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bookmarkStart w:id="0" w:name="PResolución"/>
      <w:bookmarkEnd w:id="0"/>
      <w:r>
        <w:rPr>
          <w:b/>
          <w:lang w:val="es-MX"/>
        </w:rPr>
        <w:t>PROYECTO DE RESOLU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Artículo 1°.- </w:t>
      </w:r>
      <w:r>
        <w:rPr/>
        <w:t xml:space="preserve">El Ministerio de Desarrollo Social informará a través de los organismos que correspondan los siguientes puntos relacionados con el proceso de admisión y derivación de personas con padecimientos debidos al consumo de sustancias psicoactivas y otras prácticas de riesgo adic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Cuáles son las formas de comunicación que se han implementado para el acceso a la información en los procesos de  tratamiento y potencial derivación de las personas que padecen por el consumo de sustancias psicoactivas, en especial las que se encuentran en situación de mayor vulnerabil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Qué campañas de divulgación y sensibilización están previstas según lo establece la ley 2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En los casos de urgencia derivados del CDNNyA y una vez comunicado a la Guardia de Abogados ¿cómo se realiza el ingreso a "Casa Faro" si la urgencia sucediera fuera del horario de atención de la Coordinación de Políticas Sociales en Adicci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En los casos de tratamiento ambulatorio o con internación ¿se prevée un presupuesto dedicado a solventar los gastos de traslado de las personas adictas y/o sus familiar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Cuáles son los plazos en los que se hace efectiva la atención de las personas adictas tanto para las solicitudes espontáneas o inducidas por terceros, como para las derivaciones a través del CDNNyA ya sea que provengan del Poder Judicial, Ministerio Público, Defensoría de la Ciudad o de las Fuerzas de Seguridad, conforme al procedimiento estable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Cuáles son los plazos en las situaciones de emergencia, cambio de institución y/o deriv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Art. 2 °.- Comuníquese, etc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/>
      </w:pPr>
      <w:r>
        <w:rPr>
          <w:lang w:val="es-MX"/>
        </w:rPr>
        <w:t xml:space="preserve">Señora President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forme lo sostiene la presentación del Asesor Tutelar en la Justicia Contencioso Administrativa y Tributaria, Dr. Gustavo Moreno, la concurrencia de varios padres de niños/as y adolescentes solicitándole información respecto a lugares de atención al padecimiento de sus hijos/as víctimas de adicciones a diferentes sustancias psicoactivas, pone de manifiesto la falta de claridad en el procedimiento de admisión y, básicamente, dónde deben recurrir en dichas situ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necesario dar información clara y precisa de los lugares con los que cuenta la Ciudad de Buenos Aires para la atención,  ambulatoria o de internación de las víctimas de adicciones, de modo que aquellos que padecen esta situación que crece en forma alarmante, sepan dónde pueden dirigi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lo es necesario conocer los recursos con los que cuenta la Ciudad y que esta información sea sencilla y accesible, especialmente en aquellos sectores de mayor vulnerabilidad. También es imprescindible que los procedimientos de admisión se simplifiquen y los plazos se acorten. La situación es tan alarmante que ha propiciado la necesidad de la sanción de una ley como la 2318 de “Prevención y Asistencia del Consumo de Sustancias Psicoactivas y de otras Prácticas de Riesgo Adictiv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es administran los recursos existentes para esta creciente problemática deben hacer conocer a la población dichos recursos y, fundamentalmente, el primer paso a seguir en una situación que, muchas veces, no sólo es de emergencia sino que es de difícil decisión, como es la aceptación de una adi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o expuesto es que solicitamos la aprobación del presente pedido de inform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sectPr>
      <w:footerReference w:type="default" r:id="rId2"/>
      <w:type w:val="nextPage"/>
      <w:pgSz w:w="12240" w:h="20160"/>
      <w:pgMar w:left="2835" w:right="8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bookmarkStart w:id="1" w:name="Proyecto"/>
    <w:bookmarkStart w:id="2" w:name="D"/>
    <w:bookmarkStart w:id="3" w:name="Proyecto"/>
    <w:bookmarkStart w:id="4" w:name="D"/>
    <w:bookmarkEnd w:id="3"/>
    <w:bookmarkEnd w:id="4"/>
  </w:p>
  <w:p>
    <w:pPr>
      <w:pStyle w:val="Footer"/>
      <w:rPr>
        <w:sz w:val="20"/>
      </w:rPr>
    </w:pPr>
    <w:r>
      <w:rPr>
        <w:sz w:val="20"/>
      </w:rPr>
      <w:t xml:space="preserve">Último cambio: </w:t>
    </w:r>
    <w:r>
      <w:rPr>
        <w:sz w:val="20"/>
      </w:rPr>
      <w:fldChar w:fldCharType="begin"/>
    </w:r>
    <w:r>
      <w:rPr>
        <w:sz w:val="20"/>
      </w:rPr>
      <w:instrText xml:space="preserve"> SAVEDATE \@"d/MM/yyyy\ HH:mm:ss\ AM/PM" </w:instrText>
    </w:r>
    <w:r>
      <w:rPr>
        <w:sz w:val="20"/>
      </w:rPr>
      <w:fldChar w:fldCharType="separate"/>
    </w:r>
    <w:r>
      <w:rPr>
        <w:sz w:val="20"/>
      </w:rPr>
      <w:t>8/04/2009 06:12:00 p. m.</w:t>
    </w:r>
    <w:r>
      <w:rPr>
        <w:sz w:val="20"/>
      </w:rPr>
      <w:fldChar w:fldCharType="end"/>
    </w:r>
    <w:r>
      <w:rPr>
        <w:sz w:val="20"/>
      </w:rPr>
      <w:t xml:space="preserve">  -  Cantidad de caracteres: </w:t>
    </w:r>
    <w:r>
      <w:rPr>
        <w:sz w:val="20"/>
      </w:rPr>
      <w:fldChar w:fldCharType="begin"/>
    </w:r>
    <w:r>
      <w:rPr>
        <w:sz w:val="20"/>
      </w:rPr>
      <w:instrText xml:space="preserve"> NUMCHAR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- Cantidad de palabras: </w:t>
    </w:r>
    <w:r>
      <w:rPr>
        <w:sz w:val="20"/>
      </w:rPr>
      <w:fldChar w:fldCharType="begin"/>
    </w:r>
    <w:r>
      <w:rPr>
        <w:sz w:val="20"/>
      </w:rPr>
      <w:instrText xml:space="preserve"> NUMWORD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>Pág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12:00Z</dcterms:created>
  <dc:creator>tenobili</dc:creator>
  <dc:description/>
  <dc:language>en-US</dc:language>
  <cp:lastModifiedBy>lb</cp:lastModifiedBy>
  <cp:lastPrinted>2009-04-01T14:34:00Z</cp:lastPrinted>
  <dcterms:modified xsi:type="dcterms:W3CDTF">2009-04-08T18:12:00Z</dcterms:modified>
  <cp:revision>2</cp:revision>
  <dc:subject/>
  <dc:title>Nuevo Proyecto</dc:title>
</cp:coreProperties>
</file>