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122"/>
        <w:gridCol w:w="3657"/>
        <w:gridCol w:w="3369"/>
        <w:gridCol w:w="2129"/>
        <w:gridCol w:w="2725"/>
      </w:tblGrid>
      <w:tr>
        <w:trPr/>
        <w:tc>
          <w:tcPr>
            <w:tcW w:w="2122" w:type="dxa"/>
            <w:tcBorders/>
          </w:tcPr>
          <w:p>
            <w:pPr>
              <w:pStyle w:val="Normal"/>
              <w:snapToGrid w:val="false"/>
              <w:rPr>
                <w:rFonts w:ascii="Verdana" w:hAnsi="Verdana" w:cs="Verdana"/>
                <w:b/>
                <w:b/>
                <w:sz w:val="22"/>
                <w:szCs w:val="22"/>
              </w:rPr>
            </w:pPr>
            <w:r>
              <w:rPr>
                <w:rFonts w:cs="Verdana" w:ascii="Verdana" w:hAnsi="Verdana"/>
                <w:b/>
                <w:sz w:val="22"/>
                <w:szCs w:val="22"/>
              </w:rPr>
            </w:r>
          </w:p>
        </w:tc>
        <w:tc>
          <w:tcPr>
            <w:tcW w:w="3657" w:type="dxa"/>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369" w:type="dxa"/>
            <w:tcBorders/>
          </w:tcPr>
          <w:p>
            <w:pPr>
              <w:pStyle w:val="Normal"/>
              <w:jc w:val="center"/>
              <w:rPr>
                <w:rFonts w:ascii="Verdana" w:hAnsi="Verdana" w:cs="Verdana"/>
                <w:b/>
                <w:b/>
                <w:sz w:val="22"/>
                <w:szCs w:val="22"/>
              </w:rPr>
            </w:pPr>
            <w:r>
              <w:rPr>
                <w:rFonts w:cs="Verdana" w:ascii="Verdana" w:hAnsi="Verdana"/>
                <w:b/>
                <w:sz w:val="22"/>
                <w:szCs w:val="22"/>
              </w:rPr>
              <w:t>Estado de situación PIO 2008 (al mes de septiembre 2008, según informe remitido por DGMuj en diciembre 2008)</w:t>
            </w:r>
          </w:p>
        </w:tc>
        <w:tc>
          <w:tcPr>
            <w:tcW w:w="2129" w:type="dxa"/>
            <w:tcBorders/>
          </w:tcPr>
          <w:p>
            <w:pPr>
              <w:pStyle w:val="Normal"/>
              <w:snapToGrid w:val="false"/>
              <w:rPr>
                <w:rFonts w:ascii="Verdana" w:hAnsi="Verdana" w:cs="Verdana"/>
                <w:b/>
                <w:b/>
                <w:sz w:val="22"/>
                <w:szCs w:val="22"/>
              </w:rPr>
            </w:pPr>
            <w:r>
              <w:rPr>
                <w:rFonts w:cs="Verdana" w:ascii="Verdana" w:hAnsi="Verdana"/>
                <w:b/>
                <w:sz w:val="22"/>
                <w:szCs w:val="22"/>
              </w:rPr>
            </w:r>
          </w:p>
        </w:tc>
        <w:tc>
          <w:tcPr>
            <w:tcW w:w="2725" w:type="dxa"/>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2122" w:type="dxa"/>
            <w:tcBorders>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Dependencia</w:t>
            </w:r>
          </w:p>
        </w:tc>
        <w:tc>
          <w:tcPr>
            <w:tcW w:w="3657" w:type="dxa"/>
            <w:tcBorders>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Acciones establecidas en los acuerdos de gestión firmados en marzo de 2008</w:t>
            </w:r>
          </w:p>
        </w:tc>
        <w:tc>
          <w:tcPr>
            <w:tcW w:w="3369" w:type="dxa"/>
            <w:tcBorders>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Acciones detalladas en informe DGMuj</w:t>
            </w:r>
          </w:p>
        </w:tc>
        <w:tc>
          <w:tcPr>
            <w:tcW w:w="2129" w:type="dxa"/>
            <w:tcBorders>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Resultado informado en informe DGMuj</w:t>
            </w:r>
          </w:p>
        </w:tc>
        <w:tc>
          <w:tcPr>
            <w:tcW w:w="2725" w:type="dxa"/>
            <w:tcBorders>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Observaciones Comisión Especial Igualdad Oportunidade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Min Desarrollo Urban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1.a-Solicitar a la JN el estricto cumplimiento de los horarios y frecuencias aprobados a las empresas de auto transporte público de pasajeros/as así como su amplia difusión, en especial en lo atinente a las exigencias de prestación de los horarios nocturnos</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e reitera sin modificacione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En proceso.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ugerimos reformular línea de acción propuesta teniendo en cuenta las competencias locale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b-Incorporar al proyecto de Ley Marco Para La Regulación del Autotransporte De Pasajeros/as la exigencia de disponibilidad de asientos especiales para mujeres embarazadas y mujeres con niños/as menores de 5 años; así como la exigencia de permitir el descenso en cualquier parte del recorrido en horario nocturno</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e reitera sin modificacione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En proceso</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Pyto.641J2008. El proyecto está siendo tratado en la Com. Tránsito y Transporte ¿Cuál es la continuidad de esta línea en el 2009?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c-Proponer el desarrollo de una campaña de concientización dentro de los medios de transporte que incluya ceder el asiento a personas con movilidad reducida y mujeres con niños/as o embarazadas y el no acoso a la mujer.</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e reitera sin modificaciones</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33" w:leader="none"/>
              </w:tabs>
              <w:rPr>
                <w:rFonts w:ascii="Verdana" w:hAnsi="Verdana" w:cs="Verdana"/>
                <w:sz w:val="22"/>
                <w:szCs w:val="22"/>
              </w:rPr>
            </w:pPr>
            <w:r>
              <w:rPr>
                <w:rFonts w:cs="Verdana" w:ascii="Verdana" w:hAnsi="Verdana"/>
                <w:sz w:val="22"/>
                <w:szCs w:val="22"/>
              </w:rPr>
              <w:t>En proceso</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No se informa en qué consiste el avance en el proceso de cumplimient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2.a-Tránsito: en el marco de un programa integral que busque el mejoramiento del tránsito en la Ciudad y especialmente en áreas centrales; y teniendo en cuenta que los/as peatones/as son su mayoría mujeres, se promoverán medidas para favorecer la circulación, como por ejemplo: </w:t>
            </w:r>
          </w:p>
          <w:p>
            <w:pPr>
              <w:pStyle w:val="Normal"/>
              <w:rPr>
                <w:rFonts w:ascii="Verdana" w:hAnsi="Verdana" w:cs="Verdana"/>
                <w:sz w:val="22"/>
                <w:szCs w:val="22"/>
              </w:rPr>
            </w:pPr>
            <w:r>
              <w:rPr>
                <w:rFonts w:cs="Verdana" w:ascii="Verdana" w:hAnsi="Verdana"/>
                <w:sz w:val="22"/>
                <w:szCs w:val="22"/>
              </w:rPr>
              <w:t>- en el marco de jerarquización de las áreas centrales (Programa Prioridad Peatón) se realizará una campaña de concientización a los/as automovilistas respecto a la prioridad y cuidado de los/as peatones/as, teniendo en cuenta que la mayoría de los mismos son niños/as y mujeres</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Se reitera sin modificaciones.</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33" w:leader="none"/>
              </w:tabs>
              <w:rPr>
                <w:rFonts w:ascii="Verdana" w:hAnsi="Verdana" w:cs="Verdana"/>
                <w:sz w:val="22"/>
                <w:szCs w:val="22"/>
              </w:rPr>
            </w:pPr>
            <w:r>
              <w:rPr>
                <w:rFonts w:cs="Verdana" w:ascii="Verdana" w:hAnsi="Verdana"/>
                <w:sz w:val="22"/>
                <w:szCs w:val="22"/>
              </w:rPr>
              <w:t>En proceso</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Sin avance.</w:t>
            </w:r>
            <w:r>
              <w:rPr>
                <w:rFonts w:cs="Verdana" w:ascii="Verdana" w:hAnsi="Verdana"/>
                <w:sz w:val="22"/>
                <w:szCs w:val="22"/>
              </w:rPr>
              <w:t xml:space="preserve"> Se informan reuniones con Subsec. de Transporte y Planeamiento, COPUA, AUSA, Fund. Bco. Ciudad para que intervengan en campaña. Las reuniones en sí mismas no constituyen avances ¿Hubo avances a partir de las reuniones? ¿Cuále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3.a-El Plan Urbano Ambiental, concebido como el soporte del proceso de planeamiento y de gestión de la Ciudad, tiene como objetivo dar respuestas al “Derecho a la Ciudad” que tienen todos/as sus habitantes. El PUA se fundamenta en el concepto del desarrollo sustentable y participativo convocando a satisfacer los intereses y aspiraciones de toda la población, </w:t>
            </w:r>
            <w:r>
              <w:rPr>
                <w:rFonts w:cs="Verdana" w:ascii="Verdana" w:hAnsi="Verdana"/>
                <w:i/>
                <w:sz w:val="22"/>
                <w:szCs w:val="22"/>
              </w:rPr>
              <w:t>sin distinción de género</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Por ello, el Consejo del PUA  considerará e incorporará los aportes a tales circunstancias en los instrumentos normativos específicos:</w:t>
            </w:r>
          </w:p>
          <w:p>
            <w:pPr>
              <w:pStyle w:val="Normal"/>
              <w:numPr>
                <w:ilvl w:val="0"/>
                <w:numId w:val="2"/>
              </w:numPr>
              <w:rPr>
                <w:rFonts w:ascii="Verdana" w:hAnsi="Verdana" w:cs="Verdana"/>
                <w:sz w:val="22"/>
                <w:szCs w:val="22"/>
              </w:rPr>
            </w:pPr>
            <w:r>
              <w:rPr>
                <w:rFonts w:cs="Verdana" w:ascii="Verdana" w:hAnsi="Verdana"/>
                <w:sz w:val="22"/>
                <w:szCs w:val="22"/>
              </w:rPr>
              <w:t>Código de Planeamiento Urbano, Código de la Edificación, Código de Habilitación, así como también las Leyes Ambientales y de Accesibilidad</w:t>
            </w:r>
          </w:p>
          <w:p>
            <w:pPr>
              <w:pStyle w:val="Normal"/>
              <w:numPr>
                <w:ilvl w:val="0"/>
                <w:numId w:val="2"/>
              </w:numPr>
              <w:rPr>
                <w:rFonts w:ascii="Verdana" w:hAnsi="Verdana" w:cs="Verdana"/>
                <w:sz w:val="22"/>
                <w:szCs w:val="22"/>
              </w:rPr>
            </w:pPr>
            <w:r>
              <w:rPr>
                <w:rFonts w:cs="Verdana" w:ascii="Verdana" w:hAnsi="Verdana"/>
                <w:sz w:val="22"/>
                <w:szCs w:val="22"/>
              </w:rPr>
              <w:t>Asimismo, en el marco del plan de fomento de la participación ciudadana mediante un planeamiento urbano participativo, garantizará la participación de mujeres y adolescentes en el mismo con el fin de lograr una ciudad funcional a las necesidades de todos/as</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Línea 3. En el marco del plan de fomento de la participación ciudadana mediante planeamiento urbano participativo se garantizará participación de mujeres y adolescentes.</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33" w:leader="none"/>
              </w:tabs>
              <w:rPr>
                <w:rFonts w:ascii="Verdana" w:hAnsi="Verdana" w:cs="Verdana"/>
                <w:sz w:val="22"/>
                <w:szCs w:val="22"/>
              </w:rPr>
            </w:pPr>
            <w:r>
              <w:rPr>
                <w:rFonts w:cs="Verdana" w:ascii="Verdana" w:hAnsi="Verdana"/>
                <w:sz w:val="22"/>
                <w:szCs w:val="22"/>
              </w:rPr>
              <w:t>En proceso.</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Cuáles son las medidas para garantizar la participación de mujeres y adolescentes? ¿Cuántos/as asistentes participan de estas actividades? Antes de la intervención, ¿cuántas mujeres y cuántos varones participaron? ¿Cuál es la meta en la proporción de la participación de cada género que se desea alcanzar? Sugerimos incluir en la línea de acción la participación de niños y niñas.</w:t>
            </w:r>
          </w:p>
          <w:p>
            <w:pPr>
              <w:pStyle w:val="Normal"/>
              <w:rPr>
                <w:rFonts w:ascii="Verdana" w:hAnsi="Verdana" w:cs="Verdana"/>
                <w:sz w:val="22"/>
                <w:szCs w:val="22"/>
              </w:rPr>
            </w:pPr>
            <w:r>
              <w:rPr>
                <w:rFonts w:cs="Verdana" w:ascii="Verdana" w:hAnsi="Verdana"/>
                <w:sz w:val="22"/>
                <w:szCs w:val="22"/>
              </w:rPr>
              <w:t xml:space="preserve">Entre los resultados, se informa la realización de 3 jornadas cerradas sobre planeamiento urbano participativo, una publicación en preparación, una jornada abierta por realizarse e inclusión del tema PIO en la jornada con vecinalistas ¿Se realizaron las 3 últimas actividades? ¡Cuál es la evaluación? </w:t>
            </w:r>
          </w:p>
          <w:p>
            <w:pPr>
              <w:pStyle w:val="Normal"/>
              <w:rPr>
                <w:rFonts w:ascii="Verdana" w:hAnsi="Verdana" w:cs="Verdana"/>
                <w:sz w:val="22"/>
                <w:szCs w:val="22"/>
              </w:rPr>
            </w:pPr>
            <w:r>
              <w:rPr>
                <w:rFonts w:cs="Verdana" w:ascii="Verdana" w:hAnsi="Verdana"/>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Min Cultura</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 La Dirección General del Libro y Promoción de la lectura brindará asistencia técnica al Centro de Documentación “Zita Montes de Oca” dependiente de la Dirección General de la Mujer, y ésta última coordinará tareas con la biblioteca especializada en Mujer “Alfonsina Storni”</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e reitera sin modificacione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umplida</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En qué consiste la asistencia técnica? ¿Es continua? </w:t>
            </w:r>
          </w:p>
          <w:p>
            <w:pPr>
              <w:pStyle w:val="Normal"/>
              <w:rPr>
                <w:rFonts w:ascii="Verdana" w:hAnsi="Verdana" w:cs="Verdana"/>
                <w:sz w:val="22"/>
                <w:szCs w:val="22"/>
              </w:rPr>
            </w:pPr>
            <w:r>
              <w:rPr>
                <w:rFonts w:cs="Verdana" w:ascii="Verdana" w:hAnsi="Verdana"/>
                <w:sz w:val="22"/>
                <w:szCs w:val="22"/>
              </w:rPr>
              <w:t>¿Qué tipo de acciones o tareas han coordinado el Centro de Doc. y la Biblioteca? ¿Se prevé la continuidad de esta línea en 2009?</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 Promover la incorporación de mujeres como integrantes de jurados en concursos organizados por el Ministerio.</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e reitera sin modificacione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umplida.</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El PE informa que hizo un relevamiento de la composición de los jurados y son paritarios en términos de género. Sugerimos reformular esta línea de acción ¿Cómo continúa en el año 2009?</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3. Ciclo anual “Mujeres, Arte y Cultura”. Se realizarán encuentros mensuales en que se tratarán temas diversos con la participación de una persona destacada de la cultura y a una mujer del ámbito académico, científico, político o social.</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e reitera sin modificacione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umplida.</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Qué actividades son parte del programa? ¿Cuántas reuniones? ¿Dónde? ¿Cuántos/as invitados/as y  participantes? ¿Se repetirá en 2009?</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4. Se convocará a escritoras de la Ciudad para rescribir textos clásicos desde una visión femenin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e reitera sin modificacione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En proceso.</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Sin avances</w:t>
            </w:r>
            <w:r>
              <w:rPr>
                <w:rFonts w:cs="Verdana" w:ascii="Verdana" w:hAnsi="Verdana"/>
                <w:sz w:val="22"/>
                <w:szCs w:val="22"/>
              </w:rPr>
              <w:t>. No se hizo por cuestiones presupuestarias. Para este año la propuesta es reescribir textos de Isidoro Blainstein. ¿Cuál es el criterio para seleccionar los textos de este escritor? ¿Cuál es el objetivo de esta línea de acció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5. Incluir en los efectores de la DGM en la red de distribución de los materiales de difusión del Ministerio de Cultura, procurando acercar la oferta cultural que tiene la Ciudad a todas las mujeres que transitan por alguna dependencia de la DGM.</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e reitera sin modificaciones</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2"/>
                <w:szCs w:val="22"/>
              </w:rPr>
            </w:pPr>
            <w:r>
              <w:rPr>
                <w:rFonts w:cs="Verdana" w:ascii="Verdana" w:hAnsi="Verdana"/>
                <w:sz w:val="22"/>
                <w:szCs w:val="22"/>
              </w:rPr>
              <w:t xml:space="preserve">Cumplida. </w:t>
            </w:r>
          </w:p>
        </w:tc>
        <w:tc>
          <w:tcPr>
            <w:tcW w:w="2725" w:type="dxa"/>
            <w:tcBorders>
              <w:top w:val="single" w:sz="4" w:space="0" w:color="000000"/>
              <w:left w:val="single" w:sz="4" w:space="0" w:color="000000"/>
              <w:bottom w:val="single" w:sz="4" w:space="0" w:color="000000"/>
              <w:right w:val="single" w:sz="4" w:space="0" w:color="000000"/>
            </w:tcBorders>
          </w:tcPr>
          <w:p>
            <w:pPr>
              <w:pStyle w:val="Normal"/>
              <w:ind w:left="76" w:hanging="0"/>
              <w:rPr>
                <w:rFonts w:ascii="Verdana" w:hAnsi="Verdana" w:cs="Verdana"/>
                <w:sz w:val="22"/>
                <w:szCs w:val="22"/>
              </w:rPr>
            </w:pPr>
            <w:r>
              <w:rPr>
                <w:rFonts w:cs="Verdana" w:ascii="Verdana" w:hAnsi="Verdana"/>
                <w:sz w:val="22"/>
                <w:szCs w:val="22"/>
              </w:rPr>
              <w:t>Indicar qué materiales han sido distribuidos entre los efectores y cuál ha sido su recepción, así como la cantidad de materiales retirados por las mujeres que transitan por las dependencia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Min Des. Económico</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 En el marco del Plan Integral de Desarrollo de Tecnologías de la Información, la Comunicación y Call Centres (TICCS) se priorizará y promoverá el ingreso y participación de las mujeres en los cursos de programación de software.</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e reitera sin modificacione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En proceso.</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Sin avances</w:t>
            </w:r>
            <w:r>
              <w:rPr>
                <w:rFonts w:cs="Verdana" w:ascii="Verdana" w:hAnsi="Verdana"/>
                <w:sz w:val="22"/>
                <w:szCs w:val="22"/>
              </w:rPr>
              <w:t>. La ley de distrito tecnológico ya fue aprobada ¿Cómo se prevé continuar en el 2009?</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 La estrategia comunicacional del Plan TICCS tendrá como eje central la inclusión de las mujeres en esta área de desarrollo.</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e reitera sin modificacione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in avances</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La ley ya fue aprobada ¿Cómo continúa esta línea en el 2009?</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3. Redacción en forma conjunta con la DGM de la propuesta de reglamentación de la Ley 1892 – Régimen de Inserción Laboral de la Mujer a efectos de ser implementad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e reitera sin modificacione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umplida</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e informa que se lanzó un programa comprendido por este marco ¿De qué Dirección depende? ¿Continúa en el 2009?</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4. En las capacitaciones destinadas a emprendedores/as de la Ciudad de Buenos Aires se incorporará un módulo referido a la igualdad de oportunidades y de género.</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e reitera sin modificacione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umplida</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Subsec. Deporte</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1. “Día Internacional de la Mujer”: Acto conjunto en conmemoración del 8 de marzo organizado en forma conjunta por la Subsecretaría de Deportes y la DGM el domingo 9/03 en el Parque 3 de Febrero. Se realizarán actividades recreativas y deportivas destinadas a las mujeres de la Ciudad.</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e reitera sin modificacione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umplida</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 Participación de la DGM en el Programa “Buenos Aires en Movimiento”. Las actividades realizadas dentro del marco de este Programa contarán con la disposición de stands en los que se informará sobre temáticas de salud y violencia de género.</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e reitera sin modificacione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umplida</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uál es la cantidad de stands montados?  Por favor, indicar fechas, barrios, población alcanzada, cantidad y contenidos de los materiales distribuido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3. La DGM capacitará a todos los/as profesores/as de las colonias de vacaciones de la Ciudad en temáticas de género, prevención de la violencia doméstica y sexual y del maltrato y abuso infantil.</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e reitera sin modificaciones</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Verdana" w:hAnsi="Verdana" w:cs="Verdana"/>
                <w:sz w:val="22"/>
                <w:szCs w:val="22"/>
              </w:rPr>
            </w:pPr>
            <w:r>
              <w:rPr>
                <w:rFonts w:cs="Verdana" w:ascii="Verdana" w:hAnsi="Verdana"/>
                <w:sz w:val="22"/>
                <w:szCs w:val="22"/>
              </w:rPr>
              <w:t>Sin avances</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Verdana" w:hAnsi="Verdana" w:cs="Verdana"/>
                <w:sz w:val="22"/>
                <w:szCs w:val="22"/>
              </w:rPr>
            </w:pPr>
            <w:r>
              <w:rPr>
                <w:rFonts w:cs="Verdana" w:ascii="Verdana" w:hAnsi="Verdana"/>
                <w:sz w:val="22"/>
                <w:szCs w:val="22"/>
              </w:rPr>
              <w:t>¿Esta línea de acción fue suspendida o se llevará adelante en 2009?</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Min Educación</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 Promover la enseñanza de contenidos relativos a la construcción de identidades de género e igualdad de oportunidades en los módulos de educación sexual (Ley Nº 2.110/06), en el nivel inicial, primario y secundario, así como en la formación y capacitación docente.</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e reitera sin modificacione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Cumplida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En proceso ¿Cuántxs docentes participaron? ¿De qué niveles? ¿Cómo continúa en 2009? ¿Qué intervenciones se han previsto en nivel inicial, primario y secundario? ¿Cómo se está aplicando ley 211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 Detectar, prevenir y actuar en casos de violencia de género y sexual en los ámbitos escolares.</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e reitera sin modificacione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umplida</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En proceso</w:t>
            </w:r>
            <w:r>
              <w:rPr>
                <w:rFonts w:cs="Verdana" w:ascii="Verdana" w:hAnsi="Verdana"/>
                <w:sz w:val="22"/>
                <w:szCs w:val="22"/>
              </w:rPr>
              <w:t xml:space="preserve">. Creemos que esta línea de acción es muy amplia. Habría que reformularla. Se informan reuniones, que no son resultados. </w:t>
            </w:r>
          </w:p>
          <w:p>
            <w:pPr>
              <w:pStyle w:val="Normal"/>
              <w:rPr>
                <w:rFonts w:ascii="Verdana" w:hAnsi="Verdana" w:cs="Verdana"/>
                <w:sz w:val="22"/>
                <w:szCs w:val="22"/>
              </w:rPr>
            </w:pPr>
            <w:r>
              <w:rPr>
                <w:rFonts w:cs="Verdana" w:ascii="Verdana" w:hAnsi="Verdana"/>
                <w:sz w:val="22"/>
                <w:szCs w:val="22"/>
              </w:rPr>
              <w:t>¿Quiénes participan de esta línea? Docentes, directivos/as, equipos interdisciplinarios, etc. ¿Qué tipo de capacitación reciben y de qué modo se prevé su intervención en los tres planos (detección, prevención, acció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3. Promover condiciones de diversidad y respeto a las diferencias, ampliando los espacios de participación para mujeres en todos los campos del conocimiento.</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e reitera sin modificacione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umplida</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En proceso.</w:t>
            </w:r>
            <w:r>
              <w:rPr>
                <w:rFonts w:cs="Verdana" w:ascii="Verdana" w:hAnsi="Verdana"/>
                <w:sz w:val="22"/>
                <w:szCs w:val="22"/>
              </w:rPr>
              <w:t xml:space="preserve"> El resultado que se presenta es la publicación de una editorial. Esto no es suficiente para cumplir con la línea propuesta, que consideramos muy amplia. En este caso también sugerimos que sea reformulada.</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4. Promover acciones tendientes a la eliminación de roles, estereotipos y toda forma de discriminación de género en el espacio escolar.</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e reitera sin modificacione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En proceso.</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onsideramos que esta línea de acción es muy amplia. Sugerimos que sea reformulada.</w:t>
            </w:r>
          </w:p>
          <w:p>
            <w:pPr>
              <w:pStyle w:val="Normal"/>
              <w:rPr>
                <w:rFonts w:ascii="Verdana" w:hAnsi="Verdana" w:cs="Verdana"/>
                <w:sz w:val="22"/>
                <w:szCs w:val="22"/>
              </w:rPr>
            </w:pPr>
            <w:r>
              <w:rPr>
                <w:rFonts w:cs="Verdana" w:ascii="Verdana" w:hAnsi="Verdana"/>
                <w:sz w:val="22"/>
                <w:szCs w:val="22"/>
              </w:rPr>
              <w:t>¿Se terminó el armado de la caja de material docente? ¿Se distribuyó? ¿A cuántxs docentes? ¿De qué niveles? ¿Cómo continúa en 2009?</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Min de Hacienda</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 Desagregar las estadísticas por sexo y edad en las publicaciones e informes de la Ciudad de Buenos Aires (Ley 91- “Estadísticas – Variables de Sexo y Edad”)  a efectos de ser considerados por los entes gubernamentales y no gubernamentales en el diseño de sus políticas públicas incorporando la perspectiva de género.</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e reitera sin modificacione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umplida</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 Incorporar a la EAH preguntas propuestas por la DGM con el objeto de relevar situaciones específicas de las mujeres en la Ciudad.</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e reitera sin modificacione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Reformulada</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uáles son los avances de la línea de acción reformulada? (análisis sobre mcdo. de trabajo entre Dir. Estadísticas y DGM)</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3. Elaborar una publicación conjunta con la DGM referida a la situación de las mujeres en la Ciudad comprendiendo datos suministrados por todas las dependencias gubernamentales.</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e reitera sin modificacione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Cumplida.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e publicó? ¿Se distribuyó?</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Min. Salud</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 Actualizar el estudio demográfico por categorías de edad y sexo de la población médica del sistema de salud de la CAB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e reitera sin modificacione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in avances</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uáles son las causas de la falta de avances? ¿Cuándo se prevé cumplir con esta línea de acció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 Promover que en toda capacitación implementada por el Ministerio de Salud del Gobierno de la CABA se incorpore un módulo de género.</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e reitera sin modificacione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umplida</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Solicitamos información acerca de las capacitaciones dictadas (fechas, lugares, duración, cantidad de asistentes, contenidos incorporados) </w:t>
            </w:r>
          </w:p>
          <w:p>
            <w:pPr>
              <w:pStyle w:val="Normal"/>
              <w:rPr>
                <w:rFonts w:ascii="Verdana" w:hAnsi="Verdana" w:cs="Verdana"/>
                <w:sz w:val="22"/>
                <w:szCs w:val="22"/>
              </w:rPr>
            </w:pPr>
            <w:r>
              <w:rPr>
                <w:rFonts w:cs="Verdana" w:ascii="Verdana" w:hAnsi="Verdana"/>
                <w:sz w:val="22"/>
                <w:szCs w:val="22"/>
              </w:rPr>
              <w:t>¿Cómo se prevé la continuidad para 2009?</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3. Capacitar al personal de los CESACs en género, prevención de la violencia doméstica y sexual y del maltrato y abuso infantil.</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e reitera sin modificacione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umplida</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ómo se prevé la continuidad para 2009?</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Min. Justicia</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 En el marco del plan de seguridad de la Ciudad, favorecer el fortalecimiento de la misma en espacios públicos y de esparcimiento, prestando especial atención a la prevención de delitos de índole sexual.</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e reitera sin modificacione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En proceso</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uáles serán los contenidos dictados en la capacitación? ¿Cuántos agentes serán capacitados/a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 Promover el articulado de cuotas de género efectivas para la LCABA como parte del debate de la sanción de la Ley Electoral local.</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e reitera sin modificacione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in avances</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ugerimos reformular la línea de acción y priorizar acciones que sean competencia del Poder Ejecutiv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3. Promover la adhesión del ciudadano al programa “Senderos Seguros” a los efectos de señalizar comercios y/o hogares que puedan atender a personas en situación de emergencia o de inminente peligro, que cuenten con la capacitación básica para posibilitar la prestación  del servicio y arbitrar los medios para la obtención e datos, teléfonos, instituciones de asistencia y emergencias.</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e reitera sin modificacione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umplida</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Sin avances</w:t>
            </w:r>
            <w:r>
              <w:rPr>
                <w:rFonts w:cs="Verdana" w:ascii="Verdana" w:hAnsi="Verdana"/>
                <w:sz w:val="22"/>
                <w:szCs w:val="22"/>
              </w:rPr>
              <w:t>. El resultado que se menciona es la incorporación de los servicios de la DGM al manual de "Senderos seguros", esto no implica la "adhesión del ciudadano" que se propone en la línea de acció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4. Facilitar la gestión de los medios necesarios para incorporar un módulo referido a género y prevención de la violencia doméstica y sexual, asistencia al menor y la familia en todas las capacitaciones de las fuerzas de seguridad dependientes del GCAB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e reitera sin modificacione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umplida</w:t>
            </w:r>
          </w:p>
          <w:p>
            <w:pPr>
              <w:pStyle w:val="Normal"/>
              <w:rPr>
                <w:rFonts w:ascii="Verdana" w:hAnsi="Verdana" w:cs="Verdana"/>
                <w:sz w:val="22"/>
                <w:szCs w:val="22"/>
              </w:rPr>
            </w:pPr>
            <w:r>
              <w:rPr>
                <w:rFonts w:cs="Verdana" w:ascii="Verdana" w:hAnsi="Verdana"/>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En proceso.</w:t>
            </w:r>
          </w:p>
          <w:p>
            <w:pPr>
              <w:pStyle w:val="Normal"/>
              <w:rPr>
                <w:rFonts w:ascii="Verdana" w:hAnsi="Verdana" w:cs="Verdana"/>
                <w:sz w:val="22"/>
                <w:szCs w:val="22"/>
              </w:rPr>
            </w:pPr>
            <w:r>
              <w:rPr>
                <w:rFonts w:cs="Verdana" w:ascii="Verdana" w:hAnsi="Verdana"/>
                <w:sz w:val="22"/>
                <w:szCs w:val="22"/>
              </w:rPr>
              <w:t xml:space="preserve">¿En qué consisten los avances?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Min. Desarrollo Social</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rFonts w:ascii="Verdana" w:hAnsi="Verdana" w:cs="Verdana"/>
                <w:sz w:val="22"/>
                <w:szCs w:val="22"/>
              </w:rPr>
            </w:pPr>
            <w:r>
              <w:rPr>
                <w:rFonts w:cs="Verdana" w:ascii="Verdana" w:hAnsi="Verdana"/>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rFonts w:ascii="Verdana" w:hAnsi="Verdana" w:cs="Verdana"/>
                <w:sz w:val="22"/>
                <w:szCs w:val="22"/>
              </w:rPr>
            </w:pPr>
            <w:r>
              <w:rPr>
                <w:rFonts w:cs="Verdana" w:ascii="Verdana" w:hAnsi="Verdana"/>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Subsec. Prom. Social- Dir. Gral. Fortalecim. Sociedad Civil</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 La DGM capacitará a todos los/as referentes de la Red de Comedores de la ciudad en temáticas de género, prevención de la violencia doméstica y sexual y del maltrato y abuso infantil.</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e reitera sin modificacione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umplida</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Verdana" w:hAnsi="Verdana" w:cs="Verdana"/>
                <w:sz w:val="22"/>
                <w:szCs w:val="22"/>
              </w:rPr>
            </w:pPr>
            <w:r>
              <w:rPr>
                <w:rFonts w:cs="Verdana" w:ascii="Verdana" w:hAnsi="Verdana"/>
                <w:sz w:val="22"/>
                <w:szCs w:val="22"/>
              </w:rPr>
              <w:t>¿Cuántos/as referentes se capacitaron? ¿Cuántos/as son en total? ¿Cómo sigue en 2009?</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 Se incorporará a las actividades del Programa Responsabilidad Social Empresaria (RSE) el diseño de las bases y condiciones de un concurso que permite a empresas que promuevan la igualdad de oportunidades entre mujeres y varones.</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e reitera sin modificacione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En proceso</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e terminó el diseño del programa? ¿En qué consiste el reconocimiento? ¿Se hará en 2009?</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3. Las convocatorias 2008 para la Presentación de Proyectos que realizará esta Dirección, incorporarán aspectos referidos a las mujeres como unos de los contenidos a abordar. Asimismo, la DGM se encargará de realizar la evaluación de los proyectos seleccionados.</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Línea 3. Proyectos sobre mujeres incluidos en convocatoria 2008 de presentación de proyecto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umplida.</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No comprendemos en qué consisten los resultado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Subsec. Prom. Social- Dir. Gral. Servicios Soc. Zonales</w:t>
            </w:r>
          </w:p>
        </w:tc>
        <w:tc>
          <w:tcPr>
            <w:tcW w:w="36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Verdana" w:hAnsi="Verdana" w:cs="Verdana"/>
                <w:sz w:val="22"/>
                <w:szCs w:val="22"/>
              </w:rPr>
            </w:pPr>
            <w:r>
              <w:rPr>
                <w:rFonts w:cs="Verdana" w:ascii="Verdana" w:hAnsi="Verdana"/>
                <w:sz w:val="22"/>
                <w:szCs w:val="22"/>
              </w:rPr>
              <w:t xml:space="preserve">Incorporar los servicios que brinda la DGM al sistema de atención por ventanilla única de los servicios sociales zonales. </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e reitera sin modificacione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umplida</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Qué servicios se incorporaron?, ¿En qué consiste la información que se brinda?</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 La DGM capacitará en temáticas de género, prevención de la violencia doméstica y sexual y del maltrato y abuso infantil, a todo el personal de atención al público.</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e reitera sin modificaciones</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Cuántos/as trabajadores/as fueron capacitados/as? ¿Esta capacitación terminó o es permanent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Subsec. Prom. Social- Dir. Gral. Niñez y Adolescencia</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 La DGM capacitará en temáticas de género, prevención de la violencia doméstica y del maltrato infantil, a todo el personal de los jardines maternales del GCAB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e reitera sin modificacione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umplida</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Cuántos/as trabajadores/as fueron capacitados/as? ¿Cuántos/as son en total?¿Cómo sigu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 Se trabajará en la implantación de medidas de Prevención del Embarazo Adolescente, conjuntamente entre el Centro de Atención Integral para niños/as y adolescentes en situación de calle (CAINA) y la DGM.</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e reitera sin modificacione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umplida</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Cuántos/as operadores/as y cuántos/as niños/as y adolescentes asistieron a los talleres? ¿Se han previsto otras medidas de prevención? ¿Cómo es la continuidad en 2009?</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3. La DGM dictará un módulo de capacitación referido a la temática de género, prevención de la violencia doméstica y del maltrato infantil, dentro del marco del Programa de Fortalecimiento de Vínculos orientada a los/as operadores/as de Fortalecimiento Familiar.</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e reitera sin modificacione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umplida</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Subsec. Fortalecimiento Fliar. y Comunitario – Dir. Gral. At. Inmediata</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 Se establecerá un sistema de prioridad en el otorgamiento de subsidios y beneficios brindados por la DGM para las mujeres alojadas en las unidades convivenciales de la DGM.</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e reitera sin modificacione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in avances</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Por qué no hubo avances? ¿Se ha reformulado la línea de acción? ¿Cómo continúa en 2009?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b/>
                <w:sz w:val="22"/>
                <w:szCs w:val="22"/>
              </w:rPr>
              <w:t>Subsec. Fortalecimiento Fliar. y Comunitario – Dir. Gral. Economía Social</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 Se dictará un módulo de género, mujer y trabajo en las capacitaciones que esta Dirección brindará dentro del marco del PEJ.</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e reitera sin modificacione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in avances</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e ha reformulado esta línea de acció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Subsec. Tercera Edad</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1. Mujeres adultas de centros de jubilados y hogares de día serán capacitadas en el Jardín Botánico en lo que refiere al cuidado de los espacios verdes para que integren Brigadas Verdes destinadas a su cuidado. </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e reitera sin modificacione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umplida</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uál es el porcentaje de mujeres incorporadas? ¿Con qué tipo de contratos? ¿En qué consisten sus tarea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 Se creará un espacio dentro de la Casa de la Cultura en el que se incentivará a que las adultas mayores cuenten cuentos a los niños/as.</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Línea 2. Creación espacio dentro Casa Cultura Pque 3 de Febrero y se incentivará a mujeres adultas a contar cuentos a niños/a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in avances</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ómo se reformulará esta línea de acció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3. La DGM organizará talleres sobre género y prevención de la violencia doméstica en los Hogares de Día y Centros de Jubilados del GCAB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Línea 3. DGM organizará talleres sobre género y prevención violencia en Hogares de día y centros jubilados/a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umplida</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ómo sigue en 2009?</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4. Se incentivará la participación y capacitación de mujeres adultas para desempeñarse como auxiliares de guías turísticas. Esta actividad intenta revalorizar los recuerdos vivenciales de las mujeres referidos a puntos históricos de la Ciudad con el objetivo de poder ser transmitidos a otros/as integrantes de la sociedad.</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e reitera sin modificacione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in avances</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Por qué motivos no hubo avance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Unidad Coord. Pol. de Juventud </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 Presentar todos los datos relevados en encuestas e informes desagregados por sexo.</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e reitera sin modificacione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umplida</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 Realizar un análisis conjunto con la DGM de los datos relevados en la encuesta por esta Unidad, a fin de identificar la situación y necesidades de las jóvenes de la Ciudad y promover líneas de acción al respecto.</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e reitera sin modificacione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En proceso</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Sin avances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3. Tener en cuenta en el diseño del sistema de evaluación y monitoreo de la Unidad la perspectiva de género a fin de incluirla como una de las variables a medir.</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e reitera sin modificacione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in avances</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uáles son los motivo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Unidad Coord. Políticas de Adicciones</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 Se prevé articular acciones de esta Unidad y el Centro Integral de la Mujer “Lola Mora” dependiente de la DGM</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e reitera sin modificacione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umplida</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ómo sigue? ¿Se ampliarán líneas de acció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Subsec. DDHH</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 Capacitar a todo el personal de atención telefónica de las Direcciones que integran la Subsecretaría en temáticas de género y prevención de la violencia doméstica y sexual. Estas capacitaciones serán dictadas por la DGM</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e reitera sin modificaciones</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33" w:leader="none"/>
              </w:tabs>
              <w:rPr>
                <w:rFonts w:ascii="Verdana" w:hAnsi="Verdana" w:cs="Verdana"/>
                <w:sz w:val="22"/>
                <w:szCs w:val="22"/>
              </w:rPr>
            </w:pPr>
            <w:r>
              <w:rPr>
                <w:rFonts w:cs="Verdana" w:ascii="Verdana" w:hAnsi="Verdana"/>
                <w:sz w:val="22"/>
                <w:szCs w:val="22"/>
              </w:rPr>
              <w:t>En proceso</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33" w:leader="none"/>
              </w:tabs>
              <w:rPr>
                <w:rFonts w:ascii="Verdana" w:hAnsi="Verdana" w:cs="Verdana"/>
                <w:sz w:val="22"/>
                <w:szCs w:val="22"/>
              </w:rPr>
            </w:pPr>
            <w:r>
              <w:rPr>
                <w:rFonts w:cs="Verdana" w:ascii="Verdana" w:hAnsi="Verdana"/>
                <w:sz w:val="22"/>
                <w:szCs w:val="22"/>
              </w:rPr>
              <w:t>Sin avances. Las reuniones mencionadas no son resultados ¿Cuáles son las medidas que se elaborar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 Articular con la DGM las actividades referidas a los programas de migrantes y diversidad sexual dependientes de esta Subsecretaría que comprendan aspectos de trabajo convergentes.</w:t>
            </w:r>
          </w:p>
        </w:tc>
        <w:tc>
          <w:tcPr>
            <w:tcW w:w="3369" w:type="dxa"/>
            <w:tcBorders>
              <w:top w:val="single" w:sz="4" w:space="0" w:color="000000"/>
              <w:left w:val="single" w:sz="4" w:space="0" w:color="000000"/>
              <w:bottom w:val="single" w:sz="4" w:space="0" w:color="000000"/>
              <w:right w:val="single" w:sz="4" w:space="0" w:color="000000"/>
            </w:tcBorders>
          </w:tcPr>
          <w:p>
            <w:pPr>
              <w:pStyle w:val="Normal"/>
              <w:ind w:firstLine="708"/>
              <w:rPr>
                <w:rFonts w:ascii="Verdana" w:hAnsi="Verdana" w:cs="Verdana"/>
                <w:sz w:val="22"/>
                <w:szCs w:val="22"/>
              </w:rPr>
            </w:pPr>
            <w:r>
              <w:rPr>
                <w:rFonts w:cs="Verdana" w:ascii="Verdana" w:hAnsi="Verdana"/>
                <w:sz w:val="22"/>
                <w:szCs w:val="22"/>
              </w:rPr>
              <w:t>Se reitera sin modificaciones</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33" w:leader="none"/>
              </w:tabs>
              <w:rPr>
                <w:rFonts w:ascii="Verdana" w:hAnsi="Verdana" w:cs="Verdana"/>
                <w:sz w:val="22"/>
                <w:szCs w:val="22"/>
              </w:rPr>
            </w:pPr>
            <w:r>
              <w:rPr>
                <w:rFonts w:cs="Verdana" w:ascii="Verdana" w:hAnsi="Verdana"/>
                <w:sz w:val="22"/>
                <w:szCs w:val="22"/>
              </w:rPr>
              <w:t>Cumplida</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33" w:leader="none"/>
              </w:tabs>
              <w:rPr>
                <w:rFonts w:ascii="Verdana" w:hAnsi="Verdana" w:cs="Verdana"/>
                <w:sz w:val="22"/>
                <w:szCs w:val="22"/>
              </w:rPr>
            </w:pPr>
            <w:r>
              <w:rPr>
                <w:rFonts w:cs="Verdana" w:ascii="Verdana" w:hAnsi="Verdana"/>
                <w:sz w:val="22"/>
                <w:szCs w:val="22"/>
              </w:rPr>
              <w:t>¿Cómo sigue en 2009?</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Jefatura de gabinete</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 En el marco del Programa de Mejora de la calidad de atención y disminución de los tiempos de trámite se realizará un relevamiento de la calidad y funcionalidad de los mismos dentro de los CGPs en lo que refiere a las necesidades de las mujeres. Este relevamiento resultará en las bases de un Plan de Mejoramiento y Adecuación de los servicios más utilizados por las mujeres en los años subsiguientes.</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e reitera sin modificacione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umplida</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ómo sigue en 2009? ¿Qué medidas se han tomado a partir de resultados relevamient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 Incorporar la variable “Nivel de cumplimiento del acuerdo de gestión anual del PIO” en el Sistema de Gestión por Resultados.</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e reitera sin modificaciones</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33" w:leader="none"/>
              </w:tabs>
              <w:rPr>
                <w:rFonts w:ascii="Verdana" w:hAnsi="Verdana" w:cs="Verdana"/>
                <w:sz w:val="22"/>
                <w:szCs w:val="22"/>
              </w:rPr>
            </w:pPr>
            <w:r>
              <w:rPr>
                <w:rFonts w:cs="Verdana" w:ascii="Verdana" w:hAnsi="Verdana"/>
                <w:sz w:val="22"/>
                <w:szCs w:val="22"/>
              </w:rPr>
              <w:t>Cumplida</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33" w:leader="none"/>
              </w:tabs>
              <w:rPr/>
            </w:pPr>
            <w:r>
              <w:rPr>
                <w:rFonts w:cs="Verdana" w:ascii="Verdana" w:hAnsi="Verdana"/>
                <w:b/>
                <w:sz w:val="22"/>
                <w:szCs w:val="22"/>
              </w:rPr>
              <w:t xml:space="preserve">¿En proceso? </w:t>
            </w:r>
            <w:r>
              <w:rPr>
                <w:rFonts w:cs="Verdana" w:ascii="Verdana" w:hAnsi="Verdana"/>
                <w:sz w:val="22"/>
                <w:szCs w:val="22"/>
              </w:rPr>
              <w:t>El informe menciona otros resultados pero no se refiere a la incorporación de la variabl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MINISTERIO DE AMBIENTE Y ESPACIO PÚBLICO</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1. Se prevé mejorar las condiciones de los sanitarios femeninos e incorporar cambiadores para bebés en los baños que estén ubicados en espacios públicos de importante circulación</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e reitera sin modificaciones</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33" w:leader="none"/>
              </w:tabs>
              <w:rPr>
                <w:rFonts w:ascii="Verdana" w:hAnsi="Verdana" w:cs="Verdana"/>
                <w:sz w:val="22"/>
                <w:szCs w:val="22"/>
              </w:rPr>
            </w:pPr>
            <w:r>
              <w:rPr>
                <w:rFonts w:cs="Verdana" w:ascii="Verdana" w:hAnsi="Verdana"/>
                <w:sz w:val="22"/>
                <w:szCs w:val="22"/>
              </w:rPr>
              <w:t>Cumplida</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33" w:leader="none"/>
              </w:tabs>
              <w:rPr>
                <w:rFonts w:ascii="Verdana" w:hAnsi="Verdana" w:cs="Verdana"/>
                <w:sz w:val="22"/>
                <w:szCs w:val="22"/>
              </w:rPr>
            </w:pPr>
            <w:r>
              <w:rPr>
                <w:rFonts w:cs="Verdana" w:ascii="Verdana" w:hAnsi="Verdana"/>
                <w:sz w:val="22"/>
                <w:szCs w:val="22"/>
              </w:rPr>
              <w:t xml:space="preserve">¿Cuál es la meta física de esta línea? ¿Cuántos baños han sido mejorados/se han incorporado cambiadores y cuántos restan?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2. Se prevé la incorporación de mujeres para trabajar en las campañas y actividades destinadas a promover el cuidado y mantenimiento del espacio público</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e reitera sin modificaciones</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33" w:leader="none"/>
              </w:tabs>
              <w:rPr>
                <w:rFonts w:ascii="Verdana" w:hAnsi="Verdana" w:cs="Verdana"/>
                <w:sz w:val="22"/>
                <w:szCs w:val="22"/>
              </w:rPr>
            </w:pPr>
            <w:r>
              <w:rPr>
                <w:rFonts w:cs="Verdana" w:ascii="Verdana" w:hAnsi="Verdana"/>
                <w:sz w:val="22"/>
                <w:szCs w:val="22"/>
              </w:rPr>
              <w:t>Cumplida</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33" w:leader="none"/>
              </w:tabs>
              <w:rPr/>
            </w:pPr>
            <w:r>
              <w:rPr>
                <w:rFonts w:cs="Verdana" w:ascii="Verdana" w:hAnsi="Verdana"/>
                <w:sz w:val="22"/>
                <w:szCs w:val="22"/>
              </w:rPr>
              <w:t>¿En qué consistieron las capacitaciones? ¿Cómo se convocó y seleccionó a las mujeres? ¿Qué tarea están desempeñando actualmente las mujeres incorporadas? ¿Bajo qué modalidad de contratación se las incorporó?</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 xml:space="preserve">3. Se brindarán capacitaciones en oficios a las mujeres que se desempeñan como recuperadoras urbanas a efectos de promover su inserción en el mercado laboral incluyendo  un modulo de género, salud y violencia.  </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e reitera sin modificaciones</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33" w:leader="none"/>
              </w:tabs>
              <w:rPr>
                <w:rFonts w:ascii="Verdana" w:hAnsi="Verdana" w:cs="Verdana"/>
                <w:sz w:val="22"/>
                <w:szCs w:val="22"/>
              </w:rPr>
            </w:pPr>
            <w:r>
              <w:rPr>
                <w:rFonts w:cs="Verdana" w:ascii="Verdana" w:hAnsi="Verdana"/>
                <w:sz w:val="22"/>
                <w:szCs w:val="22"/>
              </w:rPr>
              <w:t>No cumplida</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33" w:leader="none"/>
              </w:tabs>
              <w:rPr>
                <w:rFonts w:ascii="Verdana" w:hAnsi="Verdana" w:cs="Verdana"/>
                <w:sz w:val="22"/>
                <w:szCs w:val="22"/>
              </w:rPr>
            </w:pPr>
            <w:r>
              <w:rPr>
                <w:rFonts w:cs="Verdana" w:ascii="Verdana" w:hAnsi="Verdana"/>
                <w:sz w:val="22"/>
                <w:szCs w:val="22"/>
              </w:rPr>
              <w:t>¿En qué consiste la reformulación de esta línea?</w:t>
            </w:r>
          </w:p>
        </w:tc>
      </w:tr>
    </w:tbl>
    <w:p>
      <w:pPr>
        <w:pStyle w:val="Normal"/>
        <w:rPr>
          <w:rFonts w:ascii="Verdana" w:hAnsi="Verdana" w:cs="Verdana"/>
          <w:sz w:val="22"/>
          <w:szCs w:val="22"/>
        </w:rPr>
      </w:pPr>
      <w:r>
        <w:rPr>
          <w:rFonts w:cs="Verdana" w:ascii="Verdana" w:hAnsi="Verdana"/>
          <w:sz w:val="22"/>
          <w:szCs w:val="22"/>
        </w:rPr>
      </w:r>
    </w:p>
    <w:sectPr>
      <w:headerReference w:type="default" r:id="rId2"/>
      <w:type w:val="nextPage"/>
      <w:pgSz w:orient="landscape" w:w="16838" w:h="11906"/>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Tahoma"/>
        <w:i/>
        <w:i/>
        <w:iCs/>
        <w:sz w:val="20"/>
        <w:szCs w:val="20"/>
      </w:rPr>
    </w:pPr>
    <w:r>
      <w:rPr>
        <w:rFonts w:cs="Tahoma" w:ascii="Verdana" w:hAnsi="Verdana"/>
        <w:i/>
        <w:iCs/>
        <w:sz w:val="20"/>
        <w:szCs w:val="20"/>
      </w:rPr>
      <w:t>Comisión Especial de Igualdad Real de Oportunidades y de Trato para Mujeres y Varones</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ind w:right="360" w:hanging="0"/>
      <w:rPr>
        <w:rFonts w:ascii="Verdana" w:hAnsi="Verdana" w:cs="Tahoma"/>
        <w:i/>
        <w:i/>
        <w:iCs/>
        <w:sz w:val="20"/>
        <w:szCs w:val="20"/>
      </w:rPr>
    </w:pPr>
    <w:r>
      <w:rPr>
        <w:rFonts w:cs="Tahoma" w:ascii="Verdana" w:hAnsi="Verdana"/>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bullet"/>
      <w:lvlText w:val="-"/>
      <w:lvlJc w:val="left"/>
      <w:pPr>
        <w:tabs>
          <w:tab w:val="num" w:pos="720"/>
        </w:tabs>
        <w:ind w:left="72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9:32:00Z</dcterms:created>
  <dc:creator>Malú</dc:creator>
  <dc:description/>
  <cp:keywords/>
  <dc:language>en-US</dc:language>
  <cp:lastModifiedBy>uE v8.5</cp:lastModifiedBy>
  <cp:lastPrinted>2009-05-15T17:03:00Z</cp:lastPrinted>
  <dcterms:modified xsi:type="dcterms:W3CDTF">2009-06-04T19:32:00Z</dcterms:modified>
  <cp:revision>2</cp:revision>
  <dc:subject/>
  <dc:title>Dependencia</dc:title>
</cp:coreProperties>
</file>