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t>La Legislatura de la Ciudad Autónoma de Buenos Aires declara de Interés Cultural y Social de la Ciudad Autónoma de Buenos Aires a la Marcha Mundial por la Paz y la No-Violencia, a realizarse entre el 2 de octubre de 2009 y el 2 de enero de 2010 en distintos países de todo el mundo, y la cual llegará a nuestra Ciudad el 28 de diciembre del corriente añ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 xml:space="preserve">Señora Presidenta: </w:t>
      </w:r>
    </w:p>
    <w:p>
      <w:pPr>
        <w:pStyle w:val="Normal"/>
        <w:rPr>
          <w:lang w:val="es-MX"/>
        </w:rPr>
      </w:pPr>
      <w:r>
        <w:rPr>
          <w:lang w:val="es-MX"/>
        </w:rPr>
      </w:r>
    </w:p>
    <w:p>
      <w:pPr>
        <w:pStyle w:val="Normal"/>
        <w:rPr>
          <w:lang w:val="es-MX"/>
        </w:rPr>
      </w:pPr>
      <w:r>
        <w:rPr>
          <w:lang w:val="es-MX"/>
        </w:rPr>
        <w:t>La Marcha Mundial por la Paz y la No-Violencia es una iniciativa de la organización internacional "Mundo sin guerras", la cual trabaja desde hace quince años en el campo del pacifismo y la no-violencia. La misma comenzará en Nueva Zelanda el 2 de octubre de 2009, Día Internacional de la No-Violencia, y finalizará en la Cordillera de los Andes (Punta de Vacas, Cerro Aconcagua, Argentina) el 2 de enero de 2010. Luego de recorrer más de 70 países de los cinco continentes y el Territorio Antártico, se prevé que llegue a la Ciudad de Buenos Aires el 28 de diciembre de 2009.</w:t>
      </w:r>
    </w:p>
    <w:p>
      <w:pPr>
        <w:pStyle w:val="Normal"/>
        <w:rPr>
          <w:lang w:val="es-MX"/>
        </w:rPr>
      </w:pPr>
      <w:r>
        <w:rPr>
          <w:lang w:val="es-MX"/>
        </w:rPr>
      </w:r>
    </w:p>
    <w:p>
      <w:pPr>
        <w:pStyle w:val="Normal"/>
        <w:rPr>
          <w:lang w:val="es-MX"/>
        </w:rPr>
      </w:pPr>
      <w:r>
        <w:rPr>
          <w:lang w:val="es-MX"/>
        </w:rPr>
        <w:t>El objetivo de la Marcha Mundial es pronunciarse en contra de las guerras, la carrera armamentística, la ocupación de territorios y la violencia; y a favor del desarme nuclear y la solución pacífica de conflictos entre países. Pero también se proponen poner en evidencia otras formas de violencia, como la económica, la racial, la sexual y la religiosa. Como señalan en su página web (www.marchamundial.org.ar), su finalidad es "crear conciencia global de la necesidad de una verdadera Paz y de repudio hacia todo tipo de violencia".</w:t>
      </w:r>
    </w:p>
    <w:p>
      <w:pPr>
        <w:pStyle w:val="Normal"/>
        <w:rPr>
          <w:lang w:val="es-MX"/>
        </w:rPr>
      </w:pPr>
      <w:r>
        <w:rPr>
          <w:lang w:val="es-MX"/>
        </w:rPr>
      </w:r>
    </w:p>
    <w:p>
      <w:pPr>
        <w:pStyle w:val="Normal"/>
        <w:rPr>
          <w:lang w:val="es-MX"/>
        </w:rPr>
      </w:pPr>
      <w:r>
        <w:rPr>
          <w:lang w:val="es-MX"/>
        </w:rPr>
        <w:t>A lo largo de 90 días, a su paso por las distintas ciudades, se realizarán foros, encuentros, festivales, conferencias y eventos (deportivos, culturales, sociales, musicales, artísticos, educativos, etc.), según las distintas iniciativas que surjan de parte de movimientos sociales, partidos políticos y grupos de la sociedad civil que quieran participar en cada lugar.</w:t>
      </w:r>
    </w:p>
    <w:p>
      <w:pPr>
        <w:pStyle w:val="Normal"/>
        <w:rPr>
          <w:lang w:val="es-MX"/>
        </w:rPr>
      </w:pPr>
      <w:r>
        <w:rPr>
          <w:lang w:val="es-MX"/>
        </w:rPr>
      </w:r>
    </w:p>
    <w:p>
      <w:pPr>
        <w:pStyle w:val="Normal"/>
        <w:rPr>
          <w:lang w:val="es-MX"/>
        </w:rPr>
      </w:pPr>
      <w:r>
        <w:rPr>
          <w:lang w:val="es-MX"/>
        </w:rPr>
        <w:t>Distintas personalidades de la cultura y la política, instituciones y organizaciones sociales y de derechos humanos, comunidades, sindicatos, etc., a nivel nacional e internacional, adhirieron a la Marcha Mundial. Entre otras, podemos mencionar a: Joan Manuel Serrat, León Gieco, Eduardo Galeano, Noam Chomsky, Víctor Heredia, Michelle Bachelet, José Saramago, Desmond Tutu, Abuelas de Plaza de Mayo, Fundación Huésped, Amnesty Internacional.</w:t>
      </w:r>
    </w:p>
    <w:p>
      <w:pPr>
        <w:pStyle w:val="Normal"/>
        <w:rPr>
          <w:lang w:val="es-MX"/>
        </w:rPr>
      </w:pPr>
      <w:r>
        <w:rPr>
          <w:lang w:val="es-MX"/>
        </w:rPr>
      </w:r>
    </w:p>
    <w:p>
      <w:pPr>
        <w:pStyle w:val="NormalWeb"/>
        <w:spacing w:before="120" w:after="120"/>
        <w:jc w:val="both"/>
        <w:rPr>
          <w:i/>
          <w:i/>
        </w:rPr>
      </w:pPr>
      <w:r>
        <w:rPr/>
        <w:t xml:space="preserve">La Fundación Mundo Sin Guerras (MSG), según la página web mencionada, </w:t>
      </w:r>
      <w:r>
        <w:rPr>
          <w:i/>
        </w:rPr>
        <w:t>"trabaja promoviendo e impulsando todo tipo de ideas y acciones que ayuden a conseguir que se eliminen las guerras en el mundo. Su metodología de acción se basa en la No-violencia activa. Desde entonces MSG actúa en numerosos países de los 5 continentes desarrollando múltiples actividades. En el último año ha centrado sus esfuerzos priorizando campañas por el desarme nuclear mundial (…) MSG se organiza en cada país, en cada ciudad y en cada barrio formando Grupos de Base y Plataformas por el Desarme que comparten estas ideas y que planifican y desarrollan libremente sus actividades.".</w:t>
      </w:r>
    </w:p>
    <w:p>
      <w:pPr>
        <w:pStyle w:val="NormalWeb"/>
        <w:spacing w:before="120" w:after="120"/>
        <w:jc w:val="both"/>
        <w:rPr/>
      </w:pPr>
      <w:r>
        <w:rPr/>
        <w:t>El pasado 20 de marzo se realizó en el Salón Dorado de esta Casa el acto de apertura de la Marcha Mundial, con un recital que contó con la presencia de distintas personalidades destacadas de la música.</w:t>
      </w:r>
      <w:r>
        <w:rPr>
          <w:i/>
        </w:rPr>
        <w:t xml:space="preserve"> </w:t>
      </w:r>
    </w:p>
    <w:p>
      <w:pPr>
        <w:pStyle w:val="Normal"/>
        <w:rPr>
          <w:i/>
          <w:i/>
          <w:lang w:val="es-MX"/>
        </w:rPr>
      </w:pPr>
      <w:r>
        <w:rPr>
          <w:i/>
          <w:lang w:val="es-MX"/>
        </w:rPr>
      </w:r>
    </w:p>
    <w:p>
      <w:pPr>
        <w:pStyle w:val="Normal"/>
        <w:rPr>
          <w:lang w:val="es-MX"/>
        </w:rPr>
      </w:pPr>
      <w:r>
        <w:rPr>
          <w:lang w:val="es-MX"/>
        </w:rPr>
        <w:t>Por todo ello, solicito la aprobación del presente proyecto.</w:t>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3/04/2009 07:10: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10:00Z</dcterms:created>
  <dc:creator>lubeccaria</dc:creator>
  <dc:description/>
  <dc:language>en-US</dc:language>
  <cp:lastModifiedBy>tenobili</cp:lastModifiedBy>
  <cp:lastPrinted>2009-04-14T15:08:00Z</cp:lastPrinted>
  <dcterms:modified xsi:type="dcterms:W3CDTF">2009-04-23T19:10:00Z</dcterms:modified>
  <cp:revision>2</cp:revision>
  <dc:subject/>
  <dc:title>Nuevo Proyecto</dc:title>
</cp:coreProperties>
</file>