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bookmarkStart w:id="0" w:name="PLey"/>
      <w:bookmarkEnd w:id="0"/>
      <w:r>
        <w:rPr>
          <w:b/>
          <w:szCs w:val="24"/>
          <w:lang w:val="es-MX"/>
        </w:rPr>
        <w:t>PROYECTO DE LEY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es-MX"/>
        </w:rPr>
        <w:t xml:space="preserve">Artículo 1°.- </w:t>
      </w:r>
      <w:r>
        <w:rPr>
          <w:szCs w:val="24"/>
        </w:rPr>
        <w:t>Denomínese  "Alberto Ginastera " a la plazoleta ubicada entre la calle San Martín y Ricardo Roja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rt. 2º.- Publíquese y cúmplase con lo dispuesto en los artículos 89, inc. 3, y 90 de la Constitución de la Ciudad de Buenos Aire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  <w:t>Art. 3°.- Comuníquese, etc.</w:t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widowControl w:val="false"/>
        <w:autoSpaceDE w:val="false"/>
        <w:rPr>
          <w:szCs w:val="24"/>
          <w:lang w:val="es-MX"/>
        </w:rPr>
      </w:pPr>
      <w:r>
        <w:rPr>
          <w:szCs w:val="24"/>
          <w:lang w:val="es-MX"/>
        </w:rPr>
      </w:r>
      <w:r>
        <w:br w:type="page"/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r. Vicepresidente 1º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lberto Ginastera nació en Buenos Aires el 11 de abril de 1916 en el barrio porteño de Barracas. Realizó sus primeros estudios en el Conservatorio Nacional de Buenos Aires y ganó la beca Guggenheim. Fue profesor y decano de la Facultad de Música de la U.C.A y miembro de la UNESCO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Fundó el Conservatorio de La Plata y el Centro Latinoamericano para Estudios Musicales del Instituto Di Tella. Junto con los maestros Enrique Sivieri y Michel Borovsky, creó la Escuela de Ópera del Teatro Colón, que desde 1960 se llama Instituto Superior de Arte del Teatro Colón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El legado de su obra, con plena vigencia, representa a nuestro país en los organismos musicales más famosos del mundo. Su obra cubrió varios géneros musicales: compuso óperas, ballets, motetes, canciones, música orquestal y música de cámara, conciertos para arpa, piano y violoncello, música incidental y otras músicas instrumentales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Con su primer estilo nacionalista logró una acabada síntesis de elementos del folklore argentino, como el ritmo, con las formas y las armonías clásicas y contemporáneas. Sus obras están estrechamente identificadas con "la argentinidad en la música", por ejemplo, su famosa suite de </w:t>
      </w:r>
      <w:r>
        <w:rPr>
          <w:i/>
          <w:szCs w:val="24"/>
        </w:rPr>
        <w:t xml:space="preserve">Danzas Argentinas </w:t>
      </w:r>
      <w:r>
        <w:rPr>
          <w:szCs w:val="24"/>
        </w:rPr>
        <w:t xml:space="preserve">(frecuentemente interpretadas por Daniel Baremboim al piano), sus danzas de </w:t>
      </w:r>
      <w:r>
        <w:rPr>
          <w:i/>
          <w:szCs w:val="24"/>
        </w:rPr>
        <w:t>Estancia op 8,</w:t>
      </w:r>
      <w:r>
        <w:rPr>
          <w:szCs w:val="24"/>
        </w:rPr>
        <w:t xml:space="preserve"> y su brillante y mundialmente difundido </w:t>
      </w:r>
      <w:r>
        <w:rPr>
          <w:i/>
          <w:szCs w:val="24"/>
        </w:rPr>
        <w:t>Malambo</w:t>
      </w:r>
      <w:r>
        <w:rPr>
          <w:szCs w:val="24"/>
        </w:rPr>
        <w:t xml:space="preserve"> para orquest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Durante la dictadura de Onganía,  su ópera </w:t>
      </w:r>
      <w:r>
        <w:rPr>
          <w:i/>
          <w:szCs w:val="24"/>
        </w:rPr>
        <w:t>Bomarzo</w:t>
      </w:r>
      <w:r>
        <w:rPr>
          <w:szCs w:val="24"/>
        </w:rPr>
        <w:t xml:space="preserve"> fue víctima de la censura, provocando un escándalo nacional e internacional, y como tantas personas, se vio obligado al exilio para para continuar su obra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rPr/>
      </w:pPr>
      <w:r>
        <w:rPr>
          <w:szCs w:val="24"/>
        </w:rPr>
        <w:t xml:space="preserve">Alberto Ginastera fue también un prolífico compositor de música para cine, entre ellas las bandas sonoras de </w:t>
      </w:r>
      <w:r>
        <w:rPr>
          <w:i/>
          <w:iCs/>
          <w:szCs w:val="24"/>
        </w:rPr>
        <w:t xml:space="preserve">Facundo, el tigre de los llanos, </w:t>
      </w:r>
      <w:r>
        <w:rPr>
          <w:szCs w:val="24"/>
        </w:rPr>
        <w:t xml:space="preserve">de Leopoldo Torre Nilsson, y </w:t>
      </w:r>
      <w:r>
        <w:rPr>
          <w:i/>
          <w:iCs/>
          <w:szCs w:val="24"/>
        </w:rPr>
        <w:t xml:space="preserve">El Puente </w:t>
      </w:r>
      <w:r>
        <w:rPr>
          <w:szCs w:val="24"/>
        </w:rPr>
        <w:t>de Carlos Gorostiz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simismo desarrolló una importante tarea docente a lo largo de su vida en Argentina, Estados Unidos, Europa y fueron sus discípulos músicos de la talla de Astor Piazzola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En un artículo del diario </w:t>
      </w:r>
      <w:r>
        <w:rPr>
          <w:i/>
          <w:szCs w:val="24"/>
        </w:rPr>
        <w:t>La Nacion</w:t>
      </w:r>
      <w:r>
        <w:rPr>
          <w:szCs w:val="24"/>
        </w:rPr>
        <w:t xml:space="preserve"> de junio de 2008, Cecilia Scalisi menicona que su hija aseguraba:</w:t>
      </w:r>
      <w:r>
        <w:rPr>
          <w:i/>
          <w:iCs/>
          <w:szCs w:val="24"/>
        </w:rPr>
        <w:t xml:space="preserve"> Hasta los ochenta fue bastante feliz. A partir de entonces, algo pareció quebrarse en él. Extrañaba Buenos Aires, le faltaban sus amigos y la ciudad. </w:t>
      </w:r>
      <w:r>
        <w:rPr>
          <w:szCs w:val="24"/>
        </w:rPr>
        <w:t>En las últimas cartas aparecía una nostalgia profunda y duradera, la tristeza del invierno y las distancias al final de la vida. "</w:t>
      </w:r>
      <w:r>
        <w:rPr>
          <w:i/>
          <w:iCs/>
          <w:szCs w:val="24"/>
        </w:rPr>
        <w:t xml:space="preserve">Querida Georgina: acabo de volver de mi caminata", </w:t>
      </w:r>
      <w:r>
        <w:rPr>
          <w:szCs w:val="24"/>
        </w:rPr>
        <w:t>le escribe como en una metáfora de despedida."</w:t>
      </w:r>
      <w:r>
        <w:rPr>
          <w:i/>
          <w:iCs/>
          <w:szCs w:val="24"/>
        </w:rPr>
        <w:t>Se está yendo el otoño y ya veo los primeros picos nevados</w:t>
      </w:r>
      <w:r>
        <w:rPr>
          <w:szCs w:val="24"/>
        </w:rPr>
        <w:t xml:space="preserve">"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Murió en Ginebra el 25 de junio de </w:t>
      </w:r>
      <w:r>
        <w:rPr>
          <w:iCs/>
          <w:szCs w:val="24"/>
        </w:rPr>
        <w:t xml:space="preserve">1983. </w:t>
      </w:r>
      <w:r>
        <w:rPr>
          <w:szCs w:val="24"/>
        </w:rPr>
        <w:t>A pocos metros de la tumba de Jorge Luis Borges, sus restos descansan en Plainpalais, en el así llamado " cementerio de los reyes"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u vida y su obra son recordadas en todos los países del mundo, nuestra ciudad aún le debe el reconocimiento y la gratitud  a una de las más grandes figuras musicale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Por todo esto pido se apruebe el presente proyec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ab/>
      </w:r>
    </w:p>
    <w:sectPr>
      <w:footerReference w:type="default" r:id="rId2"/>
      <w:type w:val="nextPage"/>
      <w:pgSz w:w="12240" w:h="20160"/>
      <w:pgMar w:left="2835" w:right="8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D"/>
    <w:bookmarkStart w:id="3" w:name="Proyecto"/>
    <w:bookmarkStart w:id="4" w:name="D"/>
    <w:bookmarkEnd w:id="3"/>
    <w:bookmarkEnd w:id="4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14/08/2009 07:54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4:00Z</dcterms:created>
  <dc:creator>tenobili</dc:creator>
  <dc:description/>
  <dc:language>en-US</dc:language>
  <cp:lastModifiedBy>caabousleiman</cp:lastModifiedBy>
  <dcterms:modified xsi:type="dcterms:W3CDTF">2009-08-14T19:54:00Z</dcterms:modified>
  <cp:revision>2</cp:revision>
  <dc:subject/>
  <dc:title>Nuevo Proyecto</dc:title>
</cp:coreProperties>
</file>