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bookmarkStart w:id="0" w:name="PLey"/>
      <w:bookmarkEnd w:id="0"/>
      <w:r>
        <w:rPr>
          <w:b/>
          <w:lang w:val="es-MX"/>
        </w:rPr>
        <w:t>PROYECTO DE LEY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Web"/>
        <w:jc w:val="both"/>
        <w:rPr/>
      </w:pPr>
      <w:r>
        <w:rPr>
          <w:b/>
        </w:rPr>
        <w:t>Articulo 1º.-</w:t>
      </w:r>
      <w:r>
        <w:rPr/>
        <w:t xml:space="preserve"> Institúyase el día 3 de abril de cada año como “Día para la Lucha contra la Trata de Personas” en el ámbito de la Ciudad Autónoma de Buenos Aires, con el objeto de reconocer y difundir esta problemática social. </w:t>
      </w:r>
    </w:p>
    <w:p>
      <w:pPr>
        <w:pStyle w:val="NormalWeb"/>
        <w:jc w:val="both"/>
        <w:rPr/>
      </w:pPr>
      <w:r>
        <w:rPr>
          <w:b/>
        </w:rPr>
        <w:t>Artículo 2º.-</w:t>
      </w:r>
      <w:r>
        <w:rPr/>
        <w:t xml:space="preserve"> A los efectos de cumplir con lo dispuesto en el artículo 1º de la ley, el Gobierno de la Ciudad Autónoma de Buenos Aires propiciara acciones de concientización y difusión sobre esta problemática. </w:t>
      </w:r>
    </w:p>
    <w:p>
      <w:pPr>
        <w:pStyle w:val="NormalWeb"/>
        <w:jc w:val="both"/>
        <w:rPr/>
      </w:pPr>
      <w:r>
        <w:rPr>
          <w:b/>
        </w:rPr>
        <w:t>Articulo 3º.-</w:t>
      </w:r>
      <w:r>
        <w:rPr/>
        <w:t xml:space="preserve">Se dispondrá a los fines de la presente ley, la realización de actividades de divulgación y promoción dirigidas a la población en general, así como la difusión de la legislación y los recursos con que cuente la ciudad para esta problemática. </w:t>
      </w:r>
    </w:p>
    <w:p>
      <w:pPr>
        <w:pStyle w:val="NormalWeb"/>
        <w:jc w:val="both"/>
        <w:rPr/>
      </w:pPr>
      <w:r>
        <w:rPr>
          <w:b/>
        </w:rPr>
        <w:t>Articulo 4º.-</w:t>
      </w:r>
      <w:r>
        <w:rPr/>
        <w:t xml:space="preserve"> Comuníquese, etc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ñor Vicepresidente primero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gún el Protocolo para Prevenir, Reprimir y Sancionar la Trata de Personas de la ONU la trata es “la captación, el transporte, el traslado, o la recepción de mujeres por medio de amenazas, del uso de la fuerza u otras formas de coacción, del rapto, del fraude, del engaño, del abuso de poder o de una situación de vulnerabilidad, o por la concesión o recepción de pagos o beneficios para obtener el consentimiento, cuya finalidad es la explotación de la prostitución u otras formas de explotación sexu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año, 4 millones de personas en el mundo son victimas de Trata, de las cuales el 50 por ciento son niños y niñas. Este delito, genera anualmente 32 mil millones de dólares de ganancias ilícitas y se estima que en el año 2010 será el principal negocio del crimen a nivel mundial, superando al tráfico de armas y dr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lejidad que encierra esta problemática, exige respuestas multidisciplinarías de parte de los 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udad Autónoma de Buenos Aires, cuenta con instrumentos en su legislación para combatir este delito, tal es el caso de la Ley Nº 2781, Ley de Asistencia Integral a las Victimas de Trata de Personas de la Diputada Verónica Gomez Sancionada en el año 2008.</w:t>
      </w:r>
    </w:p>
    <w:p>
      <w:pPr>
        <w:pStyle w:val="Normal"/>
        <w:rPr/>
      </w:pPr>
      <w:r>
        <w:rPr/>
        <w:t>Sin embrago, es fundamental reforzar todos los instrumentos que tenga el Estado para combatir esta violación a los Derechos Humanos. La prevención es un factor fundamental en una estrategia de abordaje de la Trata, por eso  proponemos instituir el 3 de abril de cada año como el Día para la Lucha contra la Trata de Personas en la Ciudad de Buenos Aires.</w:t>
      </w:r>
    </w:p>
    <w:p>
      <w:pPr>
        <w:pStyle w:val="Normal"/>
        <w:rPr/>
      </w:pPr>
      <w:r>
        <w:rPr/>
        <w:t>El principal objetivo es seguir creando herramientas para sacar este tema de la oscuridad en que se encuentra instalado en gran parte de la población de la Ciudad.</w:t>
      </w:r>
    </w:p>
    <w:p>
      <w:pPr>
        <w:pStyle w:val="NormalWeb"/>
        <w:rPr/>
      </w:pPr>
      <w:r>
        <w:rPr/>
        <w:t>Hemos elegido este día, en conmemoración de la desaparición de Maria de los Ángeles Veron, joven tucumana de 26 años desaparecida el 3 de abril del 2002 en la esquina de su casa, y cuya madre, Susana Trimarco no ha dado tregua en lucha por recuperarla.</w:t>
      </w:r>
    </w:p>
    <w:p>
      <w:pPr>
        <w:pStyle w:val="NormalWeb"/>
        <w:rPr/>
      </w:pPr>
      <w:r>
        <w:rPr/>
        <w:t>El caso de Mariíta Veron marco un antes y un después en relación a la Trata de Personas en nuestro país. Ese caso conmovió a todo el país y fue una fuente de inspiración para muchos familiares de personas secuestradas por estas mafias.</w:t>
      </w:r>
    </w:p>
    <w:p>
      <w:pPr>
        <w:pStyle w:val="NormalWeb"/>
        <w:rPr/>
      </w:pPr>
      <w:r>
        <w:rPr/>
        <w:t xml:space="preserve">Actualmente, Susana Trimarco a través de su Fundación Maria de los Ángeles, ha rescatado y reinsertado cientos de mujeres, muchas de ellas, niñas y adolescentes de las redes de trata y lucha día a día, por recuperar a su hija. </w:t>
      </w:r>
    </w:p>
    <w:p>
      <w:pPr>
        <w:pStyle w:val="NormalWeb"/>
        <w:rPr/>
      </w:pPr>
      <w:r>
        <w:rPr/>
        <w:t>Por todo lo expuesto, es que recomiendo la aprobación del presente proyecto de Ley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2835" w:right="8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1" w:name="Proyecto"/>
    <w:bookmarkStart w:id="2" w:name="D"/>
    <w:bookmarkStart w:id="3" w:name="Proyecto"/>
    <w:bookmarkStart w:id="4" w:name="D"/>
    <w:bookmarkEnd w:id="3"/>
    <w:bookmarkEnd w:id="4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2/09/2009 08:15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5:00Z</dcterms:created>
  <dc:creator>goguillem</dc:creator>
  <dc:description/>
  <dc:language>en-US</dc:language>
  <cp:lastModifiedBy>vetrevino</cp:lastModifiedBy>
  <cp:lastPrinted>2009-06-10T16:06:00Z</cp:lastPrinted>
  <dcterms:modified xsi:type="dcterms:W3CDTF">2009-09-02T20:15:00Z</dcterms:modified>
  <cp:revision>2</cp:revision>
  <dc:subject/>
  <dc:title>Nuevo Proyecto</dc:title>
</cp:coreProperties>
</file>