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bookmarkStart w:id="0" w:name="t01"/>
      <w:bookmarkStart w:id="1" w:name="s4"/>
      <w:bookmarkStart w:id="2" w:name="t00"/>
      <w:bookmarkStart w:id="3" w:name="t01"/>
      <w:bookmarkStart w:id="4" w:name="s4"/>
      <w:bookmarkStart w:id="5" w:name="t00"/>
      <w:bookmarkEnd w:id="3"/>
      <w:bookmarkEnd w:id="4"/>
      <w:bookmarkEnd w:id="5"/>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8"/>
          <w:szCs w:val="48"/>
        </w:rPr>
      </w:pPr>
      <w:r>
        <w:rPr>
          <w:sz w:val="48"/>
          <w:szCs w:val="48"/>
        </w:rPr>
        <w:t>Comisión de Mujer, Infancia, Adolescencia y Juventud</w:t>
      </w:r>
    </w:p>
    <w:p>
      <w:pPr>
        <w:pStyle w:val="Normal"/>
        <w:pBdr>
          <w:top w:val="double" w:sz="6" w:space="1" w:color="000000"/>
          <w:left w:val="double" w:sz="6" w:space="1" w:color="000000"/>
          <w:bottom w:val="double" w:sz="6" w:space="1" w:color="000000"/>
          <w:right w:val="double" w:sz="6" w:space="1" w:color="000000"/>
        </w:pBdr>
        <w:jc w:val="center"/>
        <w:rPr>
          <w:sz w:val="40"/>
          <w:szCs w:val="48"/>
        </w:rPr>
      </w:pPr>
      <w:r>
        <w:rPr>
          <w:sz w:val="40"/>
          <w:szCs w:val="48"/>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r>
    </w:p>
    <w:p>
      <w:pPr>
        <w:pStyle w:val="Normal"/>
        <w:pBdr>
          <w:top w:val="double" w:sz="6" w:space="1" w:color="000000"/>
          <w:left w:val="double" w:sz="6" w:space="1" w:color="000000"/>
          <w:bottom w:val="double" w:sz="6" w:space="1" w:color="000000"/>
          <w:right w:val="double" w:sz="6" w:space="1" w:color="000000"/>
        </w:pBdr>
        <w:jc w:val="center"/>
        <w:rPr>
          <w:sz w:val="36"/>
          <w:szCs w:val="36"/>
        </w:rPr>
      </w:pPr>
      <w:r>
        <w:rPr>
          <w:sz w:val="36"/>
          <w:szCs w:val="36"/>
        </w:rPr>
      </w:r>
    </w:p>
    <w:p>
      <w:pPr>
        <w:pStyle w:val="Normal"/>
        <w:pBdr>
          <w:top w:val="double" w:sz="6" w:space="1" w:color="000000"/>
          <w:left w:val="double" w:sz="6" w:space="1" w:color="000000"/>
          <w:bottom w:val="double" w:sz="6" w:space="1" w:color="000000"/>
          <w:right w:val="double" w:sz="6" w:space="1" w:color="000000"/>
        </w:pBdr>
        <w:jc w:val="center"/>
        <w:rPr>
          <w:sz w:val="36"/>
          <w:szCs w:val="36"/>
        </w:rPr>
      </w:pPr>
      <w:r>
        <w:rPr>
          <w:sz w:val="36"/>
          <w:szCs w:val="36"/>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5222" w:leader="none"/>
        </w:tabs>
        <w:jc w:val="left"/>
        <w:rPr/>
      </w:pPr>
      <w:r>
        <w:rPr/>
        <w:tab/>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21 de abril de 2010</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Versión Taquigráfica</w:t>
      </w:r>
    </w:p>
    <w:p>
      <w:pPr>
        <w:pStyle w:val="Normal"/>
        <w:pBdr>
          <w:top w:val="double" w:sz="6" w:space="1" w:color="000000"/>
          <w:left w:val="double" w:sz="6" w:space="1" w:color="000000"/>
          <w:bottom w:val="double" w:sz="6" w:space="1" w:color="000000"/>
          <w:right w:val="double" w:sz="6" w:space="1" w:color="000000"/>
        </w:pBdr>
        <w:jc w:val="center"/>
        <w:rPr>
          <w:i/>
          <w:i/>
          <w:sz w:val="32"/>
          <w:u w:val="single"/>
        </w:rPr>
      </w:pPr>
      <w:r>
        <w:rPr>
          <w:i/>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t xml:space="preserve">Dirección General de Taquígrafos </w:t>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s-ES" w:eastAsia="en-US"/>
            </w:rPr>
            <w:instrText xml:space="preserve"> TOC \o "1-3" \u </w:instrText>
          </w:r>
          <w:r>
            <w:rPr>
              <w:sz w:val="24"/>
              <w:color w:val="000000"/>
              <w:lang w:val="es-ES" w:eastAsia="en-US"/>
            </w:rPr>
            <w:fldChar w:fldCharType="separate"/>
          </w:r>
          <w:bookmarkStart w:id="6" w:name="s1"/>
          <w:bookmarkEnd w:id="6"/>
          <w:r>
            <w:rPr>
              <w:color w:val="000000"/>
              <w:sz w:val="24"/>
              <w:lang w:val="es-ES" w:eastAsia="en-US"/>
            </w:rPr>
            <w:t>Comisión de Mujer, Infancia, Adolescencia y juventud</w:t>
          </w:r>
          <w:r>
            <w:rPr>
              <w:color w:val="000000"/>
              <w:sz w:val="24"/>
              <w:lang w:val="en-US" w:eastAsia="en-US"/>
            </w:rPr>
            <w:tab/>
          </w:r>
          <w:hyperlink w:anchor="__RefHeading___Toc260145519">
            <w:r>
              <w:rPr>
                <w:rStyle w:val="IndexLink"/>
                <w:color w:val="000000"/>
                <w:sz w:val="24"/>
                <w:lang w:val="en-US" w:eastAsia="en-US"/>
              </w:rPr>
              <w:t>4</w:t>
            </w:r>
          </w:hyperlink>
        </w:p>
        <w:p>
          <w:pPr>
            <w:pStyle w:val="Contents2"/>
            <w:rPr>
              <w:b w:val="false"/>
              <w:b w:val="false"/>
              <w:lang w:val="es-ES" w:eastAsia="en-US"/>
            </w:rPr>
          </w:pPr>
          <w:r>
            <w:rPr>
              <w:lang w:val="es-ES" w:eastAsia="en-US"/>
            </w:rPr>
            <w:t>Iniciación</w:t>
          </w:r>
          <w:r>
            <w:rPr>
              <w:lang w:val="en-US" w:eastAsia="en-US"/>
            </w:rPr>
            <w:tab/>
          </w:r>
          <w:hyperlink w:anchor="__RefHeading___Toc260145520">
            <w:r>
              <w:rPr>
                <w:rStyle w:val="IndexLink"/>
                <w:lang w:val="en-US" w:eastAsia="en-US"/>
              </w:rPr>
              <w:t>4</w:t>
            </w:r>
          </w:hyperlink>
        </w:p>
        <w:p>
          <w:pPr>
            <w:pStyle w:val="Contents3"/>
            <w:rPr>
              <w:lang w:val="en-US" w:eastAsia="en-US"/>
            </w:rPr>
          </w:pPr>
          <w:r>
            <w:rPr>
              <w:lang w:val="en-US" w:eastAsia="en-US"/>
            </w:rPr>
            <w:t>Exposición y respuestas de la Subsecretaria de Promoción Social</w:t>
            <w:tab/>
          </w:r>
          <w:hyperlink w:anchor="__RefHeading___Toc260145521">
            <w:r>
              <w:rPr>
                <w:rStyle w:val="IndexLink"/>
                <w:lang w:val="en-US" w:eastAsia="en-US"/>
              </w:rPr>
              <w:t>5</w:t>
            </w:r>
          </w:hyperlink>
        </w:p>
        <w:p>
          <w:pPr>
            <w:pStyle w:val="Contents3"/>
            <w:rPr>
              <w:lang w:val="en-US" w:eastAsia="en-US"/>
            </w:rPr>
          </w:pPr>
          <w:r>
            <w:rPr>
              <w:lang w:val="en-US" w:eastAsia="en-US"/>
            </w:rPr>
            <w:t>Preguntas de diputadas</w:t>
            <w:tab/>
          </w:r>
          <w:hyperlink w:anchor="__RefHeading___Toc260145522">
            <w:r>
              <w:rPr>
                <w:rStyle w:val="IndexLink"/>
                <w:lang w:val="en-US" w:eastAsia="en-US"/>
              </w:rPr>
              <w:t>31</w:t>
            </w:r>
          </w:hyperlink>
        </w:p>
        <w:p>
          <w:pPr>
            <w:pStyle w:val="Contents2"/>
            <w:rPr>
              <w:lang w:val="es-ES" w:eastAsia="en-US"/>
            </w:rPr>
          </w:pPr>
          <w:r>
            <w:rPr>
              <w:b w:val="false"/>
              <w:lang w:val="en-US" w:eastAsia="en-US"/>
            </w:rPr>
            <w:t>Finalización</w:t>
            <w:tab/>
          </w:r>
          <w:hyperlink w:anchor="__RefHeading___Toc260145523">
            <w:r>
              <w:rPr>
                <w:rStyle w:val="IndexLink"/>
                <w:b w:val="false"/>
                <w:lang w:val="en-US" w:eastAsia="en-US"/>
              </w:rPr>
              <w:t>42</w:t>
            </w:r>
          </w:hyperlink>
          <w:r>
            <w:rPr>
              <w:rStyle w:val="IndexLink"/>
              <w:b w:val="false"/>
              <w:lang w:val="en-US" w:eastAsia="en-US"/>
            </w:rPr>
            <w:fldChar w:fldCharType="end"/>
          </w:r>
        </w:p>
      </w:sdtContent>
    </w:sdt>
    <w:p>
      <w:pPr>
        <w:pStyle w:val="Contents3"/>
        <w:rPr>
          <w:b/>
          <w:b/>
          <w:lang w:val="es-ES" w:eastAsia="en-US"/>
        </w:rPr>
      </w:pPr>
      <w:r>
        <w:rPr>
          <w:b/>
          <w:lang w:val="es-ES" w:eastAsia="en-US"/>
        </w:rPr>
      </w:r>
    </w:p>
    <w:p>
      <w:pPr>
        <w:pStyle w:val="Normal"/>
        <w:rPr>
          <w:lang w:val="es-ES"/>
        </w:rPr>
      </w:pPr>
      <w:r>
        <w:rPr>
          <w:lang w:val="es-ES"/>
        </w:rPr>
      </w:r>
      <w:bookmarkStart w:id="7" w:name="s2"/>
      <w:bookmarkStart w:id="8" w:name="s2"/>
      <w:bookmarkEnd w:id="8"/>
    </w:p>
    <w:p>
      <w:pPr>
        <w:pStyle w:val="Normal"/>
        <w:rPr>
          <w:lang w:val="es-ES"/>
        </w:rPr>
      </w:pPr>
      <w:r>
        <w:rPr>
          <w:lang w:val="es-ES"/>
        </w:rPr>
      </w:r>
      <w:r>
        <w:br w:type="page"/>
      </w:r>
    </w:p>
    <w:p>
      <w:pPr>
        <w:pStyle w:val="Heading1"/>
        <w:rPr>
          <w:lang w:val="es-ES"/>
        </w:rPr>
      </w:pPr>
      <w:bookmarkStart w:id="9" w:name="__RefHeading___Toc260145519"/>
      <w:bookmarkEnd w:id="9"/>
      <w:r>
        <w:rPr>
          <w:lang w:val="es-ES"/>
        </w:rPr>
        <w:t>Comisión de Mujer, Infancia, Adolescencia y juventud</w:t>
      </w:r>
    </w:p>
    <w:p>
      <w:pPr>
        <w:pStyle w:val="Normal"/>
        <w:rPr>
          <w:lang w:val="es-ES"/>
        </w:rPr>
      </w:pPr>
      <w:r>
        <w:rPr>
          <w:lang w:val="es-ES"/>
        </w:rPr>
      </w:r>
    </w:p>
    <w:p>
      <w:pPr>
        <w:pStyle w:val="Redaccin"/>
        <w:rPr>
          <w:lang w:val="es-ES"/>
        </w:rPr>
      </w:pPr>
      <w:r>
        <w:rPr>
          <w:lang w:val="es-ES"/>
        </w:rPr>
        <w:t>- En Buenos Aires, en el Salón Intersecretarías de la Legislatura de la Ciudad Autónoma, a veintiún días de abril de 2010, a la hora 11 y 27:</w:t>
      </w:r>
    </w:p>
    <w:p>
      <w:pPr>
        <w:pStyle w:val="Normal"/>
        <w:rPr>
          <w:lang w:val="es-ES"/>
        </w:rPr>
      </w:pPr>
      <w:r>
        <w:rPr>
          <w:lang w:val="es-ES"/>
        </w:rPr>
      </w:r>
    </w:p>
    <w:p>
      <w:pPr>
        <w:pStyle w:val="Heading2"/>
        <w:rPr>
          <w:lang w:val="es-ES"/>
        </w:rPr>
      </w:pPr>
      <w:bookmarkStart w:id="10" w:name="__RefHeading___Toc260145520"/>
      <w:bookmarkEnd w:id="10"/>
      <w:r>
        <w:rPr>
          <w:lang w:val="es-ES"/>
        </w:rPr>
        <w:t>Iniciación</w:t>
      </w:r>
    </w:p>
    <w:p>
      <w:pPr>
        <w:pStyle w:val="Normal"/>
        <w:rPr>
          <w:lang w:val="es-ES"/>
        </w:rPr>
      </w:pPr>
      <w:r>
        <w:rPr>
          <w:lang w:val="es-ES"/>
        </w:rPr>
      </w:r>
    </w:p>
    <w:p>
      <w:pPr>
        <w:pStyle w:val="Normal"/>
        <w:rPr/>
      </w:pPr>
      <w:r>
        <w:rPr>
          <w:b/>
          <w:lang w:val="es-ES"/>
        </w:rPr>
        <w:t>Sra. Presidenta</w:t>
      </w:r>
      <w:r>
        <w:rPr>
          <w:lang w:val="es-ES"/>
        </w:rPr>
        <w:t xml:space="preserve"> (Maffía).- Buenos días. Gracias por estar aquí. Tenemos mucha presencia. </w:t>
      </w:r>
    </w:p>
    <w:p>
      <w:pPr>
        <w:pStyle w:val="Normal"/>
        <w:rPr>
          <w:lang w:val="es-ES"/>
        </w:rPr>
      </w:pPr>
      <w:r>
        <w:rPr>
          <w:lang w:val="es-ES"/>
        </w:rPr>
        <w:tab/>
        <w:t xml:space="preserve">Soy Diana Maffía, presidenta de la Comisión de Mujer, Infancia, Adolescencia y Juventud. Está presente la vicepresidenta de la comisión, diputada Carmen Polledo; en un rato va a llegar para esta reunión, que decidimos hacer de manera conjunta a pedido del Ejecutivo, la directora de la Comisión de Igualdad de Oportunidades y de Trato, diputada María José Lubertino. </w:t>
      </w:r>
    </w:p>
    <w:p>
      <w:pPr>
        <w:pStyle w:val="Normal"/>
        <w:ind w:firstLine="708"/>
        <w:rPr>
          <w:lang w:val="es-ES"/>
        </w:rPr>
      </w:pPr>
      <w:r>
        <w:rPr>
          <w:lang w:val="es-ES"/>
        </w:rPr>
        <w:t xml:space="preserve">Como diputados miembros de la comisión están presentes la Vicepresidenta, Carmen Polledo, la diputada Victoria Morales Gorleri, el diputado Marcelo Parrilli, la diputada Laura García Tuñón, el diputado Adrián Camps y el diputado Enzo Pagani. También vi dando vueltas por acá al diputado Martín Borrelli. </w:t>
      </w:r>
    </w:p>
    <w:p>
      <w:pPr>
        <w:pStyle w:val="Normal"/>
        <w:rPr>
          <w:lang w:val="es-ES"/>
        </w:rPr>
      </w:pPr>
      <w:r>
        <w:rPr>
          <w:lang w:val="es-ES"/>
        </w:rPr>
        <w:tab/>
        <w:t xml:space="preserve">Tengo que agradecer muy especialmente que en la reunión de hoy esté presente la Subsecretaria de Desarrollo Social, Soledad Acuña. Apenas tomamos la decisión de la constitución de la comisión y cuáles eran las autoridades, Soledad ofreció venir a trazar un panorama de cómo estaban los programas que dependen de su dirección que, precisamente, son los programas que atañen a esta comisión. Tomamos la decisión de postergar un poco la visita para hacer un trabajo previo con asesoras y asesores de esta comisión y con los diputados y diputadas para formular una serie de preguntas. La serie es muy larga. También entendimos que formulando esa serie de preguntas colaborábamos para que en la exposición la mayoría de las respuestas estuvieran presentes. </w:t>
      </w:r>
    </w:p>
    <w:p>
      <w:pPr>
        <w:pStyle w:val="Normal"/>
        <w:rPr>
          <w:lang w:val="es-ES"/>
        </w:rPr>
      </w:pPr>
      <w:r>
        <w:rPr>
          <w:lang w:val="es-ES"/>
        </w:rPr>
        <w:tab/>
        <w:t xml:space="preserve">Te agradezco Soledad que hayas dispuesto de este tiempo para estar aquí. La dinámica que vamos a utilizar es que va a haber una exposición de entre media hora y 40 minutos por parte de la Subsecretaria y luego los diputados y diputadas de la comisión van a formular las preguntas que creamos que no han sido respondidas o que necesitemos un detalle más con respecto a las que habíamos formulado. Después va a haber respuestas de Soledad Acuña y pensamos que exista la posibilidad de formular brevemente tres o cuatro preguntas por parte de las organizaciones sociales que están presentes y que luego ella pudiera responderlas. Ésta sería la dinámica. </w:t>
      </w:r>
    </w:p>
    <w:p>
      <w:pPr>
        <w:pStyle w:val="Normal"/>
        <w:rPr>
          <w:lang w:val="es-ES"/>
        </w:rPr>
      </w:pPr>
      <w:r>
        <w:rPr>
          <w:lang w:val="es-ES"/>
        </w:rPr>
        <w:tab/>
        <w:t xml:space="preserve">Pido muy especialmente que mantengamos un clima de trabajo y de respeto dentro de la reunión, que es el modo en que nos gusta trabajar. Todo puede ser dicho de buena manera. Entonces, espero que eso sea lo que prime. </w:t>
      </w:r>
    </w:p>
    <w:p>
      <w:pPr>
        <w:pStyle w:val="Normal"/>
        <w:rPr>
          <w:lang w:val="es-ES"/>
        </w:rPr>
      </w:pPr>
      <w:r>
        <w:rPr>
          <w:lang w:val="es-ES"/>
        </w:rPr>
        <w:tab/>
        <w:t xml:space="preserve">Le doy la palabra a Soledad Acuña. </w:t>
      </w:r>
    </w:p>
    <w:p>
      <w:pPr>
        <w:pStyle w:val="Normal"/>
        <w:rPr>
          <w:lang w:val="es-ES"/>
        </w:rPr>
      </w:pPr>
      <w:r>
        <w:rPr>
          <w:lang w:val="es-ES"/>
        </w:rPr>
      </w:r>
    </w:p>
    <w:p>
      <w:pPr>
        <w:pStyle w:val="Normal"/>
        <w:rPr>
          <w:lang w:val="es-ES"/>
        </w:rPr>
      </w:pPr>
      <w:r>
        <w:rPr>
          <w:lang w:val="es-ES"/>
        </w:rPr>
      </w:r>
    </w:p>
    <w:p>
      <w:pPr>
        <w:pStyle w:val="Heading3"/>
        <w:ind w:left="1418" w:right="1418" w:hanging="0"/>
        <w:rPr/>
      </w:pPr>
      <w:bookmarkStart w:id="11" w:name="__RefHeading___Toc260145521"/>
      <w:r>
        <w:rPr/>
        <w:t>Exposición y respuestas de la Subsecretaria de Promoción Social</w:t>
      </w:r>
      <w:bookmarkEnd w:id="11"/>
      <w:r>
        <w:rPr/>
        <w:t xml:space="preserve"> </w:t>
      </w:r>
    </w:p>
    <w:p>
      <w:pPr>
        <w:pStyle w:val="Normal"/>
        <w:rPr>
          <w:lang w:val="es-ES"/>
        </w:rPr>
      </w:pPr>
      <w:r>
        <w:rPr>
          <w:lang w:val="es-ES"/>
        </w:rPr>
      </w:r>
    </w:p>
    <w:p>
      <w:pPr>
        <w:pStyle w:val="Normal"/>
        <w:rPr/>
      </w:pPr>
      <w:r>
        <w:rPr>
          <w:b/>
          <w:lang w:val="es-ES"/>
        </w:rPr>
        <w:t>Sra. Subsecretaria de Promoción Social</w:t>
      </w:r>
      <w:r>
        <w:rPr>
          <w:lang w:val="es-ES"/>
        </w:rPr>
        <w:t xml:space="preserve"> (Acuña).- Primero que nada, buen día a todos y a todas. Muchísimas gracias por la oportunidad de presentarnos, poder contarles y ampliar las actividades que estamos desarrollando. </w:t>
      </w:r>
    </w:p>
    <w:p>
      <w:pPr>
        <w:pStyle w:val="Normal"/>
        <w:ind w:firstLine="708"/>
        <w:rPr>
          <w:lang w:val="es-ES"/>
        </w:rPr>
      </w:pPr>
      <w:r>
        <w:rPr>
          <w:lang w:val="es-ES"/>
        </w:rPr>
        <w:t xml:space="preserve">Muchas veces lo que hace este Ministerio no es visible en la vía pública. No tiene grandes campañas de difusión masiva y por eso parece a veces que hay cosas que no se hacen cuando, en realidad, en el territorio se está trabajando, y mucho. </w:t>
      </w:r>
    </w:p>
    <w:p>
      <w:pPr>
        <w:pStyle w:val="Normal"/>
        <w:rPr>
          <w:lang w:val="es-ES"/>
        </w:rPr>
      </w:pPr>
      <w:r>
        <w:rPr>
          <w:lang w:val="es-ES"/>
        </w:rPr>
        <w:tab/>
        <w:t xml:space="preserve">Me acompañan hoy los cinco directores generales que trabajan conmigo en la Subsecretaría: la directora General de Niñez, Vanesa Wolanik; el Director General de Fortalecimiento de la Sociedad Civil, Santiago López Medrano; el Director General de Políticas Sociales en Adicciones, Claudio Parrilla; la nueva Directora General de Servicios Sociales Zonales, Marcela Rumi, y la Directora General de la Mujer, Guadalupe Tagliaferri, que están ubicados en algún lado. </w:t>
      </w:r>
    </w:p>
    <w:p>
      <w:pPr>
        <w:pStyle w:val="Normal"/>
        <w:rPr>
          <w:lang w:val="es-ES"/>
        </w:rPr>
      </w:pPr>
      <w:r>
        <w:rPr>
          <w:lang w:val="es-ES"/>
        </w:rPr>
        <w:tab/>
        <w:t xml:space="preserve">Voy a tratar de ser muy breve con la presentación, para luego ir respondiendo una por una las 53 preguntas que me enviaron con anticipación. </w:t>
      </w:r>
    </w:p>
    <w:p>
      <w:pPr>
        <w:pStyle w:val="Normal"/>
        <w:rPr>
          <w:lang w:val="es-ES"/>
        </w:rPr>
      </w:pPr>
      <w:r>
        <w:rPr>
          <w:lang w:val="es-ES"/>
        </w:rPr>
      </w:r>
    </w:p>
    <w:p>
      <w:pPr>
        <w:pStyle w:val="Redaccin"/>
        <w:rPr>
          <w:lang w:val="es-ES"/>
        </w:rPr>
      </w:pPr>
      <w:r>
        <w:rPr>
          <w:lang w:val="es-ES"/>
        </w:rPr>
        <w:t>- Se inicia la proyección de varias filminas.</w:t>
      </w:r>
    </w:p>
    <w:p>
      <w:pPr>
        <w:pStyle w:val="Normal"/>
        <w:rPr>
          <w:lang w:val="es-ES"/>
        </w:rPr>
      </w:pPr>
      <w:r>
        <w:rPr>
          <w:lang w:val="es-ES"/>
        </w:rPr>
      </w:r>
    </w:p>
    <w:p>
      <w:pPr>
        <w:pStyle w:val="Normal"/>
        <w:rPr/>
      </w:pPr>
      <w:r>
        <w:rPr>
          <w:b/>
          <w:lang w:val="es-ES"/>
        </w:rPr>
        <w:t>Sra. Subsecretaria</w:t>
      </w:r>
      <w:r>
        <w:rPr>
          <w:lang w:val="es-ES"/>
        </w:rPr>
        <w:t xml:space="preserve"> (Acuña).- En la primera filmina lo que vamos a ver son los tres ejes principales estratégicos que definió la Ministra para nuestro Ministerio, que se reflejaron en el presupuesto que votó esta Legislatura a fines del año pasado y que son el marco sobre el cual nosotros armamos, planificamos y desarrollamos todas las estrategias de la Subsecretaría a través de sus cinco direcciones. </w:t>
      </w:r>
    </w:p>
    <w:p>
      <w:pPr>
        <w:pStyle w:val="Normal"/>
        <w:rPr>
          <w:lang w:val="es-ES"/>
        </w:rPr>
      </w:pPr>
      <w:r>
        <w:rPr>
          <w:lang w:val="es-ES"/>
        </w:rPr>
        <w:tab/>
        <w:t xml:space="preserve">Estos ejes son –la Ministra los contó cuando vino a explicar el presupuesto– responder con efectividad a las situaciones de emergencia social, a través de la ampliación de los programas alimentarios y el fortalecimiento de la atención a las personas en situación de calle; sostener y profundizar las políticas y programas que, más allá de la emergencia, aseguren la inclusión a través de la ampliación de los programas de inserción laboral y el fortalecimiento de las políticas de integración de adultos mayores. Y un tercer eje, que es el que más nos involucra a nosotros como Subsecretaría, es promover la igualdad de oportunidades a través de las políticas de primera infancia y el fortalecimiento de los programas de igualdad de género. Sobre la base de estos tres ejes principales, como les dije, voy a contarles qué es lo que hacemos desde cada una de las direcciones generales. </w:t>
      </w:r>
    </w:p>
    <w:p>
      <w:pPr>
        <w:pStyle w:val="Normal"/>
        <w:ind w:firstLine="708"/>
        <w:rPr>
          <w:lang w:val="es-ES"/>
        </w:rPr>
      </w:pPr>
      <w:r>
        <w:rPr>
          <w:lang w:val="es-ES"/>
        </w:rPr>
        <w:t xml:space="preserve">En principio, la Dirección General de Servicios Sociales Zonales que, quizás, es la menos conocida por ustedes como tal o, al menos, la que menos genera pedidos de informe o cuestionamientos, es nuestra ventanilla única. Cuando ingresamos ya existían las ventanillas del Ministerio. Es la boca de ingreso, pero había pocos programas que estaban descentralizados territorialmente y nosotros pusimos un eje en transformar estos servicios zonales en ventanillas únicas con todos los circuitos administrativos y procesos que ellos significan. Tiene dos ejes de trabajo y, como saben, se están aprobando las estructuras del Gobierno. Se transforman en direcciones operativas. Entonces, en toda la presentación, en donde vean que dice “ejes de trabajo”, se trata de las direcciones operativas. </w:t>
      </w:r>
    </w:p>
    <w:p>
      <w:pPr>
        <w:pStyle w:val="Normal"/>
        <w:rPr>
          <w:lang w:val="es-ES"/>
        </w:rPr>
      </w:pPr>
      <w:r>
        <w:rPr>
          <w:lang w:val="es-ES"/>
        </w:rPr>
        <w:tab/>
        <w:t xml:space="preserve">Por un lado, todo lo que tiene que ver con la logística, la estadística y los recursos humanos, en esta dirección es muy importante, porque imagínense que todos los trámites que se hacen descentralizadamente en las ventanillas, si no llegan en tiempo y forma al nivel central, generan demoras en el otorgamiento posterior de los subsidios o de los diferentes trámites. Y, por supuesto, todo lo que es la política de descentralización de los servicios administrativos del Ministerio en las ventanillas. </w:t>
      </w:r>
    </w:p>
    <w:p>
      <w:pPr>
        <w:pStyle w:val="Normal"/>
        <w:rPr>
          <w:lang w:val="es-ES"/>
        </w:rPr>
      </w:pPr>
      <w:r>
        <w:rPr>
          <w:lang w:val="es-ES"/>
        </w:rPr>
        <w:tab/>
        <w:t xml:space="preserve">Actualmente, existen 16 ventanillas únicas, de las cuales tenemos 11 en efectores propios y 5 dentro de los CGPs del Gobierno. Durante 2009 atendimos cerca de 118 mil personas en las ventanillas únicas. Se realizaron dos grandes operativos, más allá de los trámites rutinarios en las ventanillas, que son el Programa Adolescencia, que se realizó en el mes de febrero, y un operativo fuerte para Ciudadanía y para Ticket, en donde llegamos a atender en alguno de los días a más de mil personas en un zonal. </w:t>
      </w:r>
    </w:p>
    <w:p>
      <w:pPr>
        <w:pStyle w:val="Normal"/>
        <w:rPr>
          <w:lang w:val="es-ES"/>
        </w:rPr>
      </w:pPr>
      <w:r>
        <w:rPr>
          <w:lang w:val="es-ES"/>
        </w:rPr>
        <w:tab/>
        <w:t xml:space="preserve">Logramos actualizar el 50 por ciento de la planta informática y del sistema informático que se utiliza en las ventanillas, para mejorar así la calidad de atención a los beneficiarios, a los ciudadanos y ciudadanas que se acercan a las ventanillas. Y logramos algo que es un orgullo para todo el Ministerio, que es certificar bajo la norma IRAM-ISO 9001 alguno de los procesos de formulación y de inscripción descentralizada del Ministerio. Este año, en esta dirección, tenemos desafíos importantes. Por un lado, que más trámites sean descentralizados a las ventanillas. Cuando llegamos había apenas 6 programas; o sea, los ciudadanos podían consultar por 6 programas vía las ventanillas y luego tenían que ir a las distintas oficinas múltiples del Ministerio. Hoy ya hay 35 programas descentralizados y vamos por muchos más, para que la gente tenga cerca de su casa un lugar para acceder a los beneficios del Ministerio. </w:t>
      </w:r>
    </w:p>
    <w:p>
      <w:pPr>
        <w:pStyle w:val="Normal"/>
        <w:rPr>
          <w:lang w:val="es-ES"/>
        </w:rPr>
      </w:pPr>
      <w:r>
        <w:rPr>
          <w:lang w:val="es-ES"/>
        </w:rPr>
        <w:tab/>
        <w:t xml:space="preserve">Vamos a trabajar con los trabajadores sociales que se incorporaron a principios de 2008 en muchas más salidas territoriales, para poder fortalecer otros programas, como Ciudadanía Porteña, que tienen demorados algunos circuitos por falta de capacidad de llegada a algunos lugares. Entonces, desde los zonales vamos a seguir, lo mismo que con Tercera Edad, fortaleciendo el trabajo que realizan con la salida a la calle los trabajadores sociales de nuestra dirección. </w:t>
      </w:r>
      <w:r>
        <w:rPr/>
        <w:t>Vamos a renovar la Certificación IRAM-ISO 9001, y la vamos a ampliar a otros circuitos. Obviamente, hacemos todo esto en pos de lograr una mejor calidad de atención y mayor velocidad y eficacia para los ciudadanos y ciudadanas que se acercan para requerir algunos de nuestros servicios.</w:t>
      </w:r>
    </w:p>
    <w:p>
      <w:pPr>
        <w:pStyle w:val="Normal"/>
        <w:rPr/>
      </w:pPr>
      <w:r>
        <w:rPr/>
        <w:tab/>
        <w:t>Por otro lado, tenemos la Dirección General de Fortalecimiento de la Sociedad Civil que, como todos saben, es la dirección que ocupaba la actual diputada Carolina Stanley y que ahora ocupa el doctor Santiago López Medrano, cuya misión es promover el trabajo conjunto con las organizaciones de la sociedad civil y con el sector privado, promoviendo el voluntariado social y fortaleciendo el trabajo en red de las organizaciones. Esta dirección cuenta con tres ejes operativos: por un lado, el fortalecimiento de la sociedad civil propiamente dicha y el trabajo con voluntariado y responsabilidad social empresaria; por otro, todo lo que significa el apoyo y consolidación de los grupos comunitarios –que son los comedores comunitarios–; y, un tercer eje fuerte, que se refiere al apoyo integral a la primera infancia, que es nuestro gran desafío para este año. Tenemos como efectores de gestión asociada, a 307 grupos comunitarios bajo programa; y, hasta la fecha, tenemos en funcionamiento 10 centros de primera infancia.</w:t>
      </w:r>
    </w:p>
    <w:p>
      <w:pPr>
        <w:pStyle w:val="Normal"/>
        <w:rPr/>
      </w:pPr>
      <w:r>
        <w:rPr/>
        <w:tab/>
        <w:t>Disculpen que vaya un poco rápido pero, de lo contrario, no voy a alcanzar a responder las 53 preguntas que me enviaron. De todas maneras, si les queda alguna duda, voy a dejar la presentación a disposición de la Presidencia de la comisión para que la pueda distribuir a los diputados y diputadas.</w:t>
      </w:r>
    </w:p>
    <w:p>
      <w:pPr>
        <w:pStyle w:val="Normal"/>
        <w:rPr/>
      </w:pPr>
      <w:r>
        <w:rPr/>
        <w:tab/>
        <w:t xml:space="preserve">Como decía, durante el año 2009, en esta dirección logramos que 304 ONGs presentaran proyectos para pedir financiamiento o subsidios a la convocatoria, de las cuales el 60 por ciento fue aprobado. Estos proyectos de ONGs implicaron que se alcanzara a 38.600 beneficiarios directos; 541 organizaciones –muchas son organizaciones de base– recibieron asesoramiento para poder presentarse. Piensen que en esta convocatoria se requiere un tipo de formulación de proyecto y de formalización de la organización para poder presentarse que muchas organizaciones no tenían, por lo que es parte muy importante del trabajo de esta dirección asesorar, acompañar y apoyar a las organizaciones para que puedan presentarse y acceder a subsidios porque, de otra forma, no tendrían manera de hacerlo. Además, se capacitó a 147 organizaciones de la sociedad civil –que nos lo solicitaron– respecto del tema del voluntariado, de recaudación de fondos, etcétera, porque fortalecer las organizaciones es una de las patas fundamentales de esta dirección operativa. </w:t>
      </w:r>
    </w:p>
    <w:p>
      <w:pPr>
        <w:pStyle w:val="Normal"/>
        <w:ind w:firstLine="708"/>
        <w:rPr/>
      </w:pPr>
      <w:r>
        <w:rPr/>
        <w:t>Abrimos cinco centros de primera infancia durante el año 2009, alcanzando a más de 800 niños y niñas de 45 días a 4 años; se abrieron once centros de inclusión digital, que para nosotros es la política del ministerio que apunta a achicar la brecha tecnológica entre los más jóvenes y los adultos mayores. Por ese motivo, abrimos cuatro centros de inclusión digital en efectores de la Dirección de Niñez, uno en la Dirección General de Políticas Sociales en Adicciones –más específicamente en Casa Flores–, y seis en la Subsecretaría de la Tercera Edad. Los centros de inclusión digital son lugares en los cuales, a partir del soporte tecnológico que existe, se brindan distintos tipos de capacitaciones específicas y especializadas a la materia en la que se están estableciendo los centros, ya sean en adicciones o en Tercera Edad. Y la verdad es que han tenido un éxito y un recibimiento de la población beneficiaria muy bueno.</w:t>
      </w:r>
    </w:p>
    <w:p>
      <w:pPr>
        <w:pStyle w:val="Normal"/>
        <w:rPr/>
      </w:pPr>
      <w:r>
        <w:rPr/>
        <w:tab/>
        <w:t>Respecto de la política de grupos comunitarios, quiero señalar que 36.369 personas por día recibieron apoyo alimentario a través de los comedores y jardines comunitarios. Se realizaron 22 acuerdos con empresas privadas, a través del Área de Responsabilidad Social Empresaria, para llegar a distintas organizaciones y a distintos beneficiarios, y se aumentó la cantidad de voluntarios que existía en el Centro de Voluntariado. Esto se hizo gracias al muy buen trabajo de Estela –es una compañera que estaba por aquí–, que trabaja para la diputada Stanley. De 130 voluntarios que existían, se pasó a 671 que realizan actividades, tanto dentro del ministerio como en organizaciones de la sociedad civil.</w:t>
      </w:r>
    </w:p>
    <w:p>
      <w:pPr>
        <w:pStyle w:val="Normal"/>
        <w:rPr/>
      </w:pPr>
      <w:r>
        <w:rPr/>
        <w:tab/>
        <w:t xml:space="preserve">Para el año 2010, nuestro objetivo es poder inaugurar ocho nuevos centros de inclusión digital, pero esta vez se van a realizar dos en efectores de la Dirección de la Mujer o que tengan que ver con políticas de la Dirección de Mujer; dos en efectores que tengan que ver con la política social en adicciones; tres en la Dirección de Niñez, y uno en Tercera Edad. Insisto en que esto es muy importante porque, además de lo que se está haciendo desde el Área de Educación –es decir, comprar una notebook por chico e instalar </w:t>
      </w:r>
      <w:r>
        <w:rPr>
          <w:i/>
        </w:rPr>
        <w:t>Internet</w:t>
      </w:r>
      <w:r>
        <w:rPr/>
        <w:t xml:space="preserve"> en todas las salas–, se ayuda a reducir la brecha tecnológica para los sectores más vulnerables.</w:t>
      </w:r>
    </w:p>
    <w:p>
      <w:pPr>
        <w:pStyle w:val="Normal"/>
        <w:rPr/>
      </w:pPr>
      <w:r>
        <w:rPr/>
        <w:tab/>
        <w:t>Vamos a garantizar el funcionamiento de veinte centros de primera infancia, alcanzando a casi dos mil niños y niñas de 45 días a 4 años, y vamos a realizar cinco eventos con empresas. A través del Programa de Responsabilidad Social Empresaria, fundamentalmente, nosotros acercamos la oferta de programas que tienen las empresas a organizaciones que quizás, de otra manera, no la recibirían porque no cuentan con los recursos para conocer el tema, para acercase a las empresas o no saben cómo presentarse; de esa forma, logramos que se pueda generar una buena sinergia.</w:t>
      </w:r>
    </w:p>
    <w:p>
      <w:pPr>
        <w:pStyle w:val="Normal"/>
        <w:rPr/>
      </w:pPr>
      <w:r>
        <w:rPr/>
        <w:tab/>
        <w:t>Vamos a realizar dos convocatorias respecto del Programa de Fortalecimiento de la Sociedad Civil. Ya se realizó la primera convocatoria –que ya cerró–, en la que se presentaron más de 400 organizaciones, por un monto mucho mayor al que teníamos previsto, que era casi de 11 millones de pesos. De manera que vamos a evaluar cómo podemos seleccionar estas organizaciones en función del impacto y el beneficio que veamos para la sociedad. Y, como dijo la Ministra en la presentación del Presupuesto, vamos a garantizar un piso de 40 mil raciones diarias entre almuerzos y cenas a través de los jardines y los comedores comunitarios.</w:t>
      </w:r>
    </w:p>
    <w:p>
      <w:pPr>
        <w:pStyle w:val="Normal"/>
        <w:rPr/>
      </w:pPr>
      <w:r>
        <w:rPr/>
        <w:tab/>
        <w:t xml:space="preserve">Realicé una filmina especial sobre los centros de primera infancia, que es uno de los desafíos fuertes de esta dirección y del ministerio en general, porque tiene que ver con un eje central de Gobierno respecto de dar prioridad a los chicos y, sobre todo, en lo referente a la primera infancia. Todos sabemos que lo que no se da en los primeros tres años de vida es muy difícil incorporarlo después, ya sea desde la estimulación, desde la alimentación y, sobre todo, con referencia al vínculo con los padres. Por ese motivo, nosotros ya tenemos abiertos diez centros, vamos a abrir diez centros más durante el año, y otros diez durante el año próximo; es decir, vamos a llegar a treinta centros de primera infancia.  Los centros son jardines maternales en los que hay un fuerte énfasis respecto de todo lo que tiene que ver con la estimulación temprana, con el acompañamiento de la generación y apoyo al vínculo y al maternaje. Además, trabajamos en forma conjunta con Salud para acompañar el desarrollo integral de los chicos. Esto se realiza a través del trabajo con organizaciones de la sociedad civil, por un motivo muy concreto y por una decisión muy específica, que tiene que ver con que las organizaciones seleccionadas son organizaciones de base que venían trabajando o como jardines comunitarios o como grupos comunitarios, que tienen un fuerte arraigo en la comunidad en la cual están establecidas. </w:t>
      </w:r>
    </w:p>
    <w:p>
      <w:pPr>
        <w:pStyle w:val="Normal"/>
        <w:ind w:firstLine="708"/>
        <w:rPr/>
      </w:pPr>
      <w:r>
        <w:rPr/>
        <w:t xml:space="preserve">Respecto de este tema, en primer lugar, nosotros evaluamos si hacía falta abrir nuevos lugares del Gobierno o convenía trabajar sobre la base del esfuerzo que ya venían haciendo organizaciones que tienen más de 20 años de historia dentro de los barrios, y apostamos a ellas. Apostamos sobre todo a las mujeres luchadoras y trabajadoras que empezaron teniendo ollas populares, y después transformaron su organización en una referencia social para todos los barrios; apostamos a poder capacitarlas, a poder fortalecerlas y empoderarlas para que lleven adelante estos proyectos. </w:t>
      </w:r>
    </w:p>
    <w:p>
      <w:pPr>
        <w:pStyle w:val="Normal"/>
        <w:ind w:firstLine="708"/>
        <w:rPr/>
      </w:pPr>
      <w:r>
        <w:rPr/>
        <w:t>Allí están enumeradas las organizaciones. Durante este año, con los diez centros de primera infancia que ya tenemos en funcionamiento, se han incorporado 861 niños a los centros; y, a lo largo del año 2010, se sumarán 1.116 niños más, alcanzando alrededor de  dos mil chicos al final del período. Para nosotros, esto es una política de igualdad de oportunidades para los chicos, porque van a tener lo que necesitan desde el momento del nacimiento y durante los tres primeros años. Pero también es una política de igualdad de oportunidades para las mujeres porque saben que, de esta forma, pueden dejar a sus hijos en un lugar para que ellos estén y puedan crecer bien y ellas puedan desarrollarse, es decir, puedan estudiar o trabajar, que es uno de los problemas más grandes que tienen las mujeres para insertase como iguales en la economía.</w:t>
      </w:r>
    </w:p>
    <w:p>
      <w:pPr>
        <w:pStyle w:val="Normal"/>
        <w:rPr>
          <w:lang w:val="es-ES"/>
        </w:rPr>
      </w:pPr>
      <w:r>
        <w:rPr>
          <w:lang w:val="es-ES"/>
        </w:rPr>
        <w:tab/>
        <w:t xml:space="preserve">Por otro lado, tenemos la Dirección General de Políticas Sociales en Adicciones. Como ustedes saben esta es una estructura que no existía en el gobierno hasta la nueva Ley de Ministerios. Eso lo expliqué en otras oportunidades y la Ministra también lo ha hecho. Nosotros planteamos una política social de adicciones. Entendemos que la respuesta que damos es social, es decir, dirigida a una problemática social y lo hacemos en coordinación con los otros ministerios del gobierno. </w:t>
      </w:r>
    </w:p>
    <w:p>
      <w:pPr>
        <w:pStyle w:val="Normal"/>
        <w:ind w:firstLine="708"/>
        <w:rPr/>
      </w:pPr>
      <w:r>
        <w:rPr>
          <w:lang w:val="es-ES"/>
        </w:rPr>
        <w:t xml:space="preserve">Se plantean </w:t>
      </w:r>
      <w:r>
        <w:rPr/>
        <w:t xml:space="preserve">tres grandes ejes de trabajo.  Por un lado, la prevención y el fortalecimiento de las redes comunitarias para trabajar sobre la prevención, sobre todo en los ámbitos familiares; la asistencia a todos los ciudadanos y ciudadanas que requieren tratamiento de adicciones y, por último, la generación de un sistema de información que nos permita tomar decisiones adecuadas y acordes con las necesidades reales de las ciudadanas y ciudadanos. </w:t>
      </w:r>
    </w:p>
    <w:p>
      <w:pPr>
        <w:pStyle w:val="Normal"/>
        <w:ind w:firstLine="708"/>
        <w:rPr/>
      </w:pPr>
      <w:r>
        <w:rPr/>
        <w:t>¿Con qué efectores contamos? Por un lado, tenemos efectores propios. Por ejemplo, Casa Puerto, que es una comunidad terapéutica; Casa Flores, que es un centro de día y cinco centros de asistencia comunitaria que están en villas. Son centros que hemos establecido en las villas, ubicados la mayoría en los CESAC, es decir, en Centros de Atención Primaria de Salud del Ministerio de Salud. En estos ámbitos se puede ver la coordinación que nos ha servido mucho para acercarnos a los barrios y facilitar la accesibilidad a los tratamientos ya que muchas veces, por dificultades para llegar a hacer la admisión al centro de Piedras, no podían realizar el tratamiento.</w:t>
      </w:r>
    </w:p>
    <w:p>
      <w:pPr>
        <w:pStyle w:val="Normal"/>
        <w:rPr/>
      </w:pPr>
      <w:r>
        <w:rPr/>
        <w:tab/>
        <w:t>Por otra parte, a través de gestión asociada, tenemos la Casa Faro, que es un centro de internación transitoria, que originalmente fue abierto con la idea de atender derivaciones en cualquier momento del día y de la semana. Nosotros entendemos la emergencia de la siguiente manera: si hay un chico o un adulto que requiere tratamiento ante una emergencia, primero tiene que pasar por el sistema de salud, porque está sufriendo un problema grave. Pero también creemos que es muy importante que un chico o una chica que quiera ingresar a un tratamiento porque logra reconocer su problema de adicción, o porque voluntariamente quiere iniciarlo, tiene que poder hacerlo y no atenernos a tiempos burocráticos.  Por eso, Casa Faro es el espacio donde podemos derivarlos en cualquier momento del día y de la semana.</w:t>
      </w:r>
    </w:p>
    <w:p>
      <w:pPr>
        <w:pStyle w:val="Normal"/>
        <w:rPr/>
      </w:pPr>
      <w:r>
        <w:rPr/>
        <w:tab/>
        <w:t xml:space="preserve">A su vez, contamos con el centro de día que inauguramos durante el año pasado, llamado  “Otro futuro es posible”, que lo hacemos con la Asociación Madres contra el Paco y, además, contamos con otras diecisiete comunidades terapéuticas.  </w:t>
      </w:r>
    </w:p>
    <w:p>
      <w:pPr>
        <w:pStyle w:val="Normal"/>
        <w:ind w:firstLine="708"/>
        <w:rPr/>
      </w:pPr>
      <w:r>
        <w:rPr/>
        <w:t xml:space="preserve">¿Qué logramos durante 2009? En principio, que 1030 personas recibieran tratamiento en adicciones, ya sea ambulatorio o de internación, chicos, chicas y adultos; que 4180 personas participaran en talleres de prevención de adicciones y que 70 organizaciones sociales de base y muchas de las iglesias participen de la red de prevención social de adicciones. </w:t>
      </w:r>
    </w:p>
    <w:p>
      <w:pPr>
        <w:pStyle w:val="Normal"/>
        <w:rPr/>
      </w:pPr>
      <w:r>
        <w:rPr/>
        <w:tab/>
        <w:t xml:space="preserve">Por otro lado, elaboramos los primeros informes sobre el perfil de consumo de la población general, que en la ciudad de Buenos Aires no existía. Los primeros estudios que se hicieron eran nacionales y elaborados por la SEDRONAR que no tenían corte por ciudad. Sobre la base de la relación que hemos establecido entre el COFREDO y la SEDRONAR hemos logrado tener toda la información para realizar estadísticas propias. O sea, trabajamos con información secundaria y con otros relevamientos que realizamos por nuestra cuenta en la Ciudad de Buenos Aires, en el marco de la administración del Observatorio de Políticas Sociales en Adicciones.  A su vez, se conformaron los primeros grupos de epidemiología comunitaria en Villa Soldati y en Villa 21. Para nosotros esto es muy importante, porque tiene que ver con la posibilidad de encontrar, desde las organizaciones y desde los barrios, la información necesaria para generar proyectos preventivos locales y no formular políticas solamente desde el escritorio o desde las oficinas. </w:t>
      </w:r>
    </w:p>
    <w:p>
      <w:pPr>
        <w:pStyle w:val="Normal"/>
        <w:ind w:firstLine="708"/>
        <w:rPr/>
      </w:pPr>
      <w:r>
        <w:rPr/>
        <w:t xml:space="preserve">Por otro lado, se conformó el Comité Científico Asesor del Observatorio de Adicciones. Creamos cinco centros de intervención y asistencia social comunitaria que, como decía, son los CIASC, que se encuentran en las villas. Tenemos en la Villa 21-24, en Soldati, en Lugano, en Villa 15 y en la Boca. Se estableció  un servicio de asesoramiento en adicciones en la línea 147,  que por ahora no ha sido divulgada, porque lo que estamos tratando de hacer es de evaluar el tipo de información que se solicita cuando se consulta, para qué se lo hace y de ese modo programar mejor la respuesta que podemos dar. En principio va a ser para asesoramiento y acompañamiento, no para ingresos o derivaciones. También, como decía,  abrimos el centro de día “Otro futuro es posible” con las “Madres contra el Paco”, en la Villa 1-11-14.  </w:t>
      </w:r>
    </w:p>
    <w:p>
      <w:pPr>
        <w:pStyle w:val="Normal"/>
        <w:rPr/>
      </w:pPr>
      <w:r>
        <w:rPr/>
        <w:tab/>
        <w:t xml:space="preserve">¿Qué nos proponemos para este año? Tal como manifestó la Ministra en la discusión del presupuesto, nos planteamos –y tenemos garantizado el presupuesto para hacerlo– atender a 1500 personas que tienen problema de adicciones, ya sea en forma asistencial o ambulatoria. En ese sentido, vamos a hacer una campaña masiva de prevención de adicciones dirigida a los jóvenes, a través de lo que son las nuevas tecnologías, y también orientadas a los padres. Otro eje de la campaña, mediante las vías tradicionales de difusión, ya sea pública o por medios gráficos, tiene que ver con poner en funcionamiento un centro de prevención y asistencia social en adicciones en Los Piletones, para chicos de hasta dieciocho años. Lo hacemos en un espacio que nos cede la Corporación del Sur. Lo estamos por inaugurar. Los equipos ya están trabajando –es una decisión propia– y el barrio lo está recibiendo muy bien, porque es otra manera de llegar con la asistencia a los lugares donde los problemas se presentan. </w:t>
      </w:r>
    </w:p>
    <w:p>
      <w:pPr>
        <w:pStyle w:val="Normal"/>
        <w:rPr/>
      </w:pPr>
      <w:r>
        <w:rPr/>
        <w:tab/>
        <w:t xml:space="preserve">Por otra parte, vamos a ampliar el horario de atención de los centros de intervención y asistencia comunitaria. Hasta el año pasado, cuando los inauguramos, solamente funcionaban tres veces por semana durante seis horas. A partir de este año están trabajando los cinco días de la semana durante seis horas en cada uno de los centros y vamos a tratar de generar dos CIASC más, esto en función de la demanda que vayamos recibiendo de cada uno de los que ya están establecidos. A su vez, vamos a abrir dos centros nuevos de prevención en adicciones. Nuestra idea es poder tener quince, es decir, uno por comuna. Ahora tenemos siete; vamos a inaugurar dos más y haremos un esfuerzo el año que viene para llegar a quince. De manera que la idea es seguir ampliando la red de asistencia, generando nuevos proyectos con organizaciones. </w:t>
      </w:r>
    </w:p>
    <w:p>
      <w:pPr>
        <w:pStyle w:val="Normal"/>
        <w:ind w:firstLine="708"/>
        <w:rPr/>
      </w:pPr>
      <w:r>
        <w:rPr/>
        <w:t xml:space="preserve">Como dije antes, hemos firmado diecisiete convenios con comunidades terapéuticas. Nuestra idea es ampliar la oferta, para poder tener distintos perfiles de respuesta para la asistencia. Es decir, ningún chico es igual; no todos tienen los mismos problemas y el tratamiento y la asistencia que cada uno necesita es diferente.  Entonces, queremos contar con más proyectos, para poder dar una buena respuesta a cada una de las demandas. </w:t>
      </w:r>
    </w:p>
    <w:p>
      <w:pPr>
        <w:pStyle w:val="Normal"/>
        <w:rPr/>
      </w:pPr>
      <w:r>
        <w:rPr/>
        <w:tab/>
        <w:t>Asimismo, vamos a ampliar los servicios de la línea 147, como decía, una vez que tengamos buena información respecto de lo que realmente la sociedad demanda a través del llamado telefónico y, entonces, vamos a inaugurar dentro del centro de día de la villa 1-11-14, con las Madres contra el Paco, un lugar de trabajo para chicos menores de edad que sean familiares de personas adictas y que requieran un tipo de contención fuera del horario escolar. En un principio lo habíamos encarado como una juegoteca y nos dimos cuenta de que teníamos que darle otra vuelta de tuerca, porque son chicos que requieren otro tipo de asistencia y contención. En ese sentido estamos trabajando. A su vez, conseguimos un espacio nuevo en la Villa 1-11-14, debajo de donde funciona el actual centro, para poder trabajar con estos chicos. En la parte inferior atenderíamos a adultos y con  los chicos trabajaríamos en la parte superior, con la inclusión de tecnología digital y con alguna otra estrategia de contención y de prevención, sobre todo de las adicciones.</w:t>
      </w:r>
    </w:p>
    <w:p>
      <w:pPr>
        <w:pStyle w:val="Normal"/>
        <w:rPr/>
      </w:pPr>
      <w:r>
        <w:rPr/>
        <w:tab/>
        <w:t>En las fotos se pueden ver algunas actividades que se realizan, tanto en Casa Flores, como en los centros de prevención. A su vez, contamos con el centro de día Los Piletones, que se estará inaugurando en poco tiempo. No sé si se ubican, está en la parte donde ahora la Corporación está desarrollando talleres productivos. La obra todavía no se terminó, pero sí este centro y estamos trabajando con el personal para empezar a hacer las admisiones. “Otro futuro es posible”, Madres contra el Paco en la Villa 1-11-14 y el Casa Faro, son centros de admisión permanente. Por otra parte, contamos con Casa Puerto, efector que ya existía bajo otra modalidad de trabajo cuando asumimos la gestión y con Casa Flores que sigue desempeñando un muy buen trabajo con chicos y chicas mayores de dieciocho años como centro ambulatorio o centro de día.</w:t>
      </w:r>
    </w:p>
    <w:p>
      <w:pPr>
        <w:pStyle w:val="Normal"/>
        <w:rPr/>
      </w:pPr>
      <w:r>
        <w:rPr/>
        <w:tab/>
        <w:t xml:space="preserve">Respecto de la Dirección de la Niñez, planteamos ejes de trabajo que son nuestros focos y direcciones operativas desde lo formal. La primera tiene que ver con promover el desarrollo integral de los niños, niñas y adolescentes, a través de su inclusión en políticas públicas basadas sobre educación, juego y recreación. Por otro lado, proponemos implementar circuitos de atención directa, tanto en la calle como en dispositivos propios bajo convenio, para todos los niños, niñas y adolescentes en situación de vulnerabilidad social. En tercer lugar, prevenir y dar respuestas efectivas ante situaciones de vulneración de derechos de niños, niñas y adolescentes en el ámbito de la Ciudad, mediante el trabajo con las familias. Esto es trabajar en el fortalecimiento familiar, a través del programa que lleva el mismo nombre y generar y ofrecer a los adolescentes una oferta temática de calidad en arte, cultura, deporte, ciencia y tecnología que les permita visualizar y enriquecer, sobre todo, sus proyectos de vida. </w:t>
      </w:r>
    </w:p>
    <w:p>
      <w:pPr>
        <w:pStyle w:val="Normal"/>
        <w:rPr/>
      </w:pPr>
      <w:r>
        <w:rPr/>
        <w:tab/>
        <w:t xml:space="preserve">En cuanto a los efectores, los propios son el Hogar del Valle, que es un hogar de niños y niñas, siete CAF, que son los Centros de Acción Familiar, cinco casas de niños, niñas y adolescentes, nueve juegotecas propias, veinte centros de desarrollo </w:t>
      </w:r>
      <w:r>
        <w:rPr>
          <w:lang w:val="es-ES"/>
        </w:rPr>
        <w:t>infantil, el CAINA, la coordinación del trabajo de la Unidad de Explotación Sexual Comercial Infantil y Puerto Pibes.</w:t>
      </w:r>
    </w:p>
    <w:p>
      <w:pPr>
        <w:pStyle w:val="Normal"/>
        <w:ind w:firstLine="708"/>
        <w:rPr>
          <w:lang w:val="es-ES"/>
        </w:rPr>
      </w:pPr>
      <w:r>
        <w:rPr>
          <w:lang w:val="es-ES"/>
        </w:rPr>
        <w:t>En cuanto a la gestión asociada, trabajamos con el CETAR, que es un parador terapéutico. Contamos con 24 hogares convivenciales, 4 hogares maternos, 15 hogares de atención especializada, 15 hogares para necesidades especiales, 8 juegotecas –las inauguramos el año pasado, en organizaciones de base– y 3 paradores: dos de día y uno de noche.</w:t>
      </w:r>
    </w:p>
    <w:p>
      <w:pPr>
        <w:pStyle w:val="Normal"/>
        <w:rPr>
          <w:lang w:val="es-ES"/>
        </w:rPr>
      </w:pPr>
      <w:r>
        <w:rPr>
          <w:lang w:val="es-ES"/>
        </w:rPr>
        <w:tab/>
        <w:t>Durante el año 2009, trabajamos con 450 familias en el Programa de Fortalecimiento Familiar. Esto implicó el abordaje de la problemática de 1.328 niños, niñas y adolescentes que fueron asistidos bajo este programa. Se potenció la unidad de coordinación de explotación sexual comercial infantil, que asistió a 92 niños y niñas víctimas de explotación sexual comercial infantil. Tres mil jóvenes participaron del programa de adolescentes y 3.631 niños y niñas participaron en programas de desarrollo integral infantil –el 20 por ciento de ellos en juegotecas; el 42 por ciento, en los CAFs, que son los centros de acción familiar; el 13 por ciento, en las casas del Niño, Niña y Adolescente, y el 25 por ciento restante en los centros de desarrollo infantil, que son jardines maternales.</w:t>
      </w:r>
    </w:p>
    <w:p>
      <w:pPr>
        <w:pStyle w:val="Normal"/>
        <w:rPr>
          <w:lang w:val="es-ES"/>
        </w:rPr>
      </w:pPr>
      <w:r>
        <w:rPr>
          <w:lang w:val="es-ES"/>
        </w:rPr>
        <w:tab/>
        <w:t>El equipo móvil trabajó en estrategias de reversión de la situación de calle con 409 niños, niñas y adolescentes distintos, realizando un promedio anual de 1.428 intervenciones en calle. 452 niños, niñas y adolescentes distintos asistieron a los centros especializados del Operativo Frío, que este año comenzará el 1º de junio, pero a partir del 15 de mayo ya tendremos todos los dispositivos preparados, para el caso de que haya alguna ola de frío y tengamos que salir con las camionetas y  los paradores para asistir a los chicos.</w:t>
      </w:r>
    </w:p>
    <w:p>
      <w:pPr>
        <w:pStyle w:val="Normal"/>
        <w:rPr>
          <w:lang w:val="es-ES"/>
        </w:rPr>
      </w:pPr>
      <w:r>
        <w:rPr>
          <w:lang w:val="es-ES"/>
        </w:rPr>
        <w:tab/>
        <w:t>Como les decía, se inauguraron 8 juegotecas en organizaciones de base, y también se inauguró el centro de atención y derivación terapéutica CETAD.</w:t>
      </w:r>
    </w:p>
    <w:p>
      <w:pPr>
        <w:pStyle w:val="Normal"/>
        <w:rPr>
          <w:lang w:val="es-ES"/>
        </w:rPr>
      </w:pPr>
      <w:r>
        <w:rPr>
          <w:lang w:val="es-ES"/>
        </w:rPr>
        <w:tab/>
        <w:t>¿Qué nos proponemos para este año? Por un lado, fortalecer el programa de adolescentes, con el que apuntamos a que los chicos puedan crearse un proyecto de vida y pensarse desde otro lugar distinto del ocupan hoy. Se trata de un programa dirigido exclusivamente a adolescentes, varones y mujeres, en situación de altísima vulnerabilidad social; se trabaja a través de actividades deportivas, culturales y de ciencia y tecnología. Vamos a pasar de 3 mil que se venían atendiendo, a 5 mil adolescentes.</w:t>
      </w:r>
    </w:p>
    <w:p>
      <w:pPr>
        <w:pStyle w:val="Normal"/>
        <w:ind w:firstLine="708"/>
        <w:rPr>
          <w:lang w:val="es-ES"/>
        </w:rPr>
      </w:pPr>
      <w:r>
        <w:rPr>
          <w:lang w:val="es-ES"/>
        </w:rPr>
        <w:t>Asimismo, garantizaremos la existencia de dos juegotecas por comuna. Hoy tenemos muchas juegotecas, pero todas están ubicadas en las zonas más vulnerables. Nuestra idea es que cada una de las 15 comunas de la Ciudad pueda tener dos juegotecas.</w:t>
      </w:r>
    </w:p>
    <w:p>
      <w:pPr>
        <w:pStyle w:val="Normal"/>
        <w:rPr>
          <w:lang w:val="es-ES"/>
        </w:rPr>
      </w:pPr>
      <w:r>
        <w:rPr>
          <w:lang w:val="es-ES"/>
        </w:rPr>
        <w:tab/>
        <w:t>Vamos a ampliar los servicios de asistencia para los chicos y chicas en situación de calle, incorporando un centro de día en la estación Retiro, que ya está casi terminado. Es un trabajo conjunto con una de las empresas que está en el lugar y que nos ha donado un vagón entero. Ellos lo reciclaron y lo pusieron en forma, de modo que va a servirnos como centro de día, para trabajar desde el mediodía y hasta la tarde con adolescentes que tengan hasta 18 años. Va a ser una especie de réplica del CAINA, con las limitaciones del espacio físico, pero para la zona de Retiro.</w:t>
      </w:r>
    </w:p>
    <w:p>
      <w:pPr>
        <w:pStyle w:val="Normal"/>
        <w:ind w:firstLine="708"/>
        <w:rPr>
          <w:lang w:val="es-ES"/>
        </w:rPr>
      </w:pPr>
      <w:r>
        <w:rPr>
          <w:lang w:val="es-ES"/>
        </w:rPr>
        <w:t xml:space="preserve">La verdad es que necesitábamos mucho poder trabajar en esa zona, ya que la labor en la calle no alcanzaba, porque para poder llegar a esos chicos se necesita otro espacio como para hablar con ellos, ganar su confianza y analizar la problemática de su mirada de la calle. No conseguíamos tipo de depósito ni espacio físico alguno para alquilar, comprar o tomar prestado, hasta que logramos que esta empresa nos prestara el vagón, que es un buen primer paso para seguir adelante y trabajar con esa población. Creo que las obras se terminarán dentro de poco tiempo, así que para junio debería estar inaugurado. Eso esperamos. </w:t>
      </w:r>
    </w:p>
    <w:p>
      <w:pPr>
        <w:pStyle w:val="Normal"/>
        <w:rPr>
          <w:lang w:val="es-ES"/>
        </w:rPr>
      </w:pPr>
      <w:r>
        <w:rPr>
          <w:lang w:val="es-ES"/>
        </w:rPr>
        <w:tab/>
        <w:t>Vamos a ampliar el Programa de Fortalecimiento de Vínculos para alcanzar a 1.500 niños, niñas y adolescentes. Además, se va a ampliar el Programa de Atención de Víctimas de Explotación Sexual Comercial Infantil. Asimismo, vamos a ampliar en un 30 por ciento la prestación del Programa Lazos, que es un programa de inclusión laboral de adolescentes y venía funcionando muy bien. Lo que hicimos fue aumentar la cantidad de empresas y, al mismo tiempo, trabajar con empresas más grandes, es decir, no solamente con cooperativas, que es como se estaba trabajando cuando nosotros asumimos.</w:t>
      </w:r>
    </w:p>
    <w:p>
      <w:pPr>
        <w:pStyle w:val="Normal"/>
        <w:rPr>
          <w:lang w:val="es-ES"/>
        </w:rPr>
      </w:pPr>
      <w:r>
        <w:rPr>
          <w:lang w:val="es-ES"/>
        </w:rPr>
        <w:tab/>
        <w:t>Se va a reabrir Puerto Pibes. Nuestra idea es trabajar desde allí un proyecto de turismo social recreativo. Si bien Puerto Pibes hasta hoy está funcionando, queremos hacer de esto un centro de admisión para chicos de otras provincias y también para que nuestros chicos puedan recorrer otras provincias y conocer nuestro país.</w:t>
      </w:r>
    </w:p>
    <w:p>
      <w:pPr>
        <w:pStyle w:val="Normal"/>
        <w:rPr>
          <w:lang w:val="es-ES"/>
        </w:rPr>
      </w:pPr>
      <w:r>
        <w:rPr>
          <w:lang w:val="es-ES"/>
        </w:rPr>
        <w:tab/>
        <w:t>Vamos a inaugurar un centro de día para víctimas de explotación sexual infantil, en el que vamos a trabajar también algunos temas de trata que después voy a explicar. Además, vamos a inaugurar el centro comunitario de La Boca, sobre el que hubo varios pedidos de informe debido a su cierre; en realidad, se cerró porque tenía grandes problemas edilicios.</w:t>
      </w:r>
    </w:p>
    <w:p>
      <w:pPr>
        <w:pStyle w:val="Normal"/>
        <w:ind w:firstLine="708"/>
        <w:rPr>
          <w:lang w:val="es-ES"/>
        </w:rPr>
      </w:pPr>
      <w:r>
        <w:rPr>
          <w:lang w:val="es-ES"/>
        </w:rPr>
        <w:t>La obra demoró mucho –en verdad, más de lo que hubiésemos querido–, porque una gran parte está intrusada; además la obra de arriba es del Instituto de la Vivienda, y había filtraciones y pérdidas que pasaban al centro comunitario. Nos costó mucho solucionar ese problema, pero por suerte ya está solucionado. En breve, también vamos a inaugurarlo y se va a trabajar allí con una juegoteca, con una Casa del Niño, la Niña y el Adolescente. Allí vamos a contar también con uno de los equipos de fortalecimiento familiar y uno de los centros de prevención social en adicciones. Es una especie de multi-espacio de la subsecretaría.</w:t>
      </w:r>
    </w:p>
    <w:p>
      <w:pPr>
        <w:pStyle w:val="Normal"/>
        <w:rPr>
          <w:lang w:val="es-ES"/>
        </w:rPr>
      </w:pPr>
      <w:r>
        <w:rPr>
          <w:lang w:val="es-ES"/>
        </w:rPr>
        <w:tab/>
        <w:t>En el mapa que se ve en pantalla pueden apreciar la dispersión territorial y la cantidad de efectores con los que cuenta la Dirección de Niñez. Son todos lugares físicos desde donde se generan las distintas políticas públicas que acabo de comentar en materia de infancia.</w:t>
      </w:r>
    </w:p>
    <w:p>
      <w:pPr>
        <w:pStyle w:val="Normal"/>
        <w:rPr>
          <w:lang w:val="es-ES"/>
        </w:rPr>
      </w:pPr>
      <w:r>
        <w:rPr>
          <w:lang w:val="es-ES"/>
        </w:rPr>
        <w:tab/>
        <w:t>En la presente imagen podemos ver algunas de las actividades que se hicieron con adolescentes, tanto a nivel de nuevas tecnologías como de actividades teatrales. También podemos apreciar algunas de las actividades realizadas con los chicos que están en los hogares y la asistencia en calle a través del equipo móvil.</w:t>
      </w:r>
    </w:p>
    <w:p>
      <w:pPr>
        <w:pStyle w:val="Normal"/>
        <w:rPr>
          <w:lang w:val="es-ES"/>
        </w:rPr>
      </w:pPr>
      <w:r>
        <w:rPr>
          <w:lang w:val="es-ES"/>
        </w:rPr>
        <w:tab/>
        <w:t>Asimismo, podemos ver algunas de las juegotecas que inauguramos el año pasado en organizaciones de base y el centro de La Boca,  que no se alcanza a ver bien pero sí es posible apreciar cómo se pudieron recuperar los espacios para potenciar el trabajo. En el centro no se atendían más de 30 chicos y nuestra idea es poder llegar, por lo menos, a 300 chicos.</w:t>
      </w:r>
    </w:p>
    <w:p>
      <w:pPr>
        <w:pStyle w:val="Normal"/>
        <w:rPr>
          <w:lang w:val="es-ES"/>
        </w:rPr>
      </w:pPr>
      <w:r>
        <w:rPr>
          <w:lang w:val="es-ES"/>
        </w:rPr>
        <w:tab/>
        <w:t>En la Dirección General de la Mujer tenemos dos fuertes ejes de trabajo. Por un lado, todo lo que hace a la atención directa en casos de violencia de género y, por otro lado, lo que se relaciona con la promoción y articulación de políticas de igualdad de oportunidades entre mujeres y varones. Contamos con efectores propios, como el refugio “Mariquita Sánchez”, la casa “Juana Manso”, el hogar “Eva Duarte”, 7 centros integrales de la Mujer –entre los cuales está el Aberastury, que no es propiamente de atención en casos de violencia pero es un centro integral–, y el centro de documentación Zita Montes de Oca, que también se encuentra en un efector descentralizado.</w:t>
      </w:r>
    </w:p>
    <w:p>
      <w:pPr>
        <w:pStyle w:val="Normal"/>
        <w:rPr>
          <w:lang w:val="es-ES"/>
        </w:rPr>
      </w:pPr>
      <w:r>
        <w:rPr>
          <w:lang w:val="es-ES"/>
        </w:rPr>
        <w:tab/>
        <w:t>¿Qué hicimos durante el año 2009? 413 mujeres con sus hijos se alojaron en las unidades convivenciales, de las cuales el 67 por ciento fueron resguardadas en el refugio porque se encontraban en situación de riesgo de muerte; 14.147 personas fueron atendidas telefónicamente en el 0-800-mujer, siendo que el 53 por ciento correspondiente a la línea contra la violencia pedía asistencia o asesoramiento en violencia; 3.400 personas fueron atendidas en los CIMs –centros integrales–; 1.300 personas fueron atendidas en los distintos subprogramas –Lazos, noviazgos violentos, delitos contra la integridad sexual, hombres violentos, etcétera–; 5.591 personas fueron capacitadas y sensibilizadas en violencia, que es uno de los ejes más fuertes que se trabajó el año pasado, con el objeto de capacitar tanto a funcionarios públicos que tienen relación directa con ciudadanos y ciudadanas como a organizaciones de la sociedad civil. El 60 por ciento de estas personas capacitadas corresponde a personal del gobierno –por ejemplo, la policía metropolitana–, y el 40 por ciento restante corresponde a la ciudadanía en general, a través de organizaciones.</w:t>
      </w:r>
    </w:p>
    <w:p>
      <w:pPr>
        <w:pStyle w:val="Normal"/>
        <w:rPr>
          <w:lang w:val="es-ES"/>
        </w:rPr>
      </w:pPr>
      <w:r>
        <w:rPr>
          <w:lang w:val="es-ES"/>
        </w:rPr>
        <w:tab/>
        <w:t>Logramos inaugurar la Casa “Juana Manso”, que tiene capacidad para 50 plazas –esto es, mujeres con sus chicos–, y una ocupación promedio mayor al 90 por ciento. Lo que hicimos fue aplicar las plazas que existían anteriormente, entre el Recuero y la casa de medio camino.</w:t>
      </w:r>
    </w:p>
    <w:p>
      <w:pPr>
        <w:pStyle w:val="Normal"/>
        <w:rPr>
          <w:lang w:val="es-ES"/>
        </w:rPr>
      </w:pPr>
      <w:r>
        <w:rPr>
          <w:lang w:val="es-ES"/>
        </w:rPr>
        <w:tab/>
        <w:t>Se refaccionó integralmente el refugio “Mariquita Sánchez”. Además, mudamos el Centro de Documentación Zita Montes de Oca, que para nosotros es muy importante, porque estaba en el séptimo piso del edificio Del Plata. Se trata de un centro de documentación con información única, sobre temas de mujer y cuestiones de género, que estaba perdido en una oficina pública con difícil acceso. Hoy está en un centro en la zona del Abasto, con mucha visibilidad y muchas potencialidades de crecimiento.</w:t>
      </w:r>
    </w:p>
    <w:p>
      <w:pPr>
        <w:pStyle w:val="Normal"/>
        <w:rPr>
          <w:lang w:val="es-ES"/>
        </w:rPr>
      </w:pPr>
      <w:r>
        <w:rPr>
          <w:lang w:val="es-ES"/>
        </w:rPr>
        <w:tab/>
        <w:t>Abrimos un nuevo centro de atención por maltrato y abuso infantil, para poder ampliar las prestaciones del CIM de Salguero, que hasta ahora era el único que venía prestando ese servicio.</w:t>
      </w:r>
    </w:p>
    <w:p>
      <w:pPr>
        <w:pStyle w:val="Normal"/>
        <w:rPr>
          <w:lang w:val="es-ES"/>
        </w:rPr>
      </w:pPr>
      <w:r>
        <w:rPr>
          <w:lang w:val="es-ES"/>
        </w:rPr>
        <w:tab/>
        <w:t>¿Qué pensamos hacer durante el año 2010? Por un lado, como desafío para nosotros como Ministerio, y no solamente como Dirección General y como Subsecretaría, la apuesta más fuerte es la inauguración de un refugio para víctimas de trata con fines de explotación sexual. Tenemos previsto hacer esto para el mes de junio, obviamente en colaboración con la Subsecretaría de Derechos Humanos, con el Ministerio de Salud y con los restantes ministerios del Gobierno.</w:t>
      </w:r>
    </w:p>
    <w:p>
      <w:pPr>
        <w:pStyle w:val="Normal"/>
        <w:rPr>
          <w:lang w:val="es-ES"/>
        </w:rPr>
      </w:pPr>
      <w:r>
        <w:rPr>
          <w:lang w:val="es-ES"/>
        </w:rPr>
        <w:tab/>
        <w:t>Por otra parte, vamos a implementar y fortalecer el dispositivo de atención, recuperación y alojamiento. Armamos algo que se venía haciendo en forma muy anárquica o, si se quiere, dependiendo de cada uno de los perfiles profesionales de cada centro. De este modo, armamos un circuito o protocolo único –para que se entienda– de asistencia a las mujeres víctimas de violencia, para que puedan acceder a las mismas prestaciones y para que, además, se pueda hacer desde los distintos dispositivos con los que cuenta la Dirección.</w:t>
      </w:r>
    </w:p>
    <w:p>
      <w:pPr>
        <w:pStyle w:val="Normal"/>
        <w:rPr>
          <w:lang w:val="es-ES"/>
        </w:rPr>
      </w:pPr>
      <w:r>
        <w:rPr>
          <w:lang w:val="es-ES"/>
        </w:rPr>
        <w:tab/>
        <w:t>Se está desarrollando un manual operativo con el asesoramiento del PNUD, para que se ponga este protocolo. Vamos a llevar los subprogramas que hoy están centralizados en algunos de los CIM a todos los CIM. Para eso estamos capacitando a todos los profesionales, para que pueda haber prestación cuando se trate de noviazgos violentos, etcétera, en todos los Centros Integrales de la Mujer, ya que hasta hoy, esto no sucede.</w:t>
      </w:r>
    </w:p>
    <w:p>
      <w:pPr>
        <w:pStyle w:val="Normal"/>
        <w:ind w:firstLine="708"/>
        <w:rPr/>
      </w:pPr>
      <w:r>
        <w:rPr>
          <w:lang w:val="es-ES"/>
        </w:rPr>
        <w:t xml:space="preserve">Asimismo, les estamos brindando supervisión a los profesionales que atienden directamente a las beneficiarias. Esta es una demanda de todas las áreas del Ministerio. Pudimos empezar el año pasado por la Dirección de la Mujer, y este año lo vamos a retomar. Esto es muy importante para las profesionales, para que puedan evitar el </w:t>
      </w:r>
      <w:r>
        <w:rPr>
          <w:i/>
          <w:lang w:val="es-ES"/>
        </w:rPr>
        <w:t>“burn out</w:t>
      </w:r>
      <w:r>
        <w:rPr>
          <w:lang w:val="es-ES"/>
        </w:rPr>
        <w:t>”, y para que puedan seguir dando prestaciones de calidad, aún trabajando con la problemática compleja y fuerte con la que trabajan.</w:t>
      </w:r>
    </w:p>
    <w:p>
      <w:pPr>
        <w:pStyle w:val="Normal"/>
        <w:rPr/>
      </w:pPr>
      <w:r>
        <w:rPr>
          <w:lang w:val="es-ES"/>
        </w:rPr>
        <w:tab/>
        <w:t xml:space="preserve">Vamos a ampliar y a mejorar la calidad y cumplimiento del PIO, Plan de Igualdad de Oportunidades. Vamos a aumentar la promoción y difusión de derechos a través de distintas campañas. Vamos a formalizar la creación del Observatorio de Equidad de Género y difundir la página </w:t>
      </w:r>
      <w:r>
        <w:rPr>
          <w:i/>
          <w:lang w:val="es-ES"/>
        </w:rPr>
        <w:t xml:space="preserve">web </w:t>
      </w:r>
      <w:r>
        <w:rPr>
          <w:lang w:val="es-ES"/>
        </w:rPr>
        <w:t xml:space="preserve">que ya existe. Vamos a continuar con la campaña Amamantar que ya vieron el año pasado en la vía pública, y que tiene que ver con el cumplimiento de la ley que obliga a la instalación de lactarios en los edificios públicos y en empresas privadas. Ya estamos trabajando en este tema con varias empresas. Este año nos comprometimos a abrir diez lactarios en empresas privadas, y por lo menos diez, en efectores públicos; ya tenemos uno en el Ministerio de Desarrollo Social, hay uno en esta Legislatura y uno en el Edificio Del Plata, que tiene mucho personal. Para nosotros se trata de igualdad de oportunidades, ya que permite a las mujeres acercar el mundo del trabajo al mundo personal. Todas las que fuimos madres, que trabajamos y quisimos mantener la lactancia exclusiva hasta los seis meses, tuvimos que ir a los baños a extraernos la leche, y esto no es bueno ni para los chicos ni para las mujeres. Por eso, para nosotros esto se debe hacer desde la Dirección de la Mujer, porque es un tema fuerte de igualdad de oportunidades. </w:t>
      </w:r>
    </w:p>
    <w:p>
      <w:pPr>
        <w:pStyle w:val="Normal"/>
        <w:rPr>
          <w:lang w:val="es-ES"/>
        </w:rPr>
      </w:pPr>
      <w:r>
        <w:rPr>
          <w:lang w:val="es-ES"/>
        </w:rPr>
        <w:tab/>
        <w:t>También trabajaremos en el acompañamiento de la externación y reinserción social de cien mujeres que estuvieron internadas en el Hospital Moyano, y tenían en promedio veinte años de internación.</w:t>
      </w:r>
    </w:p>
    <w:p>
      <w:pPr>
        <w:pStyle w:val="Normal"/>
        <w:rPr>
          <w:lang w:val="es-ES"/>
        </w:rPr>
      </w:pPr>
      <w:r>
        <w:rPr>
          <w:lang w:val="es-ES"/>
        </w:rPr>
        <w:tab/>
        <w:t xml:space="preserve">Aquí vemos algunas fotos de la capacitación de la Policía Metropolitana; de la casa Juana Manso, que es la instancia de medio camino; del refugio Mariquita Sánchez como lo recibimos y como está después de la obra; y de los lactarios del Ministerio de Desarrollo Social y del Edificio del Plata; el de la Legislatura, ya lo conocen o lo pueden conocer. </w:t>
      </w:r>
    </w:p>
    <w:p>
      <w:pPr>
        <w:pStyle w:val="Normal"/>
        <w:rPr>
          <w:lang w:val="es-ES"/>
        </w:rPr>
      </w:pPr>
      <w:r>
        <w:rPr>
          <w:lang w:val="es-ES"/>
        </w:rPr>
        <w:tab/>
        <w:t>Esto intentó ser en términos genéricos la presentación resumida, rápida y atolondrada de todo lo que nos proponemos para este año, y si la presidenta así lo decide, puedo comenzar a responder, una por una, las preguntas que me hicieron llegar.</w:t>
      </w:r>
    </w:p>
    <w:p>
      <w:pPr>
        <w:pStyle w:val="Normal"/>
        <w:rPr>
          <w:lang w:val="es-ES"/>
        </w:rPr>
      </w:pPr>
      <w:r>
        <w:rPr>
          <w:lang w:val="es-ES"/>
        </w:rPr>
      </w:r>
    </w:p>
    <w:p>
      <w:pPr>
        <w:pStyle w:val="Normal"/>
        <w:rPr/>
      </w:pPr>
      <w:r>
        <w:rPr>
          <w:b/>
          <w:lang w:val="es-ES"/>
        </w:rPr>
        <w:t xml:space="preserve">Sra. Presidenta </w:t>
      </w:r>
      <w:r>
        <w:rPr>
          <w:lang w:val="es-ES"/>
        </w:rPr>
        <w:t>(Maffía).- Antes de que la Subsecretaria comience a responder las preguntas, quiero decir que están presentes las diputadas Raquel Herrero, María Elena Naddeo, Marta Varela, el diputado Fernando de Andreis, y que estuvo un ratito el diputado Helio Rebot quien seguramente tuvo que ir a otra comisión.</w:t>
      </w:r>
    </w:p>
    <w:p>
      <w:pPr>
        <w:pStyle w:val="Normal"/>
        <w:rPr>
          <w:lang w:val="es-ES"/>
        </w:rPr>
      </w:pPr>
      <w:r>
        <w:rPr>
          <w:lang w:val="es-ES"/>
        </w:rPr>
      </w:r>
    </w:p>
    <w:p>
      <w:pPr>
        <w:pStyle w:val="Normal"/>
        <w:rPr/>
      </w:pPr>
      <w:r>
        <w:rPr>
          <w:b/>
          <w:lang w:val="es-ES"/>
        </w:rPr>
        <w:t xml:space="preserve">Sra. Subsecretaria </w:t>
      </w:r>
      <w:r>
        <w:rPr>
          <w:lang w:val="es-ES"/>
        </w:rPr>
        <w:t>(Acuña).</w:t>
      </w:r>
      <w:r>
        <w:rPr>
          <w:b/>
          <w:lang w:val="es-ES"/>
        </w:rPr>
        <w:t xml:space="preserve">- </w:t>
      </w:r>
      <w:r>
        <w:rPr>
          <w:lang w:val="es-ES"/>
        </w:rPr>
        <w:t>Si les parece, leo las preguntas así no quedan dudas sobre qué es lo que estoy respondiendo.</w:t>
      </w:r>
    </w:p>
    <w:p>
      <w:pPr>
        <w:pStyle w:val="Normal"/>
        <w:rPr>
          <w:lang w:val="es-ES"/>
        </w:rPr>
      </w:pPr>
      <w:r>
        <w:rPr>
          <w:lang w:val="es-ES"/>
        </w:rPr>
        <w:tab/>
        <w:t>La primera dice: “Señalar si en las distintas áreas pertenecientes a la Secretaría de Promoción Social hay trabajadores o trabajadoras bajo la modalidad de locación de servicios que realizan la misma tarea y cobran distinto salario. Si es así, explicar los motivos de dicha discrecionalidad.”.</w:t>
      </w:r>
    </w:p>
    <w:p>
      <w:pPr>
        <w:pStyle w:val="Normal"/>
        <w:rPr>
          <w:lang w:val="es-ES"/>
        </w:rPr>
      </w:pPr>
      <w:r>
        <w:rPr>
          <w:lang w:val="es-ES"/>
        </w:rPr>
        <w:tab/>
        <w:t>Este año, llevamos el piso de las locaciones de servicios a 1.725 pesos. Nadie cobra, por locación de servicios, menos de esta cantidad. Así tratamos de achicar la brecha entre las locaciones de servicios y los contratos de empleo público. Cuando llegamos había una situación diferente: cobraban más las locaciones de servicios que los contratos de empleo público. Hoy tratamos de subir ese número. Obviamente que quedan diferencias; pero se va a seguir trabajando y haciendo un esfuerzo para aumentar estos trabajos. En principio, dentro de la Subsecretaría no hay diferencias de salarios, porque, como ya dije, tratamos de hacer un piso y mantener determinadas similitudes y homogeneidades en los salarios. Las diferencias que hay se dan por las distintas cargas horarias que se cumplen, sobre todo, en el área de Adicciones.</w:t>
      </w:r>
    </w:p>
    <w:p>
      <w:pPr>
        <w:pStyle w:val="Normal"/>
        <w:rPr>
          <w:lang w:val="es-ES"/>
        </w:rPr>
      </w:pPr>
      <w:r>
        <w:rPr>
          <w:lang w:val="es-ES"/>
        </w:rPr>
        <w:tab/>
        <w:t>La segunda pregunta plantea “si está previsto continuar con la contratación de trabajadores y trabajadoras con tareas equivalentes a las que cumple el personal de planta y de empleo público. Si es así, por qué motivos y hasta cuándo. ¿Se cuenta con presupuesto para adecuar los montos de los contratos de locación de servicios de modo que sean equivalentes a lo percibido por los trabajadores y trabajadoras de empleo público?”.</w:t>
      </w:r>
    </w:p>
    <w:p>
      <w:pPr>
        <w:pStyle w:val="Normal"/>
        <w:rPr>
          <w:lang w:val="es-ES"/>
        </w:rPr>
      </w:pPr>
      <w:r>
        <w:rPr>
          <w:lang w:val="es-ES"/>
        </w:rPr>
        <w:tab/>
        <w:t xml:space="preserve">En primer lugar, por supuesto que si renuncia personal se van a hacer altas por bajas, como se hizo hasta ahora, salvo en una parte del año pasado, cuando hubo un decreto de Gobierno por el que no se podían hacer incorporaciones. Después de la vigencia de este decreto, cuando se levantó esta restricción, volvimos a hacer las altas por bajas por cada una de las renuncias. Si es necesario vamos a incorporar personal –y esto es una definición de la Ministra– para cada uno de los servicios. La única manera que tenemos de incorporar gente es como locación de servicios; así lo hacemos nosotros y así se hizo en todos los gobiernos anteriores; es la manera de ingresar personal al Estado. </w:t>
      </w:r>
    </w:p>
    <w:p>
      <w:pPr>
        <w:pStyle w:val="Normal"/>
        <w:ind w:firstLine="708"/>
        <w:rPr>
          <w:lang w:val="es-ES"/>
        </w:rPr>
      </w:pPr>
      <w:r>
        <w:rPr>
          <w:lang w:val="es-ES"/>
        </w:rPr>
        <w:t>De todos modos, lo que sí hemos logrado es que más de mil trabajadores y trabajadoras pasen a planta permanente en esta gestión, durante este año, y ese número va a seguir creciendo. Este es un compromiso de la Ministra, que no depende directamente de ella, sino de otras políticas de Hacienda, pero sí hay un número garantizado para nuestro Ministerio, que está creciendo y, como dije, mil de esos trabajadores, que hace diez años entraron como locación de servicios, hoy son de planta permanente.</w:t>
      </w:r>
    </w:p>
    <w:p>
      <w:pPr>
        <w:pStyle w:val="Normal"/>
        <w:rPr>
          <w:lang w:val="es-ES"/>
        </w:rPr>
      </w:pPr>
      <w:r>
        <w:rPr>
          <w:lang w:val="es-ES"/>
        </w:rPr>
        <w:tab/>
        <w:t>Otra pregunta plantea que “en diversos programas de la Dirección de Niñez y de la Dirección de Políticas Sociales en Adicciones, se ha producido una importante merma en el personal desde que se inició esta gestión. Detallar la cantidad de personal que dejó de pertenecer a estas direcciones, especificando tipo de contratación y montos salariales percibidos.”.</w:t>
      </w:r>
    </w:p>
    <w:p>
      <w:pPr>
        <w:pStyle w:val="Normal"/>
        <w:rPr/>
      </w:pPr>
      <w:r>
        <w:rPr>
          <w:lang w:val="es-ES"/>
        </w:rPr>
        <w:tab/>
        <w:t xml:space="preserve">Es verdad, porque se jubiló mucho personal, sobre todo, en la Dirección de Niñez. En la Dirección de Políticas Sociales en Adicciones renunció mucho personal porque no estaban de acuerdo, sobre todo, en Casa Puerto, que era el único lugar que existía. O sea, no existía el Área de Adicciones, lo único que existía era Casa Puerto y Casa Flores. En Casa Puerto renunció mucho personal, porque tenían un régimen de 24 horas, cuando, en realidad, por la modalidad de contratación el régimen es de 30, y  no aceptaron adecuar el régimen horario. Lamentablemente, también renuncia mucho personal joven porque consiguen mejores oportunidades laborales, de todos modos, siempre estamos tratando de reocupar estos espacios. Pero es verdad que hay una fuerte merma de personal. No obstante esto, logramos reforzar áreas críticas de la Dirección de Niñez como es el equipo móvil; del área de Admisión y Supervisión; y, por supuesto, en el caso del Hogar Del Valle, tuvimos que poner todo el personal desde cero porque el personal de la </w:t>
      </w:r>
      <w:r>
        <w:rPr>
          <w:sz w:val="22"/>
          <w:szCs w:val="22"/>
        </w:rPr>
        <w:t>SENNAF</w:t>
      </w:r>
      <w:r>
        <w:rPr>
          <w:lang w:val="es-ES"/>
        </w:rPr>
        <w:t>, cuando se transfirió –luego de un año, que era lo que estaba previsto en la transferencia– volvió a su puesto de trabajo. Esto con respecto a recursos humanos.</w:t>
      </w:r>
    </w:p>
    <w:p>
      <w:pPr>
        <w:pStyle w:val="Normal"/>
        <w:rPr>
          <w:lang w:val="es-ES"/>
        </w:rPr>
      </w:pPr>
      <w:r>
        <w:rPr>
          <w:lang w:val="es-ES"/>
        </w:rPr>
        <w:tab/>
        <w:t>La segunda batería de preguntas tiene que ver con la Dirección General de Mujer. Sobre el Hogar Eva Duarte preguntan: “¿qué reformas se están llevando a cabo en las instalaciones del hogar para madres adolescentes María Eva Duarte? ¿Cuáles son los problemas edilicios que se buscan solucionar? ¿Cuándo está prevista la finalización de las reformas y la reapertura del hogar?”.</w:t>
      </w:r>
    </w:p>
    <w:p>
      <w:pPr>
        <w:pStyle w:val="Normal"/>
        <w:rPr>
          <w:lang w:val="es-ES"/>
        </w:rPr>
      </w:pPr>
      <w:r>
        <w:rPr>
          <w:lang w:val="es-ES"/>
        </w:rPr>
        <w:tab/>
        <w:t>Traje una copia del plano de la obra, que se lo voy a dejar a la Presidenta, para que lo ponga a disposición de los diputados y las diputadas. El Hogar tenía serias fallas estructurales y de cimiento. Lo recibimos en esas condiciones; se trataron de hacer algunas remodelaciones para garantizar el funcionamiento, pero las fallas estructurales tienen que ver con las características del suelo que produce movimiento y hace que las paredes y las columnas se vayan desplazando, lo que genera las grandes grietas y roturas que, quien haya recorrido el hogar, pudo ver en algunos sectores. A partir de esto, hicimos un estudio del suelo, para que nos garantizaran que las reformas estructurales iban a significar sólo el 23 por ciento del costo total de la obra, lo que daba pie a que se puedan iniciar los trabajos. Ya está hecho el plano; se va a llamar a compulsa de precios en breve; y calculamos que la obra comenzaría en el mes de mayo y estaría terminada en tres meses. En realidad, pensábamos iniciarla antes, pero por el tipo de modalidad de contrato que hacemos,  sobre todo, en Desarrollo Social, donde apostamos al trabajo con cooperativas y no con grandes empresas, hubo que hacer una modificación de la normativa interna para poder hacer estos tipos de trabajo, que  no son de mantenimiento.</w:t>
      </w:r>
    </w:p>
    <w:p>
      <w:pPr>
        <w:pStyle w:val="Normal"/>
        <w:rPr>
          <w:lang w:val="es-ES"/>
        </w:rPr>
      </w:pPr>
      <w:r>
        <w:rPr>
          <w:lang w:val="es-ES"/>
        </w:rPr>
        <w:tab/>
        <w:t xml:space="preserve">Otra de las preguntas plantea: “¿en qué dependencia se encuentran prestando servicios las y los trabajadores que hasta diciembre conformaban la dotación de personal del Hogar? ¿Cuándo se prevé que estos trabajadores se reincorporen al mismo?”. </w:t>
      </w:r>
    </w:p>
    <w:p>
      <w:pPr>
        <w:pStyle w:val="Normal"/>
        <w:rPr>
          <w:lang w:val="es-ES"/>
        </w:rPr>
      </w:pPr>
      <w:r>
        <w:rPr>
          <w:lang w:val="es-ES"/>
        </w:rPr>
        <w:tab/>
        <w:t xml:space="preserve">Hay una abogada que desempeña funciones en el área jurídica de la Oficina Central de la Dirección; una trabajadora social que desempeña funciones en el CIM Alicia Moreau de Justo; una psicóloga que desempeña funciones en la central de llamadas del 0800; una psicopedagoga del Hogar que ahora desempeña funciones en la Casa Juana Manso; una trabajadora social que desempaña funciones en la Central de Llamadas; una administrativa que colabora con el Programa de Violencia; una administrativa que se desempeña en la Central de Llamadas; una administrativa que se desempeña en el área Jurídica; 5 operadoras que cumplen tareas en la Casa Juana Manso; una operadora que cumple tareas en la Casa Refugio Mariquita Sánchez; una operadora que desempeña funciones en la Central de Llamada y un agente solicitó el pase en colaboración al Hogar 26 de julio. Todos los destinos del personal fueron consensuados entre la Dirección y el personal. </w:t>
      </w:r>
    </w:p>
    <w:p>
      <w:pPr>
        <w:pStyle w:val="Normal"/>
        <w:rPr>
          <w:lang w:val="es-ES"/>
        </w:rPr>
      </w:pPr>
      <w:r>
        <w:rPr>
          <w:lang w:val="es-ES"/>
        </w:rPr>
        <w:tab/>
        <w:t xml:space="preserve">Otra pregunta: “detalle a qué dispositivos fueron derivados las adolescentes que al mes de diciembre de 2009 se encontraban residiendo en el Hogar María Eva Duarte; cuáles son los mecanismos previstos para efectuar un seguimiento de la situación de cada una de ellas y quiénes son responsables de estos seguimientos.”. </w:t>
      </w:r>
    </w:p>
    <w:p>
      <w:pPr>
        <w:pStyle w:val="Normal"/>
        <w:rPr>
          <w:lang w:val="es-ES"/>
        </w:rPr>
      </w:pPr>
      <w:r>
        <w:rPr>
          <w:lang w:val="es-ES"/>
        </w:rPr>
        <w:tab/>
        <w:t xml:space="preserve">Primero, hay que aclarar que todas las chicas y sus hijos tenían medidas del Consejo de los Derechos, que fue notificado en el momento. O sea, se cumplió toda la normativa de notificación. Lo mismo sucedió con la Asesoría Tutelar. Una de las chicas fue derivada a la Casa Juana Manso, otra que era mayor de edad se derivó al 26 de julio, una se fue con la familia y otras a amparo maternal. El seguimiento de los que fueron a hogares de niñez depende del Equipo de Supervisión y Seguimiento de Niñez y el Consejo de los Derechos. La que es mayor de edad sigue vinculada con nosotros a través del programa Lazos, en el que estaba participando, y la que se fue con su familia no quiso seguir trabajando con nosotros ni tomar contacto, pero el Consejo tiene relación con ella porque es menor de edad. </w:t>
      </w:r>
    </w:p>
    <w:p>
      <w:pPr>
        <w:pStyle w:val="Normal"/>
        <w:rPr>
          <w:lang w:val="es-ES"/>
        </w:rPr>
      </w:pPr>
      <w:r>
        <w:rPr>
          <w:lang w:val="es-ES"/>
        </w:rPr>
        <w:tab/>
        <w:t xml:space="preserve">“Fortalecimiento de políticas de igualdad de oportunidades.”. A lo largo del 2009 los créditos destinados al programa disminuyeron un 24 por ciento y el presupuesto aprobado es un 25 por ciento menor que en 2009. Sin embargo, paralelamente, se incorpora a la estructura del programa el observatorio de género como nuevo dispositivo. </w:t>
      </w:r>
    </w:p>
    <w:p>
      <w:pPr>
        <w:pStyle w:val="Normal"/>
        <w:rPr>
          <w:lang w:val="es-ES"/>
        </w:rPr>
      </w:pPr>
      <w:r>
        <w:rPr>
          <w:lang w:val="es-ES"/>
        </w:rPr>
        <w:tab/>
        <w:t xml:space="preserve">“¿A qué se debe la disminución presupuestaria y con qué recursos se va a hacer frente a este nuevo dispositivo?”. En primer lugar, la baja tiene que ver con reacomodamientos en el Inciso 1). Ustedes, si tienen acceso al SIGAF, se pueden dar cuenta de que es el Inciso 1) el que baja y tiene que ver, por un lado, con jubilaciones que hubo en la Dirección de la Mujer y, por otro, con reacomodamientos de personal a programas. Eso se hace directamente desde el Ministerio de Hacienda. Por otro lado, se efectuó correctamente este año, de acuerdo con una buena técnica presupuestaria, el presupuesto y no se incluyó Inciso 4) en este programa, porque obras no se hacen y material rodante no hay en este programa. Pero sí, por otro lado, se adecuaron bien las necesidades de los insumos críticos a la demanda de los programas. Esto es, básicamente, Inciso 2) y eso también se puede ver si ustedes tienen un seguimiento del SIGAF. </w:t>
      </w:r>
    </w:p>
    <w:p>
      <w:pPr>
        <w:pStyle w:val="Normal"/>
        <w:rPr>
          <w:lang w:val="es-ES"/>
        </w:rPr>
      </w:pPr>
      <w:r>
        <w:rPr>
          <w:lang w:val="es-ES"/>
        </w:rPr>
        <w:tab/>
        <w:t xml:space="preserve">La creación del observatorio no implica para nosotros la creación de un nuevo dispositivo. Se realiza con recursos existentes, tanto de las áreas que existían del Área de Investigación, de la Dirección, del Centro de Documentación Zita Montes de Oca y el Área de Sistematización de datos, que era personal profesional que ya existía en la dirección y que forma parte del observatorio. </w:t>
      </w:r>
    </w:p>
    <w:p>
      <w:pPr>
        <w:pStyle w:val="Normal"/>
        <w:rPr>
          <w:lang w:val="es-ES"/>
        </w:rPr>
      </w:pPr>
      <w:r>
        <w:rPr>
          <w:lang w:val="es-ES"/>
        </w:rPr>
        <w:tab/>
        <w:t xml:space="preserve">Otra pregunta dice: “¿qué información se ha producido, recopilado y sistematizado al día de la fecha?”. Pregunta por el observatorio. Por un lado, nosotros tenemos sistematización permanente de la información que entra, tanto por la línea 0800 como del control de las prestaciones que se dan en cada uno de los dispositivos. </w:t>
      </w:r>
    </w:p>
    <w:p>
      <w:pPr>
        <w:pStyle w:val="Normal"/>
        <w:rPr>
          <w:lang w:val="es-ES"/>
        </w:rPr>
      </w:pPr>
      <w:r>
        <w:rPr>
          <w:lang w:val="es-ES"/>
        </w:rPr>
        <w:tab/>
        <w:t xml:space="preserve">Por otro lado, se recopila mensualmente información a través de una nueva herramienta que hemos establecido con los centros integrales de la mujer, los CIMs, para elevar información cualitativa del perfil de usuarias de los servicios de la Dirección de la Mujer. </w:t>
      </w:r>
    </w:p>
    <w:p>
      <w:pPr>
        <w:pStyle w:val="Normal"/>
        <w:rPr>
          <w:lang w:val="es-ES"/>
        </w:rPr>
      </w:pPr>
      <w:r>
        <w:rPr>
          <w:lang w:val="es-ES"/>
        </w:rPr>
        <w:tab/>
        <w:t xml:space="preserve">Hemos trabajado en migrar los datos históricos que existían en la Dirección, que estaban en una base de datos muy insegura, a un nuevo sistema informático y estamos trabajando con la UTN para poder incluir la información, por supuesto resguardada, en el nuevo sistema de información social que se está generando en todo el Ministerio. </w:t>
      </w:r>
    </w:p>
    <w:p>
      <w:pPr>
        <w:pStyle w:val="Normal"/>
        <w:rPr>
          <w:lang w:val="es-ES"/>
        </w:rPr>
      </w:pPr>
      <w:r>
        <w:rPr>
          <w:lang w:val="es-ES"/>
        </w:rPr>
        <w:tab/>
        <w:t xml:space="preserve">Por suerte, estamos trabajando muy bien con la oficina de Violencia Doméstica de la Corte Suprema en la construcción de herramientas de recolección de datos homogéneos, para poder así construir información asimilable. Hasta ahora lo que nos pasa es que todos los organismos que trabajamos en cuestiones de género tenemos tipos de información distintos y después es imposible, por ejemplo, construir mapas de violencia y, por otro lado, poder asemejar situaciones y formular buenas políticas públicas comparando. Entonces, estamos trabajando con la Corte para poder afinar estas herramientas que nos permitan analizar y producir mejor la información. </w:t>
      </w:r>
    </w:p>
    <w:p>
      <w:pPr>
        <w:pStyle w:val="Normal"/>
        <w:rPr/>
      </w:pPr>
      <w:r>
        <w:rPr>
          <w:lang w:val="es-ES"/>
        </w:rPr>
        <w:tab/>
        <w:t xml:space="preserve">Por otro lado, está publicado y está en la página del observatorio la edición de Mujeres en Números, que es una publicación realizada entre la Dirección de la Mujer y la Dirección de Estadística. Hay un informe que se realizó el año pasado, que es una investigación sobre lo que les pasa a los chicos a nivel subjetivo, a los nenes y nenas de madres que están en alguno de los dispositivos de la Dirección de Mujer, en función de situaciones de violencia que han vivido. Esto es, ingresan mujeres al refugio, ingresan mujeres a las casas de medio camino y qué pasa con esos chicos; qué les pasa en su subjetividad al estar en esos dispositivos y con la violencia que han vivido de forma directa o indirecta. Es un informe que está publicado en la página del observatorio y que ha sido presentado en varios seminarios y ponencias. Y junto con los otros observatorios de la Subsecretaría, el de Adicciones y el centro de investigación que tiene Niñez en su dirección, estamos trabajando y por terminar de publicar dos investigaciones. Una tiene que ver con maternidad adolescente, en donde la investigación se hizo con la técnica </w:t>
      </w:r>
      <w:r>
        <w:rPr>
          <w:i/>
          <w:lang w:val="es-ES"/>
        </w:rPr>
        <w:t>Focus Group</w:t>
      </w:r>
      <w:r>
        <w:rPr>
          <w:lang w:val="es-ES"/>
        </w:rPr>
        <w:t xml:space="preserve"> con distintas chicas adolescentes embarazadas que pertenecían a distintos programas del ministerio, tanto Ciudadanía Porteña, Ticket, como programas de la Dirección de Niñez o de la Dirección de la Mujer. </w:t>
      </w:r>
    </w:p>
    <w:p>
      <w:pPr>
        <w:pStyle w:val="Normal"/>
        <w:ind w:firstLine="708"/>
        <w:rPr>
          <w:lang w:val="es-ES"/>
        </w:rPr>
      </w:pPr>
      <w:r>
        <w:rPr>
          <w:lang w:val="es-ES"/>
        </w:rPr>
        <w:t xml:space="preserve">El segundo informe conjunto es sobre deserción escolar. Más allá de la cuestión formal de que el chico tiene que trabajar y deja de estudiar, qué pasa con las instituciones que no hacen que estos chicos vuelvan a la escuela. También es un informe que estamos haciendo en conjunto con las otras áreas del observatorio desde el análisis de la población que trabaja en nuestros efectores de la Subsecretaría. </w:t>
      </w:r>
    </w:p>
    <w:p>
      <w:pPr>
        <w:pStyle w:val="Normal"/>
        <w:rPr/>
      </w:pPr>
      <w:r>
        <w:rPr>
          <w:lang w:val="es-ES"/>
        </w:rPr>
        <w:tab/>
        <w:t xml:space="preserve">Otra pregunta dice: “¿cómo se recopila, analiza y difunde periódicamente la información relativa a la violencia de género?”. Como dije anteriormente, la recopilación de datos es de gestión propia, es diaria y es mensual. El análisis es permanente, porque es lo que nos hace reformular las políticas públicas y la asistencia todos los días. Las formas de difusión que tenemos hasta ahora es a través de publicaciones, participación en seminarios y la página </w:t>
      </w:r>
      <w:r>
        <w:rPr>
          <w:i/>
          <w:lang w:val="es-ES"/>
        </w:rPr>
        <w:t>web</w:t>
      </w:r>
      <w:r>
        <w:rPr>
          <w:lang w:val="es-ES"/>
        </w:rPr>
        <w:t xml:space="preserve"> del observatorio. </w:t>
      </w:r>
    </w:p>
    <w:p>
      <w:pPr>
        <w:pStyle w:val="Normal"/>
        <w:rPr>
          <w:lang w:val="es-ES"/>
        </w:rPr>
      </w:pPr>
      <w:r>
        <w:rPr>
          <w:lang w:val="es-ES"/>
        </w:rPr>
        <w:tab/>
        <w:t xml:space="preserve">¿Cuál es el sistema de indicadores adoptados? Depende del tipo de investigación que vayamos a realizar, pero va desde población atendida, perfil de usuarios de los servicios, perfil de consultantes al 0800 y ahora estamos trabajando muy fuertemente, dentro de lo que es el área de salud del Programa de Igualdad de Oportunidades, en todo lo que es cardiovascular y las problemáticas cardiovasculares en las mujeres, que es la nueva problemática a que nos estamos enfrentando las mujeres que tenemos estas cosas de la vida familiar, laboral y todo el estrés que esto implica. También estamos analizando la prevalencia de enfermedades en las guardias de los hospitales y queremos saber qué pasa con las mujeres en las distintas situaciones con respecto a su salud y cuáles son las enfermedades que hoy más nos están creando problemas. </w:t>
      </w:r>
    </w:p>
    <w:p>
      <w:pPr>
        <w:pStyle w:val="Normal"/>
        <w:rPr>
          <w:lang w:val="es-ES"/>
        </w:rPr>
      </w:pPr>
      <w:r>
        <w:rPr>
          <w:lang w:val="es-ES"/>
        </w:rPr>
        <w:tab/>
        <w:t xml:space="preserve">Otra pregunta: “¿Cómo ha quedado conformado el Consejo Consultivo del Observatorio de Actividad de Género? ¿Cuál es el criterio para elegir a sus miembros? ¿Cuántos miembros lo conforman? ¿Qué organismos públicos y privados lo conforman? ¿Cuántos y quiénes son las/los representantes del Poder Legislativo? ¿Qué organismos internacionales tienen representación?”. </w:t>
      </w:r>
    </w:p>
    <w:p>
      <w:pPr>
        <w:pStyle w:val="Normal"/>
        <w:rPr>
          <w:lang w:val="es-ES"/>
        </w:rPr>
      </w:pPr>
      <w:r>
        <w:rPr>
          <w:lang w:val="es-ES"/>
        </w:rPr>
        <w:tab/>
        <w:t xml:space="preserve">En primer lugar, no existe el Consejo Consultivo del Observatorio de Género. Es una propuesta que está dentro del nuevo decreto que estamos discutiendo para crear y formalizar el observatorio. Lo que hemos hecho durante el año pasado fue consultar a distintas personas e instituciones que para nosotros son referentes en la materia, para ver si la formulación del decreto, si la forma en que estábamos armando el observatorio a partir del decreto, era la correcta, era la adecuada, era la que más llegaba a los resultados que estábamos buscando. Pero esa gente consultada no es formalmente el Consejo Consultivo. Nos encantaría que lo sea, pero por ahora no existe formalmente. El año pasado estuvimos trabajando con PNUD, con UNICEM, con la Agenda de las Mujeres, con la Defensoría del Pueblo, con varias legisladoras, entre ellas la diputada Maffía, y con varias personas consultadas informalmente. Nuestra idea en este primer semestre es poder terminar de cerrar la forma de ese decreto, formalizarlo y poder publicarlo para poner formalmente en funcionamiento el observatorio y este Consejo Consultivo. </w:t>
      </w:r>
    </w:p>
    <w:p>
      <w:pPr>
        <w:pStyle w:val="Normal"/>
        <w:rPr>
          <w:lang w:val="es-ES"/>
        </w:rPr>
      </w:pPr>
      <w:r>
        <w:rPr>
          <w:lang w:val="es-ES"/>
        </w:rPr>
        <w:tab/>
        <w:t xml:space="preserve">Sobre la central de llamadas preguntan lo siguiente: “en 2009 la directora de Mujer anunció que la línea 147 no se haría cargo de la atención de las problemáticas específicas que atiende la línea 0800-MUJER y que se tomarían medidas tales como el traslado de los/las trabajadoras de esta última para mejorar la prestación y potenciar la posibilidad de acceso a la línea por parte de toda la ciudadanía. ¿Qué medidas se han tomado a fin de cumplir con estos objetivos de mejorar la prestación?”. </w:t>
      </w:r>
    </w:p>
    <w:p>
      <w:pPr>
        <w:pStyle w:val="Normal"/>
        <w:ind w:firstLine="708"/>
        <w:rPr>
          <w:lang w:val="es-ES"/>
        </w:rPr>
      </w:pPr>
      <w:r>
        <w:rPr>
          <w:lang w:val="es-ES"/>
        </w:rPr>
        <w:t xml:space="preserve">La verdad es que el espacio dentro de lo que es la Central de Llamadas 147 estaba diseñado integralmente para la Dirección de la Mujer, en términos de capacidad para recibir llamadas, en términos de la privacidad que necesitaban las trabajadoras y en términos de la seguridad de estas trabajadoras, porque la central de llamadas atiende las 24 horas del día los 365 días del año. Hoy están en edificio Del Plata y no nos parecía que fuese el lugar más adecuado y seguro para las trabajadoras, sobre todo los fines de semana o feriados en horarios nocturnos. Estaba garantizada la perspectiva de abordaje, porque era el mismo personal y las mismas herramientas. Además, estaba garantizada la continuidad del número por esta cuestión de la asociación histórica de las mujeres para con el número y que no se perdiera al pasar al 147. No obstante esto, había bastante malestar por parte de las trabajadoras que no querían separarse del resto de las trabajadoras que estaban en el piso. Por eso decidimos no hacer el traslado. Lo que empezamos a hacer este año es, por un lado, reforzar en términos de personal y, por otro, estamos trabajando en cuestiones más técnicas para mejorar el servicio; por ejemplo, con el cambio de todo el cableado para que se pueda dar la prestación.  </w:t>
      </w:r>
      <w:r>
        <w:rPr/>
        <w:t>Y, además, durante este año las trabajadoras de la línea van a recibir la supervisión externa que están recibiendo las profesionales de los CIM y de los efectores de El Refugio y la Casa Juana Manso.</w:t>
      </w:r>
    </w:p>
    <w:p>
      <w:pPr>
        <w:pStyle w:val="Normal"/>
        <w:rPr/>
      </w:pPr>
      <w:r>
        <w:rPr/>
        <w:tab/>
        <w:t>Sobre la Dirección General de Niñez, cuestiones generales, la pregunta es la siguiente: “¿existen estrategias transversales o un área específica dentro de la Dirección de Niñez para abordar la temática del embarazo y la maternidad o paternidad en la adolescencia?”.</w:t>
      </w:r>
    </w:p>
    <w:p>
      <w:pPr>
        <w:pStyle w:val="Normal"/>
        <w:ind w:firstLine="708"/>
        <w:rPr/>
      </w:pPr>
      <w:r>
        <w:rPr/>
        <w:t>En primer lugar, estamos haciendo la investigación cualitativa con los chicos y las chicas que son población beneficiaria del ministerio y que son madres o padres adolescentes, para terminar de entender las cuestiones subjetivas que llevan a los chicos a estas situaciones, que claramente tienen muchas aristas, que no sólo son los accesos a los métodos reproductivos y el acceso a la información, sino que existen muchas más cuestiones; y, por ese motivo, estamos haciendo esta investigación.</w:t>
      </w:r>
    </w:p>
    <w:p>
      <w:pPr>
        <w:pStyle w:val="Normal"/>
        <w:ind w:firstLine="708"/>
        <w:rPr/>
      </w:pPr>
      <w:r>
        <w:rPr/>
        <w:t xml:space="preserve">Por otro lado, creamos el Programa Adolescente como parte de esta política para trabajar el embarazo adolescente. Cuando era legisladora de esta Casa, presidía la Comisión de Salud, y tuve muchas reuniones con representantes del Programa de Salud Reproductiva de los diferentes centros de salud en los distintos barrios. Y la verdad es que todas las profesionales manifestaban permanentemente que “las chicas no vienen a los 14 años a preguntar por qué quedan embarazadas, sino que las chicas vienen a preguntarnos por qué no quedan embarazadas”. Su único proyecto de vida en el barrio es poder ser madres, tener un sentido de pertenencia, tener un varón que las pueda defender, poder pasar de la mesa de los niños a la mesa de los adultos, dejar de cuidar hermanitos y pasar a estar con los adultos. Entonces, el embarazo adolescente tiene mucho que ver con el único proyecto de vida que las chicas pueden proyectar en los barrios con mayor vulnerabilidad. </w:t>
      </w:r>
    </w:p>
    <w:p>
      <w:pPr>
        <w:pStyle w:val="Normal"/>
        <w:ind w:firstLine="708"/>
        <w:rPr/>
      </w:pPr>
      <w:r>
        <w:rPr/>
        <w:t>Por eso, el Programa Adolescentes fue pensado específicamente para que pudiésemos darle un espacio, un lugar, para que estos chicos y chicas piensen desde otro lugar, viendo otras cuestiones, quizás descubriendo su vocación, descubriendo que ellos tienen algún talento o viéndose en algún otro lugar, saliendo de sus barrios y pensando un proyecto de vida alternativo. Además, transversalmente, todos los programas de la Dirección de Niñez y de la Dirección de la Mujer, atienden a la población cuando se encuentran adolescentes –madres o padres– en situación de vulnerabilidad, ya sea en alojamiento o con cuestiones asistenciales de otro tipo.</w:t>
      </w:r>
    </w:p>
    <w:p>
      <w:pPr>
        <w:pStyle w:val="Normal"/>
        <w:rPr/>
      </w:pPr>
      <w:r>
        <w:rPr/>
        <w:tab/>
        <w:t xml:space="preserve">Otra pregunta: “el tipo de tareas y la complejidad de la temática abordada en muchos de los programas de la Dirección de Niñez hace indispensable la herramienta de supervisión externa para los diversos equipos de trabajo. ¿Se cuenta con este recurso? Detallar.”. </w:t>
      </w:r>
    </w:p>
    <w:p>
      <w:pPr>
        <w:pStyle w:val="Normal"/>
        <w:rPr/>
      </w:pPr>
      <w:r>
        <w:rPr/>
        <w:tab/>
        <w:t>Para nosotros, ésta es una deuda, porque entendemos que este tema es fundamental para los trabajadores y las trabajadoras, sobre todo, para aquellos que están expuestos a situaciones de vulnerabilidad y de riesgo permanente. Por eso, señalé que lo empezamos a hacer en la Dirección de la Mujer el año pasado, y estamos trabajando este año para ver si podemos también ampliar este servicio de supervisión a las profesionales y a los profesionales de la Dirección de Niñez, sobre todo a aquellos que se encuentran en situación de calle. El equipo de Explotación Sexual Comercial Infantil está realizando un seguimiento en el Hospital Tornu.  Esto es informal pero nos gustaría poder formalizarlo y extenderlo al resto de las trabajadoras y los trabajadores.</w:t>
      </w:r>
    </w:p>
    <w:p>
      <w:pPr>
        <w:pStyle w:val="Normal"/>
        <w:rPr/>
      </w:pPr>
      <w:r>
        <w:rPr/>
        <w:tab/>
        <w:t>Otra pregunta: “dado que del análisis presupuestario se desprende que una proporción significativa de los recursos de la Dirección de Niñez está destinada a transferencias al sector privado, ¿qué estrategias y asignación de presupuesto se planean para el fortalecimiento e incremento de efectores propios en los diferentes programas de la Dirección de Niñez?”.</w:t>
      </w:r>
    </w:p>
    <w:p>
      <w:pPr>
        <w:pStyle w:val="Normal"/>
        <w:rPr/>
      </w:pPr>
      <w:r>
        <w:rPr/>
        <w:tab/>
        <w:t xml:space="preserve">En principio, estamos creando un nuevo dispositivo de gestión propia, que es el Centro de Día en la zona de Retiro, el Vagón de Retiro. Esto exige un plan de infraestructura del ministerio que incluye grandes obras, por ejemplo, en los CeDIs </w:t>
        <w:br/>
        <w:t xml:space="preserve">–Centros de Desarrollo Infantil–, que son estos jardines maternales. </w:t>
      </w:r>
    </w:p>
    <w:p>
      <w:pPr>
        <w:pStyle w:val="Normal"/>
        <w:ind w:firstLine="708"/>
        <w:rPr/>
      </w:pPr>
      <w:r>
        <w:rPr/>
        <w:t>Como ustedes vieron, nosotros tenemos una extensión territorial muy grande, y tenemos muchos efectores –cerca de cien– que están distribuidos en todo el territorio de la Ciudad. El plan de obras es muy grande e implica el mantenimiento permanente de todos estos efectores, que está previsto desde el nivel de la Unidad de Ministros. Y otra gran obra que para nosotros es un punto importante y puede ser algo interesante, se refiere a toda la remodelación que se va a llevar adelante en Puerto Pibes para poder llevar a cabo el proyecto de turismo social que les mencioné anteriormente.</w:t>
      </w:r>
    </w:p>
    <w:p>
      <w:pPr>
        <w:pStyle w:val="Normal"/>
        <w:rPr/>
      </w:pPr>
      <w:r>
        <w:rPr/>
        <w:tab/>
        <w:t>Pregunta: “detallar si hay efectores o programas de la Dirección de Niñez en los que la mayoría de los trabajadores o trabajadoras revisten bajo modalidades de contratación diferentes de la planta permanente o el contrato de empleo público: locación de servicios, vía ONGs, pasantías, etcétera. De ser así, ¿a qué se debe esta situación?”.</w:t>
      </w:r>
    </w:p>
    <w:p>
      <w:pPr>
        <w:pStyle w:val="Normal"/>
        <w:rPr/>
      </w:pPr>
      <w:r>
        <w:rPr/>
        <w:tab/>
        <w:t xml:space="preserve">Esto ya lo conté pero, en primer lugar, este tema tiene que ver con la creación de nuevos programas. Cuando llegamos empezamos a crear programas y direcciones que no existían y, por ese motivo, se incorporó personal en el que claramente la mayoría es personal con locación de servicios. Lo mismo ocurre en el caso del Hogar del Valle, en el que hubo que reemplazar a toda la planta, porque el personal de SENNAF volvió a Nación. </w:t>
      </w:r>
    </w:p>
    <w:p>
      <w:pPr>
        <w:pStyle w:val="Normal"/>
        <w:ind w:firstLine="708"/>
        <w:rPr/>
      </w:pPr>
      <w:r>
        <w:rPr/>
        <w:t>Respecto del tema de las locaciones de servicios, vuelvo a insistir en que lo importante es que más de mil trabajadores y trabajadoras que iniciaron su trabajo como locaciones de servicios en el Gobierno de la Ciudad hace más de diez años, están pasando a Planta Permanente.</w:t>
      </w:r>
    </w:p>
    <w:p>
      <w:pPr>
        <w:pStyle w:val="Normal"/>
        <w:ind w:firstLine="708"/>
        <w:rPr/>
      </w:pPr>
      <w:r>
        <w:rPr/>
        <w:t>Pregunta: “existiendo partidas presupuestarias disponibles para la adquisición de distintos bienes de consumo, ¿qué acceso concreto tienen los programas de la Dirección de Niñez a la compra de recursos que necesitan para el desarrollo de sus actividades? Detallar cuáles son los circuitos de compra y cuál ha sido la ejecución presupuestaria destinada a la compra de bienes de consumo.”.</w:t>
      </w:r>
    </w:p>
    <w:p>
      <w:pPr>
        <w:pStyle w:val="Normal"/>
        <w:ind w:firstLine="708"/>
        <w:rPr/>
      </w:pPr>
      <w:r>
        <w:rPr/>
        <w:t xml:space="preserve">La normativa que nos rige es la Ley de Compras y Contrataciones sancionada por esta Legislatura hace unos años. Anualmente, nosotros formulamos un plan de compras. Este año, para el caso de la Dirección de Niñez en particular, fue un proceso amplio y participativo que llevó muchísimo tiempo. Fue la dirección que más se demoró en presentar el plan de compras, porque se trató de hablar, a partir de las coordinaciones de los distintos programas, con cada uno de los efectores para adecuar bien el plan a las necesidades. Ya está en marcha todo lo que sale por licitación; y, en los casos en los que hay licitaciones o contrataciones demoradas, se efectuaron pedidos y compras urgentes que ya están a disposición hace dos semanas. Me estoy refiriendo a medicamentos y cuestiones que no podían esperar al plan de compras, por lo que se compraron ahora como “insumos críticos”; y estamos pensando lo mismo –para tener previsión– en el caso de que haya alguna licitación que pueda demorarse más tiempo. </w:t>
      </w:r>
    </w:p>
    <w:p>
      <w:pPr>
        <w:pStyle w:val="Normal"/>
        <w:ind w:firstLine="708"/>
        <w:rPr/>
      </w:pPr>
      <w:r>
        <w:rPr/>
        <w:t>Además de esto –y es importante aclararlo–, la Dirección de Niñez, al igual que todas las direcciones, cuenta con una caja chica, que permite comprar los insumos que no estaban previstos en la plan de compras; pero, además, con una “caja de vida”, que es una forma de tener disponibilidad para aquellos efectores como el Hogar del Valle, que pueden tener requerimientos permanentes en el día a día en la vida de los chicos, que pueden no haber estado previstos y se pueden salvar de esta manera. Esto ya lo tuvo el año pasado y también lo tiene este año, como así también las otras direcciones generales que tienen hogares o dispositivos en los cuales hay ciudadanas y ciudadanos que duermen.</w:t>
      </w:r>
    </w:p>
    <w:p>
      <w:pPr>
        <w:pStyle w:val="Normal"/>
        <w:ind w:firstLine="708"/>
        <w:rPr/>
      </w:pPr>
      <w:r>
        <w:rPr/>
        <w:t>Pregunta: “¿Por qué el Programa de Fortalecimiento Familiar, tendiente a evitar la institucionalización de niños, niñas y adolescentes, continúa representando sólo el 6 por ciento del presupuesto de la dirección?”.</w:t>
      </w:r>
    </w:p>
    <w:p>
      <w:pPr>
        <w:pStyle w:val="Normal"/>
        <w:rPr/>
      </w:pPr>
      <w:r>
        <w:rPr/>
        <w:tab/>
        <w:t>Ésta es una pregunta que la diputada Maffía le realizó el año pasado a la Ministra. Voy a ser coherente con ella, por lo que voy a repetir lo mismo. En primer lugar, cuando asumimos, el presupuesto de este programa era cero, porque el programa no existía, y lo logró esta gestión. Entonces, considero que este es un punto importante que se debe destacar.</w:t>
      </w:r>
    </w:p>
    <w:p>
      <w:pPr>
        <w:pStyle w:val="Normal"/>
        <w:rPr/>
      </w:pPr>
      <w:r>
        <w:rPr/>
        <w:tab/>
        <w:t xml:space="preserve">En segundo lugar, debo decir que pasamos de 7 millones de pesos en el primer año a 9 millones para este año; es decir, el presupuesto se fue incrementando. </w:t>
      </w:r>
    </w:p>
    <w:p>
      <w:pPr>
        <w:pStyle w:val="Normal"/>
        <w:ind w:firstLine="708"/>
        <w:rPr/>
      </w:pPr>
      <w:r>
        <w:rPr/>
        <w:t>Por otro lado, no es cierto que el fortalecimiento familiar sólo lo haga el Programa de fortalecimiento Familiar. Este programa es una estrategia de abordaje, es una de las estrategias de trabajo para fortalecer a las familias, pero muchos de los programas del ministerio trabajan en este sentido. De hecho, Ciudadanía Porteña es un programa que no creó esta gestión pero que apunta a fortalecer a las familias en el momento en el que recuperan el poder comer en casa, el poder de garantizar la restitución de algunos derechos cuya falta hacía que los chicos no pudieran acceder a la educación o a la salud. Lo mismo ocurre con el Programa “Estudiar es Trabajar”, que hace que los chicos puedan volver a la escuela. Es decir, se trata de programas que apuntan al fortalecimiento de las capacidades y al fortalecimiento de la familia.</w:t>
      </w:r>
    </w:p>
    <w:p>
      <w:pPr>
        <w:pStyle w:val="Normal"/>
        <w:ind w:firstLine="708"/>
        <w:rPr/>
      </w:pPr>
      <w:r>
        <w:rPr/>
        <w:t xml:space="preserve">Si nosotros sumamos todos los programas de niñez que apuntan a trabajar con la restitución de los derechos vulnerados de niños y niñas a partir del eje en la familia, llegamos a la suma de 83 millones de pesos, y no 9 millones de pesos que sólo contiene el Programa de Fortalecimiento Familiar. </w:t>
      </w:r>
    </w:p>
    <w:p>
      <w:pPr>
        <w:pStyle w:val="Normal"/>
        <w:ind w:firstLine="708"/>
        <w:rPr/>
      </w:pPr>
      <w:r>
        <w:rPr/>
        <w:t>Por otro lado, el programa con el que se lo compara –que son 76 millones de pesos–, no es sólo con el programa de hogares, sino que incluye además de todos los hogares, a los equipos móviles, el operativo Frío, el operativo CAINA y los paradores; es decir, son muchas más políticas que sólo la transferencia para hogares.</w:t>
      </w:r>
    </w:p>
    <w:p>
      <w:pPr>
        <w:pStyle w:val="Normal"/>
        <w:ind w:firstLine="708"/>
        <w:rPr/>
      </w:pPr>
      <w:r>
        <w:rPr/>
        <w:t>Respecto del Programa de Fortalecimiento Familiar, la pregunta es la siguiente: “explicite las acciones que se están llevando adelante para reglamentar la Ley Nº 2.213 de acogimiento familiar.”.</w:t>
      </w:r>
    </w:p>
    <w:p>
      <w:pPr>
        <w:pStyle w:val="Normal"/>
        <w:ind w:firstLine="708"/>
        <w:rPr/>
      </w:pPr>
      <w:r>
        <w:rPr/>
        <w:t>Desde la Subsecretaría, estamos analizando la ley. No hemos avanzado en un proyecto de reglamentación sino que, en realidad, estamos avanzando en una propuesta para enviar a la Legislatura para hacer una modificación de la ley, porque tenemos algunas diferencias con algunos conceptos plasmados en ella. Lo que sí se sigue haciendo y se fortaleció con el Consejo de los Derechos –esto es algo que se hacía anteriormente–, es trabajar con las familias de tránsito</w:t>
      </w:r>
      <w:r>
        <w:rPr>
          <w:lang w:val="es-AR"/>
        </w:rPr>
        <w:t xml:space="preserve"> en el concepto de familia ampliada y, a través de los operadores de fortalecimiento familiar, detectar chicos que ante la ausencia de padres o frente a la necesidad de ser separados de ellos, necesiten ir a un hogar y no tengan que salir de su ámbito de referencia más cercano.</w:t>
      </w:r>
    </w:p>
    <w:p>
      <w:pPr>
        <w:pStyle w:val="Normal"/>
        <w:ind w:firstLine="708"/>
        <w:rPr/>
      </w:pPr>
      <w:r>
        <w:rPr>
          <w:lang w:val="es-AR"/>
        </w:rPr>
        <w:t>Por otro lado preguntan: “</w:t>
      </w:r>
      <w:r>
        <w:rPr/>
        <w:t>¿El programa de Equipos zonales de Fortalecimiento de vínculos cuenta –al igual que el programa que lo antecedió en la SENNAF- con fondos propios para solventar gastos urgentes de las familias beneficiarias que surgen del propio acompañamiento? En caso contrario argumentar.”.</w:t>
      </w:r>
    </w:p>
    <w:p>
      <w:pPr>
        <w:pStyle w:val="Normal"/>
        <w:rPr>
          <w:lang w:val="es-AR"/>
        </w:rPr>
      </w:pPr>
      <w:r>
        <w:rPr>
          <w:lang w:val="es-AR"/>
        </w:rPr>
        <w:tab/>
        <w:t>No, no tiene fondos propios y es una decisión que así sea. Nosotros no estamos de acuerdo con que este programa cuente con fondos por varios motivos. Primero, porque existe otro tipo de recursos dentro del Ministerio, líneas de subsidio que ya existen y que son a las que se acude en caso de que una familia lo necesite. Existen los programas Nuestra Familia, tickets, Ciudadanía, etcétera. Pero no tiene que ver con la perspectiva con la que nosotros trabajamos en fortalecimiento familiar. Nosotros no vamos a asistir a las familias con los subsidios sino a fortalecer las capacidades para que esa madre o padre puedan tener los recursos  que necesitan. Es decir, no vamos a dar dinero a las familias sino a fortalecer los vínculos y las capacidades de esas personas para que puedan solicitarlo en caso de que lo necesiten. Por eso no estamos de acuerdo con que haya recursos que se manejen desde el programa. No obstante, en caso de emergencia o de casos particulares, el Consejo de los Derechos, a partir de que ingresamos a las familias con el programa, sí cuenta con fondos para hacer frente a este tipo de situaciones.</w:t>
      </w:r>
    </w:p>
    <w:p>
      <w:pPr>
        <w:pStyle w:val="Normal"/>
        <w:ind w:firstLine="709"/>
        <w:rPr/>
      </w:pPr>
      <w:r>
        <w:rPr>
          <w:lang w:val="es-AR"/>
        </w:rPr>
        <w:t>Otra pregunta: “¿</w:t>
      </w:r>
      <w:r>
        <w:rPr/>
        <w:t>Existe certificación oficial para los cursos de formación de oficios desarrollados en distintos programas de la Dirección de Niños, Niñas y Adolescentes?”.</w:t>
      </w:r>
    </w:p>
    <w:p>
      <w:pPr>
        <w:pStyle w:val="Normal"/>
        <w:rPr/>
      </w:pPr>
      <w:r>
        <w:rPr>
          <w:lang w:val="es-AR"/>
        </w:rPr>
        <w:tab/>
        <w:t>Entiendo que esta pregunta se refiere específicamente a lo que son los programas Copa de Leche y talleres Bajo Flores que hasta ahora no han podido acceder a la certificación oficial. Si bien siempre han trabajado con el Ministerio de Educación a través del CFP Nº 24, hay varias restricciones que hacen que no pueda acceder a la certificación oficial. Aunque no lo han podido hacer, también se plantean otras cuestiones como, por ejemplo, las edilicias así como lo que tiene que ver con la población con que trabajan. Hay una especie de programa que se llama Pre-Copa para chicos menores de hasta 14 años que, obviamente, no pueden entrar a la capacitación formal de oficios. Estamos trabajando para que esos chicos empiecen a participar de otras actividades de la Dirección.</w:t>
      </w:r>
    </w:p>
    <w:p>
      <w:pPr>
        <w:pStyle w:val="Normal"/>
        <w:ind w:firstLine="708"/>
        <w:rPr/>
      </w:pPr>
      <w:r>
        <w:rPr>
          <w:lang w:val="es-AR"/>
        </w:rPr>
        <w:t>Otra pregunta: “</w:t>
      </w:r>
      <w:r>
        <w:rPr/>
        <w:t>¿Cómo se avanzó en la implementación del protocolo de atención de víctimas de trata? Detallar dispositivos e instrumentos formales de articulación interministerial. ¿Qué dispositivos están en funcionamiento y cuáles son los plazos para la implementación de los restantes?”.</w:t>
      </w:r>
    </w:p>
    <w:p>
      <w:pPr>
        <w:pStyle w:val="Normal"/>
        <w:ind w:firstLine="708"/>
        <w:rPr/>
      </w:pPr>
      <w:r>
        <w:rPr/>
        <w:t xml:space="preserve">En primer lugar, dando cumplimiento a la ley, se conformó el Comité Interministerial contra la trata, como autoridad de aplicación de la ley, tal como mandaba. Una de las principales medidas, como mencioné anteriormente, adoptadas este año por este gobierno respecto de la trata con fines de explotación sexual, es la apertura de un refugio en el ámbito de la Dirección de la Mujer, pero articulando fuertemente con la Dirección de Niñez y con la Subsecretaría de Derechos Humanos, a partir de la Dirección de Atención a la Víctima. Nuestra intención es que haya tres instancias de trabajo. Una de diagnóstico o de evaluación cuando llegan los casos, que se hace a través de la Dirección de Atención a la Víctima o del centro que vamos a abrir –ya trabajamos con el Programa de Explotación Sexual Comercial Infantil– y es una instancia de alojamiento y asistencia. La derivación va a depender de la evaluación del riesgo de la persona y en ese caso se va a determinar nuevamente su derivación al refugio, si es que corre riesgo su vida y necesita más protección o se aplicará alguno de los dispositivos previstos en la Dirección de la Niñez, si son menores de edad u otros del Ministerio de Desarrollo.  </w:t>
      </w:r>
    </w:p>
    <w:p>
      <w:pPr>
        <w:pStyle w:val="Normal"/>
        <w:ind w:firstLine="708"/>
        <w:rPr/>
      </w:pPr>
      <w:r>
        <w:rPr/>
        <w:t>La tercera instancia es la de seguimiento, que es ambulatoria y se realiza a través de los CIM –por eso este año vamos a hacer una fuerte capacitación de los profesionales que están en los centros integrales de la mujer, para que puedan atender esta problemática–, o a través de las profesionales capacitadas que forman parte de la Dirección de Atención a la Víctima de la Subsecretaría de Derechos Humanos.</w:t>
      </w:r>
    </w:p>
    <w:p>
      <w:pPr>
        <w:pStyle w:val="Normal"/>
        <w:rPr/>
      </w:pPr>
      <w:r>
        <w:rPr/>
        <w:tab/>
        <w:t xml:space="preserve">La siguiente pregunta plantea: “según los lineamientos de la Dirección General de Niñez y Adolescencia el Programa de Fortalecimiento de Vínculos está disponible para la población institucionalizada, según consta en el apartado sobre articulación con otras instituciones. Sin embargo, en la práctica ese Programa no se aplica a dicha población ni a sus familias. Indique los motivos de ello.”.  </w:t>
      </w:r>
    </w:p>
    <w:p>
      <w:pPr>
        <w:pStyle w:val="Normal"/>
        <w:rPr/>
      </w:pPr>
      <w:r>
        <w:rPr/>
        <w:tab/>
        <w:t>No sé bien a qué lineamientos se refiere, pero en principio el programa apunta claramente a prevenir situaciones. Es un programa de prevención, donde lo que queremos tratar es de subsanar aquellas situaciones de vulnerabilidad que puedan darse en el interior de una familia o de una comunidad y que hacen que los niños sean expulsados de sus hogares. Se trata de un programa preventivo. Y en los casos en que los niños o las niñas debieran ser institucionalizados, quienes participan del proceso de externación y de trabajo con las familias es el equipo técnico del hogar, como el Consejo a través de las Defensorías y el equipo de supervisión acompañando desde la Dirección de Niñez.</w:t>
      </w:r>
    </w:p>
    <w:p>
      <w:pPr>
        <w:pStyle w:val="Normal"/>
        <w:ind w:firstLine="708"/>
        <w:rPr/>
      </w:pPr>
      <w:r>
        <w:rPr/>
        <w:t>Otra pregunta: “de estar excluida la población institucionalizada de los alcances del mencionado Programa, ¿qué otro programa del gobierno local suple el trabajo de fortalecimiento comunitario, de articulación interinstitucional y de acompañamiento familiar que implica aquel Programa, incluso apoyatura económica?”.</w:t>
      </w:r>
    </w:p>
    <w:p>
      <w:pPr>
        <w:pStyle w:val="Normal"/>
        <w:ind w:firstLine="708"/>
        <w:rPr/>
      </w:pPr>
      <w:r>
        <w:rPr/>
        <w:t>Como ya dije, el programa no cuenta con apoyatura económica y utiliza las líneas de subsidio existentes en el Ministerio. Y como indica el decreto que nos regula y con el que generamos los convenios con las organizaciones, la estrategia de egreso de los niños, niñas y adolescentes a su grupo familiar, en el caso de que esto sea posible, se coordina entre el equipo técnico del Hogar, las defensorías zonales, el equipo de supervisión y el monitoreo de hogares de la Dirección de Niñez. Todos ellos articulan con los distintos programas del Ministerio. Por eso tenemos una postura más abierta en cuanto a que las direcciones no debemos trabajar como estamentos estancos. De ese modo, la persona que quiera entrar a un programa del Ministerio, si requiere algún subsidio para complementar el trabajo, tiene garantizado un seguimiento que va a permitir que ese subsidio tenga el resultado esperado. Por ejemplo, Lazos, que es el programa de inserción laboral para adolescentes; el Programa Nuestra Familia, Ciudadanía Porteña, etcétera. En muchos casos hemos tenido que trabajar los egresos. Por ejemplo, si los chicos requieren ayuda económica porque tienen que alquilar, se tramita directamente desde la Dirección y se otorga.</w:t>
      </w:r>
    </w:p>
    <w:p>
      <w:pPr>
        <w:pStyle w:val="Normal"/>
        <w:ind w:firstLine="708"/>
        <w:rPr/>
      </w:pPr>
      <w:r>
        <w:rPr/>
        <w:t>Otra pregunta. ¿Cuáles son las estrategias que se están implementando en relación a la atención de víctimas de explotación sexual infantil? ¿Con qué recursos materiales y humanos se cuenta?</w:t>
      </w:r>
    </w:p>
    <w:p>
      <w:pPr>
        <w:pStyle w:val="Normal"/>
        <w:ind w:firstLine="708"/>
        <w:rPr/>
      </w:pPr>
      <w:r>
        <w:rPr/>
        <w:t xml:space="preserve">El programa se creó en 2008. Empezamos solamente con tres profesionales surgidos de un pase interno del Consejo de los Derechos a la Dirección de Niñez. Actualmente, contamos con trece profesionales de la Dirección que trabajan como equipo técnico interdisciplinario, más veinte operadoras en calle que son meretrices de una ONG que nos ayudan a acceder a población a la que de otra forma no podríamos llegar y nos ayudan a encontrar formas de detectar situaciones que nuestros profesionales no podrían resolver. El programa tiene tres líneas de trabajo. Por un lado, la atención integral de niños, niñas y adolescentes. Por otro lado, la capacitación y sensibilización de instituciones, para que puedan detectar más rápido y efectivamente situaciones de explotación sexual infantil.  En ese sentido, están siendo consultados por muchos efectores, tanto del Gobierno, como de organizaciones de la sociedad civil. Entonces, el eje es el trabajo y la sistematización continua. El primer año comenzamos con dieciocho chicos y chicas que estaban trabajando dentro del programa y hoy contamos con cerca de noventa personas que se ocupan del acompañamiento.  </w:t>
      </w:r>
    </w:p>
    <w:p>
      <w:pPr>
        <w:pStyle w:val="Normal"/>
        <w:ind w:firstLine="708"/>
        <w:rPr/>
      </w:pPr>
      <w:r>
        <w:rPr/>
        <w:t>La siguiente inquietud plantea: “describir los criterios y la modalidad de elección de instituciones para que las/los adolescentes desarrollen los talleres de adolescencia. ¿Las instituciones con las que se convenia desde el Programa de Adolescencia son comunitarias y sin fines de lucro? En caso contrario dar cuenta de los motivos por los cuales desde el Estado se convenia con instituciones con fines de lucro. Describir los criterios para fijar los montos de dinero que desde el Estado se brinda a esas instituciones.”.</w:t>
      </w:r>
    </w:p>
    <w:p>
      <w:pPr>
        <w:pStyle w:val="Normal"/>
        <w:ind w:firstLine="708"/>
        <w:rPr/>
      </w:pPr>
      <w:r>
        <w:rPr/>
        <w:t xml:space="preserve">En primer lugar, todas las instituciones son organizaciones de la sociedad civil, fundaciones, asociaciones civiles o cooperativas, entidades religiosas, etcétera, salvo un caso que es una SRL, que es la escuela de Laura Fidalgo, que para nosotros ha realizado un trabajo importante con las adolescentes y ha generado un cambio de perspectiva en las chicas que participaron de esos talleres. Más allá de ser una SRL rinde y presenta toda la información, tal cual como lo establece la normativa y como lo hace el resto de las organizaciones de la sociedad civil. </w:t>
      </w:r>
    </w:p>
    <w:p>
      <w:pPr>
        <w:pStyle w:val="Normal"/>
        <w:ind w:firstLine="708"/>
        <w:rPr/>
      </w:pPr>
      <w:r>
        <w:rPr/>
        <w:t xml:space="preserve">El criterio de selección de las organizaciones tiene que ver, fundamentalmente, con la zona donde están los chicos, para que se puedan acercar y que la cuestión geográfica no sea una limitante para su acceso y así como también se vincula con el perfil e interés de los chicos. Cuando empezamos no creíamos que Ciencia y Tecnología fuese un eje que les llamara la atención a los chicos y que motivara su inscripción en el programa. La verdad es que nos sorprendió. Es más, los chicos, en lugar de deporte, piden ciencia y tecnología. Todo el tiempo estamos buscando organizaciones con este perfil que puedan dar repuesta a la demanda. </w:t>
      </w:r>
    </w:p>
    <w:p>
      <w:pPr>
        <w:pStyle w:val="Normal"/>
        <w:ind w:firstLine="708"/>
        <w:rPr>
          <w:lang w:val="es-AR"/>
        </w:rPr>
      </w:pPr>
      <w:r>
        <w:rPr/>
        <w:t xml:space="preserve">El monto que se transfiere a las instituciones incluye, más allá del costo de la actividad, el de los operadores que establecemos como una obligación para las organizaciones por cantidad de chicos, para que puedan hacer un seguimiento. Nosotros no nos ocupamos solamente del financiamiento de la actividad, sino que hacemos un acompañamiento del chico y de la chica en cada actividad. Por eso, cada institución debe tener operadores sociales que hagan el seguimiento de los adolescentes y las adolescentes y eso está incluido dentro del monto de la beca. </w:t>
      </w:r>
    </w:p>
    <w:p>
      <w:pPr>
        <w:pStyle w:val="Normal"/>
        <w:ind w:firstLine="708"/>
        <w:rPr/>
      </w:pPr>
      <w:r>
        <w:rPr/>
        <w:t>Los montos de las becas van de 65 a 160 pesos. La más cara corresponde a una organización de la sociedad civil, una fundación que trabaja con ciencia y tecnología.</w:t>
      </w:r>
    </w:p>
    <w:p>
      <w:pPr>
        <w:pStyle w:val="Normal"/>
        <w:rPr/>
      </w:pPr>
      <w:r>
        <w:rPr/>
        <w:tab/>
        <w:t>Este año, a partir de la recomendación de distintos actores, hemos incorporado organizaciones del gobierno que trabajan con adolescentes, tanto talleres de líderes recreativos y comunitarios, que ya venían trabajando, como del Ministerio de Cultura: las orquestas juveniles, el centro cultural Saladillo y algunos clubes de jóvenes del Ministerio de Educación.</w:t>
      </w:r>
    </w:p>
    <w:p>
      <w:pPr>
        <w:pStyle w:val="Normal"/>
        <w:rPr/>
      </w:pPr>
      <w:r>
        <w:rPr/>
        <w:tab/>
        <w:t>Paso a responder las preguntas sobre el Programa de Desarrollo Integral. “Los 13 CeDIs de la Dirección de Niñez ofrecen alrededor de mil vacantes para niños y niñas de 0 a 5 años, y su lista de espera supera en un 50 por ciento el número de vacantes disponibles, y es de 1.500 niños. A partir de esta situación, la Justicia ordenó al Gobierno porteño la presentación de planes concretos de construcción de nuevos establecimientos de nivel inicial o ampliación de los existentes, con plazos, presupuestos y mecanismos licitatorios, y multó a la ministra Vidal. Sobre la base del Presupuesto 2010, no existen recursos destinados a la construcción o ampliación de CeDIs. En consecuencia, ¿qué acciones están previstas para aumentar el número de vacantes disponibles, especialmente en la zona sur de la Ciudad? Si existen tales acciones, ¿de qué modo se articulan con las implementadas por el Ministerio de Educación?”.</w:t>
      </w:r>
    </w:p>
    <w:p>
      <w:pPr>
        <w:pStyle w:val="Normal"/>
        <w:ind w:firstLine="708"/>
        <w:rPr/>
      </w:pPr>
      <w:r>
        <w:rPr/>
        <w:t>En primer lugar, es importante aclarar que no son 13 los CeDIs, sino 20; y no tenemos una lista de espera de 1.500 chicos, como se manifiesta en la pregunta, sino que tenemos 800 chicos incondicionales. La política más fuerte que estamos llevando adelante desde el Ministerio –se trata de una fuerza enorme– es la apertura de los centros de primera infancia, que vienen a ocupar este lugar. Apuntamos a generar vacantes para jardines maternales, pero con el enfoque que ya les comenté, fuertemente en todo lo que hace a estimulación temprana. En lo que va del año, vamos a tener cubiertas más de mil vacantes para niñas y niños, no de hasta 5 años, sino hasta 4 años.</w:t>
      </w:r>
    </w:p>
    <w:p>
      <w:pPr>
        <w:pStyle w:val="Normal"/>
        <w:ind w:firstLine="708"/>
        <w:rPr/>
      </w:pPr>
      <w:r>
        <w:rPr/>
        <w:t>Con respecto a los CeDIs –también lo marca la pregunta, y es un error–, no atendemos a chicos de 0 a 5 años, sino a chicos de 0 a 3 años.</w:t>
      </w:r>
    </w:p>
    <w:p>
      <w:pPr>
        <w:pStyle w:val="Normal"/>
        <w:rPr/>
      </w:pPr>
      <w:r>
        <w:rPr/>
        <w:tab/>
        <w:t>Con el área de Educación estamos trabajando coordinadamente todo el tiempo para proceder a la apertura de los nuevos centros, dadas las nuevas vacantes que está generando el Ministerio de Educación. Lo que estamos empezando a proyectar para el futuro –una vez que se pueda bajar más el número de la lista de espera global del gobierno– es la selección de la oferta que da cada uno de los ministerios. Desde el Ministerio de Desarrollo Social queremos especializarnos en lo que es Maternal, para chicos de hasta 3 años, y que Educación continúe ampliando sus vacantes para chicos de 4 y 5 años.</w:t>
      </w:r>
    </w:p>
    <w:p>
      <w:pPr>
        <w:pStyle w:val="Normal"/>
        <w:rPr/>
      </w:pPr>
      <w:r>
        <w:rPr/>
        <w:tab/>
        <w:t>Paso a responder las siguientes preguntas: “¿cuál es la información que se desprende de los informes del área de supervisión de hogares, en relación con la adecuación de las diversas instituciones conveniadas a la Ley 2881? En vista a la solicitud de algunas de estas instituciones en el sentido de prorrogar el cumplimiento efectivo de la ley, ¿cuál es la postura de la subsecretaria en relación con los pedidos de prórroga de aplicación de la ley?”.</w:t>
      </w:r>
    </w:p>
    <w:p>
      <w:pPr>
        <w:pStyle w:val="Normal"/>
        <w:ind w:firstLine="708"/>
        <w:rPr/>
      </w:pPr>
      <w:r>
        <w:rPr/>
        <w:t>En primer lugar, de los informes de supervisión y de las visitas que se hacen –y que hago personalmente, en forma permanente– se desprende que las organizaciones cumplen en términos generales con todo lo que tiene que ver con las medidas de seguridad y con la cantidad y perfil de personal, que además está en el convenio que firman con la Dirección. Entiendo que lo que se está pidiendo tiene que ver sobre todo con aquellas cuestiones que hacen al Código de la Edificación, en cuanto al factor de ocupación; por ejemplo, la cantidad de metros que tiene que haber en un comedor para un chico, y si se cumple con lo que establece la ley. Se está apostando a mega hogares que van absolutamente en contra de la Ley 26.061 y, por supuesto, de la Ley 114.</w:t>
      </w:r>
    </w:p>
    <w:p>
      <w:pPr>
        <w:pStyle w:val="Normal"/>
        <w:ind w:firstLine="708"/>
        <w:rPr/>
      </w:pPr>
      <w:r>
        <w:rPr/>
        <w:t>Al mismo tiempo, la ley está pidiendo que haya separación en los baños, de modo que queden separados el inodoro, el bidet y la ducha. Según entiendo, esas cuestiones no generan riesgo para los chicos y las chicas, y eso sí podría discutirse, aunque no así las cuestiones que tienen que ver con seguridad e higiene, y con el tipo y cantidad de profesionales que tiene que haber en cada uno de los dispositivos.</w:t>
      </w:r>
    </w:p>
    <w:p>
      <w:pPr>
        <w:pStyle w:val="Normal"/>
        <w:rPr/>
      </w:pPr>
      <w:r>
        <w:rPr/>
        <w:tab/>
        <w:t>Paso a responder la siguiente pregunta. “¿La subsecretaria de Promoción Social considera aplicable a la Ley 2.881 los dispositivos de albergue y atención integral de la salud mental, necesidades especiales y comunidades terapéuticas conveniadas por el Ministerio de Desarrollo Social del Gobierno? A su criterio, ¿están incluidas estas prestaciones en la modalidad convivencial de atención especializada inscripta en el punto 9.5.3.1 inciso d) de la ley? En caso negativo, ¿cuáles son los parámetros legales que aplica el Ministerio de Desarrollo Social para conveniar, monitorear y fiscalizar con este tipo de establecimientos?”.</w:t>
      </w:r>
    </w:p>
    <w:p>
      <w:pPr>
        <w:pStyle w:val="Normal"/>
        <w:ind w:firstLine="708"/>
        <w:rPr/>
      </w:pPr>
      <w:r>
        <w:rPr/>
        <w:t>En principio, las habilitaciones de los dispositivos que están mencionados en la pregunta, las da el Ministerio de Salud de la Nación. Estamos trabajando con la Agencia de Control Gubernamental y evaluando si hace falta crear el rubro “Comunidad Terapéutica” u “Hogar Terapéutico” en el Código, como se hizo con el rubro Hogar infantil, o si conviene más hacer algún tipo de asimilación. Sobre eso se está trabajando. Hay un equipo de trabajo que está analizando esa cuestión junto con la Agencia de Control Gubernamental.</w:t>
      </w:r>
    </w:p>
    <w:p>
      <w:pPr>
        <w:pStyle w:val="Normal"/>
        <w:ind w:firstLine="708"/>
        <w:rPr/>
      </w:pPr>
      <w:r>
        <w:rPr/>
        <w:t>Cuando nosotros conveniamos establecemos varios requisitos: por un lado, es obligación de las organizaciones que firmen convenios con la Dirección, que estén inscriptas en el registro de ONGs del Consejo de los Derechos que es el órgano que está facultado para hacer el control y la fiscalización respecto de estas cuestiones. Además, nosotros hacemos el seguimiento y el monitoreo permanente de estas cuestiones en cada uno de los dispositivos. Claramente, cuando se firma el convenio, se solicita la habilitación de la jurisdicción que corresponda, sea municipal o provincial, depende de cada uno de los casos.</w:t>
      </w:r>
    </w:p>
    <w:p>
      <w:pPr>
        <w:pStyle w:val="Normal"/>
        <w:rPr/>
      </w:pPr>
      <w:r>
        <w:rPr/>
        <w:tab/>
        <w:t>Paso a responder la siguiente pregunta. “Teniendo en cuenta que aproximadamente la mitad de las instituciones de albergue conveniadas se ubican en Provincia de Buenos Aires, fundamente la decisión de seleccionar establecimientos ubicados en extraña jurisdicción para el alojamiento de niños, niñas y adolescentes y explique cuáles son los obstáculos para conveniar con las instituciones ubicadas en el ámbito de la Ciudad. ¿Se prevé desarrollar programas de albergue propio?”.</w:t>
      </w:r>
    </w:p>
    <w:p>
      <w:pPr>
        <w:pStyle w:val="Normal"/>
        <w:ind w:firstLine="708"/>
        <w:rPr/>
      </w:pPr>
      <w:r>
        <w:rPr/>
        <w:t>Por un lado, la mayoría de los hogares que se encuentran en provincia de Buenos Aires fueron transferidos por la SENNAF en diciembre de 2007, cuando nosotros asumimos la gestión. Por otro lado, cuando nosotros, como gestión, hemos conveniado con nuevas organizaciones que se encuentran en Provincia, eso tuvo que ver, fundamentalmente, con la especialidad. Es el caso de un hogar que es de Serpaj y que trabaja con bebés con determinadas problemáticas de salud. Dada su especialidad y las especificidades de tratamiento, no había otro organismo de la Ciudad que brindara ese servicio.</w:t>
      </w:r>
    </w:p>
    <w:p>
      <w:pPr>
        <w:pStyle w:val="Normal"/>
        <w:ind w:firstLine="708"/>
        <w:rPr/>
      </w:pPr>
      <w:r>
        <w:rPr/>
        <w:t>La realidad es que los proyectos que se han presentado de ONGs con sede en Capital y que hemos evaluado –tampoco han sido tantos– no cumplían, en un punto o en otro, con las exigencias que nosotros poníamos, tanto respecto de la estrategia de abordaje como de los requisitos en términos del perfil profesional de los equipos técnicos que debía tener el hogar, o de las características edilicias que debía tener el hogar en función de la ley vigente.</w:t>
      </w:r>
    </w:p>
    <w:p>
      <w:pPr>
        <w:pStyle w:val="Normal"/>
        <w:ind w:firstLine="708"/>
        <w:rPr/>
      </w:pPr>
      <w:r>
        <w:rPr/>
        <w:t>De todos modos, claramente estamos abiertos a otras posibilidades; no es una restricción marcada, sino todo lo contrario. Estamos abiertos a cualquier organización que tenga hogares y que cumpla con los requisitos que nosotros exigimos para los convenios, y que exige también toda la normativa vigente. Por supuesto, en esos casos estamos dispuestos a firmar convenios.</w:t>
      </w:r>
    </w:p>
    <w:p>
      <w:pPr>
        <w:pStyle w:val="Normal"/>
        <w:rPr/>
      </w:pPr>
      <w:r>
        <w:rPr/>
        <w:tab/>
        <w:t>Paso a responder la siguiente pregunta: “¿cómo garantiza el Estado local la calidad de las prestaciones, el cumplimiento de los estándares legales y la aplicación de un riguroso marco normativo que establezca sus derechos, obligaciones, mecanismos de control y fiscalización, en las instituciones de albergue ubicadas en la Provincia de Buenos Aires? ¿Se prevé la aplicación de la Ley 2.881 en extraña jurisdicción?”.</w:t>
      </w:r>
    </w:p>
    <w:p>
      <w:pPr>
        <w:pStyle w:val="Normal"/>
        <w:ind w:firstLine="708"/>
        <w:rPr/>
      </w:pPr>
      <w:r>
        <w:rPr/>
        <w:t>Tanto los hogares de Ciudad como los de Provincia se supervisan y se les exige lo mismo en términos de seguridad e higiene, de la cantidad de profesionales que tiene que haber en los equipos y en términos de la calidad del trabajo que se hace con los niños, niñas y adolescentes allí alojados. Por supuesto, todo se realiza siempre de acuerdo con la Ley 26.061 y con la Ley 114.</w:t>
      </w:r>
    </w:p>
    <w:p>
      <w:pPr>
        <w:pStyle w:val="Normal"/>
        <w:ind w:firstLine="708"/>
        <w:rPr/>
      </w:pPr>
      <w:r>
        <w:rPr/>
        <w:t>Respecto de quienes inspeccionan y fiscalizan estos organismos en Provincia, el Consejo de los Derechos, a través del registro de ONGs, también supervisa las cuestiones de seguridad. Lo que claramente no se puede hacer es aplicar esta ley en una jurisdicción diferente a la propia de la ley. Es una de las atribuciones delegadas de las provincias crear esta normativa, con lo cual sería imposible pensar que nosotros podamos exigir el cumplimiento de esta ley en otra jurisdicción donde la ley no tiene vigencia.</w:t>
      </w:r>
    </w:p>
    <w:p>
      <w:pPr>
        <w:pStyle w:val="Normal"/>
        <w:rPr/>
      </w:pPr>
      <w:r>
        <w:rPr/>
        <w:tab/>
        <w:t xml:space="preserve">Paso a leer la siguiente pregunta: “¿qué organismo se encuentra a cargo de la supervisión y fiscalización de las instituciones propias y de gestión privada en inmuebles públicos?”. </w:t>
      </w:r>
    </w:p>
    <w:p>
      <w:pPr>
        <w:pStyle w:val="Normal"/>
        <w:ind w:firstLine="708"/>
        <w:rPr/>
      </w:pPr>
      <w:r>
        <w:rPr/>
        <w:t>Por un lado, se encarga el área de supervisión y monitoreo de la Dirección de Niñez, como lo hace con todos los hogares; por otra parte, también participan la Asesoría General Tutelar, a través de las diferentes asesorías, la Defensoría del Pueblo, la Comisión de Seguimiento de Hogares del Gobierno Nacional y la Agencia de Control Gubernamental, entre otras. Son alrededor de once instituciones que tienen potestad para controlar, inspeccionar o monitorear en algún aspecto los hogares donde se albergan niños, niñas y adolescentes.</w:t>
      </w:r>
    </w:p>
    <w:p>
      <w:pPr>
        <w:pStyle w:val="Normal"/>
        <w:rPr/>
      </w:pPr>
      <w:r>
        <w:rPr/>
        <w:tab/>
        <w:t>Paso a responder la siguiente pregunta: “¿cuáles son los motivos de la decisión de renovar los convenios con las instituciones de albergue altamente cuestionadas, como el Programa Imagen y APAND?”.</w:t>
      </w:r>
    </w:p>
    <w:p>
      <w:pPr>
        <w:pStyle w:val="Normal"/>
        <w:ind w:firstLine="708"/>
        <w:rPr>
          <w:u w:val="single"/>
        </w:rPr>
      </w:pPr>
      <w:r>
        <w:rPr/>
        <w:t xml:space="preserve">En primer lugar, las dos instituciones tienen suspendidas las derivaciones: APAND, desde el inicio de nuestra gestión, e Imagen desde junio del año pasado. La necesidad de renovar tiene que ver con que en ambos hogares todavía hay chicos. En APAND, si bien logramos sacar a la mayoría de los chicos que había, como es un hogar transferido por la Nación, por la </w:t>
      </w:r>
      <w:r>
        <w:rPr>
          <w:sz w:val="22"/>
          <w:szCs w:val="22"/>
        </w:rPr>
        <w:t>SENNAF</w:t>
      </w:r>
      <w:r>
        <w:rPr>
          <w:lang w:val="es-ES"/>
        </w:rPr>
        <w:t>, al principio de la gestión empezamos a hacer un proceso de transferencia de los chicos a otros dispositivos. De todos modos, todavía permanecen seis jóvenes, dos de los cuales están con su madre, tres son mayores de edad, y un menor que está en la última etapa para acceder al PROFE. En el Programa Imagen todavía permanecen once jóvenes; necesitamos firmar el convenio para poder hacer la transferencia de recursos para financiar el alojamiento, la estadía y el cuidado de estos chicos. Si no se firma el convenio, no hay forma de que el gobierno pueda transferir y, de esta forma, no se financiaría la estadía de estos chicos. Además, por el perfil de los hogares y de la problemática, sobre todo, vinculada con la salud mental que tienen estos chicos, es muy difícil lograr la transferencia desde estos hogares a otros dispositivos.</w:t>
      </w:r>
    </w:p>
    <w:p>
      <w:pPr>
        <w:pStyle w:val="Normal"/>
        <w:rPr>
          <w:lang w:val="es-ES"/>
        </w:rPr>
      </w:pPr>
      <w:r>
        <w:rPr>
          <w:lang w:val="es-ES"/>
        </w:rPr>
        <w:tab/>
        <w:t>La siguiente pregunta dice: “¿por qué razón el Convenio Marco Decreto 984/09 no contiene una cláusula de rendición de cuentas de los gastos realizados, de las actividades desarrolladas y programas para el pago de las becas por el alojamiento de los niños, niñas y adolescentes en los términos establecidos por el Artículo 66, inciso i) de la Ley 26.061? ¿Cuáles son los medios que arbitra el Estado local para el cumplimiento de dicha obligación de rendición de cuentas por parte de la institución de albergue?”.</w:t>
      </w:r>
    </w:p>
    <w:p>
      <w:pPr>
        <w:pStyle w:val="Normal"/>
        <w:rPr>
          <w:lang w:val="es-ES"/>
        </w:rPr>
      </w:pPr>
      <w:r>
        <w:rPr>
          <w:lang w:val="es-ES"/>
        </w:rPr>
        <w:tab/>
        <w:t>En la Cláusula 6 del Convenio aprobado en el Decreto 984/09 se indica que se deben entregar informes a la Dirección de Niñez, detallando los recursos utilizados y las acciones implementadas. Entonces, en primer lugar, hay una obligación de rendición de cuentas. En segundo lugar, la ley nacional lo obliga, por lo tanto, no necesita estar en el decreto si ya existe una ley de jerarquía superior que lo manda. Con lo cual, nosotros lo hacemos cumplir y se hace independientemente de que no esté detallado en la herramienta operativa que es el decreto. En este sentido, trimestralmente todas las organizaciones de la sociedad civil entregan los informes al Área de Supervisión de la Dirección de Niñez, y luego es auditado, etcétera.</w:t>
      </w:r>
    </w:p>
    <w:p>
      <w:pPr>
        <w:pStyle w:val="Normal"/>
        <w:rPr>
          <w:lang w:val="es-ES"/>
        </w:rPr>
      </w:pPr>
      <w:r>
        <w:rPr>
          <w:lang w:val="es-ES"/>
        </w:rPr>
        <w:tab/>
        <w:t>Otra pregunta plantea “si hay suficiente cantidad de hogares terapéuticos especializados para chicos y chicas con problemas psiquiátricos.”.</w:t>
      </w:r>
    </w:p>
    <w:p>
      <w:pPr>
        <w:pStyle w:val="Normal"/>
        <w:rPr>
          <w:lang w:val="es-ES"/>
        </w:rPr>
      </w:pPr>
      <w:r>
        <w:rPr>
          <w:lang w:val="es-ES"/>
        </w:rPr>
        <w:tab/>
        <w:t>Actualmente hay quince hogares de atención especializada y terapéutica, y tres de salud mental. La verdad es que creemos que la discusión no tiene que estar dada en si es suficiente la cantidad de hogares o hay que abrir más hogares. En este momento estamos dando la discusión –y la venimos dando desde hace un tiempo y con mucha convicción– con respecto a qué perfil de chicos tienen que egresar de los hospitales neuropsiquiátricos de adolescentes, y qué perfiles son para dispositivos sociales y cuáles requieren dispositivos de salud. Como área de Desarrollo Social, nosotros podemos tener dispositivos que reemplacen un hogar, pero no un dispositivo que reemplace un tratamiento psiquiátrico. Cuando hay un chico que tiene familia y está en condiciones de ir a su casa, pero esa familia no se hace presente, o que es externado de uno de los neuropsiquiátricos, nosotros lo podemos albergar. Ahora bien, si un chico es externado de un hospital neuropsiquiátrico y requiere tratamiento psiquiátrico personalizado, permanente, de puertas cerradas, con medicación extrema, Desarrollo Social no se puede hacer cargo. En ese sentido estamos trabajando para evaluar no la apertura de nuevos hogares terapéuticos, sino, efectivamente, si puede haber más dispositivos por parte de Salud y si puede haber otro tipo de trabajo dentro de los neuropsiquiátricos locales para que no sean externaciones permanentes a lugares que no están en condiciones de recibir a chicos con ese perfil.</w:t>
      </w:r>
    </w:p>
    <w:p>
      <w:pPr>
        <w:pStyle w:val="Normal"/>
        <w:rPr>
          <w:lang w:val="es-ES"/>
        </w:rPr>
      </w:pPr>
      <w:r>
        <w:rPr>
          <w:lang w:val="es-ES"/>
        </w:rPr>
        <w:tab/>
        <w:t xml:space="preserve">Otra pregunta dice: “¿se han realizado convenios con el equipo de acompañantes terapéuticos formado en el Hospital Tobar García? En caso negativo, detallar los motivos.”. </w:t>
      </w:r>
    </w:p>
    <w:p>
      <w:pPr>
        <w:pStyle w:val="Normal"/>
        <w:rPr>
          <w:lang w:val="es-ES"/>
        </w:rPr>
      </w:pPr>
      <w:r>
        <w:rPr>
          <w:lang w:val="es-ES"/>
        </w:rPr>
        <w:tab/>
        <w:t>En primer lugar, no tenemos conocimiento de que exista un grupo de acompañantes terapéuticos. Sí sabemos que el Tobar García hace, permanentemente, cursos de acompañantes terapéuticos. Pero se trata de cursos como los que puede hacer cualquier institución que forma personas. Si se tratara de la Escuela de Enfermería Grierson, que sí forma acompañantes terapéuticos, podríamos hacer pasantías y vincularlos, porque reciben el ingreso público. El Tobar García no tiene este sistema, no son acompañantes terapéuticos asociados; si existieran, podríamos firmar convenios y trabajar con ellos, no hay ninguna restricción. Pero entiendo que eso no existe, que lo único que hay es el curso que se ofrece a las personas y, de hecho, muchas de las profesionales de ANUDAR, que tienen convenio con nosotros y trabajan como acompañantes terapéuticos, realizan estos cursos permanentemente.</w:t>
      </w:r>
    </w:p>
    <w:p>
      <w:pPr>
        <w:pStyle w:val="Normal"/>
        <w:rPr/>
      </w:pPr>
      <w:r>
        <w:rPr>
          <w:lang w:val="es-ES"/>
        </w:rPr>
        <w:tab/>
        <w:t xml:space="preserve">La siguiente pregunta plantea “para qué se están utilizando en la actualidad las instalaciones de los hogares transferidos desde la </w:t>
      </w:r>
      <w:r>
        <w:rPr>
          <w:sz w:val="22"/>
          <w:szCs w:val="22"/>
        </w:rPr>
        <w:t>SENNAF</w:t>
      </w:r>
      <w:r>
        <w:rPr>
          <w:lang w:val="es-ES"/>
        </w:rPr>
        <w:t xml:space="preserve"> –Arenaza, Resguardo 1 y 2–, y qué proyecto está previsto para dichos inmuebles.”.</w:t>
      </w:r>
    </w:p>
    <w:p>
      <w:pPr>
        <w:pStyle w:val="Normal"/>
        <w:rPr/>
      </w:pPr>
      <w:r>
        <w:rPr>
          <w:lang w:val="es-ES"/>
        </w:rPr>
        <w:tab/>
        <w:t xml:space="preserve">En primer lugar, todavía no tenemos la titularidad del Arenaza. Esto lo hemos discutido varias veces con la </w:t>
      </w:r>
      <w:r>
        <w:rPr>
          <w:sz w:val="22"/>
          <w:szCs w:val="22"/>
        </w:rPr>
        <w:t>SENNAF.</w:t>
      </w:r>
      <w:r>
        <w:rPr>
          <w:lang w:val="es-ES"/>
        </w:rPr>
        <w:t xml:space="preserve"> En varias ocasiones insistimos en la necesidad de tener la titularidad, pero lo único que tenemos son los papeles firmados por el convenio de transferencia de toda la política; la </w:t>
      </w:r>
      <w:r>
        <w:rPr>
          <w:sz w:val="22"/>
          <w:szCs w:val="22"/>
        </w:rPr>
        <w:t>SENNAF</w:t>
      </w:r>
      <w:r>
        <w:rPr>
          <w:lang w:val="es-ES"/>
        </w:rPr>
        <w:t xml:space="preserve"> consultó ámbitos nacionales como Procuración, Presidencia, Legal y Técnica, y todavía no nos han dado una respuesta de cómo se puede realizar esto. El Arenaza es un lugar muy lindo, con muchas hectáreas, pero la mayoría de las casas que están dentro del predio estaban en muy malas condiciones. Hay cinco o seis casas que estaban deterioradas, de las cuales sólo dos eran habitables. Por lo tanto, el nivel de obra que se necesita para las casas y el resguardo de la seguridad del predio es demasiado alto, y si no tenemos la titularidad, no tenemos garantías de lo que va a suceder con ese predio. </w:t>
      </w:r>
    </w:p>
    <w:p>
      <w:pPr>
        <w:pStyle w:val="Normal"/>
        <w:rPr>
          <w:lang w:val="es-ES"/>
        </w:rPr>
      </w:pPr>
      <w:r>
        <w:rPr>
          <w:lang w:val="es-ES"/>
        </w:rPr>
        <w:tab/>
        <w:t>Con respecto a uno de los Resguardos, pusimos en funcionamiento el CETAL, que es un Centro Transitorio Terapéutico para chicos que tienen alguna cuestión terapéutica que requieren un tratamiento breve, que permite reflejar un cuadro y derivarlos a otro dispositivo. Por otro lado, respecto al Resguardo de la calle Callao y Arenales, cuando lo recibimos, eran oficinas y fueron oficinas hasta mediados del año pasado. Ahora estamos trabajando para recuperarlo, ponerlo en valor y darle otro tipo de uso.</w:t>
      </w:r>
    </w:p>
    <w:p>
      <w:pPr>
        <w:pStyle w:val="Normal"/>
        <w:rPr>
          <w:lang w:val="es-ES"/>
        </w:rPr>
      </w:pPr>
      <w:r>
        <w:rPr>
          <w:lang w:val="es-ES"/>
        </w:rPr>
      </w:r>
    </w:p>
    <w:p>
      <w:pPr>
        <w:pStyle w:val="Normal"/>
        <w:rPr/>
      </w:pPr>
      <w:r>
        <w:rPr>
          <w:b/>
          <w:lang w:val="es-ES"/>
        </w:rPr>
        <w:t xml:space="preserve">Sra.  Presidenta </w:t>
      </w:r>
      <w:r>
        <w:rPr>
          <w:lang w:val="es-ES"/>
        </w:rPr>
        <w:t>(Maffía).- Discúlpeme, hay preocupación porque ya son las 13 horas –que es la hora en que generalmente finalizamos las reuniones de la comisión– y hay diputados y diputadas que quieren formular algunas preguntas. Entiendo que la idea de la Subsecretaria es responder todas las preguntas que fueron formuladas en su momento. Creo que va por la número 40 y son 53 preguntas. La idea era que las preguntas que se contestaran de esta manera fueran aquellas que no estaban respondidas en la exposición general. Entiendo que esto se está extendiendo y hay un deseo de los diputados y diputadas de tener alguna intervención. Además tenemos previsto que el público pueda formular dos o tres preguntas breves. Entonces, me parece que tenemos que reorganizarnos.</w:t>
      </w:r>
    </w:p>
    <w:p>
      <w:pPr>
        <w:pStyle w:val="Normal"/>
        <w:rPr>
          <w:lang w:val="es-ES"/>
        </w:rPr>
      </w:pPr>
      <w:r>
        <w:rPr>
          <w:lang w:val="es-ES"/>
        </w:rPr>
      </w:r>
    </w:p>
    <w:p>
      <w:pPr>
        <w:pStyle w:val="Normal"/>
        <w:rPr/>
      </w:pPr>
      <w:r>
        <w:rPr>
          <w:b/>
          <w:lang w:val="es-ES"/>
        </w:rPr>
        <w:t xml:space="preserve">Sra. Subsecretaria </w:t>
      </w:r>
      <w:r>
        <w:rPr>
          <w:lang w:val="es-ES"/>
        </w:rPr>
        <w:t>(Acuña).- Voy por la pregunta 37.</w:t>
      </w:r>
    </w:p>
    <w:p>
      <w:pPr>
        <w:pStyle w:val="Normal"/>
        <w:rPr>
          <w:lang w:val="es-ES"/>
        </w:rPr>
      </w:pPr>
      <w:r>
        <w:rPr>
          <w:lang w:val="es-ES"/>
        </w:rPr>
      </w:r>
    </w:p>
    <w:p>
      <w:pPr>
        <w:pStyle w:val="Heading3"/>
        <w:ind w:left="1418" w:right="1418" w:hanging="0"/>
        <w:rPr/>
      </w:pPr>
      <w:bookmarkStart w:id="12" w:name="__RefHeading___Toc260145522"/>
      <w:bookmarkEnd w:id="12"/>
      <w:r>
        <w:rPr/>
        <w:t>Preguntas de diputadas</w:t>
      </w:r>
    </w:p>
    <w:p>
      <w:pPr>
        <w:pStyle w:val="Normal"/>
        <w:rPr>
          <w:lang w:val="es-ES"/>
        </w:rPr>
      </w:pPr>
      <w:r>
        <w:rPr>
          <w:lang w:val="es-ES"/>
        </w:rPr>
      </w:r>
    </w:p>
    <w:p>
      <w:pPr>
        <w:pStyle w:val="Normal"/>
        <w:rPr/>
      </w:pPr>
      <w:r>
        <w:rPr>
          <w:b/>
          <w:lang w:val="es-ES"/>
        </w:rPr>
        <w:t xml:space="preserve">Sra. Presidenta </w:t>
      </w:r>
      <w:r>
        <w:rPr>
          <w:lang w:val="es-ES"/>
        </w:rPr>
        <w:t>(Maffía).- De este modo, estamos haciendo una doble presentación. La presentación general por un lado, y luego pregunta por pregunta. No teníamos previsto tanto tiempo. Además, ya tengo dos pedidos de palabra de las diputadas María José Lubertino y García Tuñón.</w:t>
      </w:r>
    </w:p>
    <w:p>
      <w:pPr>
        <w:pStyle w:val="Normal"/>
        <w:rPr>
          <w:lang w:val="es-ES"/>
        </w:rPr>
      </w:pPr>
      <w:r>
        <w:rPr>
          <w:lang w:val="es-ES"/>
        </w:rPr>
        <w:tab/>
        <w:t>Tiene la palabra la diputada Morales Gorleri.</w:t>
      </w:r>
    </w:p>
    <w:p>
      <w:pPr>
        <w:pStyle w:val="Normal"/>
        <w:rPr>
          <w:lang w:val="es-ES"/>
        </w:rPr>
      </w:pPr>
      <w:r>
        <w:rPr>
          <w:lang w:val="es-ES"/>
        </w:rPr>
      </w:r>
    </w:p>
    <w:p>
      <w:pPr>
        <w:pStyle w:val="Normal"/>
        <w:rPr/>
      </w:pPr>
      <w:r>
        <w:rPr>
          <w:b/>
          <w:lang w:val="es-ES"/>
        </w:rPr>
        <w:t>Sra. Morales Gorleri.-</w:t>
      </w:r>
      <w:r>
        <w:rPr>
          <w:lang w:val="es-ES"/>
        </w:rPr>
        <w:t xml:space="preserve"> Gracias, presidenta.</w:t>
      </w:r>
    </w:p>
    <w:p>
      <w:pPr>
        <w:pStyle w:val="Normal"/>
        <w:rPr>
          <w:lang w:val="es-ES"/>
        </w:rPr>
      </w:pPr>
      <w:r>
        <w:rPr>
          <w:lang w:val="es-ES"/>
        </w:rPr>
        <w:tab/>
        <w:t xml:space="preserve">En primer lugar, quiero agradecer a la Subsecretaria por haber venido y haber contestado con tanto detalle la extensa lista de preguntas, y destaco su voluntad de hacerlo hasta el final. Pero, en función de lo que usted manifiesta en cuanto al tiempo –la verdad es que todos tenemos otros compromisos– y aunque nos interesaría escuchar hasta el final sus respuestas, propongo –teniendo en cuenta el reglamento de la Comisión– que los diputados puedan hacer alguna pregunta, pero no abrirlo al público, porque eso me parece que debería haber sido en la primera media hora. </w:t>
      </w:r>
    </w:p>
    <w:p>
      <w:pPr>
        <w:pStyle w:val="Normal"/>
        <w:rPr>
          <w:lang w:val="es-ES"/>
        </w:rPr>
      </w:pPr>
      <w:r>
        <w:rPr>
          <w:lang w:val="es-ES"/>
        </w:rPr>
      </w:r>
    </w:p>
    <w:p>
      <w:pPr>
        <w:pStyle w:val="Normal"/>
        <w:rPr/>
      </w:pPr>
      <w:r>
        <w:rPr>
          <w:b/>
          <w:lang w:val="es-ES"/>
        </w:rPr>
        <w:t xml:space="preserve">Sra.  Presidenta </w:t>
      </w:r>
      <w:r>
        <w:rPr>
          <w:lang w:val="es-ES"/>
        </w:rPr>
        <w:t xml:space="preserve">(Maffía).- Perdón, diputada, pero la idea no era que hubiera, como en una reunión de comisión regular, una primera hora de expresión del público, sino dos o tres preguntas muy breves. De acuerdo con lo que consensuamos con la Subsecretaria, se responderían dos o tres preguntas breves del público y las preguntas de los diputados y diputadas que no estuvieran contenidas en las respuestas que la Subsecretaria está dando exhaustivamente. </w:t>
      </w:r>
    </w:p>
    <w:p>
      <w:pPr>
        <w:pStyle w:val="Normal"/>
        <w:ind w:firstLine="708"/>
        <w:rPr>
          <w:lang w:val="es-ES"/>
        </w:rPr>
      </w:pPr>
      <w:r>
        <w:rPr>
          <w:lang w:val="es-ES"/>
        </w:rPr>
        <w:t>Por lo tanto, si le parece bien, lo que haríamos es suspender la exposición y escuchar dos o tres preguntas de las diputadas que ya están anotadas para formularlas. Les pido que todos sean brevísimos en función de que tenemos otra comisión de 13 a 15 horas. Además, aclaro que vamos a tener la versión taquigráfica que va a estar disponible en la comisión, como todo lo que sea informado desde acá. También les adelanto que seguramente vamos a invitar nuevamente a la Subsecretaria después de junio, para que nos cuente qué sucedió con todas estas cosas que esperan su apertura en el segundo semestre.</w:t>
      </w:r>
    </w:p>
    <w:p>
      <w:pPr>
        <w:pStyle w:val="Normal"/>
        <w:rPr>
          <w:lang w:val="es-ES"/>
        </w:rPr>
      </w:pPr>
      <w:r>
        <w:rPr>
          <w:lang w:val="es-ES"/>
        </w:rPr>
        <w:tab/>
        <w:t xml:space="preserve">Primero, está anotada la diputada María José Lubertino, presidenta de la comisión de Igualdad de Oportunidades, con quien estamos haciendo esta presentación en forma conjunta. Por favor, ruego brevedad y pertinencia a todos. </w:t>
      </w:r>
    </w:p>
    <w:p>
      <w:pPr>
        <w:pStyle w:val="Normal"/>
        <w:ind w:firstLine="708"/>
        <w:rPr>
          <w:lang w:val="es-ES"/>
        </w:rPr>
      </w:pPr>
      <w:r>
        <w:rPr>
          <w:lang w:val="es-ES"/>
        </w:rPr>
        <w:t xml:space="preserve">Tiene la palabra la diputada María José Lubertino. </w:t>
      </w:r>
    </w:p>
    <w:p>
      <w:pPr>
        <w:pStyle w:val="Normal"/>
        <w:rPr>
          <w:lang w:val="es-ES"/>
        </w:rPr>
      </w:pPr>
      <w:r>
        <w:rPr>
          <w:lang w:val="es-ES"/>
        </w:rPr>
      </w:r>
    </w:p>
    <w:p>
      <w:pPr>
        <w:pStyle w:val="Normal"/>
        <w:rPr/>
      </w:pPr>
      <w:r>
        <w:rPr>
          <w:b/>
          <w:lang w:val="es-ES"/>
        </w:rPr>
        <w:t xml:space="preserve">Sra. Lubertino </w:t>
      </w:r>
      <w:r>
        <w:rPr/>
        <w:t xml:space="preserve">(María José).- </w:t>
      </w:r>
      <w:r>
        <w:rPr>
          <w:lang w:val="es-ES"/>
        </w:rPr>
        <w:t xml:space="preserve">En primer lugar, quiero agradecer a la Subsecretaria y a la diputada Maffía por la generosidad de convocar conjuntamente ambas comisiones. En realidad, estamos haciendo esta convocatoria conjunta por pedido del Subsecretario Godoy. Nosotros estamos invitando a la licenciada Tagliaferri para la Comisión de Igualdad. </w:t>
      </w:r>
    </w:p>
    <w:p>
      <w:pPr>
        <w:pStyle w:val="Normal"/>
        <w:rPr>
          <w:lang w:val="es-ES"/>
        </w:rPr>
      </w:pPr>
      <w:r>
        <w:rPr>
          <w:lang w:val="es-ES"/>
        </w:rPr>
        <w:tab/>
        <w:t xml:space="preserve">Lo que quisiera manifestar es que hemos acotado a una sola toda la batería de preguntas que queríamos hacer por el tema del Plan de Igualdad. Yo pediría, para aprovechar hoy estas 53 preguntas, que no nos retiremos sin acordar una fecha en la que o Soledad Acuña o Tagliaferri vengan a la Comisión de Igualdad, tal como hemos propuesto, porque el Plan de Igualdad y la Ley 474 tienen una extensión, metas, objetivos y cuestiones que queremos ver en toda su profundidad, sin restarle tiempo a otros temas de estas 53 preguntas planteadas. </w:t>
      </w:r>
    </w:p>
    <w:p>
      <w:pPr>
        <w:pStyle w:val="Normal"/>
        <w:rPr>
          <w:lang w:val="es-ES"/>
        </w:rPr>
      </w:pPr>
      <w:r>
        <w:rPr>
          <w:lang w:val="es-ES"/>
        </w:rPr>
        <w:tab/>
        <w:t xml:space="preserve">Entonces, si podemos acordar esto para la semana próxima o la otra, sería mejor. No quisiera yo robar en este marco la batería de preguntas que están formuladas por la propia Comisión de Mujer. </w:t>
      </w:r>
    </w:p>
    <w:p>
      <w:pPr>
        <w:pStyle w:val="Normal"/>
        <w:rPr>
          <w:lang w:val="es-ES"/>
        </w:rPr>
      </w:pPr>
      <w:r>
        <w:rPr>
          <w:lang w:val="es-ES"/>
        </w:rPr>
        <w:tab/>
        <w:t xml:space="preserve">Sí quiero hacer tres comentarios sobre las preguntas presentadas y, en todo caso, sobre las respuestas finales. </w:t>
      </w:r>
    </w:p>
    <w:p>
      <w:pPr>
        <w:pStyle w:val="Normal"/>
        <w:rPr>
          <w:lang w:val="es-ES"/>
        </w:rPr>
      </w:pPr>
      <w:r>
        <w:rPr>
          <w:lang w:val="es-ES"/>
        </w:rPr>
        <w:tab/>
        <w:t xml:space="preserve">En primer lugar, comparto que las políticas de centros de primera infancia, centros integrales y/o guarderías o educación inicial son, además de una política educativa para niños y niñas, una política de igualdad y una política de paridad. Pero me parece que requeriría o me interesaría tener una reunión, en particular con el equipo que está llevando este tema y con parte del equipo de Educación. Me refiero a poder hacer algún espacio de trabajo vinculado con primera infancia y guarderías, por no poder agotar en esta reunión el trabajo que hay que hacer con este tema, porque creo que el enfoque educativo hay que tomarlo de cero a cuatro años. </w:t>
      </w:r>
    </w:p>
    <w:p>
      <w:pPr>
        <w:pStyle w:val="Normal"/>
        <w:rPr>
          <w:lang w:val="es-ES"/>
        </w:rPr>
      </w:pPr>
      <w:r>
        <w:rPr>
          <w:lang w:val="es-ES"/>
        </w:rPr>
        <w:tab/>
        <w:t xml:space="preserve">Me preocupa, fundamentalmente, no saber hasta ahora quiénes son los referentes en relación al Plan de Igualdad de Oportunidades en cada uno de los ministerios. No lo pudimos encontrar en ámbito alguno. Sería importante para nosotros saber, ministerio por ministerio, quiénes son los puntos focales del Plan de Igualdad, también para poder encarar un poco la tarea que queremos hacer para la otra reunión. </w:t>
      </w:r>
    </w:p>
    <w:p>
      <w:pPr>
        <w:pStyle w:val="Normal"/>
        <w:rPr>
          <w:lang w:val="es-ES"/>
        </w:rPr>
      </w:pPr>
      <w:r>
        <w:rPr>
          <w:lang w:val="es-ES"/>
        </w:rPr>
        <w:tab/>
        <w:t xml:space="preserve">Y, fundamentalmente, quiero saber cuál es la articulación con el Ministerio de Salud en materia de derechos sexuales y reproductivos. El Ministro de Salud, Lemus, cuando estuvo aquí no nos pudo dar un detalle estadístico ni de abortos no punibles realizados en el ámbito de la salud ni de métodos anticonceptivos en el ámbito de la salud. Por lo que sabemos, se sacó esta información de lo que antes se producía. No se está produciendo esa información desde el año 2007. Eso es lo que nos dicen y nos parece que ese cruce con Salud es un insumo muy importante para un programa de paridad o para trabajar la temática de género. </w:t>
      </w:r>
    </w:p>
    <w:p>
      <w:pPr>
        <w:pStyle w:val="Normal"/>
        <w:rPr>
          <w:lang w:val="es-ES"/>
        </w:rPr>
      </w:pPr>
      <w:r>
        <w:rPr>
          <w:lang w:val="es-ES"/>
        </w:rPr>
        <w:tab/>
        <w:t xml:space="preserve">El otro punto importante que quiero preguntar amplía el tema de trata. Para nosotros este es un tema de gravedad en la ciudad y en general. Entendemos que se está haciendo lo del refugio pero, sobre todo, queremos saber cómo articulan, en términos de prevención, con la Federal, con la Metropolitana y con el área de Habilitaciones. Nosotros tenemos referenciados, por parte de muchas mujeres y mamás que han perdido a sus hijas porque han desaparecido, lugares y prostíbulos que son habilitados por el propio Gobierno de la Ciudad como cabarets, wiskerías o casa de masajes y donde están funcionando espacios de explotación sexual. Eso nos preocupa muchísimo y todas las diputadas y diputados que estamos comprometidos queremos encarar una acción conjunta. Queremos saber qué hace en el cruce esta área y sus operadores de calle con el área de Habilitaciones y las policías; cómo abordan estos lugares evidentes, qué se está haciendo en la calle. </w:t>
      </w:r>
    </w:p>
    <w:p>
      <w:pPr>
        <w:pStyle w:val="Normal"/>
        <w:rPr>
          <w:lang w:val="es-ES"/>
        </w:rPr>
      </w:pPr>
      <w:r>
        <w:rPr>
          <w:lang w:val="es-ES"/>
        </w:rPr>
      </w:r>
    </w:p>
    <w:p>
      <w:pPr>
        <w:pStyle w:val="Normal"/>
        <w:rPr/>
      </w:pPr>
      <w:r>
        <w:rPr>
          <w:b/>
          <w:lang w:val="es-ES"/>
        </w:rPr>
        <w:t>Sra. Presidenta</w:t>
      </w:r>
      <w:r>
        <w:rPr>
          <w:lang w:val="es-ES"/>
        </w:rPr>
        <w:t xml:space="preserve"> (Maffía).- Tiene la palabra la diputada Laura García Tuñón. </w:t>
      </w:r>
    </w:p>
    <w:p>
      <w:pPr>
        <w:pStyle w:val="Normal"/>
        <w:rPr>
          <w:lang w:val="es-ES"/>
        </w:rPr>
      </w:pPr>
      <w:r>
        <w:rPr>
          <w:lang w:val="es-ES"/>
        </w:rPr>
      </w:r>
    </w:p>
    <w:p>
      <w:pPr>
        <w:pStyle w:val="Normal"/>
        <w:rPr/>
      </w:pPr>
      <w:r>
        <w:rPr>
          <w:b/>
          <w:lang w:val="es-ES"/>
        </w:rPr>
        <w:t>Sra. García Tuñón</w:t>
      </w:r>
      <w:r>
        <w:rPr>
          <w:lang w:val="es-ES"/>
        </w:rPr>
        <w:t xml:space="preserve">.- En primer lugar, quiero agradecerle a la Subsecretaria las respuestas a las preguntas que hicimos los diputados y diputadas de la comisión, que sé que eran muchas y que se ha tomado el trabajo exhaustivo de contestarnos y traernos alguna respuesta. </w:t>
      </w:r>
    </w:p>
    <w:p>
      <w:pPr>
        <w:pStyle w:val="Normal"/>
        <w:rPr>
          <w:lang w:val="es-ES"/>
        </w:rPr>
      </w:pPr>
      <w:r>
        <w:rPr>
          <w:lang w:val="es-ES"/>
        </w:rPr>
        <w:tab/>
        <w:t xml:space="preserve">De toda la exposición, igual tengo algunas preocupaciones que las quiero expresar en preguntas. Una de ellas es la alta transferencia que vemos, mayormente en este Ministerio, al área privada. Tenía una presunción y una investigación hecha pero, a la vez, en las filminas también se vio la cantidad de hogares y centros en donde se trasfieren recursos del Estado al área privada. Yo sé que cuando uno entra a un lugar tiene que empezar a hacer y uno puede empezar a pensar con quién hacerlo, que son las ONGs o algunas otras organizaciones. La pregunta concreta es qué se está pensando para dejar de transferir esos recursos al sector privado y empezar a tomarlos desde el Estado, porque mi concepción es que desde el Estado siempre va a ser muchísimo mejor y vamos a necesitar menores controles externos para ver qué se está haciendo y qué no en cada uno de estos hogares, porque ya sería tomado desde el propio Estado. Esto, por un lado, con el tema de transferencias a ONGs o a distintas organizaciones. </w:t>
      </w:r>
    </w:p>
    <w:p>
      <w:pPr>
        <w:pStyle w:val="Normal"/>
        <w:rPr>
          <w:lang w:val="es-ES"/>
        </w:rPr>
      </w:pPr>
      <w:r>
        <w:rPr>
          <w:lang w:val="es-ES"/>
        </w:rPr>
        <w:tab/>
        <w:t xml:space="preserve">La otra pregunta tiene que ver con esta articulación que María José planteaba. Me refiero, principalmente, a la articulación con Salud y Educación de todo lo que es la capacitación de cada una de estas áreas que tiene el Ministerio de Desarrollo con las áreas de Educación. Cómo se prevén los mecanismos para que desde Educación los docentes, maestros y maestras tengan capacitación sobre el tema trata y sobre fortalecimiento familiar. Soy docente y nunca la recibimos. Sé que tiene que ver con Educación, pero también tiene que ver con Desarrollo Social. Lo mismo con los efectores de salud, en donde tampoco los profesionales de la salud saben cómo hacer frente a temas de adicciones, trata o a la problemática que hoy sufre nuestra población. ¿Cómo está previsto este mecanismo de articulación entre los tres ministerios? </w:t>
      </w:r>
    </w:p>
    <w:p>
      <w:pPr>
        <w:pStyle w:val="Normal"/>
        <w:rPr>
          <w:lang w:val="es-ES"/>
        </w:rPr>
      </w:pPr>
      <w:r>
        <w:rPr>
          <w:lang w:val="es-ES"/>
        </w:rPr>
        <w:tab/>
        <w:t xml:space="preserve">La tercera pregunta tiene que ver con los trabajadores. Sé que los contratados están pasando a planta. Sé que mi pregunta no sólo compete al Ministerio en sí, pero cómo se piensa que un profesional que tiene que estar atendiendo estas problemáticas que atiende el Ministerio, que son muy serias, con 1.800 ó 2000 pesos va a continuar trabajando por el tiempo necesario para no estar cambiando constantemente de profesionales y personas. </w:t>
      </w:r>
    </w:p>
    <w:p>
      <w:pPr>
        <w:pStyle w:val="Normal"/>
        <w:rPr>
          <w:lang w:val="es-ES"/>
        </w:rPr>
      </w:pPr>
      <w:r>
        <w:rPr>
          <w:lang w:val="es-ES"/>
        </w:rPr>
      </w:r>
    </w:p>
    <w:p>
      <w:pPr>
        <w:pStyle w:val="Normal"/>
        <w:rPr/>
      </w:pPr>
      <w:r>
        <w:rPr>
          <w:b/>
          <w:lang w:val="es-ES"/>
        </w:rPr>
        <w:t xml:space="preserve">Sra. Presidenta </w:t>
      </w:r>
      <w:r>
        <w:rPr>
          <w:lang w:val="es-ES"/>
        </w:rPr>
        <w:t xml:space="preserve">(Maffía).- Tiene la palabra la diputada María Elena Naddeo. </w:t>
      </w:r>
    </w:p>
    <w:p>
      <w:pPr>
        <w:pStyle w:val="Normal"/>
        <w:rPr>
          <w:lang w:val="es-ES"/>
        </w:rPr>
      </w:pPr>
      <w:r>
        <w:rPr>
          <w:lang w:val="es-ES"/>
        </w:rPr>
      </w:r>
    </w:p>
    <w:p>
      <w:pPr>
        <w:pStyle w:val="Normal"/>
        <w:rPr/>
      </w:pPr>
      <w:r>
        <w:rPr>
          <w:b/>
          <w:lang w:val="es-ES"/>
        </w:rPr>
        <w:t>Sra. Naddeo</w:t>
      </w:r>
      <w:r>
        <w:rPr>
          <w:lang w:val="es-ES"/>
        </w:rPr>
        <w:t xml:space="preserve">.- También quiero agradecer la exposición y toda la información que nos suministró la licenciada Soledad Acuña. Le quisiera preguntar si nos puede dejar las filminas en la comisión, porque la verdad es que es un material importante. </w:t>
      </w:r>
    </w:p>
    <w:p>
      <w:pPr>
        <w:pStyle w:val="Normal"/>
        <w:rPr>
          <w:lang w:val="es-ES"/>
        </w:rPr>
      </w:pPr>
      <w:r>
        <w:rPr>
          <w:lang w:val="es-ES"/>
        </w:rPr>
        <w:tab/>
        <w:t xml:space="preserve">Ya en otros momentos hemos hablado, porque nosotros tenemos un desacuerdo profundo en cuanto a que tenemos un crecimiento muy grande de los servicios a cargo o a través de convenios con organizaciones no gubernamentales. Esto se ha reforzado, porque es cierto que Nación transfirió los convenios de atención de niños y la mayor parte eran con organismos no gubernamentales. Entonces, eso también refuerza en el presupuesto de la Dirección de Niñez al sector de ONGs o privados. </w:t>
      </w:r>
    </w:p>
    <w:p>
      <w:pPr>
        <w:pStyle w:val="Normal"/>
        <w:rPr>
          <w:lang w:val="es-ES"/>
        </w:rPr>
      </w:pPr>
      <w:r>
        <w:rPr>
          <w:lang w:val="es-ES"/>
        </w:rPr>
        <w:tab/>
        <w:t xml:space="preserve">Más allá de esa discusión que incluso años atrás se dio en esta comisión, nosotros planteamos la necesidad de reforzar los dispositivos del Estado más que conveniar con </w:t>
      </w:r>
      <w:r>
        <w:rPr/>
        <w:t xml:space="preserve">terceros, si bien también hay terceros que son actores muy importantes, solidarios y activos. Puntualmente, quiero decir que eso no significa que el Programa de Fortalecimiento Familiar deba tener un presupuesto que para muchos de nosotros es reducido. </w:t>
      </w:r>
    </w:p>
    <w:p>
      <w:pPr>
        <w:pStyle w:val="Normal"/>
        <w:ind w:firstLine="708"/>
        <w:rPr/>
      </w:pPr>
      <w:r>
        <w:rPr/>
        <w:t>Escuché atentamente la respuesta que recién daba Soledad, y debo decir que es cierto que este programa lo inaugura esta gestión. Nuestro bloque saludó públicamente al programa en el año 2008, porque se trata de un programa que fue largamente pedido por los equipos de infancia y por los plenarios del Consejo de los Derechos, en donde compartíamos estas discusiones. Necesitábamos un programa de contención para las familias que están con distintos tipos de conflictos, para evitar el proceso de disgregación familiar, para evitar los chicos en situación de calle, para evitar situaciones de violencia crónica y para evitar la institucionalización de los chicos.</w:t>
      </w:r>
    </w:p>
    <w:p>
      <w:pPr>
        <w:pStyle w:val="Normal"/>
        <w:rPr/>
      </w:pPr>
      <w:r>
        <w:rPr/>
        <w:tab/>
        <w:t>Por lo que nosotros recorremos en defensorías, en las redes, en los servicios de educación, de salud y observando cómo está funcionando, debo decir que el programa no da respuesta a esa vieja expectativa. Es decir, los operadores van una o dos veces –deberían ir más porque, en realidad, supervisan y se convierten en otra supervisión de las familias– pero hace falta que alguien se haga cargo del problema de la familia. Esto ya lo hemos hablado con abogadas y abogados del Consejo. Por ejemplo, creo que habría que incluir al Programa de Fortalecimiento Familiar en las actividades de egreso de los hogares, porque la verdad es que del egreso se ocupa el hogar, pero éste está muy comprometido en cómo sostener al chico en el hogar. Este es un tema muy fuerte que hay que seguir ampliando porque, en la práctica, no está funcionando.</w:t>
      </w:r>
    </w:p>
    <w:p>
      <w:pPr>
        <w:pStyle w:val="Normal"/>
        <w:rPr/>
      </w:pPr>
      <w:r>
        <w:rPr/>
        <w:tab/>
        <w:t xml:space="preserve">Respecto de la violencia y de la Dirección de la Mujer, hay algunas preguntas que debo hacer. Quiero decir que las profesionales de la Dirección de la Mujer que trabajan en el tema violencia hace años, están con un fuerte malestar. Posiblemente, esto tenga que ver con el </w:t>
      </w:r>
      <w:r>
        <w:rPr>
          <w:i/>
        </w:rPr>
        <w:t>burn out</w:t>
      </w:r>
      <w:r>
        <w:rPr/>
        <w:t xml:space="preserve"> y con el desgaste que produce trabajar en violencia. Las medidas laborales tomadas por la Dirección de la Mujer no son satisfactorias. Hay medidas de supervisión que, evidentemente, no han dado resultado, por lo que promovería que se hiciera una discusión de este tema, en todo caso, cuando venga la directora.</w:t>
      </w:r>
    </w:p>
    <w:p>
      <w:pPr>
        <w:pStyle w:val="Normal"/>
        <w:ind w:firstLine="708"/>
        <w:rPr/>
      </w:pPr>
      <w:r>
        <w:rPr/>
        <w:t>Por otra parte, quiero plantear un desacuerdo con la capacitación que se ha hecho con la Policía Metropolitana. Este tema lo supe hace poco tiempo, y, por ese motivo, no lo pregunté antes. En realidad, me parece muy bien que la Dirección de la Mujer capacite a la Policía Metropolitana; eso está muy bien. Se han hecho pasantías, pero una parte de la capacitación consistía en presenciar entrevistas de las profesionales con mujeres atendidas cuando ese personal policial estaba de civil, sin transparentar con las mujeres atendidas que ellas eran parte de un entrenamiento de capacitación. Esto generó mucho ruido, ya que hubo coordinadoras de centros que se negaron a hacer la capacitación. Me parece que ésta es una buena iniciativa, en el sentido de hacer jugar un rol importante a la Dirección de la Mujer en la capacitación; pero, si esto es así, si esa es la instrucción que dio la Directora de la Mujer a los equipos, considero que hay un problema de incomprensión, de confidencialidad y de cómo deben ser ese tipo de entrevistas.</w:t>
      </w:r>
    </w:p>
    <w:p>
      <w:pPr>
        <w:pStyle w:val="Normal"/>
        <w:ind w:firstLine="708"/>
        <w:rPr/>
      </w:pPr>
      <w:r>
        <w:rPr/>
        <w:t>Por último –y esto recién lo estoy pensando–, hay una necesidad muy fuerte de Salud Mental de encontrar dispositivos que eviten que Desarrollo Social se tenga que ocupar de la atención psiquiátrica, porque esto es lo que está pasando. En ese sentido, comparto lo señalado por la Subsecretaria. Quizás el Arenasa –que se encuentra en la zona norte y no está tan lejos– pueda ser un lugar que el Área de Salud Mental pueda aprovechar para el egreso de los hospitales Borda y Moyano. Digo esto como idea a partir de la información que poseo.</w:t>
      </w:r>
    </w:p>
    <w:p>
      <w:pPr>
        <w:pStyle w:val="Normal"/>
        <w:rPr/>
      </w:pPr>
      <w:r>
        <w:rPr/>
      </w:r>
    </w:p>
    <w:p>
      <w:pPr>
        <w:pStyle w:val="Normal"/>
        <w:rPr/>
      </w:pPr>
      <w:r>
        <w:rPr>
          <w:b/>
        </w:rPr>
        <w:t xml:space="preserve">Sra. Directora de la Comisión de Mujer </w:t>
      </w:r>
      <w:r>
        <w:rPr/>
        <w:t>(Moreno).- Tiene la palabra el diputado Marcelo Parrilli.</w:t>
      </w:r>
    </w:p>
    <w:p>
      <w:pPr>
        <w:pStyle w:val="Normal"/>
        <w:rPr/>
      </w:pPr>
      <w:r>
        <w:rPr/>
      </w:r>
    </w:p>
    <w:p>
      <w:pPr>
        <w:pStyle w:val="Normal"/>
        <w:rPr>
          <w:b/>
          <w:b/>
        </w:rPr>
      </w:pPr>
      <w:r>
        <w:rPr>
          <w:b/>
        </w:rPr>
        <w:t xml:space="preserve">Sr. Parrilli.- </w:t>
      </w:r>
      <w:r>
        <w:rPr/>
        <w:t>Nuevamente, buenos días.</w:t>
      </w:r>
    </w:p>
    <w:p>
      <w:pPr>
        <w:pStyle w:val="Normal"/>
        <w:ind w:firstLine="708"/>
        <w:rPr/>
      </w:pPr>
      <w:r>
        <w:rPr/>
        <w:t>Quiero hacer preguntas muy puntuales. Respecto del tema de los jardines maternales, usted señalaba que hay una coordinación con el Ministerio de Salud...</w:t>
      </w:r>
    </w:p>
    <w:p>
      <w:pPr>
        <w:pStyle w:val="Normal"/>
        <w:rPr/>
      </w:pPr>
      <w:r>
        <w:rPr>
          <w:b/>
        </w:rPr>
        <w:t>Sra. Subsecretaria</w:t>
      </w:r>
      <w:r>
        <w:rPr/>
        <w:t xml:space="preserve"> (Acuña).- De Educación.</w:t>
      </w:r>
    </w:p>
    <w:p>
      <w:pPr>
        <w:pStyle w:val="Normal"/>
        <w:rPr/>
      </w:pPr>
      <w:r>
        <w:rPr/>
      </w:r>
    </w:p>
    <w:p>
      <w:pPr>
        <w:pStyle w:val="Normal"/>
        <w:rPr/>
      </w:pPr>
      <w:r>
        <w:rPr>
          <w:b/>
        </w:rPr>
        <w:t>Sr. Parrilli.-</w:t>
      </w:r>
      <w:r>
        <w:rPr/>
        <w:t xml:space="preserve"> De Salud y de Educación. Pero, voy a lo siguiente: ¿la coordinación con el Ministerio de Educación prevé también una coordinación en aspectos específicos pedagógicos? Y, en su caso, ¿cuál es el contenido de esa coordinación a nivel pedagógico y no sólo en cuanto a la indicación de espacios?</w:t>
      </w:r>
    </w:p>
    <w:p>
      <w:pPr>
        <w:pStyle w:val="Normal"/>
        <w:rPr/>
      </w:pPr>
      <w:r>
        <w:rPr/>
        <w:tab/>
        <w:t xml:space="preserve">Con referencia al Programa “Reconstruyendo Lazos”, en el marco de la reinserción laboral, la pregunta es la siguiente: ¿a cuántos jóvenes comprende?  ¿Dónde trabajan? ¿En qué tipo de empresas? ¿Qué tareas cumplen? ¿Qué retribución tienen? Quisiera que se describa un poco la extensión del plan. Y, por fuera del Programa “Reconstruyendo Lazos”, la pregunta sería: ¿está prevista la implementación de otros programas, concretamente en esa misma dirección? </w:t>
      </w:r>
    </w:p>
    <w:p>
      <w:pPr>
        <w:pStyle w:val="Normal"/>
        <w:rPr/>
      </w:pPr>
      <w:r>
        <w:rPr/>
        <w:tab/>
        <w:t xml:space="preserve">Por otra parte, quiero comentar tres puntos para saber qué gestiones usted puede hacer. Se trata de tres reclamos que hemos recibido en el bloque. El primero tiene que ver con el Hospital Piñero. Nos comentan que allí hay una enorme demora en la entrega de DIU que lleva varios meses. Y luego hay otro reclamo que tiene que ver con la entrega de anticonceptivos vencidos en el CeSAC de Curapaligüe y Cobo; y otro ubicado en Itatí y Charrúa. Estos serían los tres aspectos concretos que quería señalar. </w:t>
      </w:r>
    </w:p>
    <w:p>
      <w:pPr>
        <w:pStyle w:val="Normal"/>
        <w:ind w:firstLine="708"/>
        <w:rPr/>
      </w:pPr>
      <w:r>
        <w:rPr/>
        <w:t>Hice estas preguntas en la medida en que considero que el tema puede estar comprendido dentro de las funciones de la Subsecretaria y no del Ministro Lemus.</w:t>
      </w:r>
    </w:p>
    <w:p>
      <w:pPr>
        <w:pStyle w:val="Normal"/>
        <w:rPr/>
      </w:pPr>
      <w:r>
        <w:rPr/>
        <w:tab/>
        <w:t>Nada más.</w:t>
      </w:r>
    </w:p>
    <w:p>
      <w:pPr>
        <w:pStyle w:val="Normal"/>
        <w:rPr/>
      </w:pPr>
      <w:r>
        <w:rPr/>
      </w:r>
    </w:p>
    <w:p>
      <w:pPr>
        <w:pStyle w:val="Normal"/>
        <w:rPr/>
      </w:pPr>
      <w:r>
        <w:rPr>
          <w:b/>
        </w:rPr>
        <w:t xml:space="preserve">Sra. Directora de la Comisión de Mujer </w:t>
      </w:r>
      <w:r>
        <w:rPr/>
        <w:t>(Moreno).- Tiene la palabra la Subsecretaria Acuña.</w:t>
      </w:r>
    </w:p>
    <w:p>
      <w:pPr>
        <w:pStyle w:val="Normal"/>
        <w:rPr/>
      </w:pPr>
      <w:r>
        <w:rPr/>
      </w:r>
    </w:p>
    <w:p>
      <w:pPr>
        <w:pStyle w:val="Normal"/>
        <w:rPr/>
      </w:pPr>
      <w:r>
        <w:rPr>
          <w:b/>
        </w:rPr>
        <w:t>Sra. Subsecretaria</w:t>
      </w:r>
      <w:r>
        <w:rPr/>
        <w:t xml:space="preserve"> (Acuña).- Respecto del tema de los referentes del PIO, se lo puedo enviar por escrito; no hay inconveniente alguno. La información que nos brindó el Ministro de Salud sobre aborto no punible no la tengo, pero puedo transmitir esta preocupación desde el lugar que nos compete, teniendo a nuestro cargo las políticas de género. Esto lo puedo transmitir y trabajar con el referente del PIO en esta temática, para que se pueda mejorar y difundir más esta información. Este es uno de los temas que sí se pueden desarrollar y trabajar a través de los distintos referentes de los ministerios para el PIO.</w:t>
      </w:r>
    </w:p>
    <w:p>
      <w:pPr>
        <w:pStyle w:val="Normal"/>
        <w:rPr/>
      </w:pPr>
      <w:r>
        <w:rPr/>
        <w:tab/>
        <w:t xml:space="preserve">Respecto del tema de trata, nosotros tenemos trabajando al equipo de Explotación Sexual Comercial Infantil. Sólo trabajamos en calle, y no en casos de departamentos o lugares cerrados en donde esto se pueda producir. La información que tenemos y las denuncias que se procesan se realizan a través del Consejo de los Derechos, en las fiscalías correspondientes. Se han hecho muchísimas denuncias, pero siempre a través del Consejo de los Derechos. </w:t>
      </w:r>
    </w:p>
    <w:p>
      <w:pPr>
        <w:pStyle w:val="Normal"/>
        <w:rPr/>
      </w:pPr>
      <w:r>
        <w:rPr/>
        <w:tab/>
        <w:t>Con referencia a la articulación con la Policía Federal –en realidad, Gendarmería es quien participa y la Unidad de Rescate–, quiero decir que la estamos haciendo y, permanentemente, estamos manteniendo reuniones. La semana pasada estuvimos con un fiscal interviniente en estas temáticas; y, en poco tiempo, tendremos una reunión –creo que el lunes de la semana que viene– con la SENNAF en el programa que trabaja con esta materia, y estamos desarrollando todo el tiempo estrategias de vinculación con otros actores que están trabajando en ese sentido. Al tratarse de un área nueva de Gobierno, tenemos trabajando a todas las personas involucradas para tomar contacto con los actores involucrados, aunque para la parte judicial, tal como lo indica la ley, la autoridad de aplicación es la Subsecretaría de Derechos Humanos y no este Ministerio. Nosotros intervenimos sobre todo en la parte asistencial. Y, en materia de El Refugio, quiero decir que no hay muchas más experiencias como para conocer e investigar; de manera que las referencias deben ser con organizaciones de la sociedad civil; y, en este sentido, estamos trabajando.</w:t>
      </w:r>
    </w:p>
    <w:p>
      <w:pPr>
        <w:pStyle w:val="Normal"/>
        <w:rPr/>
      </w:pPr>
      <w:r>
        <w:rPr/>
        <w:tab/>
        <w:t xml:space="preserve">Respecto de las preguntas y de la manifestación de la diputada García Tuñón, con referencia a las transferencias del Inciso 5), a organizaciones de la sociedad civil, y a la manifestación de la diputada Naddeo, vuelvo a sostener –y en esto creo que podemos ser coherentes– que nosotros creemos en el trabajo asociado con las organizaciones de la sociedad </w:t>
      </w:r>
      <w:r>
        <w:rPr>
          <w:lang w:val="es-AR"/>
        </w:rPr>
        <w:t xml:space="preserve">civil. No se nos ocurrió en el momento que ingresamos. Siempre fue uno de los ejes de nuestro discurso desde que asumimos y así fue antes de asumir, teniendo simplemente representación legislativa; y hoy que somos gobierno mantenemos la coherencia. Creemos en el trabajo asociado. Si bien es cierto que muchas de las organizaciones conveniadas vinieron de la transferencia de Nación, nosotros las recibimos, lamentablemente en forma muy desprolija, el día que asumimos. </w:t>
      </w:r>
    </w:p>
    <w:p>
      <w:pPr>
        <w:pStyle w:val="Normal"/>
        <w:ind w:firstLine="708"/>
        <w:rPr>
          <w:lang w:val="es-AR"/>
        </w:rPr>
      </w:pPr>
      <w:r>
        <w:rPr>
          <w:lang w:val="es-AR"/>
        </w:rPr>
        <w:t xml:space="preserve">Cuando nos hicimos cargo del gobierno recibimos a los chicos como si fueran paquetes; nos los “tiraron por la cabeza” sin información, sin haber podido contar con un período previo de transferencia, sin absolutamente nada. El 90 por ciento estaba en organizaciones de la sociedad civil, no en dispositivos propios. No obstante, seguimos apostando a la gestión asociada en aquellos aspectos que creemos convenientes, por ejemplo, en el tema de trata, en el cual no hay organizaciones que tengan trayectoria o experiencia en el trabajo de campo concreto. Sí hay muchas que han investigado el tema, pero no han llevado adelante una asistencia directa y el Estado se ha hecho cargo llevando adelante este programa por gestión propia.  </w:t>
      </w:r>
    </w:p>
    <w:p>
      <w:pPr>
        <w:pStyle w:val="Normal"/>
        <w:rPr>
          <w:lang w:val="es-AR"/>
        </w:rPr>
      </w:pPr>
      <w:r>
        <w:rPr>
          <w:lang w:val="es-AR"/>
        </w:rPr>
        <w:tab/>
        <w:t xml:space="preserve">Respecto de las articulaciones con educación y salud, es cierto lo que manifestó la diputada con relación a que los docentes no cuentan con la información sobre temas como fortalecimiento familiar, que pueden ser interesantes para su abordaje desde el aula. La articulación la hacemos en general desde lo asistencial, desde la prestación, desde el trabajo con los chicos, desde el trabajo con las familias, a través de las derivaciones cruzadas, en la búsqueda de vacantes y adecuación de programas, por ejemplo, de trabajo en educación en calle. Pero en materia de niñez estos abordajes nuevos quizás los deberíamos encarar trabajando más en un esquema de capacitación. </w:t>
      </w:r>
    </w:p>
    <w:p>
      <w:pPr>
        <w:pStyle w:val="Normal"/>
        <w:rPr>
          <w:lang w:val="es-AR"/>
        </w:rPr>
      </w:pPr>
      <w:r>
        <w:rPr>
          <w:lang w:val="es-AR"/>
        </w:rPr>
        <w:tab/>
        <w:t xml:space="preserve">Sí se han dado capacitaciones en lo que tiene que ver con la perspectiva de género. Como comenté, se ha trabajado mucho en el tema de la violencia de género. El año pasado el área de mujer ha hecho un fuerte esfuerzo para poder llegar a los docentes y a la comunidad educativa, entre otros dispositivos. Y en prevención de adicciones estamos trabajando en el mismo sentido. </w:t>
      </w:r>
    </w:p>
    <w:p>
      <w:pPr>
        <w:pStyle w:val="Normal"/>
        <w:ind w:firstLine="708"/>
        <w:rPr>
          <w:lang w:val="es-AR"/>
        </w:rPr>
      </w:pPr>
      <w:r>
        <w:rPr>
          <w:lang w:val="es-AR"/>
        </w:rPr>
        <w:t>Respecto de los recursos humanos la verdad es que no puedo más que compartir lo que se ha dicho. Realmente, es un problema que se plantea todos los días. Sabemos que los profesionales no están cobrando lo que deberían percibir por el tipo de trabajo que realizan. Este año se ha hecho un esfuerzo por mejorar la prestación. Todavía no llegamos a los niveles que quisiéramos, pero es a lo que pudimos arribar hasta ahora. En este sentido, el esfuerzo y el compromiso de la Ministra son permanentes. Por eso, quienes trabajan con relación al empleo público han podido tener algún otro tipo de reconocimiento, todos logros de la Ministra, de gestión personal que no tienen que ver con las paritarias. Y es así porque entendemos que el personal que trabaja en áreas críticas como la nuestra necesita percibir la remuneración y el cuidado suficiente. De modo que no puedo más que compartir y asumir mi compromiso en cuanto a mejorar esta situación.</w:t>
      </w:r>
    </w:p>
    <w:p>
      <w:pPr>
        <w:pStyle w:val="Normal"/>
        <w:rPr>
          <w:lang w:val="es-AR"/>
        </w:rPr>
      </w:pPr>
      <w:r>
        <w:rPr>
          <w:lang w:val="es-AR"/>
        </w:rPr>
        <w:tab/>
        <w:t xml:space="preserve">Con relación a la intervención de la diputada Naddeo, la verdad es que más allá de lo que ya aclaré respecto de lo que es una definición ideológica o dogmática en cuanto a trabajar o no en gestión asociada con las organizaciones de la sociedad civil –no voy a avanzar en esto para poder continuar con las respuestas–, lo que no comparto absolutamente en lo más mínimo es que el Programa de Fortalecimiento Familiar no funciona. No sólo que no lo comparto, sino que me permito decir que me parece una falta al respeto hacia los trabajadores y las trabajadoras que están todos los días en la calle decir que solamente supervisan a las familias yendo solamente dos veces a las casas. Se hizo un esfuerzo enorme por crear el programa, por capacitar al personal desde la coordinación del programa, a cargo de David Ríos, por hacer un seguimiento de todos los casos. Entonces, no es verdad; es mentira que se hacen dos intervenciones por familia. La permanencia en las familias se hace en un promedio de seis meses. De hecho, el problema que tenemos es que las intervenciones se prologan más de lo que se debe. </w:t>
      </w:r>
    </w:p>
    <w:p>
      <w:pPr>
        <w:pStyle w:val="Normal"/>
        <w:rPr>
          <w:lang w:val="es-AR"/>
        </w:rPr>
      </w:pPr>
      <w:r>
        <w:rPr>
          <w:lang w:val="es-AR"/>
        </w:rPr>
        <w:tab/>
        <w:t>De manera que invito a la diputada Naddeo, no sólo a hablar con la Asesoría Tutelar General o con las Defensorías del Consejo, sino a hacerlo con los trabajadores y trabajadoras del programa, para conocer bien los casos y analizar cómo se trabaja en el programa.</w:t>
      </w:r>
    </w:p>
    <w:p>
      <w:pPr>
        <w:pStyle w:val="Normal"/>
        <w:rPr>
          <w:lang w:val="es-AR"/>
        </w:rPr>
      </w:pPr>
      <w:r>
        <w:rPr>
          <w:lang w:val="es-AR"/>
        </w:rPr>
        <w:tab/>
        <w:t xml:space="preserve">Por otro lado, con respecto a los hogares y a la política de egreso, es un tema que fue planteado en el plenario del Consejo del año pasado. En el egreso de los chicos no solamente trabaja la ONG, sino las Defensorías y la supervisión de la Dirección de Niñez, y lo hacen intensamente. Ese ha sido uno de los lineamientos más importantes que se bajó desde que comenzó la gestión. Por eso, se fortaleció el área de supervisión. Nosotros no queremos que los chicos lleguen a la adultez en los hogares, más allá de las interpretaciones que puede haber por parte de los actores políticos. No queremos que los chicos se hagan adultos en los hogares. Queremos que los chicos sean adoptados, en los casos en que eso sea posible, y que eso suceda rápidamente. No es la Dirección de Niñez la que demora la adopción de los chicos y chicas, sino la Justicia y otros actores. En el caso de los egresos, se trabaja con todos los dispositivos con los que cuenta el Ministerio. Insisto: no es cierto que solamente las organizaciones se ocupen de este tema. </w:t>
      </w:r>
    </w:p>
    <w:p>
      <w:pPr>
        <w:pStyle w:val="Normal"/>
        <w:rPr>
          <w:lang w:val="es-AR"/>
        </w:rPr>
      </w:pPr>
      <w:r>
        <w:rPr>
          <w:lang w:val="es-AR"/>
        </w:rPr>
        <w:tab/>
        <w:t>Respecto del malestar de los trabajadores de la Dirección de la Mujer, me imagino que más enojada debe estar la delegada del gremio, porque parece que la diputada los representa mejor a los trabajadores que ella, porque no tengo información del malestar que la diputada manifiesta. Entonces, la más preocupada debe ser la delegada, porque la diputada manifiesta situaciones que la delegada desconoce. Puede haber personas que estén…</w:t>
      </w:r>
    </w:p>
    <w:p>
      <w:pPr>
        <w:pStyle w:val="Normal"/>
        <w:rPr>
          <w:lang w:val="es-AR"/>
        </w:rPr>
      </w:pPr>
      <w:r>
        <w:rPr>
          <w:lang w:val="es-AR"/>
        </w:rPr>
      </w:r>
    </w:p>
    <w:p>
      <w:pPr>
        <w:pStyle w:val="Redaccin"/>
        <w:rPr>
          <w:lang w:val="es-AR"/>
        </w:rPr>
      </w:pPr>
      <w:r>
        <w:rPr>
          <w:lang w:val="es-AR"/>
        </w:rPr>
        <w:t>- Manifestaciones en la Sala.</w:t>
      </w:r>
    </w:p>
    <w:p>
      <w:pPr>
        <w:pStyle w:val="Normal"/>
        <w:rPr>
          <w:lang w:val="es-AR"/>
        </w:rPr>
      </w:pPr>
      <w:r>
        <w:rPr>
          <w:lang w:val="es-AR"/>
        </w:rPr>
      </w:r>
    </w:p>
    <w:p>
      <w:pPr>
        <w:pStyle w:val="Normal"/>
        <w:rPr/>
      </w:pPr>
      <w:r>
        <w:rPr>
          <w:b/>
          <w:lang w:val="es-AR"/>
        </w:rPr>
        <w:t xml:space="preserve">Sra. Presidenta </w:t>
      </w:r>
      <w:r>
        <w:rPr>
          <w:lang w:val="es-AR"/>
        </w:rPr>
        <w:t>(Maffia).- Diputada Naddeo: después le voy a dar un minuto para repreguntar, pero dejemos a la Subsecretaria que termine.</w:t>
      </w:r>
    </w:p>
    <w:p>
      <w:pPr>
        <w:pStyle w:val="Normal"/>
        <w:rPr>
          <w:lang w:val="es-AR"/>
        </w:rPr>
      </w:pPr>
      <w:r>
        <w:rPr>
          <w:lang w:val="es-AR"/>
        </w:rPr>
        <w:tab/>
        <w:t>Continúa en el uso de la palabra la Subsecretaria Acuña.</w:t>
      </w:r>
    </w:p>
    <w:p>
      <w:pPr>
        <w:pStyle w:val="Normal"/>
        <w:rPr>
          <w:lang w:val="es-AR"/>
        </w:rPr>
      </w:pPr>
      <w:r>
        <w:rPr>
          <w:lang w:val="es-AR"/>
        </w:rPr>
      </w:r>
    </w:p>
    <w:p>
      <w:pPr>
        <w:pStyle w:val="Normal"/>
        <w:rPr/>
      </w:pPr>
      <w:r>
        <w:rPr>
          <w:b/>
          <w:lang w:val="es-AR"/>
        </w:rPr>
        <w:t xml:space="preserve">Sra. Subsecretaria </w:t>
      </w:r>
      <w:r>
        <w:rPr>
          <w:lang w:val="es-AR"/>
        </w:rPr>
        <w:t xml:space="preserve">(Acuña).- Puede haber profesionales que estén disconformes con las nuevas exigencias, en términos de responsabilidad y del trabajo que se debe hacer. Ha habido disconformidad –y lo manifesté al principio– con relación al traslado del 0800. Si bien creemos que no había motivo para ese cuestionamiento, lo respetamos y no hicimos el traslado. Y la verdad es que todos los circuitos y protocolos los hemos hecho en conjunto con las trabajadoras, consensuando con ellas. De hecho si pudimos hacer la experiencia de la Casa Juana Manso, ampliando la cantidad de vacantes y agregando un nuevo dispositivo a los dos previamente existentes, es porque las trabajadoras acompañaron el proceso. Si no, hubiera sido imposible inaugurar ese hogar que hoy es un orgullo, en términos de su prestación y de la respuesta que se les da a las mujeres y a los chicos víctimas de violencia,  </w:t>
      </w:r>
    </w:p>
    <w:p>
      <w:pPr>
        <w:pStyle w:val="Normal"/>
        <w:rPr>
          <w:lang w:val="es-AR"/>
        </w:rPr>
      </w:pPr>
      <w:r>
        <w:rPr>
          <w:lang w:val="es-AR"/>
        </w:rPr>
        <w:tab/>
        <w:t>Sobre la capacitación de la Policía Metropolitana voy a averiguar el tema de las pasantías que se ha planteado. No lo sé. Dudo que se disfracen las pasantías, porque nosotros nada escondemos y tratamos de hacer las cosas de una forma transparente. Pero puedo averiguarlo.</w:t>
      </w:r>
    </w:p>
    <w:p>
      <w:pPr>
        <w:pStyle w:val="Normal"/>
        <w:rPr>
          <w:lang w:val="es-AR"/>
        </w:rPr>
      </w:pPr>
      <w:r>
        <w:rPr>
          <w:lang w:val="es-AR"/>
        </w:rPr>
        <w:tab/>
        <w:t xml:space="preserve">A su vez, respecto de la capacitación, creo que es bueno que se haya hecho desde la Dirección. Tampoco es cierto que algunas coordinadoras no hayan querido participar de la capacitación. Si hubo alguna profesional que no quiso hacerlo fue por decisión propia, pero el resto de la Dirección acompañó con mucho orgullo y un enorme esfuerzo, porque era un desafío, ya que no sabíamos con qué nos íbamos a encontrar. La repercusión fue maravillosa y de hecho nos pidieron que siguiéramos haciéndola y ampliando la cantidad de contenidos.  De hecho, más trabajadoras de la Dirección pidieron participar.  </w:t>
      </w:r>
    </w:p>
    <w:p>
      <w:pPr>
        <w:pStyle w:val="Normal"/>
        <w:rPr>
          <w:lang w:val="es-AR"/>
        </w:rPr>
      </w:pPr>
      <w:r>
        <w:rPr>
          <w:lang w:val="es-AR"/>
        </w:rPr>
        <w:tab/>
        <w:t xml:space="preserve">El tema del Hogar doctor Carlos de Arenaza se puede plantear. Es una buena opción.  Lo primero que hay que solucionar es la cuestión de la tenencia de la propiedad. Si se puede gestionar, mucho mejor, pero hasta el día de hoy no la tenemos. </w:t>
      </w:r>
    </w:p>
    <w:p>
      <w:pPr>
        <w:pStyle w:val="Normal"/>
        <w:rPr>
          <w:lang w:val="es-AR"/>
        </w:rPr>
      </w:pPr>
      <w:r>
        <w:rPr>
          <w:lang w:val="es-AR"/>
        </w:rPr>
        <w:tab/>
        <w:t>Con relación a la pregunta del diputado Parrilli, respecto de la coordinación con Educación sobre la cuestión curricular, los CPI, que son los Centros de Primera Infancia, todos tienen la currícula de Educación. Esto está coordinado con el área y son capacitados, tanto por nosotros, como por otras instituciones, Y los docentes de los Centros de Primera Infancia también son capacitados por Educación. Es parte de la obligación del CPI ajustarse a la currícula formal que tiene Educación para el nivel inicial.</w:t>
      </w:r>
    </w:p>
    <w:p>
      <w:pPr>
        <w:pStyle w:val="Normal"/>
        <w:rPr>
          <w:lang w:val="es-AR"/>
        </w:rPr>
      </w:pPr>
      <w:r>
        <w:rPr>
          <w:lang w:val="es-AR"/>
        </w:rPr>
        <w:tab/>
        <w:t xml:space="preserve">Sobre el programa Lazos, en 2009 participaron 300 adolescentes y en 2010 están participando 350 chicos. La beca es de 450 pesos. Hay muchas empresas que brindan un aporte extra a la beca que les damos nosotros. Algunas empresas son: Leo Paparella, Llongueras, muchas gráficas, Coca Cola. Puedo mandar el listado a la comisión, porque la verdad es que estamos muy contentos de la receptividad de las empresas para sumarse a esta propuesta de trabajo. </w:t>
      </w:r>
    </w:p>
    <w:p>
      <w:pPr>
        <w:pStyle w:val="Normal"/>
        <w:rPr/>
      </w:pPr>
      <w:r>
        <w:rPr/>
        <w:tab/>
        <w:t xml:space="preserve">Con relación a la información solicitada respecto de los DIU que no llegan al Hospital Piñero –el CESAC N° 19 es el de Cobo y Curapaligüe,  y del otro no me acuerdo el número– puedo transmitirle la inquietud al Ministro de Salud, desde la competencia que tenemos en términos de pensar la perspectiva de género de esta Subsecretaría. </w:t>
      </w:r>
    </w:p>
    <w:p>
      <w:pPr>
        <w:pStyle w:val="Normal"/>
        <w:rPr>
          <w:lang w:val="es-AR"/>
        </w:rPr>
      </w:pPr>
      <w:r>
        <w:rPr/>
        <w:tab/>
        <w:t>Asimismo, respecto de la comisión, el 7 de mayo la Directora de Mujer podría asistir, si los diputados están de acuerdo. Pero no es una decisión nuestra. La Directora está disponible.</w:t>
      </w:r>
    </w:p>
    <w:p>
      <w:pPr>
        <w:pStyle w:val="Normal"/>
        <w:rPr>
          <w:lang w:val="es-AR"/>
        </w:rPr>
      </w:pPr>
      <w:r>
        <w:rPr>
          <w:lang w:val="es-AR"/>
        </w:rPr>
      </w:r>
    </w:p>
    <w:p>
      <w:pPr>
        <w:pStyle w:val="Redaccin"/>
        <w:rPr/>
      </w:pPr>
      <w:r>
        <w:rPr/>
        <w:t>- Murmullos en la sala.</w:t>
      </w:r>
    </w:p>
    <w:p>
      <w:pPr>
        <w:pStyle w:val="Normal"/>
        <w:rPr/>
      </w:pPr>
      <w:r>
        <w:rPr/>
      </w:r>
    </w:p>
    <w:p>
      <w:pPr>
        <w:pStyle w:val="Normal"/>
        <w:rPr/>
      </w:pPr>
      <w:r>
        <w:rPr>
          <w:b/>
        </w:rPr>
        <w:t xml:space="preserve">Sra. Presidenta </w:t>
      </w:r>
      <w:r>
        <w:rPr/>
        <w:t>(Maffía).- Lo importante es que hay disposición de la Directora de Mujer para concurrir a la Comisión de Igualdad de Oportunidades y de Trato. También hay una fecha prevista, pero la tendríamos que evaluar. Lo cierto es que vamos a tener ocasión de tratar el Programa de Igualdad de Oportunidades extensamente, con la presidenta de la comisión.</w:t>
      </w:r>
    </w:p>
    <w:p>
      <w:pPr>
        <w:pStyle w:val="Normal"/>
        <w:rPr/>
      </w:pPr>
      <w:r>
        <w:rPr/>
        <w:tab/>
        <w:t>Tiene la palabra la diputada María Elena Naddeo.</w:t>
      </w:r>
    </w:p>
    <w:p>
      <w:pPr>
        <w:pStyle w:val="Normal"/>
        <w:rPr/>
      </w:pPr>
      <w:r>
        <w:rPr/>
      </w:r>
    </w:p>
    <w:p>
      <w:pPr>
        <w:pStyle w:val="Normal"/>
        <w:rPr/>
      </w:pPr>
      <w:r>
        <w:rPr>
          <w:b/>
        </w:rPr>
        <w:t xml:space="preserve">Sra. Naddeo.- </w:t>
      </w:r>
      <w:r>
        <w:rPr/>
        <w:t>Simplemente, deseo manifestar que éste es un ámbito de debate. Mis observaciones tienen que ver con que queremos que se amplíe el Programa de Fortalecimiento Familiar.</w:t>
      </w:r>
    </w:p>
    <w:p>
      <w:pPr>
        <w:pStyle w:val="Normal"/>
        <w:ind w:firstLine="708"/>
        <w:rPr/>
      </w:pPr>
      <w:r>
        <w:rPr/>
        <w:t>El año pasado trabajamos para que tuviera más presupuesto, y lo habíamos hablado personalmente con Soledad, pero después el Ministerio de Hacienda restringió partidas, o bien se quedó con el mismo presupuesto.</w:t>
      </w:r>
    </w:p>
    <w:p>
      <w:pPr>
        <w:pStyle w:val="Normal"/>
        <w:ind w:firstLine="708"/>
        <w:rPr/>
      </w:pPr>
      <w:r>
        <w:rPr/>
        <w:t>Ese programa debería ser uno de los ejes centrales del área de infancia. Eso es lo que está pidiendo mucha gente especializada en infancia y muchos sectores. Lo digo por la positiva, y no porque funcione mal; lo que ocurre es que lo que hace no alcanza. Tiene que hacer lo que viene haciendo, pero multiplicado por mucho más.</w:t>
      </w:r>
    </w:p>
    <w:p>
      <w:pPr>
        <w:pStyle w:val="Normal"/>
        <w:ind w:firstLine="708"/>
        <w:rPr/>
      </w:pPr>
      <w:r>
        <w:rPr/>
        <w:t>Sé que el enfoque es correcto, desde el punto de vista de la Ley 114 y del paradigma de los derechos de los niños, pero desearíamos que fuera mucho más extenso.</w:t>
      </w:r>
    </w:p>
    <w:p>
      <w:pPr>
        <w:pStyle w:val="Normal"/>
        <w:rPr/>
      </w:pPr>
      <w:r>
        <w:rPr/>
      </w:r>
    </w:p>
    <w:p>
      <w:pPr>
        <w:pStyle w:val="Normal"/>
        <w:rPr/>
      </w:pPr>
      <w:r>
        <w:rPr>
          <w:b/>
        </w:rPr>
        <w:t xml:space="preserve">Sra. Presidenta </w:t>
      </w:r>
      <w:r>
        <w:rPr/>
        <w:t>(Maffía).- A continuación, va a hacer uso de la palabra la diputada Raquel Herrero, y luego vamos a tener dos intervenciones del público participante –una de las cuales fue solicitada con anterioridad–, porque estamos muy ajustados con el tiempo.</w:t>
      </w:r>
    </w:p>
    <w:p>
      <w:pPr>
        <w:pStyle w:val="Normal"/>
        <w:rPr/>
      </w:pPr>
      <w:r>
        <w:rPr/>
      </w:r>
    </w:p>
    <w:p>
      <w:pPr>
        <w:pStyle w:val="Normal"/>
        <w:rPr/>
      </w:pPr>
      <w:r>
        <w:rPr>
          <w:b/>
        </w:rPr>
        <w:t xml:space="preserve">Sra. Herrero.- </w:t>
      </w:r>
      <w:r>
        <w:rPr/>
        <w:t>Seré muy breve, señora presidenta.</w:t>
      </w:r>
    </w:p>
    <w:p>
      <w:pPr>
        <w:pStyle w:val="Normal"/>
        <w:rPr/>
      </w:pPr>
      <w:r>
        <w:rPr/>
        <w:tab/>
        <w:t>En principio, deseo manifestar que realmente se trata de un Ministerio y una Subsecretaría que tiene una responsabilidad muy grande en todos estos programas, y por eso no alcanza el tiempo, pero creo que hasta aquí las explicaciones han sido bastante productivas. También quería aclarar que la Directora de la Mujer ya confirmó que ella no tiene inconveniente alguno en asistir. Todavía no hemos podido tener una reunión de diputados con María José como para confirmar esto, pero va a venir.</w:t>
      </w:r>
    </w:p>
    <w:p>
      <w:pPr>
        <w:pStyle w:val="Normal"/>
        <w:ind w:firstLine="708"/>
        <w:rPr/>
      </w:pPr>
      <w:r>
        <w:rPr/>
        <w:t xml:space="preserve">Y otra cosita que quería aclarar, porque acaban de darme esta información, también para contestarle al diputado: en el Hospital Piñero no hay inconveniente alguno con la entrega de DIUs en este momento, ni tampoco de anticonceptivos. </w:t>
      </w:r>
    </w:p>
    <w:p>
      <w:pPr>
        <w:pStyle w:val="Normal"/>
        <w:rPr/>
      </w:pPr>
      <w:r>
        <w:rPr/>
      </w:r>
    </w:p>
    <w:p>
      <w:pPr>
        <w:pStyle w:val="Normal"/>
        <w:rPr/>
      </w:pPr>
      <w:r>
        <w:rPr>
          <w:b/>
        </w:rPr>
        <w:t xml:space="preserve">Sra. Presidenta </w:t>
      </w:r>
      <w:r>
        <w:rPr/>
        <w:t>(Maffía).- Tiene la palabra la diputada María José Lubertino.</w:t>
      </w:r>
    </w:p>
    <w:p>
      <w:pPr>
        <w:pStyle w:val="Normal"/>
        <w:rPr/>
      </w:pPr>
      <w:r>
        <w:rPr/>
      </w:r>
    </w:p>
    <w:p>
      <w:pPr>
        <w:pStyle w:val="Normal"/>
        <w:rPr/>
      </w:pPr>
      <w:r>
        <w:rPr>
          <w:b/>
        </w:rPr>
        <w:t xml:space="preserve">Sra. Lubertino </w:t>
      </w:r>
      <w:r>
        <w:rPr/>
        <w:t>(María José).- Seré muy breve.</w:t>
      </w:r>
    </w:p>
    <w:p>
      <w:pPr>
        <w:pStyle w:val="Normal"/>
        <w:rPr/>
      </w:pPr>
      <w:r>
        <w:rPr/>
        <w:tab/>
        <w:t>De la misma manera que viene Tagliaferri a la comisión, quisiera ver si existe la posibilidad, ya sea en el Ministerio o en la Legislatura, de tener una reunión entre quienes estamos interesados para retomar un poquito en profundidad el tema de guarderías y centros maternales. Nos gustaría convocar a algunas de las diputadas que están en Educación, porque me parece que la velocidad de la reunión no permite que tomemos con seriedad el intercambio que debemos hacer en relación con las guarderías, centros de infancia, etcétera. Ciertamente, hay varias concepciones. En especial, nos preocupa la cobertura y lo que ocurre dentro. Si pudiéramos armar una reunioncita de trabajo, se lo agradeceríamos.</w:t>
      </w:r>
    </w:p>
    <w:p>
      <w:pPr>
        <w:pStyle w:val="Normal"/>
        <w:rPr/>
      </w:pPr>
      <w:r>
        <w:rPr/>
      </w:r>
    </w:p>
    <w:p>
      <w:pPr>
        <w:pStyle w:val="Normal"/>
        <w:rPr/>
      </w:pPr>
      <w:r>
        <w:rPr>
          <w:b/>
        </w:rPr>
        <w:t xml:space="preserve">Sra. Presidenta </w:t>
      </w:r>
      <w:r>
        <w:rPr/>
        <w:t>(Maffía).- Deseo aclarar que me contuve de hacer cualquier intervención y pregunta, en función de los tiempos. Así que les pido que comprendan y sean solidarios con este esfuerzo.</w:t>
      </w:r>
    </w:p>
    <w:p>
      <w:pPr>
        <w:pStyle w:val="Normal"/>
        <w:rPr/>
      </w:pPr>
      <w:r>
        <w:rPr/>
        <w:tab/>
        <w:t>Dije que teníamos dos pedidos de uso de la palabra. Reitero mi pedido en el sentido de que las intervenciones sean brevísimas.</w:t>
      </w:r>
    </w:p>
    <w:p>
      <w:pPr>
        <w:pStyle w:val="Normal"/>
        <w:rPr/>
      </w:pPr>
      <w:r>
        <w:rPr/>
        <w:tab/>
        <w:t>Tiene la palabra la señora Sifon, de AMMAR, asociación civil.</w:t>
      </w:r>
    </w:p>
    <w:p>
      <w:pPr>
        <w:pStyle w:val="Normal"/>
        <w:rPr/>
      </w:pPr>
      <w:r>
        <w:rPr/>
      </w:r>
    </w:p>
    <w:p>
      <w:pPr>
        <w:pStyle w:val="Normal"/>
        <w:rPr/>
      </w:pPr>
      <w:r>
        <w:rPr>
          <w:b/>
        </w:rPr>
        <w:t xml:space="preserve">Sra. Sifon.- </w:t>
      </w:r>
      <w:r>
        <w:rPr/>
        <w:t>Buenos días.</w:t>
      </w:r>
    </w:p>
    <w:p>
      <w:pPr>
        <w:pStyle w:val="Normal"/>
        <w:rPr/>
      </w:pPr>
      <w:r>
        <w:rPr/>
        <w:tab/>
        <w:t xml:space="preserve">Hablo en representación de la Asociación Mujeres Argentinas por los Derechos Humanos. </w:t>
      </w:r>
    </w:p>
    <w:p>
      <w:pPr>
        <w:pStyle w:val="Normal"/>
        <w:rPr/>
      </w:pPr>
      <w:r>
        <w:rPr/>
        <w:tab/>
        <w:t xml:space="preserve">En primer lugar, quisiera hacer una aclaración: nuestra organización es de derechos humanos y no de meretrices, ya que convocamos a compañeras e hijas de compañeras en situación de prostitución y mujeres en situación de vulnerabilidad social. </w:t>
      </w:r>
    </w:p>
    <w:p>
      <w:pPr>
        <w:pStyle w:val="Normal"/>
        <w:rPr/>
      </w:pPr>
      <w:r>
        <w:rPr/>
        <w:tab/>
        <w:t>Una de las preguntas que le quiero formular a la Secretaria es si los refugios que se van a inaugurar para niñas y adolescentes en situación de explotación sexual van a ser solamente de día. ¿Qué vamos a hacer con las niñas que generalmente están por las calles de noche?</w:t>
      </w:r>
    </w:p>
    <w:p>
      <w:pPr>
        <w:pStyle w:val="Normal"/>
        <w:rPr/>
      </w:pPr>
      <w:r>
        <w:rPr/>
        <w:tab/>
        <w:t>También quiero preguntarle algo respecto del Programa Lazos. Si realmente funciona tan bien, ¿por qué nosotros hemos podido conseguir el acceso solamente para tres niñas? Ésas son mis preguntas. Gracias.</w:t>
      </w:r>
    </w:p>
    <w:p>
      <w:pPr>
        <w:pStyle w:val="Normal"/>
        <w:rPr/>
      </w:pPr>
      <w:r>
        <w:rPr/>
      </w:r>
    </w:p>
    <w:p>
      <w:pPr>
        <w:pStyle w:val="Normal"/>
        <w:rPr/>
      </w:pPr>
      <w:r>
        <w:rPr>
          <w:b/>
        </w:rPr>
        <w:t xml:space="preserve">Sra. Presidenta </w:t>
      </w:r>
      <w:r>
        <w:rPr/>
        <w:t>(Maffía).- Tiene la palabra la señora Alejandra Díaz, de la Asociación Civil “Hay otra Esperanza”, de Madres contra el Flagelo del Paco.</w:t>
      </w:r>
    </w:p>
    <w:p>
      <w:pPr>
        <w:pStyle w:val="Normal"/>
        <w:rPr/>
      </w:pPr>
      <w:r>
        <w:rPr/>
      </w:r>
    </w:p>
    <w:p>
      <w:pPr>
        <w:pStyle w:val="Normal"/>
        <w:rPr/>
      </w:pPr>
      <w:r>
        <w:rPr>
          <w:b/>
        </w:rPr>
        <w:t xml:space="preserve">Sra. Díaz.- </w:t>
      </w:r>
      <w:r>
        <w:rPr/>
        <w:t>En principio, quisiera manifestar que vengo trabajando desde el año 2003. Siempre trabajé internando chicos, a través de Sedronar. Después comenzamos a trabajar con el Gobierno de la Ciudad. No estoy metida en política alguna, sino que realmente gracias al buen corazón de las personas que me ayudaron, hoy por hoy tenemos un centro de día, y también tenemos prevención.</w:t>
      </w:r>
    </w:p>
    <w:p>
      <w:pPr>
        <w:pStyle w:val="Normal"/>
        <w:ind w:firstLine="708"/>
        <w:rPr/>
      </w:pPr>
      <w:r>
        <w:rPr/>
        <w:t>Muchos olvidan que hay chicos de 7, 8 ó 9 años cuyos padres consumen drogas. Para mí, la ley de los Derechos Humanos no sirve si no tengo derecho a levantar a un chico en la calle. ¿De qué derechos hablamos? Todos los días vemos chicos en la calle y prostituciones en todo el país. En Corrientes se puede ver a los chicos prostituirse desde los 12 años. Yo ando por todos lados. Por eso, digo: ¿de qué derechos hablamos, si en realidad no hay derechos? ¡Derecho a la muerte! Nuestros hijos se metieron en el consumo del paco, pero no hay una política de Estado que realmente tienda a solucionar esto.</w:t>
      </w:r>
    </w:p>
    <w:p>
      <w:pPr>
        <w:pStyle w:val="Normal"/>
        <w:rPr/>
      </w:pPr>
      <w:r>
        <w:rPr/>
        <w:tab/>
        <w:t>Algunos chicos que tienen entre 5 y 9 años traen a su mamá a un tratamiento y luego se nos escapan, porque no quieren hacer su tratamiento. ¿A qué tienen derecho? ¿A la vida o a la muerte? Yo siempre digo que tienen derecho a la vida. Pero a nadie le importa lo que está pasando.</w:t>
      </w:r>
    </w:p>
    <w:p>
      <w:pPr>
        <w:pStyle w:val="Normal"/>
        <w:rPr/>
      </w:pPr>
      <w:r>
        <w:rPr/>
        <w:tab/>
        <w:t>Cuando pedí este lugar, hablé con una persona de buen corazón, porque lo que necesitamos es que nuestra sociedad tenga un poco más de corazón. Realmente, no hay corazón. Cuando conocí a María Eugenia y a Carolina, a mucha gente del Gobierno, en realidad vi su corazón. No me interesa de qué partido son; si tuviera que hacer política para que ganara alguien, no lo haría, porque primero está la vida de los pibes.</w:t>
      </w:r>
    </w:p>
    <w:p>
      <w:pPr>
        <w:pStyle w:val="Normal"/>
        <w:ind w:firstLine="708"/>
        <w:rPr/>
      </w:pPr>
      <w:r>
        <w:rPr/>
        <w:t>Es probable que, cuando ustedes van a la calle, lo único que hagan sea mirar lo sucios que están esos chicos, pero no les dan bolilla. En realidad, ésos no son los chicos que consumen paco y luego van a matar a la gente. Fíjense en la televisión: cuando hay un chico que le roba a otro, tiene puestas zapatillas que cuestan 500 pesos. Nuestros chicos que consumen paco ni siquiera tienen zapatillas, porque no les duran ni un minuto.</w:t>
      </w:r>
    </w:p>
    <w:p>
      <w:pPr>
        <w:pStyle w:val="Normal"/>
        <w:ind w:firstLine="708"/>
        <w:rPr/>
      </w:pPr>
      <w:r>
        <w:rPr/>
        <w:t>Vivir con un hijo que consume paco es un genocidio total. Ustedes no saben lo que las madres pasan, y nadie quiere escuchar la experiencia que vivimos, ni siquiera el Gobierno Nacional. Estamos en la Plaza de Mayo con los pañuelos negros, pero hasta ahora no hemos logrado que nos atendieran. Sin embargo, vamos a seguir.</w:t>
      </w:r>
    </w:p>
    <w:p>
      <w:pPr>
        <w:pStyle w:val="Normal"/>
        <w:ind w:firstLine="708"/>
        <w:rPr/>
      </w:pPr>
      <w:r>
        <w:rPr/>
        <w:t>Siempre escuchan a los que están en política; yo no estoy en política, ni de Macri, ni de Kirchner. Soy una mamá que quiere salvar pibes en riesgo, como están mi hijo y un montón de chicos.</w:t>
      </w:r>
    </w:p>
    <w:p>
      <w:pPr>
        <w:pStyle w:val="Normal"/>
        <w:ind w:firstLine="708"/>
        <w:rPr/>
      </w:pPr>
      <w:r>
        <w:rPr/>
        <w:t>Eso es todo lo que les quería decir: que tengan bien claras las cosas, que tengan un poco de humanidad, y que traten de ayudar, porque las madres nos sentimos solas. Yo tengo siete hijos, ¿y saben lo que es vivir con un chico que consume paco? Ustedes no saben la desesperación que te agarra, porque tu hijo se escapa por la ventana y no sabés qué hacer… Pero nadie toma conciencia, porque si tomaran conciencia todos los diputados y senadores harían algo. A nadie le importa la situación de estos chicos, porque cuando esos chicos se hacen mierda, es mejor, porque en realidad a nadie le importa.</w:t>
      </w:r>
    </w:p>
    <w:p>
      <w:pPr>
        <w:pStyle w:val="Normal"/>
        <w:ind w:firstLine="708"/>
        <w:rPr/>
      </w:pPr>
      <w:r>
        <w:rPr/>
        <w:t>Es casi imposible levantar a los chicos que están tirados; nadie lo puede hacer, ni teniendo una “chapa”. Así que les pido por favor: hagan algo por la sociedad y por estos chicos que se están muriendo. Porque no es cierto lo que dicen respecto de que no mueren: sí que mueren: los mata la policía,</w:t>
      </w:r>
      <w:r>
        <w:rPr>
          <w:lang w:val="es-ES"/>
        </w:rPr>
        <w:t xml:space="preserve"> los mata el “transa”, se matan entre ellos, por una gotita más de droga.</w:t>
      </w:r>
    </w:p>
    <w:p>
      <w:pPr>
        <w:pStyle w:val="Normal"/>
        <w:rPr>
          <w:lang w:val="es-ES"/>
        </w:rPr>
      </w:pPr>
      <w:r>
        <w:rPr>
          <w:lang w:val="es-ES"/>
        </w:rPr>
        <w:tab/>
        <w:t>Les pido que trabajen en conjunto, no importa de qué partido sean. Dejemos de tirar porquerías a la calle. Hagamos algo por estos chicos.</w:t>
      </w:r>
    </w:p>
    <w:p>
      <w:pPr>
        <w:pStyle w:val="Normal"/>
        <w:rPr>
          <w:lang w:val="es-ES"/>
        </w:rPr>
      </w:pPr>
      <w:r>
        <w:rPr>
          <w:lang w:val="es-ES"/>
        </w:rPr>
      </w:r>
    </w:p>
    <w:p>
      <w:pPr>
        <w:pStyle w:val="Normal"/>
        <w:rPr/>
      </w:pPr>
      <w:r>
        <w:rPr>
          <w:b/>
          <w:lang w:val="es-ES"/>
        </w:rPr>
        <w:t xml:space="preserve">Sra.  Presidenta </w:t>
      </w:r>
      <w:r>
        <w:rPr>
          <w:lang w:val="es-ES"/>
        </w:rPr>
        <w:t>(Maffía).- Gracias Alejandra. Las Madres del Paco hacen su ronda todos los jueves de 11 a 13 horas en la Plaza de Mayo.</w:t>
      </w:r>
    </w:p>
    <w:p>
      <w:pPr>
        <w:pStyle w:val="Normal"/>
        <w:rPr>
          <w:lang w:val="es-ES"/>
        </w:rPr>
      </w:pPr>
      <w:r>
        <w:rPr>
          <w:lang w:val="es-ES"/>
        </w:rPr>
        <w:tab/>
        <w:t>Tiene la palabra la señora Subsecretaria.</w:t>
      </w:r>
    </w:p>
    <w:p>
      <w:pPr>
        <w:pStyle w:val="Normal"/>
        <w:rPr>
          <w:lang w:val="es-ES"/>
        </w:rPr>
      </w:pPr>
      <w:r>
        <w:rPr>
          <w:lang w:val="es-ES"/>
        </w:rPr>
      </w:r>
    </w:p>
    <w:p>
      <w:pPr>
        <w:pStyle w:val="Normal"/>
        <w:rPr/>
      </w:pPr>
      <w:r>
        <w:rPr>
          <w:b/>
          <w:lang w:val="es-ES"/>
        </w:rPr>
        <w:t xml:space="preserve">Sra. Subsecretaria </w:t>
      </w:r>
      <w:r>
        <w:rPr>
          <w:lang w:val="es-ES"/>
        </w:rPr>
        <w:t>(Acuña)</w:t>
      </w:r>
      <w:r>
        <w:rPr>
          <w:b/>
          <w:lang w:val="es-ES"/>
        </w:rPr>
        <w:t>.-</w:t>
      </w:r>
      <w:r>
        <w:rPr/>
        <w:t xml:space="preserve"> Respecto del tema del refugio, quiero aclarar que, por un lado, está el refugio de trata, que es para pernoctar. Es decir, es un lugar donde las personas quedan alojadas y permanecen el tiempo que requiera su cuidado y protección hasta su posterior derivación o reinserción. Y, por otro lado, tenemos el refugio de día, para trabajar con chicos en el Programa contra la  Explotación Sexual Comercial Infantil, que lo estamos haciendo en la calle Piedras de manera esporádica. Queremos consolidar ese trabajo en un lugar y las trabajadoras del programa me lo pidieron para poder tener sedes, hacer más talleres y más grupos. Este sí va a ser un centro de día. Quizás esa fue la confusión; va a haber refugio, va a seguir habiendo hogares donde se puedan alojar y, además, se va a sumar el centro de día. </w:t>
      </w:r>
    </w:p>
    <w:p>
      <w:pPr>
        <w:pStyle w:val="Normal"/>
        <w:rPr/>
      </w:pPr>
      <w:r>
        <w:rPr/>
        <w:tab/>
      </w:r>
    </w:p>
    <w:p>
      <w:pPr>
        <w:pStyle w:val="Normal"/>
        <w:rPr/>
      </w:pPr>
      <w:r>
        <w:rPr>
          <w:b/>
          <w:lang w:val="es-ES"/>
        </w:rPr>
        <w:t xml:space="preserve">Sra.  Presidenta </w:t>
      </w:r>
      <w:r>
        <w:rPr>
          <w:lang w:val="es-ES"/>
        </w:rPr>
        <w:t>(Maffía).- Le agradecemos a la Subsecretaria su presencia en el día de hoy y las exhaustivas respuestas que ha dado, aunque de todas maneras nos hemos quedado por la mitad, porque las preguntas eran igualmente exhaustivas. Por lo tanto, vamos a requerirle que nos envíe las respuestas a las preguntas finales.</w:t>
      </w:r>
    </w:p>
    <w:p>
      <w:pPr>
        <w:pStyle w:val="Normal"/>
        <w:rPr>
          <w:lang w:val="es-ES"/>
        </w:rPr>
      </w:pPr>
      <w:r>
        <w:rPr>
          <w:lang w:val="es-ES"/>
        </w:rPr>
        <w:tab/>
        <w:t>Perdón, falta que haga uso de la palabra una persona del público. Le pido que sea breve, porque ya estamos cuarenta y cinco minutos atrasados.</w:t>
      </w:r>
    </w:p>
    <w:p>
      <w:pPr>
        <w:pStyle w:val="Normal"/>
        <w:rPr>
          <w:lang w:val="es-ES"/>
        </w:rPr>
      </w:pPr>
      <w:r>
        <w:rPr>
          <w:lang w:val="es-ES"/>
        </w:rPr>
      </w:r>
    </w:p>
    <w:p>
      <w:pPr>
        <w:pStyle w:val="Normal"/>
        <w:rPr/>
      </w:pPr>
      <w:r>
        <w:rPr>
          <w:b/>
          <w:lang w:val="es-ES"/>
        </w:rPr>
        <w:t>Sra. Meira.-</w:t>
      </w:r>
      <w:r>
        <w:rPr>
          <w:lang w:val="es-ES"/>
        </w:rPr>
        <w:t xml:space="preserve"> Buenas tardes. </w:t>
      </w:r>
    </w:p>
    <w:p>
      <w:pPr>
        <w:pStyle w:val="Normal"/>
        <w:rPr>
          <w:lang w:val="es-ES"/>
        </w:rPr>
      </w:pPr>
      <w:r>
        <w:rPr>
          <w:lang w:val="es-ES"/>
        </w:rPr>
        <w:tab/>
        <w:t xml:space="preserve">Soy Margarita de la Asociación Madres de Constitución. Como ven tengo el pelo blanco, son canas. Nos duele muchísimo escuchar que una Viceministra diga que aquí hay militancia con el tema de trata. Creo que dice eso porque no baja a los barrios. Soy mamá de una chica desaparecida por trata y tengo una chica rescatada de un prostíbulo en mi propia casa, porque el gobierno no tiene donde ubicarla. A mi edad no voy a permitir que venga una Viceministra y diga que está todo bien. En el comedor tenemos miles de problemas; el 108 –el BAP– no atiende a comedores porque hay muchos problemas. </w:t>
      </w:r>
    </w:p>
    <w:p>
      <w:pPr>
        <w:pStyle w:val="Normal"/>
        <w:ind w:firstLine="708"/>
        <w:rPr>
          <w:lang w:val="es-ES"/>
        </w:rPr>
      </w:pPr>
      <w:r>
        <w:rPr>
          <w:lang w:val="es-ES"/>
        </w:rPr>
        <w:t xml:space="preserve">Cuando rescatamos a esta chica de un prostíbulo, la llevaron a esos paradores donde de día tenía que estar a la deriva, en la calle, bajo la lluvia y el frío, y cerca de los proxenetas y la policía. Creo que ustedes no saben que, en este momento, hay ocho mil chicas secuestradas en los prostíbulos de Capital, y que la Policía Federal y la otra policía, están cobrando 16 millones de pesos por mes para permitir esos prostíbulos. </w:t>
      </w:r>
    </w:p>
    <w:p>
      <w:pPr>
        <w:pStyle w:val="Normal"/>
        <w:rPr>
          <w:lang w:val="es-ES"/>
        </w:rPr>
      </w:pPr>
      <w:r>
        <w:rPr>
          <w:lang w:val="es-ES"/>
        </w:rPr>
        <w:tab/>
        <w:t xml:space="preserve">Entonces, no podemos venir aquí a escuchar por horas y horas semejante barbaridad y mentira de una Viceministra. Yo no la conozco y tengo veintiún años de institución; tampoco conozco a la Directora de la Mujer que, según me dijeron por teléfono, no atiende el tema trata. </w:t>
      </w:r>
    </w:p>
    <w:p>
      <w:pPr>
        <w:pStyle w:val="Normal"/>
        <w:rPr>
          <w:lang w:val="es-ES"/>
        </w:rPr>
      </w:pPr>
      <w:r>
        <w:rPr>
          <w:lang w:val="es-ES"/>
        </w:rPr>
        <w:tab/>
        <w:t>Tienen que hacer algo. Quiero que los diputados voten una ley para que cuando los funcionarios no respeten una ley, esto sea considerado grave, porque el gobierno no está respetando algo mínimo como es la ley de derechos humanos, porque en Promoción Social a mí me dijeron que no hiciera la denuncia por el tema trata, porque era peligroso. Eso es una vergüenza. Les pido a los diputados que las leyes sean un poco más severas, porque así no podemos seguir manejando una institución.</w:t>
      </w:r>
    </w:p>
    <w:p>
      <w:pPr>
        <w:pStyle w:val="Normal"/>
        <w:rPr>
          <w:lang w:val="es-ES"/>
        </w:rPr>
      </w:pPr>
      <w:r>
        <w:rPr>
          <w:lang w:val="es-ES"/>
        </w:rPr>
      </w:r>
    </w:p>
    <w:p>
      <w:pPr>
        <w:pStyle w:val="Normal"/>
        <w:rPr>
          <w:lang w:val="es-ES"/>
        </w:rPr>
      </w:pPr>
      <w:r>
        <w:rPr>
          <w:b/>
          <w:lang w:val="es-ES"/>
        </w:rPr>
        <w:t xml:space="preserve">Sra. Subsecretaria </w:t>
      </w:r>
      <w:r>
        <w:rPr>
          <w:lang w:val="es-ES"/>
        </w:rPr>
        <w:t>(Acuña)</w:t>
      </w:r>
      <w:r>
        <w:rPr>
          <w:b/>
          <w:lang w:val="es-ES"/>
        </w:rPr>
        <w:t>.-</w:t>
      </w:r>
      <w:r>
        <w:rPr/>
        <w:t xml:space="preserve"> </w:t>
      </w:r>
      <w:r>
        <w:rPr>
          <w:lang w:val="es-ES"/>
        </w:rPr>
        <w:t xml:space="preserve">Quiero aclarar que yo no dije que había militancia en el tema de trata; dije que no había experiencia en refugios de trata. Si bien la señora no me conoce a mí, conozco perfectamente el caso que ella manifiesta, y conozco perfectamente a todas las personas a las que llamó y con las que se reunió. Conocemos perfectamente el caso del que está hablando ya que todo el gobierno intervino en él. Probablemente la intervención que esa organización está haciendo no sea la adecuada para la pobre chica que está en esa situación. </w:t>
      </w:r>
      <w:r>
        <w:rPr>
          <w:i/>
          <w:lang w:val="es-ES"/>
        </w:rPr>
        <w:t>(Aplausos).</w:t>
      </w:r>
    </w:p>
    <w:p>
      <w:pPr>
        <w:pStyle w:val="Normal"/>
        <w:rPr>
          <w:lang w:val="es-AR"/>
        </w:rPr>
      </w:pPr>
      <w:r>
        <w:rPr>
          <w:lang w:val="es-AR"/>
        </w:rPr>
      </w:r>
    </w:p>
    <w:p>
      <w:pPr>
        <w:pStyle w:val="Heading2"/>
        <w:rPr/>
      </w:pPr>
      <w:bookmarkStart w:id="13" w:name="__RefHeading___Toc260145523"/>
      <w:r>
        <w:rPr/>
        <w:t>Finalización</w:t>
      </w:r>
      <w:bookmarkEnd w:id="13"/>
      <w:r>
        <w:rPr/>
        <w:t xml:space="preserve"> </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Sra.  Presidenta </w:t>
      </w:r>
      <w:r>
        <w:rPr>
          <w:lang w:val="es-ES"/>
        </w:rPr>
        <w:t>(Maffía).- Damos por finalizada la reunión con la Subsecretaria Acuña.</w:t>
      </w:r>
    </w:p>
    <w:p>
      <w:pPr>
        <w:pStyle w:val="Normal"/>
        <w:rPr>
          <w:lang w:val="es-ES"/>
        </w:rPr>
      </w:pPr>
      <w:r>
        <w:rPr>
          <w:lang w:val="es-ES"/>
        </w:rPr>
        <w:tab/>
        <w:t>La Comisión continuará reunida para la firma de despachos.</w:t>
      </w:r>
    </w:p>
    <w:p>
      <w:pPr>
        <w:pStyle w:val="Normal"/>
        <w:rPr>
          <w:lang w:val="es-ES"/>
        </w:rPr>
      </w:pPr>
      <w:r>
        <w:rPr>
          <w:lang w:val="es-ES"/>
        </w:rPr>
      </w:r>
    </w:p>
    <w:p>
      <w:pPr>
        <w:pStyle w:val="Redaccin"/>
        <w:rPr/>
      </w:pPr>
      <w:r>
        <w:rPr/>
        <w:t>- Es la hora 13 y 50.</w:t>
      </w:r>
    </w:p>
    <w:p>
      <w:pPr>
        <w:pStyle w:val="Normal"/>
        <w:rPr/>
      </w:pPr>
      <w:r>
        <w:rPr/>
      </w:r>
    </w:p>
    <w:p>
      <w:pPr>
        <w:pStyle w:val="Normal"/>
        <w:rPr/>
      </w:pPr>
      <w:r>
        <w:rPr/>
      </w:r>
    </w:p>
    <w:p>
      <w:pPr>
        <w:pStyle w:val="Normal"/>
        <w:rPr/>
      </w:pPr>
      <w:r>
        <w:rPr/>
        <w:t>----------------------------------------------------------</w:t>
      </w:r>
    </w:p>
    <w:p>
      <w:pPr>
        <w:pStyle w:val="Normal"/>
        <w:rPr/>
      </w:pPr>
      <w:r>
        <w:rPr/>
        <w:t>DIRECCIÓN GENERAL DE TAQUÍGRAFOS</w:t>
      </w:r>
    </w:p>
    <w:p>
      <w:pPr>
        <w:pStyle w:val="Normal"/>
        <w:rPr/>
      </w:pPr>
      <w:r>
        <w:rPr/>
        <w:t>Revisor:</w:t>
      </w:r>
    </w:p>
    <w:p>
      <w:pPr>
        <w:pStyle w:val="Normal"/>
        <w:rPr/>
      </w:pPr>
      <w:r>
        <w:rPr/>
        <w:t>Roberto Lema Constantin</w:t>
      </w:r>
    </w:p>
    <w:p>
      <w:pPr>
        <w:pStyle w:val="Normal"/>
        <w:rPr/>
      </w:pPr>
      <w:r>
        <w:rPr/>
      </w:r>
    </w:p>
    <w:p>
      <w:pPr>
        <w:pStyle w:val="Normal"/>
        <w:rPr/>
      </w:pPr>
      <w:r>
        <w:rPr/>
      </w:r>
    </w:p>
    <w:p>
      <w:pPr>
        <w:pStyle w:val="Normal"/>
        <w:rPr/>
      </w:pPr>
      <w:r>
        <w:rPr/>
      </w:r>
    </w:p>
    <w:sectPr>
      <w:headerReference w:type="even" r:id="rId4"/>
      <w:headerReference w:type="default" r:id="rId5"/>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Style w:val="PageNumber"/>
        <w:i/>
        <w:i/>
        <w:sz w:val="20"/>
        <w:u w:val="single"/>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Comisión de Mujer</w:t>
    </w:r>
    <w:r>
      <w:rPr>
        <w:rStyle w:val="PageNumber"/>
        <w:i/>
        <w:sz w:val="20"/>
        <w:u w:val="single"/>
      </w:rPr>
      <w:tab/>
      <w:t>21 de abril de 2010</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Comisión de Mujer</w:t>
    </w:r>
    <w:r>
      <w:rPr>
        <w:rStyle w:val="PageNumber"/>
        <w:i/>
        <w:sz w:val="20"/>
        <w:u w:val="single"/>
      </w:rPr>
      <w:tab/>
      <w:t>21 de abril de 2010</w:t>
    </w:r>
  </w:p>
  <w:p>
    <w:pPr>
      <w:pStyle w:val="Header"/>
      <w:rPr/>
    </w:pP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1 de abril de 2010</w:t>
      <w:tab/>
    </w:r>
    <w:r>
      <w:rPr>
        <w:sz w:val="20"/>
        <w:u w:val="single"/>
      </w:rPr>
      <w:t>Comisión de Mujer</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paragraph" w:styleId="Heading4">
    <w:name w:val="Heading 4"/>
    <w:basedOn w:val="Normal"/>
    <w:next w:val="Normal"/>
    <w:qFormat/>
    <w:pPr>
      <w:keepNext w:val="true"/>
      <w:numPr>
        <w:ilvl w:val="3"/>
        <w:numId w:val="1"/>
      </w:numPr>
      <w:spacing w:lineRule="auto" w:line="480" w:before="240" w:after="60"/>
      <w:jc w:val="center"/>
      <w:outlineLvl w:val="3"/>
    </w:pPr>
    <w:rPr>
      <w:color w:val="000000"/>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14:00Z</dcterms:created>
  <dc:creator>dgt</dc:creator>
  <dc:description/>
  <dc:language>en-US</dc:language>
  <cp:lastModifiedBy>almoreno</cp:lastModifiedBy>
  <cp:lastPrinted>2010-04-27T15:48:00Z</cp:lastPrinted>
  <dcterms:modified xsi:type="dcterms:W3CDTF">2010-04-29T19:14:00Z</dcterms:modified>
  <cp:revision>2</cp:revision>
  <dc:subject/>
  <dc:title>COMISIÓN DE MUJER, INFANCIA, ADOLESCENCIA Y JUVENTUD</dc:title>
</cp:coreProperties>
</file>