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shd w:fill="800000" w:val="clear"/>
        <w:rPr/>
      </w:pPr>
      <w:r>
        <w:rPr/>
        <w:tab/>
      </w:r>
      <w:r>
        <w:rPr>
          <w:rFonts w:cs="Times New Roman" w:ascii="Times New Roman" w:hAnsi="Times New Roman"/>
        </w:rPr>
        <w:t xml:space="preserve">I Seminario Internacional: Sexualidades, Diversidad Sexual </w:t>
      </w:r>
    </w:p>
    <w:p>
      <w:pPr>
        <w:pStyle w:val="Textoindependiente2"/>
        <w:shd w:fill="80000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Derechos Humanos.</w:t>
      </w:r>
    </w:p>
    <w:p>
      <w:pPr>
        <w:pStyle w:val="Textoindependiente2"/>
        <w:shd w:fill="80000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cas, Venezuela / 5 al 7 de Mayo de 2010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aracas, 22 de marzo de 2010</w:t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shd w:fill="80000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eminario Internacional: Sexualidades, Diversidad Sexual </w:t>
      </w:r>
    </w:p>
    <w:p>
      <w:pPr>
        <w:pStyle w:val="Textoindependiente2"/>
        <w:shd w:fill="80000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Derechos Humanos.</w:t>
      </w:r>
    </w:p>
    <w:p>
      <w:pPr>
        <w:pStyle w:val="Textoindependiente2"/>
        <w:shd w:fill="80000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cas, Venezuela / 5 al 7 de Mayo de 201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pBdr>
          <w:top w:val="single" w:sz="4" w:space="1" w:color="800000"/>
          <w:bottom w:val="single" w:sz="4" w:space="1" w:color="800000"/>
        </w:pBdr>
        <w:jc w:val="center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Presentación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/>
          <w:color w:val="800000"/>
        </w:rPr>
      </w:r>
    </w:p>
    <w:p>
      <w:pPr>
        <w:pStyle w:val="Heading2"/>
        <w:spacing w:before="120" w:after="120"/>
        <w:rPr/>
      </w:pPr>
      <w:r>
        <w:rPr>
          <w:rFonts w:cs="Times New Roman" w:ascii="Times New Roman" w:hAnsi="Times New Roman"/>
          <w:b w:val="false"/>
          <w:bCs w:val="false"/>
        </w:rPr>
        <w:t xml:space="preserve">El “I Seminario Internacional: Sexualidades, Diversidad Sexual y Derechos Humanos” es un evento institucional y formativo-académico, promovido y auspiciado por la Defensoría del Pueblo (DdP) venezolana, en estrecha e inestimable cooperación con el Centro Nacional de Educación Sexual (Cenesex) de Cuba. El encuentro tendrá lugar en la ciudad de Caracas, Venezuela, los días 5, 6 y 7 de mayo de 2010, y su realización se inscribe en la implementación del </w:t>
      </w:r>
      <w:r>
        <w:rPr>
          <w:rFonts w:cs="Times New Roman" w:ascii="Times New Roman" w:hAnsi="Times New Roman"/>
          <w:b w:val="false"/>
          <w:bCs w:val="false"/>
          <w:i/>
          <w:iCs w:val="false"/>
        </w:rPr>
        <w:t>Acuerdo de Colaboración</w:t>
      </w:r>
      <w:r>
        <w:rPr>
          <w:rFonts w:cs="Times New Roman" w:ascii="Times New Roman" w:hAnsi="Times New Roman"/>
          <w:b w:val="false"/>
          <w:bCs w:val="false"/>
        </w:rPr>
        <w:t xml:space="preserve"> suscrito entre la DdP y el Cenesex en enero del presenta año, en la ciudad de La Habana.   </w:t>
      </w:r>
    </w:p>
    <w:p>
      <w:pPr>
        <w:pStyle w:val="Heading2"/>
        <w:spacing w:before="120" w:after="120"/>
        <w:ind w:firstLine="70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l Seminario se perfila como un espacio para la sensibilización y concienciación, la reflexión, análisis, discusión, formación, generación de propuestas y concertación, referido fundamentalmente a dos cuestiones: la visibilización y el abordaje de la condición de vulnerabilidad en que se encuentran las personas sexo-género-diversas; y la necesidad de llamar la atención sobre la obligación estatal de garantizar efectivamente los derechos humanos de estas personas.</w:t>
      </w:r>
    </w:p>
    <w:p>
      <w:pPr>
        <w:pStyle w:val="Heading2"/>
        <w:spacing w:before="120" w:after="120"/>
        <w:ind w:firstLine="70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e trata de una convocatoria para el encuentro e intercambio entre diversos actores vinculados y vinculadas, desde sus respectivos ámbitos de acción, a la protección y garantía de los derechos de las personas sexo-género-diversas, haciéndose énfasis en el intercambio de saberes, conocimientos y experiencias al respecto así como en la articulación institucional.   </w:t>
      </w:r>
    </w:p>
    <w:p>
      <w:pPr>
        <w:pStyle w:val="Heading2"/>
        <w:spacing w:before="120" w:after="120"/>
        <w:ind w:firstLine="70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or su parte, la trayectoria de la hermana República de Cuba en cuanto a la garantía de los derechos de las personas sexo-género-diversas, principalmente a través de su Cenesex, representa para nosotros una referencia académica, institucional, organizativa y práctica, y es precisamente por ello que el Seminario contará con la participación como invitada especial de la Dra. Mariela Castro Espín, Directora del Centro y con un dilatado recorrido docente, académico, investigativo y en la praxis por los derechos de las personas sexo-género-diversas y el respeto hacia la diversidad sexual. </w:t>
      </w:r>
    </w:p>
    <w:p>
      <w:pPr>
        <w:pStyle w:val="Heading2"/>
        <w:spacing w:before="120" w:after="120"/>
        <w:ind w:firstLine="70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ambién se contará con la presencia de especialistas, investigadores e investigadoras nacionales e internacionales expertos en el tema, activistas y autoridades nacionales, así como con integrantes de colectivos y movimientos sexo-género-diversos.</w:t>
      </w:r>
    </w:p>
    <w:p>
      <w:pPr>
        <w:pStyle w:val="Heading2"/>
        <w:spacing w:before="120" w:after="120"/>
        <w:ind w:firstLine="70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a Defensoría del Pueblo de la República Bolivariana de Venezuela se complace por ser parte activa y promotora de esta iniciativa, así como por contar con la presencia y participación de todas las instituciones, organismos, investigadores e investigadoras, activistas y organizaciones sociales invi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800000"/>
          <w:bottom w:val="single" w:sz="4" w:space="1" w:color="800000"/>
        </w:pBdr>
        <w:jc w:val="center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Justificación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iCs/>
        </w:rPr>
        <w:t>La Defensoría del Pueblo (DdP) de la República Bolivariana de Venezuela, a la luz de su labor de vigilancia y defensa de los derechos humanos en el país, ha venido identificando la situación actual de los derechos de las personas sexo-género-diversas como un ámbito de especial atención para la acción defensorial.</w:t>
      </w:r>
      <w:r>
        <w:rPr/>
        <w:t xml:space="preserve"> </w:t>
      </w:r>
    </w:p>
    <w:p>
      <w:pPr>
        <w:pStyle w:val="Normal"/>
        <w:spacing w:before="120" w:after="120"/>
        <w:ind w:firstLine="708"/>
        <w:jc w:val="both"/>
        <w:rPr>
          <w:iCs/>
        </w:rPr>
      </w:pPr>
      <w:r>
        <w:rPr>
          <w:iCs/>
        </w:rPr>
        <w:t>Esto, debido a la emergencia de circunstancias y hechos que constituyen vulneraciones inaceptables a los derechos fundamentales de l@s sujet@s pertenecientes a este grupo en nuestro país. Ocupa particularmente nuestra atención en ese sentido, la situación de discriminación estructural de la que son víctimas las personas sexo-género-diversas en diferentes ámbitos –familiar, educativo, estatal-institucional y sociocultural-, que se expresa en vulneraciones recurrentes a sus derechos civiles y sociales, en su discriminación en cuanto al acceso a los servicios públicos y, en general, en un deterioro de las posibilidades reales de desenvolvimiento de una vida sana y plena para ellos y ellas</w:t>
      </w:r>
    </w:p>
    <w:p>
      <w:pPr>
        <w:pStyle w:val="Normal"/>
        <w:spacing w:before="120" w:after="120"/>
        <w:ind w:firstLine="708"/>
        <w:jc w:val="both"/>
        <w:rPr/>
      </w:pPr>
      <w:r>
        <w:rPr>
          <w:iCs/>
        </w:rPr>
        <w:t>En este sentido, la Defensoría ha venido tomando conciencia de tres cuestiones fundamentales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iCs/>
        </w:rPr>
        <w:t xml:space="preserve">El </w:t>
      </w:r>
      <w:r>
        <w:rPr>
          <w:i/>
        </w:rPr>
        <w:t>carácter estructural y sistémico de la condición de vulnerabilidad</w:t>
      </w:r>
      <w:r>
        <w:rPr>
          <w:iCs/>
        </w:rPr>
        <w:t xml:space="preserve"> que afecta a las personas sexo-género-diversas en nuestro país por el hecho de ser diferentes, lo cual se traduce en la ineludible </w:t>
      </w:r>
      <w:r>
        <w:rPr>
          <w:i/>
        </w:rPr>
        <w:t>complejidad de la problemática</w:t>
      </w:r>
      <w:r>
        <w:rPr>
          <w:iCs/>
        </w:rPr>
        <w:t>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iCs/>
        </w:rPr>
        <w:t xml:space="preserve">La </w:t>
      </w:r>
      <w:r>
        <w:rPr>
          <w:i/>
        </w:rPr>
        <w:t>mora estatal</w:t>
      </w:r>
      <w:r>
        <w:rPr>
          <w:iCs/>
        </w:rPr>
        <w:t xml:space="preserve"> (legislativa, ejecutiva y judicial) en cuanto a la formulación e implementación de leyes, políticas y directrices integrales dirigidas al respeto, protección y garantía de los derechos humanos de las personas sexo-género-diversas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iCs/>
        </w:rPr>
        <w:t xml:space="preserve">La necesidad, a lo interno de la Defensoría, de </w:t>
      </w:r>
      <w:r>
        <w:rPr>
          <w:i/>
        </w:rPr>
        <w:t>fortalecer nuestras capacidades institucionales</w:t>
      </w:r>
      <w:r>
        <w:rPr>
          <w:iCs/>
        </w:rPr>
        <w:t xml:space="preserve"> y nuestro talento humano, de cara a los desafíos que plantea el abordaje profesional y adecuado del tema desde una perspectiva integral de derechos humanos.</w:t>
      </w:r>
    </w:p>
    <w:p>
      <w:pPr>
        <w:pStyle w:val="TextBody"/>
        <w:spacing w:before="120" w:after="120"/>
        <w:ind w:firstLine="70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La primera cuestión significa que, las violaciones de los derechos humanos y fundamentales de que vienen siendo víctimas las personas sexo-género-diversas en Venezuela, son la expresión de una condición de vulnerabilidad sistémico-estructural que ha venido configurándose en el devenir cultural e histórico del país, a la luz de determinados prejuicios y “valores” que dan cuenta de una sociedad machista y que no respeta la diversidad sexual. Esto sin perjuicio de que, ciertamente, en la Venezuela actual se asiste a un proceso de transformaciones en lo social, cultural, económico, político y jurídico –en el que si bien no han estado ausentes las contradicciones- sus fundamentos programáticos están en los principios de equidad e inclusión; expresión de ello son los logros y aciertos, de hecho y de derecho, en cuanto a la situación de los derechos humanos de grupos especialmente vulnerables a la discriminación: mujeres, personas con discapacidad, afrodescendientes y aborígenes...</w:t>
      </w:r>
    </w:p>
    <w:p>
      <w:pPr>
        <w:pStyle w:val="Normal"/>
        <w:spacing w:before="120" w:after="120"/>
        <w:ind w:firstLine="708"/>
        <w:jc w:val="both"/>
        <w:rPr>
          <w:iCs/>
        </w:rPr>
      </w:pPr>
      <w:r>
        <w:rPr>
          <w:iCs/>
        </w:rPr>
        <w:t xml:space="preserve">Y es precisamente por el carácter estructural, de la condición de vulnerabilidad en que se encuentran las personas sexo-género-diversas, que la respuesta y el abordaje institucional del tema deben ser intersectoriales, siendo necesaria y obligatoria la actuación de los diferentes entes y organismos del Estado con competencias directas en diferentes ámbitos como salud, género, educación, cultura, comunicación, trabajo, derechos civiles y actuación de los cuerpos de seguridad, administración de justicia y legislación. Debe ser una respuesta que contemple además la participación de las comunidades y de las organizaciones sociales de base, como actores fundamentales para el abordaje adecuado e integral de la problemática planteada.  </w:t>
      </w:r>
    </w:p>
    <w:p>
      <w:pPr>
        <w:pStyle w:val="Normal"/>
        <w:spacing w:before="120" w:after="120"/>
        <w:ind w:firstLine="708"/>
        <w:jc w:val="both"/>
        <w:rPr>
          <w:iCs/>
        </w:rPr>
      </w:pPr>
      <w:r>
        <w:rPr>
          <w:iCs/>
        </w:rPr>
        <w:t xml:space="preserve">Y en cuanto a la tercera cuestión, desde la Defensoría asumimos que un abordaje institucional profesional y adecuado de la problemática planteada por parte de esta Institución requiere, como condición </w:t>
      </w:r>
      <w:r>
        <w:rPr>
          <w:i/>
        </w:rPr>
        <w:t>sine qua non</w:t>
      </w:r>
      <w:r>
        <w:rPr>
          <w:iCs/>
        </w:rPr>
        <w:t>, el desarrollo de un proceso interno de construcción de capacidades, que comprenda dos componentes principales: la capacitación y formación académico-profesional de nuestro personal; y el acercamiento a otras experiencias concretas de abordaje institucional por los derechos de las personas sexo-género-diversas, que puedan servir, a través de su transmisión, como portadoras de un acervo de buenas prácticas y de caminos andados y desandados.</w:t>
      </w:r>
      <w:r>
        <w:rPr/>
        <w:t xml:space="preserve"> </w:t>
      </w:r>
    </w:p>
    <w:p>
      <w:pPr>
        <w:pStyle w:val="Normal"/>
        <w:spacing w:before="120" w:after="120"/>
        <w:ind w:firstLine="709"/>
        <w:jc w:val="both"/>
        <w:rPr>
          <w:iCs/>
        </w:rPr>
      </w:pPr>
      <w:r>
        <w:rPr>
          <w:iCs/>
        </w:rPr>
        <w:t xml:space="preserve">En fin, que nos moviliza la convicción de que las orientaciones, identidades y representaciones sexuales y de género no deberían constituir, bajo ninguna circunstancia, una causal de discriminación en cuanto a las posibilidades que tiene una persona de poder desenvolverse plenamente y llevar una vida en armonía con su entorno social. Los procesos de transformación y las realidades en construcción en la Venezuela de hoy deben llevarnos a la inaceptabilidad de la condición de vulnerabilidad en que se encuentran actualmente las personas sexo-género-diversas; y desde la Defensoría hemos asumido el compromiso de desplegar nuestro mejor esfuerzo para comenzar a revertir esa situación.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4" w:space="1" w:color="800000"/>
          <w:bottom w:val="single" w:sz="4" w:space="1" w:color="8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800000"/>
        </w:rPr>
        <w:t>Objetivos del evento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  <w:t>Objetivo General: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Visibilizar y crear conciencia sobre la situación de vulnerabilidad en que se encuentran las personas cuya orientación, identidad y representación sexual y de género es diversa, llamando especialmente la atención sobre la exclusión y discriminación estructurales de las que son víctimas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  <w:t>Objetivos Específicos: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</w:rPr>
      </w:pPr>
      <w:r>
        <w:rPr>
          <w:iCs/>
        </w:rPr>
        <w:t>Visibilizar la exclusión y discriminación que sufren las personas con orientación, identidad y representación sexual y de género diversas, así como su expresión en situaciones concretas de vulneración de sus derecho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</w:rPr>
      </w:pPr>
      <w:r>
        <w:rPr>
          <w:iCs/>
        </w:rPr>
        <w:t>Llamar la atención de las autoridades del Estado venezolano y de la sociedad sobre la obligación de garantizar los derechos humanos de las personas sexo-género-diversa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</w:rPr>
      </w:pPr>
      <w:r>
        <w:rPr>
          <w:iCs/>
        </w:rPr>
        <w:t>Posicionar la cuestión de los derechos de las personas sexo-género-diversas en la agenda pública del Estado venezolano y la sociedad.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 xml:space="preserve">Iniciar un proceso de sensibilización y formación de los funcionarios y las funcionarias de la Defensoría del Pueblo, como precondición para la formulación y desarrollo de una actuación defensorial dirigida a la promoción, defensa y vigilancia eficaces de los derechos humanos de las personas sexo-género-diversas. 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Compartir Buenas Prácticas con expertos y expertas de otros países, que sirvan de referencia para impulsar avances en el reconocimiento y ejercicio de los derechos humanos de las personas sexo-género-diversas.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Construir colectivamente conclusiones, propuestas y recomendaciones, las cuales serán presentadas por la Defensoría del Pueblo de la República Bolivariana de Venezuela a los diversos Poderes del Estado.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Promover la participación de la sociedad en el acompañamiento de los movimientos, grupos y colectivos sexo-género-diversos, en las luchas por la inclusión y no-discriminación.</w:t>
      </w:r>
    </w:p>
    <w:p>
      <w:pPr>
        <w:pStyle w:val="TextBody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</w:r>
    </w:p>
    <w:p>
      <w:pPr>
        <w:pStyle w:val="TextBody"/>
        <w:ind w:left="360" w:hanging="0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4" w:space="1" w:color="800000"/>
          <w:bottom w:val="single" w:sz="4" w:space="1" w:color="800000"/>
        </w:pBdr>
        <w:jc w:val="center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Dinámica del ev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/>
          <w:b/>
          <w:color w:val="800000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800000"/>
        </w:rPr>
        <w:t>Nombre y tipo de evento:</w:t>
      </w:r>
      <w:r>
        <w:rPr>
          <w:b/>
        </w:rPr>
        <w:t xml:space="preserve"> </w:t>
      </w:r>
      <w:r>
        <w:rPr>
          <w:bCs/>
        </w:rPr>
        <w:t>I Seminario Internacional: Sexualidades, Diversidad Sexual y Derechos Humanos.</w:t>
      </w:r>
    </w:p>
    <w:p>
      <w:pPr>
        <w:pStyle w:val="Heading1"/>
        <w:spacing w:before="12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color w:val="800000"/>
        </w:rPr>
        <w:t>Fecha: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05 al 07 de mayo. </w:t>
      </w:r>
    </w:p>
    <w:p>
      <w:pPr>
        <w:pStyle w:val="Normal"/>
        <w:spacing w:before="120" w:after="120"/>
        <w:rPr>
          <w:b/>
          <w:b/>
        </w:rPr>
      </w:pPr>
      <w:r>
        <w:rPr>
          <w:b/>
          <w:color w:val="800000"/>
        </w:rPr>
        <w:t>Duración:</w:t>
      </w:r>
      <w:r>
        <w:rPr>
          <w:b/>
        </w:rPr>
        <w:t xml:space="preserve"> </w:t>
      </w:r>
      <w:r>
        <w:rPr>
          <w:bCs/>
        </w:rPr>
        <w:t>3 días.</w:t>
      </w:r>
    </w:p>
    <w:p>
      <w:pPr>
        <w:pStyle w:val="Normal"/>
        <w:spacing w:before="120" w:after="120"/>
        <w:rPr>
          <w:b/>
          <w:b/>
        </w:rPr>
      </w:pPr>
      <w:r>
        <w:rPr>
          <w:b/>
          <w:color w:val="800000"/>
        </w:rPr>
        <w:t>Espacio tentativo:</w:t>
      </w:r>
      <w:r>
        <w:rPr>
          <w:b/>
        </w:rPr>
        <w:t xml:space="preserve"> </w:t>
      </w:r>
      <w:r>
        <w:rPr>
          <w:bCs/>
        </w:rPr>
        <w:t>CELARG / UNEARTES / Hotel Meliá Caracas.</w:t>
      </w:r>
    </w:p>
    <w:p>
      <w:pPr>
        <w:pStyle w:val="Normal"/>
        <w:spacing w:before="120" w:after="120"/>
        <w:rPr>
          <w:b/>
          <w:b/>
        </w:rPr>
      </w:pPr>
      <w:r>
        <w:rPr>
          <w:b/>
          <w:color w:val="800000"/>
        </w:rPr>
        <w:t>Convocatoria:</w:t>
      </w:r>
      <w:r>
        <w:rPr>
          <w:b/>
        </w:rPr>
        <w:t xml:space="preserve"> </w:t>
      </w:r>
      <w:r>
        <w:rPr>
          <w:bCs/>
        </w:rPr>
        <w:t>150 personas.</w:t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</w:rPr>
        <w:t>El Seminario estará estructurado sobre la base de cuatro ejes temáticos, a saber: a) Aproximaciones teóricas, metodológicas</w:t>
      </w:r>
      <w:r>
        <w:rPr>
          <w:rFonts w:cs="Times New Roman" w:ascii="Times New Roman" w:hAnsi="Times New Roman"/>
          <w:bCs w:val="false"/>
        </w:rPr>
        <w:t>, histó</w:t>
      </w:r>
      <w:r>
        <w:rPr>
          <w:rFonts w:cs="Times New Roman" w:ascii="Times New Roman" w:hAnsi="Times New Roman"/>
        </w:rPr>
        <w:t>ricas</w:t>
      </w:r>
      <w:r>
        <w:rPr>
          <w:rFonts w:cs="Times New Roman" w:ascii="Times New Roman" w:hAnsi="Times New Roman"/>
          <w:bCs w:val="false"/>
        </w:rPr>
        <w:t xml:space="preserve"> e ideológicas; b) Contextos jurídicos y diversidad sexual; c) Políticas sociales a favor de la diversidad sexual: compartir Buenas Prácticas; d) Los movimientos sociales, activistas, colectivos y las luchas por el respeto de las diferencias. </w:t>
      </w:r>
    </w:p>
    <w:p>
      <w:pPr>
        <w:pStyle w:val="TextBody"/>
        <w:spacing w:before="120" w:after="120"/>
        <w:ind w:firstLine="708"/>
        <w:rPr/>
      </w:pPr>
      <w:r>
        <w:rPr>
          <w:rFonts w:cs="Times New Roman" w:ascii="Times New Roman" w:hAnsi="Times New Roman"/>
        </w:rPr>
        <w:t>Una vez instalado formalmente, el Seminario se desarrollará a partir de dos Conferencias Centrales, una el primer día y otra el segundo día, cuyo contenido integrará los cuatro ejes temáticos. Habrá un panel que acompañará a la, o al, conferencista central, conformado por expertos y expertas en cada tema (invitados nacionales o proveniente de países en los que se haya avanzado de manera significativa), quienes dispondrán de una intervención para exponer experiencias de buenas prácticas en sus respectivos países, o bien para profundizar en alguna de las aristas planteadas en la Conferencia Central del día.</w:t>
      </w:r>
      <w:r>
        <w:rPr>
          <w:bCs w:val="false"/>
        </w:rPr>
        <w:t xml:space="preserve"> </w:t>
      </w:r>
      <w:r>
        <w:rPr/>
        <w:t xml:space="preserve">  </w:t>
      </w:r>
    </w:p>
    <w:p>
      <w:pPr>
        <w:pStyle w:val="TextBody"/>
        <w:spacing w:before="12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eriormente, se organizarán 4 mesas de trabajo (comisiones), una por cada eje temático. Se trata de –partiendo de los aportes de los y las conferencistas y panelistas- examinar, discutir, construir y diseñar propuestas y/o recomendaciones que se recogerán y sistematizarán a través de relatorías, y que luego serán elevadas en una plenaria a realizarse durante la tercera jornada (tercer día) del evento para elaborar un instrumento/documento síntesis sobre las conclusiones, recomendaciones y propuestas generadas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800000"/>
        </w:rPr>
        <w:t>Sobre las mesas de trabajo</w:t>
      </w:r>
      <w:r>
        <w:rPr>
          <w:color w:val="800000"/>
        </w:rPr>
        <w:t>:</w:t>
      </w:r>
      <w:r>
        <w:rPr/>
        <w:t xml:space="preserve"> Cada mesa estaría integrada, aparte de los y las participantes inscritos(as), por </w:t>
      </w:r>
      <w:r>
        <w:rPr>
          <w:i/>
          <w:iCs/>
        </w:rPr>
        <w:t>un(a) facilitador(a)</w:t>
      </w:r>
      <w:r>
        <w:rPr/>
        <w:t xml:space="preserve"> y </w:t>
      </w:r>
      <w:r>
        <w:rPr>
          <w:i/>
          <w:iCs/>
        </w:rPr>
        <w:t>un(a) relator(a)</w:t>
      </w:r>
      <w:r>
        <w:rPr/>
        <w:t xml:space="preserve"> quienes, en aplicación de una guía metodológica y de funcionamiento de la mesa, recogerán y sistematizarán lo sustantivo de las discusiones sobre la dimensión correspondiente; se trata de construir propuestas, arribar a conclusiones, y elevar recomendaciones. </w:t>
      </w:r>
    </w:p>
    <w:p>
      <w:pPr>
        <w:pStyle w:val="Normal"/>
        <w:rPr/>
      </w:pPr>
      <w:r>
        <w:rPr/>
        <w:tab/>
        <w:t>El principio de no-discriminación, desde una perspectiva de derechos humanos, será transversal en el abordaje de cada uno de los ejes temáticos en cada me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Tahoma" w:hAnsi="Tahoma" w:eastAsia="Times New Roman" w:cs="Tahoma"/>
      <w:b/>
      <w:bCs/>
      <w:sz w:val="24"/>
      <w:szCs w:val="24"/>
    </w:rPr>
  </w:style>
  <w:style w:type="character" w:styleId="WWCar">
    <w:name w:val="WW- Car"/>
    <w:basedOn w:val="Fuentedeprrafopredeter"/>
    <w:qFormat/>
    <w:rPr>
      <w:rFonts w:ascii="Tahoma" w:hAnsi="Tahoma" w:eastAsia="Times New Roman" w:cs="Tahoma"/>
      <w:b/>
      <w:bCs/>
      <w:iCs/>
      <w:sz w:val="24"/>
      <w:szCs w:val="24"/>
    </w:rPr>
  </w:style>
  <w:style w:type="character" w:styleId="WWCar1">
    <w:name w:val="WW- Car1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Car2">
    <w:name w:val="WW- Car2"/>
    <w:basedOn w:val="Fuentedeprrafopredeter"/>
    <w:qFormat/>
    <w:rPr>
      <w:rFonts w:ascii="Tahoma" w:hAnsi="Tahoma" w:eastAsia="Times New Roman" w:cs="Tahoma"/>
      <w:bCs/>
      <w:sz w:val="24"/>
      <w:szCs w:val="24"/>
    </w:rPr>
  </w:style>
  <w:style w:type="character" w:styleId="WWCar3">
    <w:name w:val="WW- Car3"/>
    <w:basedOn w:val="Fuentedeprrafopredeter"/>
    <w:qFormat/>
    <w:rPr>
      <w:rFonts w:ascii="Tahoma" w:hAnsi="Tahoma" w:eastAsia="Times New Roman" w:cs="Tahoma"/>
      <w:b/>
      <w:sz w:val="28"/>
      <w:szCs w:val="24"/>
    </w:rPr>
  </w:style>
  <w:style w:type="character" w:styleId="WWCar4">
    <w:name w:val="WW- Car4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22:00Z</dcterms:created>
  <dc:creator>Ada C. Alfonso</dc:creator>
  <dc:description/>
  <dc:language>en-US</dc:language>
  <cp:lastModifiedBy>almoreno</cp:lastModifiedBy>
  <dcterms:modified xsi:type="dcterms:W3CDTF">2010-04-29T18:22:00Z</dcterms:modified>
  <cp:revision>2</cp:revision>
  <dc:subject/>
  <dc:title/>
</cp:coreProperties>
</file>