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i/>
          <w:i/>
          <w:vanish/>
          <w:sz w:val="24"/>
          <w:lang w:val="it-IT"/>
        </w:rPr>
      </w:pPr>
      <w:r>
        <w:rPr>
          <w:rFonts w:cs="Arial" w:ascii="Arial" w:hAnsi="Arial"/>
          <w:i/>
          <w:vanish/>
          <w:sz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vanish/>
          <w:sz w:val="24"/>
        </w:rPr>
        <w:t xml:space="preserve"> </w:t>
      </w:r>
      <w:r>
        <w:rPr>
          <w:rFonts w:cs="Arial" w:ascii="Arial" w:hAnsi="Arial"/>
          <w:sz w:val="24"/>
        </w:rPr>
        <w:t>Buenos Aires, 2 de juli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CIÓN 226/200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ículo 1º.- El Poder Ejecutivo informará sobre la implementación de programas específicos en el sistema socio sanitario destinado a personas con padecimientos derivados del consumo de sustancias psicoactivas y otras prácticas de riesgo adictivo, conforme a lo propuesto por la Ley 2318 “Prevención y Asistencia del consumo de sustancias psicoactivas y otras prácticas de riesgo adictivo”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áles son las formas de comunicación que se han implementado para el acceso a la información en los procesos de tratamiento y potencial derivación de las personas que padecen por el consumo de sustancias psicoactivas, en especial las que se encuentran en situación de mayor vulnerabilidad. 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>Qué campañas de divulgación y sensibilización están previstas según lo establece la Ley 2318.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s casos de urgencia derivados del CDNNyA y una vez comunicado a la Guardia de Abogados, cómo se realiza el ingreso a "Casa Faro" si la urgencia sucediera fuera del horario de atención de la Coordinación de Políticas Sociales en Adicciones.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En los casos de tratamiento ambulatorio o con internación, ¿se prevé un presupuesto dedicado a solventar los gastos de traslado de las personas adictas y/o sus familiares? 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áles son los plazos en los que se hace efectiva la atención de las personas adictas tanto para las solicitudes espontáneas o inducidas por terceros, como para las derivaciones a través del CDNNyA ya sea que provengan del Poder Judicial, Ministerio Público, Defensoría de la Ciudad o de las Fuerzas de Seguridad, conforme al procedimiento establecido. 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áles son los plazos en las situaciones de emergencia, cambio de institución y/o derivación.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dispositivos se han implementado en los efectores del sistema socio sanitario para la evaluación, admisión, derivación y/o tratamiento de personas que consultan por consumo de sustancias psicoactivas.</w:t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>Si se ha establecido una articulación entre los distintos efectores del sistema socio-sanitario que permita una mayor eficiencia y disposición de recursos para enfrentar dicha problemática.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e ha establecido una articulación entre los distintos efectores del sistema socio-sanitario que permita una eficaz y rápida evaluación y derivación de las personas cuya problemática lo requi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. 2º.- Comuníquese, etc.</w:t>
      </w:r>
    </w:p>
    <w:p>
      <w:pPr>
        <w:pStyle w:val="Normal"/>
        <w:tabs>
          <w:tab w:val="clear" w:pos="708"/>
          <w:tab w:val="left" w:pos="1134" w:leader="none"/>
        </w:tabs>
        <w:ind w:firstLine="439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IEGO SANTILLI</w:t>
      </w:r>
    </w:p>
    <w:p>
      <w:pPr>
        <w:pStyle w:val="Normal"/>
        <w:tabs>
          <w:tab w:val="clear" w:pos="708"/>
          <w:tab w:val="left" w:pos="1134" w:leader="none"/>
        </w:tabs>
        <w:ind w:firstLine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SERAFIN PEREZ</w:t>
      </w:r>
    </w:p>
    <w:p>
      <w:pPr>
        <w:pStyle w:val="Heading1"/>
        <w:spacing w:lineRule="auto" w:line="240"/>
        <w:rPr>
          <w:lang w:val="es-AR"/>
        </w:rPr>
      </w:pPr>
      <w:r>
        <w:rPr>
          <w:lang w:val="es-AR"/>
        </w:rPr>
        <w:t>ES COP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2552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480"/>
      <w:jc w:val="both"/>
      <w:outlineLvl w:val="0"/>
    </w:pPr>
    <w:rPr>
      <w:rFonts w:ascii="Arial" w:hAnsi="Arial" w:cs="Arial"/>
      <w:sz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38:00Z</dcterms:created>
  <dc:creator>paschillagi</dc:creator>
  <dc:description/>
  <dc:language>en-US</dc:language>
  <cp:lastModifiedBy>lamorroni</cp:lastModifiedBy>
  <dcterms:modified xsi:type="dcterms:W3CDTF">2010-02-12T20:38:00Z</dcterms:modified>
  <cp:revision>2</cp:revision>
  <dc:subject/>
  <dc:title>Buenos Aires, 2 de julio de 2009</dc:title>
</cp:coreProperties>
</file>