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PROYECTO DE DECLARACIÓN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s-MX"/>
        </w:rPr>
        <w:t>La Legislatura de la Ciudad Autónoma de Buenos Aires manifiesta su beneplácito por el fallo de la Dra. Gabriela Seijas, titular del Juzgado de 1era. Instancia en lo Contencioso Administrativo y Tributario Nº15, con fecha 10 de noviembre de 2009, en la causa "</w:t>
      </w:r>
      <w:r>
        <w:rPr>
          <w:sz w:val="24"/>
          <w:szCs w:val="24"/>
        </w:rPr>
        <w:t xml:space="preserve"> Freyre Alejandro c/GCBA sobre Amparo (Art. 14 CCABA)"</w:t>
      </w:r>
      <w:r>
        <w:rPr>
          <w:sz w:val="24"/>
          <w:szCs w:val="24"/>
          <w:lang w:val="es-MX"/>
        </w:rPr>
        <w:t xml:space="preserve">, que declara </w:t>
      </w:r>
      <w:r>
        <w:rPr>
          <w:sz w:val="24"/>
          <w:szCs w:val="24"/>
        </w:rPr>
        <w:t xml:space="preserve">la inconstitucionalidad de los artículos 172 y 188 del Código Civil en cuanto impiden que los señores Alejandro Freyre y José María Di Bello puedan contraer matrimonio y ordena a las autoridades del Registro Civil y Capacidad de las Personas que celebren el matrimonio de los actores, en caso de que así lo solicit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FUNDAMENTOS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eñor Vicepresidente 1º: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l fallo que nos ocupa realiza un minucioso examen del derecho a contraer matrimonio de las personas que integran parejas conformadas por dos personas del mismo sexo, que se encuentra protegido por la legislación nacional y los pactos internacionales reconocidos por el artículo 75, inciso 22, de la Constitución Nacional y cuya restricción por motivos de orientación sexual resulta ilegítima a la luz de una hermenéutica constitucional de los textos normativos en jueg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La obstrucción del derecho de las personas homosexuales a contraer matrimonio les impide disfrutar de una serie de derechos asegurados a los miembros de parejas heterosexuales que contraen matrimonio, tales como ventajas tributarias a la pareja -y a sus miembros considerados individualmente-, derechos de herencia y pensiones, privilegios testimoniales, beneficios en políticas migratorias, capacidad de decidir por otro/a en situaciones de imposibilidad, entre muchas otras. Asimismo, más allá de la relevancia de los privilegios mencionados, el reconocimiento por parte del Estado de los derechos y compromisos conyugales de las y los ciudadanos que deciden contraer matrimonio hace efectivo el respeto por las elecciones individuales que funda un orden democrático liberal como el nuestr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La imposibilidad de contraer matrimonio que afecta a las parejas integradas por personas del mismo sexo constituye una desventaja sistemática que sufre una cantidad de ciudadanas y ciudadanos, situación que lesiona gravemente el principio de igualdad ante la ley que sustenta al Estado de Derecho. Al respecto, la Dra. Gabriela Seijas señala: "…si bien en principio los poderes políticos tienen facultades para trazar distinciones legales entre categorías de personas cuando ello resulta conveniente a fin de llevar adelante objetivos legales legítimos -presumiéndose la constitucionalidad de la norma sancionada de conformidad con las formas prescriptas para ello-, en algunos casos el recurso del legislador a ciertos factores de distinción puede responder a prejuicios y estereotipos que tienen por efecto excluir a categorías enteras de personas del legítimo ejercicio de un derecho. Casos típicos de esta categorización espuria son los de raza y religión y, en épocas más recientes, los de género y discapacidad. En base a la doctrina expuesta, el estándar de revisión que se aplica a las clasificaciones basadas en la orientación sexual se traduce en que tales categorías no deben tener como finalidad crear o perpetuar la estigmatización, el desprecio o la inferioridad legal o social de las personas pertenecientes a minorías sexuales. En todo caso, las clasificaciones fundadas en la orientación sexual deberían ser utilizadas para compensar a tales grupos por las postergaciones sufridas a través de la historia" (“Freyre Alejandro c/ GCBA sobre Amparo (Art. 14 CCABA)”, Expte 34292 / 0)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Las personas que a través de sus identidades y prácticas se apartan de la sexualidad socialmente privilegiada son objeto de discriminación social y jurídica, es decir, constituyen un sector de la ciudadanía usualmente vulnerado en el pleno goce y ejercicio de sus derechos fundamentales en condiciones igualitarias. El fallo que nos ocupa contribuye a reparar la estigmatización que afecta a las personas no heterosexuales y a cumplir con el mandato del tercer párrafo del artículo 11 de la Constitución de la Ciudad Autónoma de Buenos Aires, que establece: "La Ciudad promueve la remoción de los obstáculos de cualquier orden que, limitando de hecho la igualdad y la libertad, impidan el pleno desarrollo de la persona y la efectiva participación en la vida política, económica o social de la comunidad"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n este sentido, el fallo de la Dra. Gabriela Seijas busca deponer una barrera ilegítima que, al limitar la igualdad y la libertad, impide el pleno desarrollo de la persona, obstaculiza su efectiva participación en la vida política, cultural, económica y social de la comunidad y alienta la reproducción de conductas discriminatorias que son opuestas al régimen constitucional vigente. En suma, celebramos este pequeño paso en el largo camino que permitirá dar cabal cumplimiento a las altas exigencias igualitarias contenidas en nuestro marco constitucional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  <w:lang w:val="es-MX"/>
        </w:rPr>
        <w:t>Por lo expuesto anteriormente, solicitamos la aprobación del presente proyecto.</w:t>
      </w:r>
    </w:p>
    <w:p>
      <w:pPr>
        <w:pStyle w:val="Normal"/>
        <w:ind w:firstLine="1701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firstLine="1701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firstLine="1701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firstLine="1701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firstLine="1701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 w:eastAsia="en-US"/>
        </w:rPr>
      </w:pPr>
      <w:r>
        <w:rPr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906145</wp:posOffset>
                </wp:positionV>
                <wp:extent cx="237744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71.35pt;mso-position-vertical-relative:text;margin-left:2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35" w:right="851" w:gutter="0" w:header="72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PD"/>
    <w:bookmarkStart w:id="1" w:name="D"/>
    <w:bookmarkEnd w:id="0"/>
    <w:bookmarkEnd w:id="1"/>
    <w:r>
      <w:rPr/>
      <w:t xml:space="preserve">Último cambio: </w:t>
    </w:r>
    <w:r>
      <w:rPr/>
      <w:fldChar w:fldCharType="begin"/>
    </w:r>
    <w:r>
      <w:rPr/>
      <w:instrText xml:space="preserve"> SAVEDATE \@"d/MM/yyyy\ HH:mm:ss\ AM/PM" </w:instrText>
    </w:r>
    <w:r>
      <w:rPr/>
      <w:fldChar w:fldCharType="separate"/>
    </w:r>
    <w:r>
      <w:rPr/>
      <w:t>27/11/2009 05:16:00 p. m.</w:t>
    </w:r>
    <w:r>
      <w:rPr/>
      <w:fldChar w:fldCharType="end"/>
    </w:r>
    <w:r>
      <w:rPr/>
      <w:t xml:space="preserve">  -  Cantidad de caracteres: </w:t>
    </w:r>
    <w:r>
      <w:rPr/>
      <w:fldChar w:fldCharType="begin"/>
    </w:r>
    <w:r>
      <w:rPr/>
      <w:instrText xml:space="preserve"> NUMCHARS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Cantidad de palabras: </w:t>
    </w:r>
    <w:r>
      <w:rPr/>
      <w:fldChar w:fldCharType="begin"/>
    </w:r>
    <w:r>
      <w:rPr/>
      <w:instrText xml:space="preserve"> NUMWORDS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4"/>
      </w:rPr>
      <w:t xml:space="preserve">     </w:t>
    </w:r>
  </w:p>
  <w:p>
    <w:pPr>
      <w:pStyle w:val="Footer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</w:t>
    </w:r>
  </w:p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16:00Z</dcterms:created>
  <dc:creator>Presidencia Bloque UCR.</dc:creator>
  <dc:description/>
  <dc:language>en-US</dc:language>
  <cp:lastModifiedBy>vetrevino</cp:lastModifiedBy>
  <cp:lastPrinted>2009-11-18T12:58:00Z</cp:lastPrinted>
  <dcterms:modified xsi:type="dcterms:W3CDTF">2009-11-27T17:16:00Z</dcterms:modified>
  <cp:revision>2</cp:revision>
  <dc:subject/>
  <dc:title>Señoras/es Diputadas/os:</dc:title>
</cp:coreProperties>
</file>