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pPr>
      <w:r>
        <w:rPr>
          <w:lang w:val="es-MX"/>
        </w:rPr>
        <w:t>Declárase de interés social y cultural de la Ciudad Autónoma de Buenos Aires la obra colectiva de construcción del "</w:t>
      </w:r>
      <w:r>
        <w:rPr>
          <w:b/>
          <w:lang w:val="es-MX"/>
        </w:rPr>
        <w:t>Monumento a la Mujer Originaria"</w:t>
      </w:r>
      <w:r>
        <w:rPr>
          <w:lang w:val="es-MX"/>
        </w:rPr>
        <w:t xml:space="preserve"> impulsado por el artista plástico Andrés Zerneri y el historiador Osvaldo Baye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pPr>
      <w:r>
        <w:rPr>
          <w:lang w:val="es-MX"/>
        </w:rPr>
        <w:t xml:space="preserve">Señor Presidente: </w:t>
      </w:r>
    </w:p>
    <w:p>
      <w:pPr>
        <w:pStyle w:val="NormalWeb"/>
        <w:jc w:val="both"/>
        <w:rPr>
          <w:szCs w:val="20"/>
          <w:lang w:val="es-MX" w:eastAsia="es-ES"/>
        </w:rPr>
      </w:pPr>
      <w:r>
        <w:rPr>
          <w:szCs w:val="20"/>
          <w:lang w:val="es-MX" w:eastAsia="es-ES"/>
        </w:rPr>
      </w:r>
    </w:p>
    <w:p>
      <w:pPr>
        <w:pStyle w:val="NormalWeb"/>
        <w:jc w:val="both"/>
        <w:rPr/>
      </w:pPr>
      <w:r>
        <w:rPr/>
        <w:t xml:space="preserve">Tras a la masiva campaña de recolección de llaves que hizo realidad al primer monumento de bronce a Ernesto Che Guevara en Argentina, inaugurado el 14 de junio de 2008 en la ciudad de Rosario, el artista plástico Andrés Zerneri y el historiador Osvaldo Bayer se plantean un desafío mayor en términos cuantitativos, bajo la misma estructura organizativa y apelando a la solidaridad de una gran cantidad de personas de todo el país y el exterior. La construcción del "Monumento a los Pueblos Originarios", simbolizados en la figura de una mujer de 10 metros y varias toneladas de bronce solidario. El mismo será una nativa en su entorno natural, íntimamente ligada a la Pachamama. </w:t>
      </w:r>
    </w:p>
    <w:p>
      <w:pPr>
        <w:pStyle w:val="NormalWeb"/>
        <w:jc w:val="both"/>
        <w:rPr/>
      </w:pPr>
      <w:r>
        <w:rPr/>
        <w:t xml:space="preserve">La fuerte mención a la vida que representa esa figura es el concepto central. La resistencia indígena y su renacer en todas las naciones hermanas estarán reflejados en la Wiphala, enarbolada orgullosamente en sus brazos. </w:t>
        <w:tab/>
        <w:br/>
        <w:br/>
      </w:r>
      <w:r>
        <w:rPr>
          <w:rStyle w:val="Titgrande"/>
        </w:rPr>
        <w:t xml:space="preserve">El por qué de esta iniciativa es la visión de los realizadores de considerar </w:t>
      </w:r>
      <w:r>
        <w:rPr/>
        <w:t>al arte colectivo como un generador de actos simbólicos que inspiran cambios de conciencia necesarios para consolidar modificaciones a nivel social. La consideración de la importancia de la misma es que la ciudadanía se reapropie de lo público y de nuestra historia, asumiendo un rol participativo y protagónico.</w:t>
        <w:tab/>
        <w:br/>
        <w:br/>
        <w:t>Esta obra inspirada en la creencia la necesidad que en el marco de los festejos de nuestra independencia se haga un reconocimiento a nuestros pueblos originarios, en un acto que signe con firmeza un cambio de actitud respecto a nuestra identidad como país, a quiénes somos, ligando la reafirmación de los derechos humanos con la construcción de un espacio, con lo que nace, con la vida, con la memoria y con la fuerza de lo que se crea colectivamente.</w:t>
        <w:tab/>
      </w:r>
    </w:p>
    <w:p>
      <w:pPr>
        <w:pStyle w:val="NormalWeb"/>
        <w:jc w:val="both"/>
        <w:rPr>
          <w:rStyle w:val="StrongEmphasis"/>
          <w:b w:val="false"/>
          <w:b w:val="false"/>
        </w:rPr>
      </w:pPr>
      <w:r>
        <w:rPr/>
        <w:t>El arte concebido como herramienta para la construcción de nuestra memoria histórica nos permitirá revisar aspectos del pasado aún no resueltos. Reivindicar los más de 500 años de ardua resistencia contra la conquista y la explotación, recordar a las tribus diezmadas y exterminadas en la Patagonia a manos del sable militar subordinado al modelo agro exportador pro británico, revalorar la cosmovisión indígena de respeto hacia todo lo vivo en absoluta armonía con la madre naturaleza, y acompañar desde el sur del continente el vigoroso renacer nativo de nuestra Patria Grande.</w:t>
        <w:tab/>
        <w:br/>
        <w:br/>
        <w:t>Quienes encabezan el proyecto el artista plástico Andrés Zerneri, autor de la segunda escultura al Comandante Che Guevara en nuestra América y el Caribe, después de la emplazada en Cuba, junto al reconocido historiador Osvaldo Bayer, quien fue mentor de la idea.</w:t>
        <w:tab/>
        <w:t xml:space="preserve"> Se plantean la convocatoria a miles de personas para que aporten llaves u otros objetos de bronce en los centros de acopio que se constituirán en distintas provincias, escuelas, bibliotecas, clubes, sindicatos, fábricas, etc. Consideran que será de mucha ayuda la participación de los maestros en las escuelas para la convocatoria a sus alumnos a participar, así como la apropiación por parte del pueblo en calidad de coatutores de esta expresión artística, dándole la categoría de La obra popular y colectiva del Bicentenario.</w:t>
        <w:tab/>
        <w:br/>
        <w:br/>
      </w:r>
      <w:r>
        <w:rPr>
          <w:rStyle w:val="StrongEmphasis"/>
          <w:b w:val="false"/>
        </w:rPr>
        <w:t xml:space="preserve">Considerar esta iniciativa colectiva de interés social y cultural de la ciudad es un reconocimiento al trabajo de quienes intentan reconstruir la historia de nuestro pueblo mediante una expresión cultural de reivindicación de quienes en pos del progreso fueron perseguidos, exterminados y expulsados de sus tierras. </w:t>
      </w:r>
    </w:p>
    <w:p>
      <w:pPr>
        <w:pStyle w:val="NormalWeb"/>
        <w:jc w:val="both"/>
        <w:rPr/>
      </w:pPr>
      <w:r>
        <w:rPr>
          <w:rStyle w:val="StrongEmphasis"/>
          <w:b w:val="false"/>
        </w:rPr>
        <w:t xml:space="preserve">Por lo anteriormente expuesto solicito la aprobación de esta iniciativa. </w:t>
      </w:r>
    </w:p>
    <w:p>
      <w:pPr>
        <w:pStyle w:val="NormalWeb"/>
        <w:jc w:val="both"/>
        <w:rPr>
          <w:rStyle w:val="StrongEmphasis"/>
          <w:b w:val="false"/>
          <w:b w:val="false"/>
        </w:rPr>
      </w:pPr>
      <w:r>
        <w:rPr/>
      </w:r>
    </w:p>
    <w:p>
      <w:pPr>
        <w:pStyle w:val="Normal"/>
        <w:rPr>
          <w:rStyle w:val="StrongEmphasis"/>
          <w:b w:val="false"/>
          <w:b w:val="false"/>
          <w:lang w:val="es-AR"/>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2/10/2009 08:5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itgrande">
    <w:name w:val="titgrand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bras">
    <w:name w:val="titobras"/>
    <w:basedOn w:val="Normal"/>
    <w:qFormat/>
    <w:pPr>
      <w:spacing w:before="100" w:after="100"/>
      <w:jc w:val="left"/>
    </w:pPr>
    <w:rPr>
      <w:szCs w:val="24"/>
      <w:lang w:val="es-AR"/>
    </w:rPr>
  </w:style>
  <w:style w:type="paragraph" w:styleId="NormalWeb">
    <w:name w:val="Normal (Web)"/>
    <w:basedOn w:val="Normal"/>
    <w:qFormat/>
    <w:pPr>
      <w:spacing w:before="100" w:after="100"/>
      <w:jc w:val="left"/>
    </w:pPr>
    <w:rPr>
      <w:szCs w:val="24"/>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56:00Z</dcterms:created>
  <dc:creator>guberdulari</dc:creator>
  <dc:description/>
  <dc:language>en-US</dc:language>
  <cp:lastModifiedBy>lubeccaria</cp:lastModifiedBy>
  <cp:lastPrinted>2009-10-07T14:49:00Z</cp:lastPrinted>
  <dcterms:modified xsi:type="dcterms:W3CDTF">2009-10-22T20:56:00Z</dcterms:modified>
  <cp:revision>2</cp:revision>
  <dc:subject/>
  <dc:title>Nuevo Proyecto</dc:title>
</cp:coreProperties>
</file>