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spacing w:before="240" w:after="0"/>
        <w:ind w:left="-1320" w:hanging="0"/>
        <w:rPr/>
      </w:pPr>
      <w:r>
        <w:rPr>
          <w:szCs w:val="24"/>
          <w:lang w:val="es-MX"/>
        </w:rPr>
        <w:t xml:space="preserve">Artículo 1°.- Se autoriza a las Comisiones Mujer, Infancia, Adolescencia y Juventud y Derechos Humanos, Garantías y Antidiscriminación a utilizar el Recinto de Sesiones el día 17 de mayo del corriente año entre las 15 y las 19 hs., para la realización de una sesión simbólica con activistas destacadas/os de la Ciudad de Buenos Aires, con motivo de la celebración del </w:t>
      </w:r>
      <w:r>
        <w:rPr>
          <w:szCs w:val="24"/>
        </w:rPr>
        <w:t>Día de Lucha Contra la Discriminación por Orientación Sexual o Identidad de Género, establecido por ley Nº2687</w:t>
      </w:r>
      <w:r>
        <w:rPr>
          <w:szCs w:val="24"/>
          <w:lang w:val="es-MX"/>
        </w:rPr>
        <w:t>.</w:t>
      </w:r>
    </w:p>
    <w:p>
      <w:pPr>
        <w:pStyle w:val="Normal"/>
        <w:spacing w:before="240" w:after="0"/>
        <w:ind w:left="-1320" w:hanging="0"/>
        <w:rPr>
          <w:szCs w:val="24"/>
          <w:lang w:val="es-MX"/>
        </w:rPr>
      </w:pPr>
      <w:r>
        <w:rPr>
          <w:szCs w:val="24"/>
          <w:lang w:val="es-MX"/>
        </w:rPr>
        <w:t>Artículo 2º.- La sesión será presidida por Diana Maffia, Presidenta de la Comisión de Mujer, Infancia, Adolescencia y Juventud, con la Vicepresidencia de Gabriela Alegre, Presidenta de la Comisión de Derechos Humanos, Garantías y Antidiscriminación y las actividades coodinadas por los/las Diputados/as miembros de las mencionadas Comisiones.</w:t>
      </w:r>
    </w:p>
    <w:p>
      <w:pPr>
        <w:pStyle w:val="Normal"/>
        <w:spacing w:before="240" w:after="0"/>
        <w:ind w:left="-1320" w:hanging="0"/>
        <w:rPr>
          <w:szCs w:val="24"/>
          <w:lang w:val="es-MX"/>
        </w:rPr>
      </w:pPr>
      <w:r>
        <w:rPr>
          <w:szCs w:val="24"/>
          <w:lang w:val="es-MX"/>
        </w:rPr>
        <w:t>Artículo 3º.- Las/los convocadas/os serán integrantes de organizaciones sociales e instituciones dedicadas a la promoción de los derechos de gays, lesbianas, travestis, transexuales, bisexuales e intersexuales en el ámbito de la Ciudad Autónoma de Buenos Aires.</w:t>
      </w:r>
    </w:p>
    <w:p>
      <w:pPr>
        <w:pStyle w:val="Normal"/>
        <w:spacing w:before="240" w:after="0"/>
        <w:ind w:left="-1320" w:hanging="0"/>
        <w:rPr>
          <w:szCs w:val="24"/>
          <w:lang w:val="es-MX"/>
        </w:rPr>
      </w:pPr>
      <w:r>
        <w:rPr>
          <w:szCs w:val="24"/>
          <w:lang w:val="es-MX"/>
        </w:rPr>
        <w:t>Art. 4°.- Comuníquese, etc.</w:t>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r>
        <w:br w:type="page"/>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spacing w:before="240" w:after="0"/>
        <w:ind w:left="-1320" w:hanging="0"/>
        <w:rPr>
          <w:b/>
          <w:b/>
          <w:szCs w:val="24"/>
          <w:lang w:val="es-MX"/>
        </w:rPr>
      </w:pPr>
      <w:r>
        <w:rPr>
          <w:szCs w:val="24"/>
          <w:lang w:val="es-MX"/>
        </w:rPr>
        <w:t xml:space="preserve">Señor Vicepresidente: </w:t>
      </w:r>
    </w:p>
    <w:p>
      <w:pPr>
        <w:pStyle w:val="Normal"/>
        <w:spacing w:before="240" w:after="0"/>
        <w:ind w:left="-1320" w:hanging="0"/>
        <w:rPr>
          <w:szCs w:val="24"/>
          <w:lang w:val="es-MX"/>
        </w:rPr>
      </w:pPr>
      <w:r>
        <w:rPr>
          <w:szCs w:val="24"/>
          <w:lang w:val="es-MX"/>
        </w:rPr>
        <w:t xml:space="preserve">El presente proyecto tiene por objeto ofrecer el recinto de la Legislatura de la Ciudad Autónoma de Buenos Aires para la realización de una sesión simbólica con activistas destacadas/os en nuestra ciudad a fin de que se difundan sus esfuerzos y sugieran estrategias en la lucha contra la discriminación por orientación sexual o identidad de género. </w:t>
      </w:r>
    </w:p>
    <w:p>
      <w:pPr>
        <w:pStyle w:val="Normal"/>
        <w:spacing w:before="240" w:after="0"/>
        <w:ind w:left="-1320" w:hanging="0"/>
        <w:rPr/>
      </w:pPr>
      <w:r>
        <w:rPr>
          <w:szCs w:val="24"/>
          <w:lang w:val="es-MX"/>
        </w:rPr>
        <w:t xml:space="preserve">La Constitución de la Ciudad Autónoma de Buenos Aires declama la igualdad ante la ley y la idéntica dignidad de las personas, rechazando explícitamente toda discriminación basada en razones de sexo, género u orientación sexual, entre otras (artículo 11). Además, nuestra ciudad se ha dado la ley Nº2867, que instituye el día 17 de mayo </w:t>
      </w:r>
      <w:r>
        <w:rPr>
          <w:szCs w:val="24"/>
        </w:rPr>
        <w:t>como "Día de Lucha Contra la Discriminación por Orientación Sexual o Identidad de Género", en coincidencia con la fecha en que la Organización Mundial de la Salud suprimió la homosexualidad de la lista de enfermedades mentales, en el año 1990. Asimismo, en el ámbito local también contamos con la ley Nº2957, que establece el “Plan Marco de Políticas de Derechos y Diversidad Sexual“, en el ámbito de la Subsecretaría de Derechos Humanos del Gobierno de la Ciudad de Buenos Aires, "con la finalidad de promover la construcción de una ciudadanía plena, sin discriminación con pretexto de la orientación sexual o la identidad de género de las personas" (artículo 1º).</w:t>
      </w:r>
    </w:p>
    <w:p>
      <w:pPr>
        <w:pStyle w:val="Normal"/>
        <w:spacing w:before="240" w:after="0"/>
        <w:ind w:left="-1320" w:hanging="0"/>
        <w:rPr/>
      </w:pPr>
      <w:r>
        <w:rPr>
          <w:szCs w:val="24"/>
        </w:rPr>
        <w:t xml:space="preserve">Si bien en Argentina la homosexualidad y el travestismo no constituyen delitos, los edictos policiales y códigos contravencionales penalizaron durante décadas la sociabilidad homosexual y las expresiones de género contranormativas, apelando a figuras tales como "atentado al pudor" y "escándalo en la vía pública", entre otras. En la actualidad son las travestis quienes más sufren este tipo de violencia, especialmente a manos de las fuerzas de seguridad. Las principales dificultades que sufren las personas no heterosexuales o con identidades de género contranormativas se deben a la hostilidad social y a la indiferencia de las políticas públicas frente a sus necesidades. En una encuesta realizada en el año 2005 entre las y los asistentes a la Marcha del Orgullo Lésbico, Gay, Travesti, Transexual y  Bisexual en la Ciudad de Buenos Aires se preguntó a las y los encuestados acerca de las agresiones físicas que sufrieron y se encontró que las personas trans son las que más agresiones físicas reportan (54,2%), seguidas por gays, lesbianas y bisexuales (13%). Con respecto a la discriminación, la más frecuentemente señalada por las y los consultados es la "discriminación por compañeros/as o profesores/as" (32,8%), seguida por la de vecinos/as (28,3%), "exclusión o marginación del grupo familiar" (26,5%), "exclusión o marginación de un grupo religioso" (24,6%) y maltrato policial o en comisarías (22%). En menor proporción, las y los encuestados manifestaron haber sufrido malos tratos en servicios de salud (15%) y no haber sido contratados/as o haber sido despedidos/as de un trabajo (12%) (Jones, D.; Libson, M. y Hiller, R., eds. </w:t>
      </w:r>
      <w:r>
        <w:rPr>
          <w:i/>
          <w:szCs w:val="24"/>
        </w:rPr>
        <w:t xml:space="preserve">Sexualidades, política y violencia. La Marcha del Orgullo GLTTBI Buenos Aires 2005, segunda encuesta. </w:t>
      </w:r>
      <w:r>
        <w:rPr>
          <w:szCs w:val="24"/>
        </w:rPr>
        <w:t>Buenos Aires, Ed. Antropofagia, 2006).</w:t>
      </w:r>
    </w:p>
    <w:p>
      <w:pPr>
        <w:pStyle w:val="Normal"/>
        <w:spacing w:before="240" w:after="0"/>
        <w:ind w:left="-1320" w:hanging="0"/>
        <w:rPr>
          <w:szCs w:val="24"/>
          <w:lang w:val="es-MX"/>
        </w:rPr>
      </w:pPr>
      <w:r>
        <w:rPr>
          <w:szCs w:val="24"/>
          <w:lang w:val="es-MX"/>
        </w:rPr>
        <w:t>Es importante destacar que en la Ciudad de Buenos Aires encontramos un intenso activismo en torno a los derechos de gays, lesbianas, bisexuales, travestis, transexuales e intersexuales. Un momento fundacional de esta movilización social es la constitución de la organización "Nuevo Mundo", que reunía un grupo de militantes sindicales interesados en lo que entonces se llamaba la "cuestión homosexual",  en el año 1969. Más tarde, en los tempranos años setenta se conformó el legendario "Frente de Liberación Homosexual", integrado por grupos de diversas extracciones aglutinados en torno a un ideario de izquierdas y a consignas relacionadas con la liberación sexual. Como sabemos, la última dictadura militar puso fin a toda actividad pública vinculada con la puesta en cuestión de relaciones sociales opresivas basadas en la sexualidad y en el género. A partir del retorno a la democracia hay una viva actividad política alrededor del "derecho humano a la sexualidad", una confederación de grupos decide fundar la Comunidad Homosexual Argentina en 1984 y en los veinticinco años siguientes asistimos a la conformación de muchísimas agrupaciones que trabajan en temas relacionados tanto con la orientación sexual como con la identidad de género. Asimismo, desde el año 1992 se realiza en la Ciudad de Buenos Aires la "Marcha del Orgullo Lésbico, Gay, Bisexual y Trans", que fue ampliando su convocatoria de manera sostenida. La edición del año 2009 convocó a 50.000 personas con la consigna "Libertad e Igualdad de Derechos: No a los Códigos de Faltas".</w:t>
      </w:r>
    </w:p>
    <w:p>
      <w:pPr>
        <w:pStyle w:val="Heading"/>
        <w:pBdr>
          <w:top w:val="nil"/>
          <w:left w:val="nil"/>
          <w:bottom w:val="nil"/>
          <w:right w:val="nil"/>
        </w:pBdr>
        <w:spacing w:before="240" w:after="0"/>
        <w:ind w:left="-1320" w:hanging="0"/>
        <w:jc w:val="both"/>
        <w:rPr>
          <w:b w:val="false"/>
          <w:b w:val="false"/>
          <w:szCs w:val="24"/>
        </w:rPr>
      </w:pPr>
      <w:r>
        <w:rPr>
          <w:b w:val="false"/>
          <w:szCs w:val="24"/>
        </w:rPr>
        <w:t xml:space="preserve">Consideramos que nuestra responsabilidad como legisladoras y legisladores es fortalecer el vínculo entre las instituciones democráticas, en este caso la Legislatura de la Ciudad de Buenos Aires, y los variados espacios de participación ciudadana que integran las personas que actualmente sufren desventajas sistemáticas debido a sus preferencias eróticas y su expresión de género. De esta forma, garantizaremos que las necesidades y los reclamos de las y los ciudadanos concretos sean puestos en consideración de quienes elaboran las normas que rigen sus vidas. </w:t>
      </w:r>
    </w:p>
    <w:p>
      <w:pPr>
        <w:pStyle w:val="Heading"/>
        <w:pBdr>
          <w:top w:val="nil"/>
          <w:left w:val="nil"/>
          <w:bottom w:val="nil"/>
          <w:right w:val="nil"/>
        </w:pBdr>
        <w:spacing w:before="240" w:after="0"/>
        <w:ind w:left="-1320" w:hanging="0"/>
        <w:jc w:val="both"/>
        <w:rPr>
          <w:b w:val="false"/>
          <w:b w:val="false"/>
          <w:szCs w:val="24"/>
        </w:rPr>
      </w:pPr>
      <w:r>
        <w:rPr>
          <w:b w:val="false"/>
          <w:szCs w:val="24"/>
        </w:rPr>
        <w:t>La posibilidad de desarrollar una sesión simbólica con activistas y personalidades que defienden los derechos de lesbianas, gays, bisexuales, travestís, transexuales e intersexuales contribuye no sólo a mejorar su situación - al publicitar su trabajo y sus necesidades- sino que favorece la construcción de una sociedad más equitativa, de acuerdo a los principios consagrados por la Constitución de la Ciudad Autónoma de Buenos Aires.</w:t>
      </w:r>
    </w:p>
    <w:p>
      <w:pPr>
        <w:pStyle w:val="Heading"/>
        <w:pBdr>
          <w:top w:val="nil"/>
          <w:left w:val="nil"/>
          <w:bottom w:val="nil"/>
          <w:right w:val="nil"/>
        </w:pBdr>
        <w:spacing w:before="240" w:after="0"/>
        <w:ind w:left="-1320" w:hanging="0"/>
        <w:jc w:val="both"/>
        <w:rPr>
          <w:b w:val="false"/>
          <w:b w:val="false"/>
          <w:szCs w:val="24"/>
          <w:lang w:val="es-MX"/>
        </w:rPr>
      </w:pPr>
      <w:r>
        <w:rPr>
          <w:b w:val="false"/>
          <w:szCs w:val="24"/>
        </w:rPr>
        <w:t>Por todo lo expuesto, Sr. Vicepresidente, solicito la aprobación del presente proyecto de resolución.</w:t>
      </w:r>
    </w:p>
    <w:p>
      <w:pPr>
        <w:pStyle w:val="Normal"/>
        <w:rPr>
          <w:b/>
          <w:b/>
          <w:szCs w:val="24"/>
          <w:lang w:val="es-MX"/>
        </w:rPr>
      </w:pPr>
      <w:r>
        <w:rPr>
          <w:b/>
          <w:szCs w:val="24"/>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5/04/2010 06:3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5:00Z</dcterms:created>
  <dc:creator>commujer</dc:creator>
  <dc:description/>
  <dc:language>en-US</dc:language>
  <cp:lastModifiedBy>almoreno</cp:lastModifiedBy>
  <cp:lastPrinted>2010-04-14T15:52:00Z</cp:lastPrinted>
  <dcterms:modified xsi:type="dcterms:W3CDTF">2010-04-15T18:35:00Z</dcterms:modified>
  <cp:revision>2</cp:revision>
  <dc:subject/>
  <dc:title>Nuevo Proyecto</dc:title>
</cp:coreProperties>
</file>