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autoSpaceDE w:val="false"/>
        <w:rPr/>
      </w:pPr>
      <w:r>
        <w:rPr/>
        <w:t xml:space="preserve">          </w:t>
      </w:r>
      <w:r>
        <w:rPr/>
        <w:tab/>
        <w:tab/>
        <w:t xml:space="preserve">La Legislatura de la Ciudad Autónoma de Buenos Aires declara de interés de la Ciudad Autónoma de Buenos Aires, el </w:t>
      </w:r>
      <w:r>
        <w:rPr>
          <w:b/>
          <w:bCs/>
        </w:rPr>
        <w:t>II CONGRESO FEMINISTA INTERNACIONAL 2010</w:t>
      </w:r>
      <w:r>
        <w:rPr/>
        <w:t xml:space="preserve"> que se celebrará en esta Ciudad desde el 19 hasta el 22 Mayo de 2010, como conmemoración del Centenario del Iº Congreso Femenino Internacional de la República Argentina, realizado en el año 1910. La Comisión Organizadora de este evento está integrada por la Asociación Taller Permanente de la Mujer - Librería de las Mujeres y la Asociación Museo de la Mujer así como historiadoras, estudiosas y activistas de los derechos de las mujeres.   </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jc w:val="center"/>
        <w:rPr>
          <w:b/>
          <w:b/>
          <w:bCs/>
        </w:rPr>
      </w:pPr>
      <w:r>
        <w:rPr>
          <w:b/>
          <w:bCs/>
        </w:rPr>
        <w:t>FUNDAMENTOS</w:t>
      </w:r>
    </w:p>
    <w:p>
      <w:pPr>
        <w:pStyle w:val="Normal"/>
        <w:autoSpaceDE w:val="false"/>
        <w:rPr>
          <w:b/>
          <w:b/>
          <w:bCs/>
        </w:rPr>
      </w:pPr>
      <w:r>
        <w:rPr>
          <w:b/>
          <w:bCs/>
        </w:rPr>
      </w:r>
    </w:p>
    <w:p>
      <w:pPr>
        <w:pStyle w:val="Normal"/>
        <w:autoSpaceDE w:val="false"/>
        <w:rPr/>
      </w:pPr>
      <w:r>
        <w:rPr/>
        <w:t>Sra. Presidenta:</w:t>
      </w:r>
    </w:p>
    <w:p>
      <w:pPr>
        <w:pStyle w:val="Normal"/>
        <w:autoSpaceDE w:val="false"/>
        <w:rPr/>
      </w:pPr>
      <w:r>
        <w:rPr/>
        <w:t xml:space="preserve">                                 </w:t>
      </w:r>
      <w:r>
        <w:rPr/>
        <w:t xml:space="preserve">El </w:t>
      </w:r>
      <w:r>
        <w:rPr>
          <w:b/>
          <w:bCs/>
        </w:rPr>
        <w:t>II CONGRESO FEMINISTA INTERNACIONAL DE LA REPÚBLICA ARGENTINA, 2010</w:t>
      </w:r>
      <w:r>
        <w:rPr/>
        <w:t xml:space="preserve"> forma parte de las actividades programadas para conmemorar el Bicentenario de la Revolución de Mayo de 1810 en la Argentina. Entre sus objetivos se destaca promover un balance de la significación del siglo XX en relación con los avances y retrocesos que experimentó la situación de las mujeres en el mundo.</w:t>
      </w:r>
    </w:p>
    <w:p>
      <w:pPr>
        <w:pStyle w:val="Normal"/>
        <w:autoSpaceDE w:val="false"/>
        <w:rPr/>
      </w:pPr>
      <w:r>
        <w:rPr/>
      </w:r>
    </w:p>
    <w:p>
      <w:pPr>
        <w:pStyle w:val="Normal"/>
        <w:autoSpaceDE w:val="false"/>
        <w:rPr/>
      </w:pPr>
      <w:r>
        <w:rPr/>
        <w:t xml:space="preserve">                              </w:t>
      </w:r>
      <w:r>
        <w:rPr/>
        <w:t>Se considera que los objetivos de este Congreso se vinculan con lo dispuesto en la Constitución de la Ciudad Autónoma de Buenos Aires, en su artículo 11: Todas las personas tienen idéntica dignidad y son iguales ante la ley; y en el Libro Primero: Derechos, Garantías y Políticas especiales, en su Título Segundo: Políticas especiales, Capítulo Noveno: Igualdad entre varones y mujeres. Como así también es a lo normado por la Constitución de la Nación en sus artículos 16 y 75, inciso 22: La Convención sobre Eliminación de toda Forma de Discriminación Contra la Mujer, y sus disposiciones concordantes.</w:t>
      </w:r>
    </w:p>
    <w:p>
      <w:pPr>
        <w:pStyle w:val="Normal"/>
        <w:autoSpaceDE w:val="false"/>
        <w:rPr/>
      </w:pPr>
      <w:r>
        <w:rPr/>
      </w:r>
    </w:p>
    <w:p>
      <w:pPr>
        <w:pStyle w:val="Normal"/>
        <w:autoSpaceDE w:val="false"/>
        <w:rPr/>
      </w:pPr>
      <w:r>
        <w:rPr/>
        <w:t xml:space="preserve">                             </w:t>
      </w:r>
      <w:r>
        <w:rPr/>
        <w:t>La Declaración de Interés de la Ciudad del Congreso Feminista Internacional de la República Argentina 2010 significa, asimismo, un homenaje a quienes realizaron el Iº Congreso Femenino Internacional de la República Argentina en 1910. Este evento sesionó en la semana previa al día que se cumplió el primer Centenario del 25 de Mayo de 1810 y allí se reivindicaron las luchas anticolonialistas en América Latina y en el resto del mundo. Aquél Congreso fue organizado por diferentes agrupaciones de la época, entre ellas se destaca la Asociación de Universitarias Argentinas, y congregó a representantes de instituciones extranjeras afines. Durante varios días se trataron las problemáticas más urgentes para las mujeres de la época, entre ellas: el sufragio femenino, la higiene de la mujer y el divorcio. Además, se abordaron temas que aún se encuentran vigentes tales como la prostitución, la igualdad real entre varones y mujeres y el reclamo de igual salario por igual tarea. Entre las participantes notables de aquél primer congreso se encuentran: la Dra. Cecilia Grierson, que lo presidió, la Dra. Elvira Rawson de Dellepiane, la Dra. Julieta Lanteri Renshaw, la Dra. Alicia Moreau de Justo y Carolina Muzzilli, entre otras. Las crónicas periodísticas de la época relatan que las anfitrionas acompañaron a las extranjeras concurrentes a un recorrido por la Ciudad de Buenos Aires, promoviendo así a la divulgación de las realidades sociales porteñas de aquel entonces.</w:t>
      </w:r>
    </w:p>
    <w:p>
      <w:pPr>
        <w:pStyle w:val="Normal"/>
        <w:autoSpaceDE w:val="false"/>
        <w:rPr/>
      </w:pPr>
      <w:r>
        <w:rPr/>
      </w:r>
    </w:p>
    <w:p>
      <w:pPr>
        <w:pStyle w:val="Normal"/>
        <w:autoSpaceDE w:val="false"/>
        <w:rPr/>
      </w:pPr>
      <w:r>
        <w:rPr/>
        <w:t xml:space="preserve">                             </w:t>
      </w:r>
      <w:r>
        <w:rPr/>
        <w:t>Este Congreso, programado para 2010, contará sin dudas también con la participación de destacadas delegadas de instituciones de gran cantidad de países del mundo. La relevancia de este evento no sólo se liga a una asistencia cuantiosa e internacional, sino que se relaciona también con la importante tarea que han planteado sus organizadoras: analizar los avances y retrocesos de los derechos de las mujeres en los últimos cien años e identificar los retos pendientes y las estrategias para abordarlos.</w:t>
      </w:r>
    </w:p>
    <w:p>
      <w:pPr>
        <w:pStyle w:val="Normal"/>
        <w:autoSpaceDE w:val="false"/>
        <w:rPr/>
      </w:pPr>
      <w:r>
        <w:rPr/>
      </w:r>
    </w:p>
    <w:p>
      <w:pPr>
        <w:pStyle w:val="Normal"/>
        <w:autoSpaceDE w:val="false"/>
        <w:rPr/>
      </w:pPr>
      <w:r>
        <w:rPr/>
        <w:tab/>
        <w:tab/>
        <w:t xml:space="preserve">                         La Declaración de interés del </w:t>
      </w:r>
      <w:r>
        <w:rPr>
          <w:bCs/>
        </w:rPr>
        <w:t>II CONGRESO FEMINISTA INTERNACIONAL DE LA REPÚBLICA ARGENTINA, 2010</w:t>
      </w:r>
      <w:r>
        <w:rPr/>
        <w:t xml:space="preserve"> es congruente con lo establecido por la Constitución de la Ciudad Autónoma de Bs.As. y sus leyes concordantes, así como con la Constitución Nacional Artículos 75 inciso 22 que incorpora con rango constitucional: La Convención Americana sobre Derechos Humanos en su artículo 11; la Declaración Universal de los Derechos Humanos artículo 12; el Pacto Internacional de Derechos Civiles y Políticos artículo 17; la Convención sobre la Eliminación de todas las Formas de Discriminación Contra la Mujer; La Ley Nº 24632, Convención Interamericana para Prevenir, Sancionar y Erradicar la Violencia contra la Mujer Convención de Belem Do Pará; la Ley Nº 26171 de aprobación del Protocolo Facultativo de la Convención Sobre la Eliminación de todas las Formas de Discriminación contra la Mujer.</w:t>
      </w:r>
    </w:p>
    <w:p>
      <w:pPr>
        <w:pStyle w:val="Normal"/>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05/2008 08:1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14:00Z</dcterms:created>
  <dc:creator>almoreno</dc:creator>
  <dc:description/>
  <dc:language>en-US</dc:language>
  <cp:lastModifiedBy>paquerejeta</cp:lastModifiedBy>
  <cp:lastPrinted>2008-04-18T15:16:00Z</cp:lastPrinted>
  <dcterms:modified xsi:type="dcterms:W3CDTF">2008-05-30T20:14:00Z</dcterms:modified>
  <cp:revision>2</cp:revision>
  <dc:subject/>
  <dc:title>Nuevo Proyecto</dc:title>
</cp:coreProperties>
</file>