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lang w:val="es-MX"/>
        </w:rPr>
      </w:pPr>
      <w:r>
        <w:rPr>
          <w:rFonts w:cs="Times New Roman" w:ascii="Times New Roman" w:hAnsi="Times New Roman"/>
          <w:sz w:val="24"/>
          <w:lang w:val="es-MX"/>
        </w:rPr>
      </w:r>
    </w:p>
    <w:p>
      <w:pPr>
        <w:pStyle w:val="Normal"/>
        <w:spacing w:lineRule="auto" w:line="24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PROYECTO DE DECLARACIÓN</w:t>
      </w:r>
    </w:p>
    <w:p>
      <w:pPr>
        <w:pStyle w:val="Normal"/>
        <w:spacing w:lineRule="auto" w:line="240"/>
        <w:jc w:val="center"/>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s-MX"/>
        </w:rPr>
        <w:t>La Legislatura de la Ciudad Autónoma de Buenos expresa su repudio a los argumentos vertidos en el fallo de la Sala I del Tribunal de Casación de la Provincia de Buenos Aires, causa 18.560, los que constituyen una grave afrenta a la promoción, protección y defensa de los derechos humanos; como también, un desconocimiento de la normativa internacional en la mater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u w:val="single"/>
          <w:lang w:val="es-MX"/>
        </w:rPr>
      </w:pPr>
      <w:r>
        <w:rPr>
          <w:rFonts w:cs="Times New Roman" w:ascii="Times New Roman" w:hAnsi="Times New Roman"/>
          <w:b/>
          <w:bCs/>
          <w:sz w:val="24"/>
          <w:szCs w:val="24"/>
          <w:u w:val="single"/>
        </w:rPr>
        <w:t>FUNDAMENTOS</w:t>
      </w:r>
    </w:p>
    <w:p>
      <w:pPr>
        <w:pStyle w:val="Normal"/>
        <w:spacing w:lineRule="auto" w:line="240"/>
        <w:rPr>
          <w:rFonts w:ascii="Times New Roman" w:hAnsi="Times New Roman" w:cs="Times New Roman"/>
          <w:sz w:val="24"/>
          <w:szCs w:val="24"/>
          <w:lang w:val="es-MX"/>
        </w:rPr>
      </w:pPr>
      <w:r>
        <w:rPr>
          <w:rFonts w:cs="Times New Roman" w:ascii="Times New Roman" w:hAnsi="Times New Roman"/>
          <w:sz w:val="24"/>
          <w:szCs w:val="24"/>
          <w:lang w:val="es-MX"/>
        </w:rPr>
        <w:t>Sr. Vicepresidente:</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ab/>
        <w:t>En el mes de marzo de 2001, la Sala I del Tribunal de Casación Penal de la Provincia de Buenos Aires dictó un fallo cuyos términos y argumentos resultan repudiables por su naturaleza discriminatoria y xenófoba que estigmatiza a las víctimas en su triple condición de vulnerabilidad: mujeres, menores y en situación de pobreza.</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ab/>
        <w:t>Los términos de dicha sentencia, en los cuales se concentran argumentaciones, valoraciones y consideraciones por parte de los magistrados, que evidencian el escaso conocimiento de la normativa internacional, motivaron la necesidad de expresar la preocupación y el repudio.</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ab/>
        <w:t>Esta necesidad surge de los conceptos vertidos en un fallo de la Cámara de Casación de la Provincia de Buenos Aires como consecuencia del accionar de un pastor de  un culto no registrado “Iglesia Evangélica Jesús es el Camino”. En las instancias judiciales previas el pastor fue considerado responsable de los hechos calificados como corrupción de menores cometidos en el año 2000, lo cual fuera motivo de análisis de la Cámara de Casación Penal y revertido por la misma.</w:t>
      </w:r>
    </w:p>
    <w:p>
      <w:pPr>
        <w:pStyle w:val="Normal"/>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ab/>
        <w:t>Se trataba de dos niñas de 14 y 16 años de edad que concurrían a la “Iglesia Evangélica Jesús es el Camino” de la localidad de Merlo que fueron abusadas sexualmente por el pastor; probándose en el juicio que, haciéndoles creer y atemorizándolas por la proximidad del fin del mundo y convenciéndolas que sólo podrían evitar dicho final quienes engendraran hijos con él.</w:t>
      </w:r>
    </w:p>
    <w:p>
      <w:pPr>
        <w:pStyle w:val="Normal"/>
        <w:spacing w:lineRule="auto" w:line="240"/>
        <w:ind w:firstLine="708"/>
        <w:jc w:val="both"/>
        <w:rPr/>
      </w:pPr>
      <w:r>
        <w:rPr>
          <w:rFonts w:cs="Times New Roman" w:ascii="Times New Roman" w:hAnsi="Times New Roman"/>
          <w:sz w:val="24"/>
          <w:szCs w:val="24"/>
          <w:lang w:val="es-MX"/>
        </w:rPr>
        <w:t>Res</w:t>
      </w:r>
      <w:r>
        <w:rPr>
          <w:rFonts w:cs="Times New Roman" w:ascii="Times New Roman" w:hAnsi="Times New Roman"/>
          <w:sz w:val="24"/>
          <w:szCs w:val="24"/>
        </w:rPr>
        <w:t>pecto a la comisión del delito de corrupción de menores que realizaron los jueces del Tribunal, sus valoraciones personales se pudieron entrever al hacer referencias a “cambios morales” en la sociedad que desvirtuarían la intención del legislador al momento de establecer este tipo de figuras delictivas. Así expresan que “</w:t>
      </w:r>
      <w:r>
        <w:rPr>
          <w:rFonts w:cs="Times New Roman" w:ascii="Times New Roman" w:hAnsi="Times New Roman"/>
          <w:i/>
          <w:iCs/>
          <w:sz w:val="24"/>
          <w:szCs w:val="24"/>
          <w:lang w:val="es-AR"/>
        </w:rPr>
        <w:t>El concepto de honestidad no era el mismo cuando el Código penal comenzó a regir en 1921 que al momento de ser cambiado el título III del Código penal por ley 25-087 en mayo de 1999. También, cuando una ley cambia totalmente el concepto de orden público en torno a una institución, como ha ocurrido con la del matrimonio, en que a partir de la ley 26.618 se admite que tenga lugar entre personas del mismo sexo (ley 26.618). Y este último acontecer ha incidido fuertemente, y esto vale para el caso, en el concepto de corrupción, puesto que los exponentes típicos, desde los penalistas medievales hasta entrado el siglo XX, fincaban en la sodomía y la iniciación de los menores en las relaciones con el mismo sexo, hoy alternativas de diversidad que, incluso, pueden concretarse en uniones con efectos legales.</w:t>
      </w:r>
    </w:p>
    <w:p>
      <w:pPr>
        <w:pStyle w:val="Normal"/>
        <w:spacing w:lineRule="auto" w:line="240"/>
        <w:ind w:firstLine="708"/>
        <w:jc w:val="both"/>
        <w:rPr/>
      </w:pPr>
      <w:r>
        <w:rPr>
          <w:rFonts w:cs="Times New Roman" w:ascii="Times New Roman" w:hAnsi="Times New Roman"/>
          <w:i/>
          <w:iCs/>
          <w:sz w:val="24"/>
          <w:szCs w:val="24"/>
          <w:lang w:val="es-AR"/>
        </w:rPr>
        <w:t>De manera que hoy sólo situaciones muy excepcionales de deterioro moral como las que implican despertar prematuramente la sexualidad de un menor no púber (causa 24.106); o desviarla, llevándola al exhibicionismo masivo o a la aberración (causa 25.808), vgr.: convencer acerca de la naturalidad del trato sexual entre padres e hijos (causa 16.704), pueden permitir aplicar una figura que condensaba inicialmente ideas más pacatas o victorianas</w:t>
      </w:r>
      <w:r>
        <w:rPr>
          <w:rFonts w:cs="Times New Roman" w:ascii="Times New Roman" w:hAnsi="Times New Roman"/>
          <w:sz w:val="24"/>
          <w:szCs w:val="24"/>
          <w:lang w:val="es-AR"/>
        </w:rPr>
        <w:t>”.</w:t>
      </w:r>
    </w:p>
    <w:p>
      <w:pPr>
        <w:pStyle w:val="Normal"/>
        <w:spacing w:lineRule="auto" w:line="240"/>
        <w:ind w:firstLine="708"/>
        <w:jc w:val="both"/>
        <w:rPr/>
      </w:pPr>
      <w:r>
        <w:rPr>
          <w:rFonts w:cs="Times New Roman" w:ascii="Times New Roman" w:hAnsi="Times New Roman"/>
          <w:sz w:val="24"/>
          <w:szCs w:val="24"/>
          <w:lang w:val="es-AR"/>
        </w:rPr>
        <w:t xml:space="preserve">Yendo más allá en la interpretación errónea de conceptos que nuestra Carta Magna incorpora desde la reforma de 1994, expresan los camaristas: </w:t>
      </w:r>
      <w:r>
        <w:rPr>
          <w:rFonts w:cs="Times New Roman" w:ascii="Times New Roman" w:hAnsi="Times New Roman"/>
          <w:b/>
          <w:sz w:val="24"/>
          <w:szCs w:val="24"/>
          <w:lang w:val="es-AR"/>
        </w:rPr>
        <w:t>“</w:t>
      </w:r>
      <w:r>
        <w:rPr>
          <w:rFonts w:cs="Times New Roman" w:ascii="Times New Roman" w:hAnsi="Times New Roman"/>
          <w:b/>
          <w:i/>
          <w:iCs/>
          <w:sz w:val="24"/>
          <w:szCs w:val="24"/>
          <w:lang w:val="es-AR"/>
        </w:rPr>
        <w:t>Lo hecho por el encartado, tener relaciones con mujeres que viven en comunidades en las que el nivel social acepta relaciones a edades muy bajas; que, además, poseían experiencia sexual –incluso en yacer con otros hombres- y respecto de las cuales también operó el ejemplo brindado por otros sujetos para convencerlas de tener sexo natural con el objeto de estar en condiciones de concebir un hijo, no lo veo como algo moralmente edificante pero tampoco como un quehacer aberrante, repulsivo, que hiera la integridad sexual o que constituya, como se ha dicho, ‘la pompa de la deshonestidad’, marcando –claro está- al concepto de honestidad con el variable contenido actual</w:t>
      </w:r>
      <w:r>
        <w:rPr>
          <w:rFonts w:cs="Times New Roman" w:ascii="Times New Roman" w:hAnsi="Times New Roman"/>
          <w:b/>
          <w:sz w:val="24"/>
          <w:szCs w:val="24"/>
          <w:lang w:val="es-AR"/>
        </w:rPr>
        <w:t>”.</w:t>
      </w:r>
    </w:p>
    <w:p>
      <w:pPr>
        <w:pStyle w:val="Normal"/>
        <w:spacing w:lineRule="auto" w:line="240"/>
        <w:ind w:firstLine="708"/>
        <w:jc w:val="both"/>
        <w:rPr/>
      </w:pPr>
      <w:r>
        <w:rPr>
          <w:rFonts w:cs="Times New Roman" w:ascii="Times New Roman" w:hAnsi="Times New Roman"/>
          <w:sz w:val="24"/>
          <w:szCs w:val="24"/>
          <w:lang w:val="es-AR"/>
        </w:rPr>
        <w:t>Resulta muy preocupante la interpretación de la normativa internacional en materia de protección de derechos humanos realizada por los magistrados, los cuales establecen que: “</w:t>
      </w:r>
      <w:r>
        <w:rPr>
          <w:rFonts w:cs="Times New Roman" w:ascii="Times New Roman" w:hAnsi="Times New Roman"/>
          <w:i/>
          <w:iCs/>
          <w:sz w:val="24"/>
          <w:szCs w:val="24"/>
        </w:rPr>
        <w:t>En la actualidad las sanciones hay que aplicarlas, no sólo de conformidad con la ley, sino –y esto primordialmente-, de acuerdo con la Constitución. Y hoy en día, integran la Carta Magna cuatro instrumentos internacionales en materia de Derechos Humanos que colocan en situación de primacía, primero el derecho a la vida, por sobre todos los demás, que quedan en rangos subordinados. Es que constituye la llave para gozar de todos los demás. Incluso, el segundo derecho en rango que aparece cristalizado en dichos Convenios es el ser considerado persona, esto es, un ser con derechos y no una mera cosa o bien disponible por gobernantes y regímenes políticos. (…) Entonces, cuadra imponer pena en todos los demás delitos teniendo muy presente que las mayores sanciones sólo deben caber cuando las conductas atacan aquellos bienes (vida y personalidad), y no los demás protegidos en el Código Penal. La clásica cultura religiosa hispánica hizo a estos delitos -los atañederos a la defensa de la honra, la integridad  o la libertad sexual-, verdaderos íconos a los que había que anexar las más severas sanciones por ligarse al pecado original. Pero hoy en día, la escala de valores pasa más por otros cimeros distintos de los tutelados por las disposiciones en aplicación en estos actuados. De ahí que no pueda sancionarse esta clase de delitos más severamente que la muerte de un hombre o su reducción a la esclavitud”.</w:t>
      </w:r>
    </w:p>
    <w:p>
      <w:pPr>
        <w:pStyle w:val="Normal"/>
        <w:spacing w:lineRule="auto" w:line="240"/>
        <w:ind w:firstLine="708"/>
        <w:jc w:val="both"/>
        <w:rPr>
          <w:rFonts w:ascii="Times New Roman" w:hAnsi="Times New Roman" w:cs="Times New Roman"/>
          <w:sz w:val="24"/>
          <w:szCs w:val="24"/>
          <w:lang w:val="es-AR"/>
        </w:rPr>
      </w:pPr>
      <w:r>
        <w:rPr>
          <w:rFonts w:cs="Times New Roman" w:ascii="Times New Roman" w:hAnsi="Times New Roman"/>
          <w:sz w:val="24"/>
          <w:szCs w:val="24"/>
          <w:lang w:val="es-AR"/>
        </w:rPr>
        <w:t>Más allá de las penas que pudieren corresponderle al imputado, son preocupantes los argumentos que resultan contrarios, no sólo al contenido de los tratados que los jueces deben aplicar, sino también, a los principios de dignidad humana y justicia que deben inspirar los decisorios judiciales.</w:t>
      </w:r>
    </w:p>
    <w:p>
      <w:pPr>
        <w:pStyle w:val="Normal"/>
        <w:spacing w:lineRule="auto" w:line="240"/>
        <w:ind w:firstLine="708"/>
        <w:jc w:val="both"/>
        <w:rPr>
          <w:rFonts w:ascii="Times New Roman" w:hAnsi="Times New Roman" w:cs="Times New Roman"/>
          <w:sz w:val="24"/>
          <w:szCs w:val="24"/>
          <w:lang w:val="es-AR"/>
        </w:rPr>
      </w:pPr>
      <w:r>
        <w:rPr>
          <w:rFonts w:cs="Times New Roman" w:ascii="Times New Roman" w:hAnsi="Times New Roman"/>
          <w:sz w:val="24"/>
          <w:szCs w:val="24"/>
          <w:lang w:val="es-AR"/>
        </w:rPr>
        <w:t>Cabe destacar que esta interpretación constituye una violación de lo establecido tanto en la Declaración Universal de Derechos Humanos, en el Pacto Internacional de Derechos Económicos, Sociales y Culturales; en el Pacto Internacional de Derechos Civiles y Políticos; en la Convención Americana sobre Derechos Humanos; en la Convención Internacional sobre la Eliminación de todas las Formas de Discriminación Racial; en la Convención Internacional sobre Eliminación de todas las formas de Discriminación contra la Mujer y la Convención Interamericana para Prevenir, Sancionar y Erradicar la Violencia contra la Mujer.</w:t>
      </w:r>
    </w:p>
    <w:p>
      <w:pPr>
        <w:pStyle w:val="Normal"/>
        <w:spacing w:lineRule="auto" w:line="240"/>
        <w:ind w:firstLine="708"/>
        <w:jc w:val="both"/>
        <w:rPr>
          <w:rFonts w:ascii="Times New Roman" w:hAnsi="Times New Roman" w:cs="Times New Roman"/>
          <w:sz w:val="24"/>
          <w:szCs w:val="24"/>
          <w:lang w:val="es-AR"/>
        </w:rPr>
      </w:pPr>
      <w:r>
        <w:rPr>
          <w:rFonts w:cs="Times New Roman" w:ascii="Times New Roman" w:hAnsi="Times New Roman"/>
          <w:sz w:val="24"/>
          <w:szCs w:val="24"/>
          <w:lang w:val="es-AR"/>
        </w:rPr>
        <w:t>En todos los instrumentos mencionados y, en especial, en aquellos dedicados a la protección específica de la mujer como sujeto de derecho extremadamente vulnerable, en ningún momento se realiza distinción alguna en el acceso y goce efectivo de derechos atendiendo a la situación económica del sujeto merecedor de protección; sus condicionamientos culturales; ni experiencia sexual previa.</w:t>
      </w:r>
    </w:p>
    <w:p>
      <w:pPr>
        <w:pStyle w:val="Normal"/>
        <w:spacing w:lineRule="auto" w:line="240"/>
        <w:ind w:firstLine="708"/>
        <w:jc w:val="both"/>
        <w:rPr>
          <w:rFonts w:ascii="Times New Roman" w:hAnsi="Times New Roman" w:cs="Times New Roman"/>
          <w:sz w:val="24"/>
          <w:szCs w:val="24"/>
          <w:lang w:val="es-AR"/>
        </w:rPr>
      </w:pPr>
      <w:r>
        <w:rPr>
          <w:rFonts w:cs="Times New Roman" w:ascii="Times New Roman" w:hAnsi="Times New Roman"/>
          <w:sz w:val="24"/>
          <w:szCs w:val="24"/>
          <w:lang w:val="es-AR"/>
        </w:rPr>
        <w:t>Por el contrario, es de destacar que en el Preámbulo de la Convención Internacional sobre la Eliminación de todas las Formas de Discriminación contra la Mujer (Ley N°23.179), los Estados establecieron que:</w:t>
      </w:r>
    </w:p>
    <w:p>
      <w:pPr>
        <w:pStyle w:val="Normal"/>
        <w:spacing w:lineRule="auto" w:line="240"/>
        <w:ind w:left="284" w:right="851" w:firstLine="709"/>
        <w:jc w:val="both"/>
        <w:rPr/>
      </w:pPr>
      <w:r>
        <w:rPr>
          <w:rFonts w:cs="Times New Roman" w:ascii="Times New Roman" w:hAnsi="Times New Roman"/>
          <w:sz w:val="24"/>
          <w:szCs w:val="24"/>
        </w:rPr>
        <w:t>“</w:t>
      </w:r>
      <w:r>
        <w:rPr>
          <w:rFonts w:cs="Times New Roman" w:ascii="Times New Roman" w:hAnsi="Times New Roman"/>
          <w:i/>
          <w:iCs/>
          <w:sz w:val="24"/>
          <w:szCs w:val="24"/>
        </w:rPr>
        <w:t>La Carta de las Naciones Unidas reafirma la fe en los derechos fundamentales del hombre, en la dignidad y el valor de la persona humana y en la igualdad de derechos del hombre y la mujer,</w:t>
      </w:r>
    </w:p>
    <w:p>
      <w:pPr>
        <w:pStyle w:val="Normal"/>
        <w:spacing w:lineRule="auto" w:line="240"/>
        <w:ind w:left="284" w:right="851" w:firstLine="709"/>
        <w:jc w:val="both"/>
        <w:rPr>
          <w:rFonts w:ascii="Times New Roman" w:hAnsi="Times New Roman" w:cs="Times New Roman"/>
          <w:i/>
          <w:i/>
          <w:iCs/>
          <w:sz w:val="24"/>
          <w:szCs w:val="24"/>
        </w:rPr>
      </w:pPr>
      <w:r>
        <w:rPr>
          <w:rFonts w:cs="Times New Roman" w:ascii="Times New Roman" w:hAnsi="Times New Roman"/>
          <w:i/>
          <w:iCs/>
          <w:sz w:val="24"/>
          <w:szCs w:val="24"/>
        </w:rPr>
        <w:t>Considerando que la Declaración Universal de Derechos Humanos reafirma el principio de la no discriminación y proclama que todos los seres humanos nacen libres e iguales en dignidad y derechos y que toda persona puede invocar todos los derechos y libertades proclamados en esa Declaración, sin distinción alguna y, por ende, sin distinción de sexo,</w:t>
      </w:r>
    </w:p>
    <w:p>
      <w:pPr>
        <w:pStyle w:val="Normal"/>
        <w:spacing w:lineRule="auto" w:line="240"/>
        <w:ind w:left="284" w:right="851" w:firstLine="709"/>
        <w:jc w:val="both"/>
        <w:rPr/>
      </w:pPr>
      <w:r>
        <w:rPr>
          <w:rFonts w:cs="Times New Roman" w:ascii="Times New Roman" w:hAnsi="Times New Roman"/>
          <w:i/>
          <w:iCs/>
          <w:sz w:val="24"/>
          <w:szCs w:val="24"/>
        </w:rPr>
        <w:t>Considerando que los Estados Partes en los Pactos Internacionales de Derechos Humanos tienen la obligación de garantizar al hombre y la mujer la igualdad en el goce de todos los derechos económicos, sociales, culturales, civiles y políticos.</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simismo aseguraron su preocupación “</w:t>
      </w:r>
      <w:r>
        <w:rPr>
          <w:rFonts w:cs="Times New Roman" w:ascii="Times New Roman" w:hAnsi="Times New Roman"/>
          <w:i/>
          <w:iCs/>
          <w:sz w:val="24"/>
          <w:szCs w:val="24"/>
        </w:rPr>
        <w:t>al comprobar que a pesar de estos diversos instrumentos las mujeres siguen siendo objeto de importantes discriminaciones”</w:t>
      </w:r>
      <w:r>
        <w:rPr>
          <w:rFonts w:cs="Times New Roman" w:ascii="Times New Roman" w:hAnsi="Times New Roman"/>
          <w:sz w:val="24"/>
          <w:szCs w:val="24"/>
        </w:rPr>
        <w:t>, recordando que “</w:t>
      </w:r>
      <w:r>
        <w:rPr>
          <w:rFonts w:cs="Times New Roman" w:ascii="Times New Roman" w:hAnsi="Times New Roman"/>
          <w:i/>
          <w:iCs/>
          <w:sz w:val="24"/>
          <w:szCs w:val="24"/>
        </w:rPr>
        <w:t>la discriminación contra la mujer viola los principios de la igualdad de derechos y del respeto de la dignidad humana, que dificulta la participación de la mujer, en las mismas condiciones que el hombre, en la vida política, social, económica y cultural de su país, que constituye un obstáculo para el aumento del bienestar de la sociedad y de la familia y que entorpece el pleno desarrollo de las posibilidades de la mujer para prestar servicio a su país y a la humanidad”.</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o establecido en la normativa mencionada resulta aún más vigente si considera el hecho de que la iniciación sexual temprana de las mujeres no debe constituirse en un óbice para la aplicación de tipos penales establecidos a los efectos de proteger bienes jurídicos concretos, en este caso, la integridad sexual de la persona.</w:t>
      </w:r>
    </w:p>
    <w:p>
      <w:pPr>
        <w:pStyle w:val="Normal"/>
        <w:spacing w:lineRule="auto" w:line="240"/>
        <w:ind w:firstLine="709"/>
        <w:jc w:val="both"/>
        <w:rPr/>
      </w:pPr>
      <w:r>
        <w:rPr>
          <w:rFonts w:cs="Times New Roman" w:ascii="Times New Roman" w:hAnsi="Times New Roman"/>
          <w:sz w:val="24"/>
          <w:szCs w:val="24"/>
        </w:rPr>
        <w:t xml:space="preserve">Atendiendo a ello, debe destacarse que en la Primera Encuesta Nacional de Salud Sexual y Reproductiva, un estudio realizado por el Ministerio de Salud de la Nación, entre los años 2005 y 2006, para relevar información relativa a la salud reproductiva de las mujeres argentinas; se estableció que </w:t>
      </w:r>
      <w:r>
        <w:rPr>
          <w:rFonts w:cs="Times New Roman" w:ascii="Times New Roman" w:hAnsi="Times New Roman"/>
          <w:bCs/>
          <w:sz w:val="24"/>
          <w:szCs w:val="24"/>
        </w:rPr>
        <w:t>la iniciación sexual en Argentina ocurre en gran parte en la adolescencia, pues el 44,1% de las mujeres ya se había iniciado a los 19 años, mientras que antes de los 30 años se inicia otro 45,9 por ciento</w:t>
      </w:r>
      <w:r>
        <w:rPr>
          <w:rFonts w:cs="Times New Roman" w:ascii="Times New Roman" w:hAnsi="Times New Roman"/>
          <w:sz w:val="24"/>
          <w:szCs w:val="24"/>
        </w:rPr>
        <w:t>. (</w:t>
      </w:r>
      <w:r>
        <w:rPr>
          <w:rStyle w:val="Applestylespan"/>
          <w:rFonts w:cs="Times New Roman" w:ascii="Times New Roman" w:hAnsi="Times New Roman"/>
          <w:sz w:val="24"/>
          <w:szCs w:val="24"/>
        </w:rPr>
        <w:t>El análisis de la encuesta fue elaborado por un equipo de investigadoras integrado por la Dra. Edith Alejandra Pantelides, la Dra. Georgina Binstock, la Mg. Silvia Mario, la Dra. Mariana Romero y la Lic. Silvina Ramos, en el marco del Programa Nacional de Salud Sexual y Reproductiva dependiente de la secretaría de Programas Sanitarios del ministerio de Salud de la Nación y fue publicado el 8 de marzo de 2007).</w:t>
      </w:r>
    </w:p>
    <w:p>
      <w:pPr>
        <w:pStyle w:val="Normal"/>
        <w:spacing w:lineRule="auto" w:line="240"/>
        <w:ind w:firstLine="708"/>
        <w:jc w:val="both"/>
        <w:rPr/>
      </w:pPr>
      <w:r>
        <w:rPr>
          <w:rStyle w:val="Applestylespan"/>
          <w:rFonts w:cs="Times New Roman" w:ascii="Times New Roman" w:hAnsi="Times New Roman"/>
          <w:sz w:val="24"/>
          <w:szCs w:val="24"/>
        </w:rPr>
        <w:t>De los parámetros utilizados para la realización de dicha encuesta se destacan los patrones socioeconómicos de las encuestadas, que no fueron mencionados como condicionantes tipo a la hora de establecer edades de iniciación sexual determinadas, ni valoraciones sociales o económicas respecto de las mismas, las cuales permitieran suponer que las niñas y adolescentes iniciadas sexualmente antes de los 19 años estarían en una inferioridad de raciocinio para ser víctimas de delitos contra su integridad sexual, ni mucho menos que consintieran ese tipo de conductas.</w:t>
      </w:r>
    </w:p>
    <w:p>
      <w:pPr>
        <w:pStyle w:val="Normal"/>
        <w:spacing w:lineRule="auto" w:line="240"/>
        <w:ind w:firstLine="708"/>
        <w:jc w:val="both"/>
        <w:rPr/>
      </w:pPr>
      <w:r>
        <w:rPr>
          <w:rStyle w:val="Applestylespan"/>
          <w:rFonts w:cs="Times New Roman" w:ascii="Times New Roman" w:hAnsi="Times New Roman"/>
          <w:sz w:val="24"/>
          <w:szCs w:val="24"/>
        </w:rPr>
        <w:t xml:space="preserve"> </w:t>
      </w:r>
      <w:r>
        <w:rPr>
          <w:rFonts w:cs="Times New Roman" w:ascii="Times New Roman" w:hAnsi="Times New Roman"/>
          <w:sz w:val="24"/>
          <w:szCs w:val="24"/>
        </w:rPr>
        <w:t>Es por todo lo manifestado que los argumentos vertidos en relación al estado de las niñas en esta sentencia judicial resultan contrarios a toda noción de justicia e implican la errónea interpretación de normas de protección internacionales de derechos humanos que gozan de jerarquía constitucional en nuestro país y que dada la interpretación realizada por los magistrados, la cual resulta alejada del espíritu, texto y motivación de las mismas, logran tornarse inaplicables para este caso concreto, que atendiendo a su gravedad motiva el repudio de esta casa legislativa.</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or todo lo expuesto, solicitamos se apruebe la declaración que manifiesta nuestra preocupación y repudio a los argumentos vertidos en el fallo.</w:t>
      </w:r>
    </w:p>
    <w:sectPr>
      <w:headerReference w:type="default" r:id="rId2"/>
      <w:footerReference w:type="default" r:id="rId3"/>
      <w:type w:val="nextPage"/>
      <w:pgSz w:w="12240" w:h="20160"/>
      <w:pgMar w:left="2835" w:right="851" w:gutter="0" w:header="72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27/04/2011 01:28: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tabs>
        <w:tab w:val="left" w:pos="3565" w:leader="none"/>
        <w:tab w:val="center" w:pos="4419" w:leader="none"/>
        <w:tab w:val="right" w:pos="8838" w:leader="none"/>
      </w:tabs>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spacing w:before="0" w:after="200"/>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0" w:after="200"/>
      <w:ind w:right="335" w:hanging="0"/>
      <w:jc w:val="right"/>
      <w:rPr>
        <w:rFonts w:ascii="Monotype Corsiva" w:hAnsi="Monotype Corsiva" w:cs="Monotype Corsiva"/>
        <w:sz w:val="26"/>
        <w:szCs w:val="26"/>
      </w:rPr>
    </w:pPr>
    <w:r>
      <w:rPr>
        <w:rFonts w:cs="Monotype Corsiva" w:ascii="Monotype Corsiva" w:hAnsi="Monotype Corsiva"/>
        <w:sz w:val="26"/>
        <w:szCs w:val="26"/>
      </w:rPr>
      <w:t>2011, Buenos Aires Capital Mundial del Libro</w: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28:00Z</dcterms:created>
  <dc:creator>vetrevino</dc:creator>
  <dc:description/>
  <dc:language>en-US</dc:language>
  <cp:lastModifiedBy>almoreno</cp:lastModifiedBy>
  <dcterms:modified xsi:type="dcterms:W3CDTF">2011-04-27T13:28:00Z</dcterms:modified>
  <cp:revision>2</cp:revision>
  <dc:subject/>
  <dc:title>Nuevo Proyecto</dc:title>
</cp:coreProperties>
</file>