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ROYECTO DE DECLARACIÓN</w:t>
      </w:r>
    </w:p>
    <w:p>
      <w:pPr>
        <w:pStyle w:val="Normal"/>
        <w:rPr>
          <w:b/>
          <w:b/>
          <w:lang w:val="es-MX"/>
        </w:rPr>
      </w:pPr>
      <w:r>
        <w:rPr>
          <w:b/>
          <w:lang w:val="es-MX"/>
        </w:rPr>
      </w:r>
    </w:p>
    <w:p>
      <w:pPr>
        <w:pStyle w:val="Normal"/>
        <w:rPr/>
      </w:pPr>
      <w:r>
        <w:rPr>
          <w:szCs w:val="24"/>
        </w:rPr>
        <w:t>La Legislatura de la Ciudad Autónoma de Buenos Aires</w:t>
      </w:r>
      <w:r>
        <w:rPr>
          <w:lang w:val="es-MX"/>
        </w:rPr>
        <w:t xml:space="preserve"> vería con agrado que el Congreso Nacional modificara la ley nacional Nº 24.588 en lo referido a las competencias jurisdiccionales, con el fin de profundizar y garantizar la efectiva autonomía de la Ciudad a través de la transferencia de las competencias con los recursos correspondientes, conforme a las prescripciones de la Constitución Nacional y de la Ciudad de Buenos Air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eñor Vicepresidente 1º:</w:t>
      </w:r>
    </w:p>
    <w:p>
      <w:pPr>
        <w:pStyle w:val="Normal"/>
        <w:rPr>
          <w:lang w:val="es-MX"/>
        </w:rPr>
      </w:pPr>
      <w:r>
        <w:rPr>
          <w:lang w:val="es-MX"/>
        </w:rPr>
      </w:r>
    </w:p>
    <w:p>
      <w:pPr>
        <w:pStyle w:val="Normal"/>
        <w:ind w:firstLine="708"/>
        <w:rPr/>
      </w:pPr>
      <w:r>
        <w:rPr/>
        <w:t>La Constitución Nacional de 1853 (art. 91)así como la reforma llevada a cabo en 1994 (art. 108) dispuso y dispone que sólo el Poder Judicial de la Nación será ejercido por una Corte Suprema de Justicia y por los demás tribunales inferiores que el Congreso estableciere en el territorio de la Nación. Esto quiere decir que queda librado  a normas del Congreso Nacional la creación, denominación y distribución de  competencias de los órganos inferiores que lo integran.</w:t>
      </w:r>
    </w:p>
    <w:p>
      <w:pPr>
        <w:pStyle w:val="Normal"/>
        <w:ind w:firstLine="708"/>
        <w:rPr/>
      </w:pPr>
      <w:r>
        <w:rPr/>
      </w:r>
    </w:p>
    <w:p>
      <w:pPr>
        <w:pStyle w:val="Normal"/>
        <w:ind w:firstLine="708"/>
        <w:rPr/>
      </w:pPr>
      <w:r>
        <w:rPr/>
        <w:t>La Ley 24.309 ha sido la norma que declaró la necesidad de una reforma constitucional disponiendo que “la Ciudad de Buenos Aires será dotada de un status constitucional especial, que le reconozca autonomía y facultades propias de legislación y jurisdicción”</w:t>
      </w:r>
    </w:p>
    <w:p>
      <w:pPr>
        <w:pStyle w:val="Normal"/>
        <w:ind w:firstLine="708"/>
        <w:rPr/>
      </w:pPr>
      <w:r>
        <w:rPr/>
      </w:r>
    </w:p>
    <w:p>
      <w:pPr>
        <w:pStyle w:val="Normal"/>
        <w:ind w:firstLine="708"/>
        <w:rPr/>
      </w:pPr>
      <w:r>
        <w:rPr/>
        <w:t>La Constitución porteña organizó sus instituciones conforme la forma republicana y representativa y se ciñó así a la doctrina de la separación de poderes. Esto significa que la Constitución Nacional y las leyes conceden al Poder Judicial las potestades, facultades y atribuciones para administrar justicia.</w:t>
      </w:r>
    </w:p>
    <w:p>
      <w:pPr>
        <w:pStyle w:val="Normal"/>
        <w:rPr/>
      </w:pPr>
      <w:r>
        <w:rPr/>
        <w:t>Así podemos definir jurisdicción como el poder del Estado para realizar el proceso por los órganos encargados al efecto, para la actuación de derecho conforme determinen las normas vigentes.</w:t>
      </w:r>
    </w:p>
    <w:p>
      <w:pPr>
        <w:pStyle w:val="Normal"/>
        <w:ind w:firstLine="708"/>
        <w:rPr/>
      </w:pPr>
      <w:r>
        <w:rPr/>
      </w:r>
    </w:p>
    <w:p>
      <w:pPr>
        <w:pStyle w:val="Normal"/>
        <w:ind w:firstLine="708"/>
        <w:rPr/>
      </w:pPr>
      <w:r>
        <w:rPr/>
        <w:t>La Constitución de la Ciudad Autónoma de Buenos Aires expresa en su artículo 1, último párrafo: “La ciudad ejerce todo el poder no conferido por la Constitución Nacional al gobierno federal”. Para algunos autores esta norma, junto al hecho de tener la Ciudad de Buenos Aires una existencia previa o concomitante a las primeras provincias argentinas, podría hacer reclamar la extensión del alcance del artículo 121 de la Constitución Nacional y así entenderse comprendida en la “regla” que signa las competencias locales frente a la “excepción” que constituyen las atribuciones nacionales.</w:t>
      </w:r>
    </w:p>
    <w:p>
      <w:pPr>
        <w:pStyle w:val="Normal"/>
        <w:ind w:firstLine="708"/>
        <w:rPr/>
      </w:pPr>
      <w:r>
        <w:rPr/>
      </w:r>
    </w:p>
    <w:p>
      <w:pPr>
        <w:pStyle w:val="Normal"/>
        <w:ind w:firstLine="708"/>
        <w:rPr/>
      </w:pPr>
      <w:r>
        <w:rPr/>
        <w:t>Para otros autores el criterio es de signo contrario, atento a que la Ley 24.588 de garantía de los intereses del Estado Nacional (sancionada por mandato del artículo 129 de la C.N.) establece en su artículo 2: “Sin perjuicio de las competencias de los artículos siguientes, la Nación conserva todo el poder no atribuido por la Constitución al gobierno autónomo de la ciudad de Buenos Aires” y, por consiguiente, los poderes para la ciudad serían aquellos que expresamente se le confirieron a partir de la reforma constitucional de 1994.</w:t>
      </w:r>
    </w:p>
    <w:p>
      <w:pPr>
        <w:pStyle w:val="Normal"/>
        <w:ind w:firstLine="708"/>
        <w:rPr/>
      </w:pPr>
      <w:r>
        <w:rPr/>
      </w:r>
    </w:p>
    <w:p>
      <w:pPr>
        <w:pStyle w:val="Normal"/>
        <w:ind w:firstLine="708"/>
        <w:rPr/>
      </w:pPr>
      <w:r>
        <w:rPr/>
        <w:t>El primer párrafo del artículo 129 de la Constitución Nacional, luego de la reforma de la misma en 1994 reza: “la Ciudad de Buenos Aires tendrá un régimen de gobierno autónomo, con facultades propias de legislación y jurisdicción…”</w:t>
      </w:r>
    </w:p>
    <w:p>
      <w:pPr>
        <w:pStyle w:val="Normal"/>
        <w:ind w:firstLine="708"/>
        <w:rPr/>
      </w:pPr>
      <w:r>
        <w:rPr/>
      </w:r>
    </w:p>
    <w:p>
      <w:pPr>
        <w:pStyle w:val="Normal"/>
        <w:ind w:firstLine="708"/>
        <w:rPr/>
      </w:pPr>
      <w:r>
        <w:rPr/>
        <w:t>La potestad de jurisdicción es el imperium que en la división de poderes se ha dejado histórica y políticamente en manos de los jueces. En los sistemas de carácter federal, como el nuestro, conviven dos órdenes de jurisdicción, por un lado el federal para preservar los intereses nacionales y por otra el local para el imperium en el derecho común. </w:t>
      </w:r>
    </w:p>
    <w:p>
      <w:pPr>
        <w:pStyle w:val="Normal"/>
        <w:ind w:firstLine="708"/>
        <w:rPr/>
      </w:pPr>
      <w:r>
        <w:rPr/>
      </w:r>
    </w:p>
    <w:p>
      <w:pPr>
        <w:pStyle w:val="Normal"/>
        <w:ind w:firstLine="708"/>
        <w:rPr/>
      </w:pPr>
      <w:r>
        <w:rPr/>
        <w:t>La Ciudad de Buenos Aires al carecer de autonomía antes de la reforma de 1994 otorgaba sentido a la jurisdicción de los Jueces Nacionales Ordinarios de la Capital Federal dado que algún tribunal debía encargarse de las cuestiones de derecho común surgidas en el territorio federal, pero dejándolo de tener al dejar de existir esas razones.</w:t>
      </w:r>
    </w:p>
    <w:p>
      <w:pPr>
        <w:pStyle w:val="Normal"/>
        <w:rPr/>
      </w:pPr>
      <w:r>
        <w:rPr/>
        <w:t>Una posición lógica razonada y acorde a la voluntad del legislador al otorgar autonomía a la Ciudad de Buenos Aires, nos induce a pensar acerca de los alcances de las facultades de jurisdicción que debe tener la ciudad.</w:t>
      </w:r>
    </w:p>
    <w:p>
      <w:pPr>
        <w:pStyle w:val="Normal"/>
        <w:ind w:firstLine="708"/>
        <w:rPr/>
      </w:pPr>
      <w:r>
        <w:rPr/>
      </w:r>
    </w:p>
    <w:p>
      <w:pPr>
        <w:pStyle w:val="Normal"/>
        <w:ind w:firstLine="708"/>
        <w:rPr/>
      </w:pPr>
      <w:r>
        <w:rPr/>
        <w:t>Si bien tanto nuestra Ley Fundamental como la Constitución de la Ciudad de Buenos Aires parecen ser la reivindicación de los porteños de igualarse  al resto del país, esto se ha visto obstaculizado por la sanción de la Ley 24.588 de Garantías de los intereses del Estado Nacional en la Ciudad de Buenos Aires.</w:t>
      </w:r>
    </w:p>
    <w:p>
      <w:pPr>
        <w:pStyle w:val="Normal"/>
        <w:rPr/>
      </w:pPr>
      <w:r>
        <w:rPr/>
        <w:t>La Ley 24.588 que sólo ha demorado y obstaculizado la organización de la justicia de la Ciudad de Buenos Aires, incluyendo entre sus normas artículos que exceden el fin para la que fue sancionada que es velar por los intereses de la Nación.</w:t>
      </w:r>
    </w:p>
    <w:p>
      <w:pPr>
        <w:pStyle w:val="Normal"/>
        <w:rPr/>
      </w:pPr>
      <w:r>
        <w:rPr/>
      </w:r>
    </w:p>
    <w:p>
      <w:pPr>
        <w:pStyle w:val="Normal"/>
        <w:ind w:firstLine="708"/>
        <w:rPr/>
      </w:pPr>
      <w:r>
        <w:rPr/>
        <w:t>Más allá del debate doctrinario sobre el “status” de la ciudad, en cuanto a su identificación con las provincias, resulta claro que el “desideratum” de la norma constitucional es concluir en una autonomía jurisdiccional plena.</w:t>
      </w:r>
    </w:p>
    <w:p>
      <w:pPr>
        <w:pStyle w:val="Normal"/>
        <w:ind w:firstLine="708"/>
        <w:rPr/>
      </w:pPr>
      <w:r>
        <w:rPr/>
      </w:r>
    </w:p>
    <w:p>
      <w:pPr>
        <w:pStyle w:val="Normal"/>
        <w:ind w:firstLine="708"/>
        <w:rPr/>
      </w:pPr>
      <w:r>
        <w:rPr/>
        <w:t xml:space="preserve">Sin adentrarnos en la cuestión del </w:t>
      </w:r>
      <w:r>
        <w:rPr>
          <w:i/>
          <w:iCs/>
        </w:rPr>
        <w:t xml:space="preserve">nomen iuris, </w:t>
      </w:r>
      <w:r>
        <w:rPr/>
        <w:t>dejando de lado la Ley 24.588 que posee cada vez más reparos constitucionales (basados en que restringe la cláusula 129 sin poder explicar cuáles son los intereses nacionales en materias como el Registro de la Propiedad, la regulación del juego, la jurisdicción civil, comercial, administrativa, penal), lo cierto es que los vecinos de la Ciudad de Buenos Aires han recuperado, al igual que en las provincias, el derecho de gobernarse a sí mismos. Debemos ser cuidadosos en la interpretación de las normas que juegan en la autonomía de la Ciudad de Buenos Aires y sus facultades de jurisdicción, siendo imprescindible tener presente la voluntad del constituyente al elaborar el artículo 129 que fue la de otorgar plena autonomía.</w:t>
      </w:r>
    </w:p>
    <w:p>
      <w:pPr>
        <w:pStyle w:val="Normal"/>
        <w:rPr/>
      </w:pPr>
      <w:r>
        <w:rPr/>
      </w:r>
    </w:p>
    <w:p>
      <w:pPr>
        <w:pStyle w:val="Normal"/>
        <w:ind w:firstLine="708"/>
        <w:rPr/>
      </w:pPr>
      <w:r>
        <w:rPr/>
        <w:t>El artículo 129 le otorga autonomía a la Ciudad de Buenos Aires y, al decir de Sagüés en un artículo:</w:t>
      </w:r>
    </w:p>
    <w:p>
      <w:pPr>
        <w:pStyle w:val="Normal"/>
        <w:rPr/>
      </w:pPr>
      <w:r>
        <w:rPr/>
        <w:t>…</w:t>
      </w:r>
      <w:r>
        <w:rPr/>
        <w:t>si el art.129 otorga en términos amplios a la Ciudad de Buenos Autónoma poderes de “jurisdicción”, tal norma específica y puntual debe prevalecer. No es sensato admitirle explícitamente tal competencia jurisdiccional y después negársela (en lo civil, comercial, penal, minero, laboral y de la seguridad social), por no estar mencionada en otro precepto (el art. 75.inc 12)…</w:t>
      </w:r>
    </w:p>
    <w:p>
      <w:pPr>
        <w:pStyle w:val="Normal"/>
        <w:ind w:firstLine="708"/>
        <w:rPr/>
      </w:pPr>
      <w:r>
        <w:rPr/>
      </w:r>
    </w:p>
    <w:p>
      <w:pPr>
        <w:pStyle w:val="Normal"/>
        <w:ind w:firstLine="708"/>
        <w:rPr/>
      </w:pPr>
      <w:r>
        <w:rPr/>
        <w:t xml:space="preserve">El dictado de la Constitución de la Ciudad de Buenos Aires, que al decir de Bidart Campos la ciudad posee constitución porque posee autonomía, en concordancia con las disposiciones del art. 129 de la C.N. estableció un Poder Judicial, el cual, conforme a interpretaciones, ha sido cercenado por la ley 24.588. </w:t>
      </w:r>
    </w:p>
    <w:p>
      <w:pPr>
        <w:pStyle w:val="Normal"/>
        <w:ind w:firstLine="708"/>
        <w:rPr/>
      </w:pPr>
      <w:r>
        <w:rPr/>
      </w:r>
    </w:p>
    <w:p>
      <w:pPr>
        <w:pStyle w:val="Normal"/>
        <w:ind w:firstLine="708"/>
        <w:rPr/>
      </w:pPr>
      <w:r>
        <w:rPr/>
        <w:t>Esta ha sido la preocupación de la  Comisión de Competencia de la Mesa de Diálogo de la Justicia de la Ciudad de Buenos Aires al analizar el borrador de una ley modificatoria de la  mencionada ley -conocida como Ley Cafiero., según la publicación de fecha 28 de octubre de 2005 en la web del Gobierno de la Ciudad de Buenos Aires (http://www.buenosaires.gov.ar/noticias/?modulo=ver&amp;item_id=5740&amp;contenido_id=8100&amp;idioma=es)</w:t>
      </w:r>
    </w:p>
    <w:p>
      <w:pPr>
        <w:pStyle w:val="Normal"/>
        <w:rPr/>
      </w:pPr>
      <w:r>
        <w:rPr/>
      </w:r>
    </w:p>
    <w:p>
      <w:pPr>
        <w:pStyle w:val="Normal"/>
        <w:ind w:firstLine="708"/>
        <w:rPr/>
      </w:pPr>
      <w:r>
        <w:rPr/>
        <w:t>En relación a la Justicia de Familia es preciso recordar que la contención necesaria para este tipo de conflictos, tanto psicológica como sociológica, es dada por las instituciones de la Ciudad de Buenos Aires, por lo que sería conveniente un traspaso de cuestiones de familia extra patrimoniales para concentrar toda la atención del tribunal en el conflicto familiar. </w:t>
      </w:r>
    </w:p>
    <w:p>
      <w:pPr>
        <w:pStyle w:val="Normal"/>
        <w:rPr/>
      </w:pPr>
      <w:r>
        <w:rPr/>
        <w:tab/>
      </w:r>
    </w:p>
    <w:p>
      <w:pPr>
        <w:pStyle w:val="Normal"/>
        <w:rPr/>
      </w:pPr>
      <w:r>
        <w:rPr/>
        <w:tab/>
        <w:t>Por todo lo expuesto, solicito la sanción del presente proyecto.</w:t>
      </w:r>
    </w:p>
    <w:p>
      <w:pPr>
        <w:pStyle w:val="Normal"/>
        <w:rPr/>
      </w:pPr>
      <w:r>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9/03/2010 03:5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6:00Z</dcterms:created>
  <dc:creator>vetrevino</dc:creator>
  <dc:description/>
  <dc:language>en-US</dc:language>
  <cp:lastModifiedBy>almoreno</cp:lastModifiedBy>
  <dcterms:modified xsi:type="dcterms:W3CDTF">2010-03-29T15:56:00Z</dcterms:modified>
  <cp:revision>2</cp:revision>
  <dc:subject/>
  <dc:title>Nuevo Proyecto</dc:title>
</cp:coreProperties>
</file>