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Resolución"/>
      <w:bookmarkEnd w:id="0"/>
      <w:r>
        <w:rPr>
          <w:b/>
          <w:lang w:val="es-MX"/>
        </w:rPr>
        <w:t>PROYECTO DE RESOLUCIÓN</w:t>
      </w:r>
    </w:p>
    <w:p>
      <w:pPr>
        <w:pStyle w:val="Normal"/>
        <w:rPr>
          <w:b/>
          <w:b/>
          <w:lang w:val="es-MX"/>
        </w:rPr>
      </w:pPr>
      <w:r>
        <w:rPr>
          <w:b/>
          <w:lang w:val="es-MX"/>
        </w:rPr>
      </w:r>
    </w:p>
    <w:p>
      <w:pPr>
        <w:pStyle w:val="Normal"/>
        <w:ind w:left="705" w:hanging="0"/>
        <w:rPr/>
      </w:pPr>
      <w:r>
        <w:rPr>
          <w:lang w:val="es-MX"/>
        </w:rPr>
        <w:t>Artículo 1°.</w:t>
      </w:r>
      <w:r>
        <w:rPr/>
        <w:t xml:space="preserve"> La Legislatura de la Ciudad de Buenos Aires solicita al Poder Ejecutivo para que a través del Ministerio de Educación y en un plazo de 30 (treinta) días de recibida la presente, informe sobre los siguientes aspectos:</w:t>
      </w:r>
    </w:p>
    <w:p>
      <w:pPr>
        <w:pStyle w:val="Normal"/>
        <w:ind w:left="705" w:hanging="0"/>
        <w:rPr/>
      </w:pPr>
      <w:r>
        <w:rPr/>
      </w:r>
    </w:p>
    <w:p>
      <w:pPr>
        <w:pStyle w:val="Normal"/>
        <w:numPr>
          <w:ilvl w:val="0"/>
          <w:numId w:val="1"/>
        </w:numPr>
        <w:rPr/>
      </w:pPr>
      <w:r>
        <w:rPr/>
        <w:t>Explicite si tiene contabilizadas “listas de espera” o “excedentes” de alumnos de todo el sistema educativo de la Ciudad en el período 2008-2010- por faltante de vacantes. Si ello es así, detalle las siguientes especificaciones:</w:t>
      </w:r>
    </w:p>
    <w:p>
      <w:pPr>
        <w:pStyle w:val="Normal"/>
        <w:ind w:left="705" w:hanging="0"/>
        <w:rPr/>
      </w:pPr>
      <w:r>
        <w:rPr/>
      </w:r>
    </w:p>
    <w:p>
      <w:pPr>
        <w:pStyle w:val="Normal"/>
        <w:numPr>
          <w:ilvl w:val="1"/>
          <w:numId w:val="1"/>
        </w:numPr>
        <w:rPr/>
      </w:pPr>
      <w:r>
        <w:rPr/>
        <w:t xml:space="preserve">Indique la cantidad de “listas de espera” o “excedentes” de niñas/os y adolescentes que no han logrado una vacante en el sistema educativo de gestión pública, por Distrito Escolar y por Niveles (Educación Inicial, Educación Primaria, Educación Especial y Educación Media) del sistema educativo de la Ciudad, por año 2008, 2009 y 2010. </w:t>
      </w:r>
    </w:p>
    <w:p>
      <w:pPr>
        <w:pStyle w:val="Normal"/>
        <w:numPr>
          <w:ilvl w:val="1"/>
          <w:numId w:val="1"/>
        </w:numPr>
        <w:rPr/>
      </w:pPr>
      <w:r>
        <w:rPr/>
        <w:t xml:space="preserve">Indique en porcentajes si ha habido un incremento de la demanda de vacantes escolares durante el año en curso 2010 comparativamente con el año 2009 en los niveles y distritos del sistema educativo público obligatorio. </w:t>
      </w:r>
    </w:p>
    <w:p>
      <w:pPr>
        <w:pStyle w:val="Normal"/>
        <w:numPr>
          <w:ilvl w:val="1"/>
          <w:numId w:val="1"/>
        </w:numPr>
        <w:rPr/>
      </w:pPr>
      <w:r>
        <w:rPr/>
        <w:t>Si dicho aumento fue significativo, describa si este hecho está en relación directa con el otorgamiento de la Asignación Universal por Hijo.</w:t>
      </w:r>
    </w:p>
    <w:p>
      <w:pPr>
        <w:pStyle w:val="Normal"/>
        <w:numPr>
          <w:ilvl w:val="1"/>
          <w:numId w:val="1"/>
        </w:numPr>
        <w:rPr/>
      </w:pPr>
      <w:r>
        <w:rPr/>
        <w:t>Describa si hubo previsiones y qué acciones han sido implementadas por el Ministerio de Educación de la Ciudad de Buenos Aires relacionado con la falta de vacantes en el corriente año en las escuelas –más particularmente en el nivel inicial y secundario-.</w:t>
      </w:r>
    </w:p>
    <w:p>
      <w:pPr>
        <w:pStyle w:val="Normal"/>
        <w:jc w:val="center"/>
        <w:rPr>
          <w:b/>
          <w:b/>
        </w:rPr>
      </w:pPr>
      <w:r>
        <w:rPr>
          <w:b/>
        </w:rPr>
      </w:r>
    </w:p>
    <w:p>
      <w:pPr>
        <w:pStyle w:val="Normal"/>
        <w:rPr>
          <w:b/>
          <w:b/>
        </w:rPr>
      </w:pPr>
      <w:r>
        <w:rPr>
          <w:b/>
        </w:rPr>
      </w:r>
    </w:p>
    <w:p>
      <w:pPr>
        <w:pStyle w:val="Normal"/>
        <w:rPr>
          <w:lang w:val="es-MX"/>
        </w:rPr>
      </w:pPr>
      <w:r>
        <w:rPr>
          <w:lang w:val="es-MX"/>
        </w:rPr>
      </w:r>
    </w:p>
    <w:p>
      <w:pPr>
        <w:pStyle w:val="Normal"/>
        <w:rPr>
          <w:lang w:val="es-MX"/>
        </w:rPr>
      </w:pPr>
      <w:r>
        <w:rPr>
          <w:lang w:val="es-MX"/>
        </w:rPr>
        <w:t>Art.  °.-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ab/>
        <w:t xml:space="preserve">Señor Presidente: </w:t>
      </w:r>
      <w:r>
        <w:rPr/>
        <w:t>Hoy vemos que la ampliación de la oferta educativa de la Ciudad en todos los niveles, especialmente inicial y media, es una tarea por cumplirse, ateniéndonos al cuerpo de normativas vigentes que consideran la tendencia hacia la universalización de la educación. Dichas normativas abarcan desde la Constitución Nacional; la Constitución de la Ciudad de Buenos Aires, que en su art. 24º dice que la Ciudad asume el rol indelegable de asegurar y financiar la educación pública estatal desde los 45 días y con carácter obligatorio desde el pre-escolar. La Ley 898 que determina la obligatoriedad de la enseñanza media en la Ciudad y la</w:t>
      </w:r>
      <w:r>
        <w:rPr>
          <w:iCs/>
        </w:rPr>
        <w:t xml:space="preserve"> Ley 26206 de Educación Nacional que  amplió concretamente  la obligatoriedad en todo el país desde los 5 hasta los 18 años.</w:t>
      </w:r>
    </w:p>
    <w:p>
      <w:pPr>
        <w:pStyle w:val="Normal"/>
        <w:rPr>
          <w:iCs/>
        </w:rPr>
      </w:pPr>
      <w:r>
        <w:rPr>
          <w:iCs/>
        </w:rPr>
        <w:t xml:space="preserve"> </w:t>
      </w:r>
    </w:p>
    <w:p>
      <w:pPr>
        <w:pStyle w:val="Normal"/>
        <w:rPr>
          <w:iCs/>
        </w:rPr>
      </w:pPr>
      <w:r>
        <w:rPr>
          <w:iCs/>
        </w:rPr>
        <w:t xml:space="preserve">A estas normas fundamentales, se agrega el reciente Decreto Nacional 1602/09 de Asignación Universal por Hijo para madres o padres que se encuentren desocupados o los que se desempeñan en la economía informal, quienes deben presentar una constancia de alumno regular de la escuela para hacerse acogedores a dicha asignación. </w:t>
      </w:r>
    </w:p>
    <w:p>
      <w:pPr>
        <w:pStyle w:val="Normal"/>
        <w:rPr>
          <w:rFonts w:eastAsia="Arial Unicode MS"/>
          <w:iCs/>
        </w:rPr>
      </w:pPr>
      <w:r>
        <w:rPr>
          <w:rFonts w:eastAsia="Arial Unicode MS"/>
          <w:iCs/>
        </w:rPr>
      </w:r>
    </w:p>
    <w:p>
      <w:pPr>
        <w:pStyle w:val="Normal"/>
        <w:rPr/>
      </w:pPr>
      <w:r>
        <w:rPr/>
        <w:t xml:space="preserve">En función de esto nos preguntamos si el Poder Ejecutivo de la CABA realizó las previsiones necesarias, especialmente para el nivel inicial y el nivel secundario, obligatorios ambos, en el marco de las leyes vigentes de la Ciudad y Nacionales y qué políticas se han pensado para que esos mismos niños y adolescentes en condiciones de mayor vulnerabilidad puedan percibir ante el Anses la asignación universal por hijo. </w:t>
      </w:r>
    </w:p>
    <w:p>
      <w:pPr>
        <w:pStyle w:val="Normal"/>
        <w:rPr/>
      </w:pPr>
      <w:r>
        <w:rPr/>
      </w:r>
    </w:p>
    <w:p>
      <w:pPr>
        <w:pStyle w:val="Normal"/>
        <w:rPr/>
      </w:pPr>
      <w:r>
        <w:rPr/>
        <w:t xml:space="preserve"> </w:t>
      </w:r>
      <w:r>
        <w:rPr/>
        <w:t>Nuestro sistema educativo capitalino fue creciendo en forma desigual y sin demasiada lógica de planificación territorial. Es cierto que el sur estuvo signado por un crecimiento demográfico descomunal y atípico en los últimos años a diferencia de anteriores décadas, que además concentra la mayor proporción de menores en toda la Ciudad, según nos muestra la Encuesta Anual de Hogares (EAH) de 2005. Pero también la zona norte generó un problema inverso en cuanto a la cobertura educativa y la cantidad de niños, siendo además el lugar donde se concentra la mayor oferta privada. También entendemos que los procesos de migración y aumento considerable de asentamientos poblacionales o la existencia de nuevos complejos habitacionales, exigen respuestas educativas inmediatas por parte del Estado.</w:t>
      </w:r>
    </w:p>
    <w:p>
      <w:pPr>
        <w:pStyle w:val="Normal"/>
        <w:rPr/>
      </w:pPr>
      <w:r>
        <w:rPr/>
      </w:r>
    </w:p>
    <w:p>
      <w:pPr>
        <w:pStyle w:val="Normal"/>
        <w:rPr/>
      </w:pPr>
      <w:r>
        <w:rPr/>
        <w:t>Nos preocupa sobremanera que la Ciudad tenga insuficiencia de escuelas y de vacantes de gestión estatal, especialmente en algunos distritos con población de mayor vulnerabilidad social y escasas oportunidades de incluirse en el sistema educativo si no hay un equilibrio entre la demanda educativa y la cantidad de escuelas. Aumenta esta preocupación si, además, estos mismos sectores no pueden acceder a la Asignación Universal por Hijo por no tener vacante en la escuela. Doble exclusión y un despropósito en la aplicación de políticas públicas, si esto así  ocurriese.</w:t>
      </w:r>
    </w:p>
    <w:p>
      <w:pPr>
        <w:pStyle w:val="Normal"/>
        <w:autoSpaceDE w:val="false"/>
        <w:rPr>
          <w:lang w:val="es-ES"/>
        </w:rPr>
      </w:pPr>
      <w:r>
        <w:rPr>
          <w:lang w:val="es-ES"/>
        </w:rPr>
      </w:r>
    </w:p>
    <w:p>
      <w:pPr>
        <w:pStyle w:val="Normal"/>
        <w:autoSpaceDE w:val="false"/>
        <w:rPr/>
      </w:pPr>
      <w:r>
        <w:rPr>
          <w:lang w:val="es-ES"/>
        </w:rPr>
        <w:t>Durante el ciclo lectivo 2008 se reconoció oficialmente el registro de más de 6.000 niños y niñas en las llamadas “listas de espera” para ingresar a Jardines Maternales, Escuelas Infantiles y Jardines de Infantes, situación compleja que ocurre con mayor intensidad en los últimos años, y que restringe el acceso a la educación de estos niños desde su temprana infancia afectando los “puntos de partida” de su posterior biografía escolar.</w:t>
      </w:r>
    </w:p>
    <w:p>
      <w:pPr>
        <w:pStyle w:val="Normal"/>
        <w:rPr>
          <w:lang w:val="es-ES"/>
        </w:rPr>
      </w:pPr>
      <w:r>
        <w:rPr>
          <w:lang w:val="es-ES"/>
        </w:rPr>
      </w:r>
    </w:p>
    <w:p>
      <w:pPr>
        <w:pStyle w:val="Normal"/>
        <w:rPr/>
      </w:pPr>
      <w:r>
        <w:rPr>
          <w:lang w:val="es-ES"/>
        </w:rPr>
        <w:t xml:space="preserve">La demanda de vacantes por parte de alumnos de la Ciudad del nivel inicial, por ejemplo, en la zona sur, como uno de los puntos más acuciantes, cuenta con una oferta dispar y una inscripción al límite de lo permitido por la normativa vigente. Hay salas con hacinamiento de niños, mientras que en otras escuelas de otros distritos, la cantidad de alumnos es infinitamente menor y también están en el límite normado del mínimo de alumnos. </w:t>
      </w:r>
    </w:p>
    <w:p>
      <w:pPr>
        <w:pStyle w:val="Normal"/>
        <w:rPr>
          <w:lang w:val="es-ES"/>
        </w:rPr>
      </w:pPr>
      <w:r>
        <w:rPr>
          <w:lang w:val="es-ES"/>
        </w:rPr>
      </w:r>
    </w:p>
    <w:p>
      <w:pPr>
        <w:pStyle w:val="Normal"/>
        <w:rPr/>
      </w:pPr>
      <w:r>
        <w:rPr>
          <w:lang w:val="es-ES"/>
        </w:rPr>
        <w:t xml:space="preserve">Existieron políticas de Estado en el GCBA para atenuar la falta de vacantes en las escuelas, que entre las más difundidas podemos nombrar: la creación de espacios como instituciones, secciones anexas a instituciones, secciones de jornada simple y completa, transformaciones de secciones de jornada completa a jornada simple, creación de secciones por extensión horaria, extensión horaria en Jardines Maternales, derivación a otros distritos escolares, salas multinivel o las previstas en la ley de educación Nacional que prevé salas multiedades o plurisalas entre otras. Todas estas iniciativas chocan irremediablemente con el contraste real de falta de edificios escolares suficientes con capacidad para dar respuesta a la demanda de matrícula educativa en toda la Ciudad. </w:t>
      </w:r>
    </w:p>
    <w:p>
      <w:pPr>
        <w:pStyle w:val="Normal"/>
        <w:rPr>
          <w:lang w:val="es-ES"/>
        </w:rPr>
      </w:pPr>
      <w:r>
        <w:rPr>
          <w:lang w:val="es-ES"/>
        </w:rPr>
      </w:r>
    </w:p>
    <w:p>
      <w:pPr>
        <w:pStyle w:val="Normal"/>
        <w:rPr>
          <w:lang w:val="es-ES"/>
        </w:rPr>
      </w:pPr>
      <w:r>
        <w:rPr>
          <w:lang w:val="es-ES"/>
        </w:rPr>
        <w:t>En la enseñanza secundaria han habido políticas desde el Ministerio de Educación del GCBA creando “Centros Regionales de Asignación y Distribución de Vacantes”, siendo derivados las/os alumnas/os que no obtenían vacantes en los establecimientos cercanos que dependían de las Direcciones de Área de Educación Media y Educación Técnica (Colegios, Escuelas de Comercio, Liceos, Escuelas de Educación Media y Escuelas Técnicas) entre otras iniciativas que no tuvieron perdurabilidad en el tiempo.</w:t>
      </w:r>
    </w:p>
    <w:p>
      <w:pPr>
        <w:pStyle w:val="Normal"/>
        <w:rPr>
          <w:lang w:val="es-ES"/>
        </w:rPr>
      </w:pPr>
      <w:r>
        <w:rPr>
          <w:lang w:val="es-ES"/>
        </w:rPr>
      </w:r>
    </w:p>
    <w:p>
      <w:pPr>
        <w:pStyle w:val="Normal"/>
        <w:rPr/>
      </w:pPr>
      <w:r>
        <w:rPr>
          <w:lang w:val="es-ES"/>
        </w:rPr>
        <w:t>El panorama se complejiza más aún en la relación que existe entre la oferta disponible y la solicitud de las familias que tienen que depender, no de las elecciones u orientaciones de los padres y  alumnos, sino de lo que hay cercano al domicilio o el domicilio del trabajo de los progenitores. Los grandes complejos habitacionales que se fueron creando en estos últimos años, hace que sea imperiosa y urgente la necesidad de la construcción de establecimientos de nivel inicial y medio, más específicamente.</w:t>
      </w:r>
    </w:p>
    <w:p>
      <w:pPr>
        <w:pStyle w:val="Normal"/>
        <w:rPr>
          <w:lang w:val="es-ES"/>
        </w:rPr>
      </w:pPr>
      <w:r>
        <w:rPr>
          <w:lang w:val="es-ES"/>
        </w:rPr>
      </w:r>
    </w:p>
    <w:p>
      <w:pPr>
        <w:pStyle w:val="Normal"/>
        <w:rPr/>
      </w:pPr>
      <w:r>
        <w:rPr>
          <w:lang w:val="es-ES"/>
        </w:rPr>
        <w:t>Vemos que este problema persiste en el tiempo y si el tema no forma parte de una política pública articulada y coordinada con el acompañamiento de una fuerte inversión de recursos humanos y materiales, el sistema educativo de la Ciudad profundizará sus dificultades de demanda de matrícula, fuga de alumnos al sistema privado o bien quedarán excluídos del sistema educativo cada vez más niñas/os y adolescentes.</w:t>
      </w:r>
    </w:p>
    <w:p>
      <w:pPr>
        <w:pStyle w:val="Normal"/>
        <w:rPr>
          <w:lang w:val="es-ES"/>
        </w:rPr>
      </w:pPr>
      <w:r>
        <w:rPr>
          <w:lang w:val="es-ES"/>
        </w:rPr>
      </w:r>
    </w:p>
    <w:p>
      <w:pPr>
        <w:pStyle w:val="Normal"/>
        <w:rPr>
          <w:lang w:val="es-ES"/>
        </w:rPr>
      </w:pPr>
      <w:r>
        <w:rPr>
          <w:lang w:val="es-ES"/>
        </w:rPr>
        <w:t>La dificultad de acceso de los niños en el sistema educativo genera a la vez implicancias directas sobre el contexto socio económico de las familias ya que se ve afectada la organización laboral de las mismas. Esto significa que algunas familias encuentran restringidas o invalidadas las posibilidades de conservar o encontrar un trabajo, si no encuentran alternativas para el cuidado de sus hijos.</w:t>
      </w:r>
    </w:p>
    <w:p>
      <w:pPr>
        <w:pStyle w:val="Normal"/>
        <w:autoSpaceDE w:val="false"/>
        <w:rPr>
          <w:lang w:val="es-ES"/>
        </w:rPr>
      </w:pPr>
      <w:r>
        <w:rPr>
          <w:lang w:val="es-ES"/>
        </w:rPr>
      </w:r>
    </w:p>
    <w:p>
      <w:pPr>
        <w:pStyle w:val="Normal"/>
        <w:rPr/>
      </w:pPr>
      <w:r>
        <w:rPr/>
        <w:t>Por lo expuesto, resulta sustantivo tener claridad y exactitud respecto a cuántos alumnos hay dentro del sistema y cuántos están fuera (en listas de espera) y además cuántos están inhibidos de percibir la Asignación Universal por Hijo por falta de vacantes suficientes. Consideramos imperioso se articulen estrategias tendientes a garantizar el acceso del conjunto de la población estudiantil generando soluciones de fondo</w:t>
      </w:r>
      <w:r>
        <w:rPr>
          <w:bCs/>
        </w:rPr>
        <w:t xml:space="preserve"> y una planificación que de respuestas esta problemática</w:t>
      </w:r>
      <w:r>
        <w:rPr/>
        <w:t>.</w:t>
      </w:r>
    </w:p>
    <w:p>
      <w:pPr>
        <w:pStyle w:val="Normal"/>
        <w:rPr/>
      </w:pPr>
      <w:r>
        <w:rPr/>
      </w:r>
    </w:p>
    <w:p>
      <w:pPr>
        <w:pStyle w:val="Normal"/>
        <w:rPr/>
      </w:pPr>
      <w:r>
        <w:rPr/>
        <w:t>A tales fines solicito la aprobación de este proyecto de Resolución.</w:t>
      </w:r>
    </w:p>
    <w:p>
      <w:pPr>
        <w:pStyle w:val="Normal"/>
        <w:rPr/>
      </w:pPr>
      <w:r>
        <w:rPr/>
      </w:r>
    </w:p>
    <w:p>
      <w:pPr>
        <w:pStyle w:val="Normal"/>
        <w:rPr>
          <w:lang w:val="es-MX"/>
        </w:rPr>
      </w:pPr>
      <w:r>
        <w:rPr>
          <w:lang w:val="es-MX"/>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2/03/2010 03:37: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7:00Z</dcterms:created>
  <dc:creator>lumartinez</dc:creator>
  <dc:description/>
  <dc:language>en-US</dc:language>
  <cp:lastModifiedBy>almoreno</cp:lastModifiedBy>
  <cp:lastPrinted>2010-03-15T17:49:00Z</cp:lastPrinted>
  <dcterms:modified xsi:type="dcterms:W3CDTF">2010-03-22T15:37:00Z</dcterms:modified>
  <cp:revision>2</cp:revision>
  <dc:subject/>
  <dc:title>Nuevo Proyecto</dc:title>
</cp:coreProperties>
</file>