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t>Articulo 1º.- La Legislatura de la Ciudad Autónoma de Buenos Aires declara personalidades destacadas en el campo de los Derechos Humanos a las integrantes de la comisión promotora del Primer Encuentro Nacional de Mujeres, realizado en la Ciudad de Buenos Aires entre el 23 y el 25 de mayo de 1986, por su compromiso militante en favor de los procesos de empoderamiento de las mujeres.</w:t>
      </w:r>
    </w:p>
    <w:p>
      <w:pPr>
        <w:pStyle w:val="Normal"/>
        <w:rPr>
          <w:lang w:val="es-MX"/>
        </w:rPr>
      </w:pPr>
      <w:r>
        <w:rPr>
          <w:lang w:val="es-MX"/>
        </w:rPr>
      </w:r>
    </w:p>
    <w:p>
      <w:pPr>
        <w:pStyle w:val="Normal"/>
        <w:rPr>
          <w:lang w:val="es-MX"/>
        </w:rPr>
      </w:pPr>
      <w:r>
        <w:rPr>
          <w:lang w:val="es-MX"/>
        </w:rPr>
        <w:t>Articulo 2º.-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jc w:val="center"/>
        <w:rPr>
          <w:b/>
          <w:b/>
          <w:lang w:val="es-MX"/>
        </w:rPr>
      </w:pPr>
      <w:r>
        <w:rPr>
          <w:b/>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lang w:val="es-MX"/>
        </w:rPr>
      </w:pPr>
      <w:r>
        <w:rPr>
          <w:lang w:val="es-MX"/>
        </w:rPr>
      </w:r>
    </w:p>
    <w:p>
      <w:pPr>
        <w:pStyle w:val="Normal"/>
        <w:rPr/>
      </w:pPr>
      <w:r>
        <w:rPr>
          <w:lang w:val="es-MX"/>
        </w:rPr>
        <w:t>Desde que se proclamara en la Declaración de los Derechos Humanos, la igualdad entre las personas, las mujeres de distintas partes del mundo hemos avanzado en la demanda, reconocimiento y ejercicio de nuestros derechos. Sin embargo cabe señalar que aún queda pendiente una larga lucha por lograr la igualdad real y sustantiva entre los géneros. En el marco de la conmemoración de las luchas pasadas y presentes que tienen por objetivo la conformación de una sociedad más igualitaria e inclusiva, nos parece oportuno homenajear a las organizadoras del Primer Encuentro Nacional de Mujeres realizado en el Centro Cultural General San Martín de esta ciudad durante los días 23, 24 y 25 de mayo de 1986.</w:t>
      </w:r>
    </w:p>
    <w:p>
      <w:pPr>
        <w:pStyle w:val="Normal"/>
        <w:rPr>
          <w:lang w:val="es-MX"/>
        </w:rPr>
      </w:pPr>
      <w:r>
        <w:rPr>
          <w:lang w:val="es-MX"/>
        </w:rPr>
      </w:r>
    </w:p>
    <w:p>
      <w:pPr>
        <w:pStyle w:val="Normal"/>
        <w:rPr/>
      </w:pPr>
      <w:r>
        <w:rPr>
          <w:lang w:val="es-MX"/>
        </w:rPr>
        <w:t xml:space="preserve">En el primer Encuentro participaron más de 1000 mujeres provenientes de Capital Federal, provincia de Buenos Aires y de 13 provincias del interior del país; desde donde también llegaron mujeres de los pueblos originarios.. </w:t>
      </w:r>
    </w:p>
    <w:p>
      <w:pPr>
        <w:pStyle w:val="Normal"/>
        <w:rPr/>
      </w:pPr>
      <w:r>
        <w:rPr>
          <w:lang w:val="es-MX"/>
        </w:rPr>
        <w:t xml:space="preserve">Con el correr del tiempo y año tras año,  la participación de las mujeres fue creciendo y de aquellas 1000,  llegaron a ser más de 20 mil para los últimos. Así, el Encuentro Nacional Nº 25 realizado el año pasado 2010, en la Ciudad de Paraná, Entre Ríos, participaron en el encuentro casi 30.000 personas. Durante estos 25 años las discusiones han girado en torno a problemáticas que afectan directamente la vida de las mujeres. En este sentido, se han ido conformando alrededor 50 talleres que abarcan temáticas variadas como: identidad, sexualidad, lesbianismo, familias, anticoncepción, pueblos originarios, salud, educación, Enfermedades de Transmisión Sexual (ETS), violencias, prostitución, explotación infantil, adicciones, política, desocupación, organizaciones barriales, entre otras. </w:t>
      </w:r>
    </w:p>
    <w:p>
      <w:pPr>
        <w:pStyle w:val="Normal"/>
        <w:rPr>
          <w:lang w:val="es-MX"/>
        </w:rPr>
      </w:pPr>
      <w:r>
        <w:rPr>
          <w:lang w:val="es-MX"/>
        </w:rPr>
      </w:r>
    </w:p>
    <w:p>
      <w:pPr>
        <w:pStyle w:val="Normal"/>
        <w:rPr/>
      </w:pPr>
      <w:r>
        <w:rPr>
          <w:lang w:val="es-MX"/>
        </w:rPr>
        <w:t xml:space="preserve">Quienes integraron la primera comisión promotora del Encuentro Nacional de Mujeres  son: Delia Agüero; Katy Amar; Liliana Azaraff; Margarita Bellotti; María Celia Bidon-Chanal; Ángela Boitano; Rosario Busacchio; Amalia Cánovas; Adriana Carrasco; Nelly Casas; </w:t>
        <w:tab/>
        <w:t>Elsa Cola Arena; Nora Cortiñas; Mariana Delbúe; Ethel Susana Díaz; Lucía Fernández; Clara Fontana; Marta A. Fontenla; Susana Gamba; Dinora Gebennini; Aleida González; Ruth González; Lucía Guerrieri; Mirta Henault; Clelia Iscaro; Belkys Karlem; María Luz Martí; Lorena Musso; Lidia Nélida Otero; Margarita Paredes; Electra Pérez Roa; María Luján Piñeyro; Susana Pontiggia; María Dolores Robles; Beatriz Rodríguez Ivusich; María José Rouco Pérez; Esther Rudatti; Marian Saettone; Lilia Saralegui; Matilde Scaletzky; Amanda Sívori; Elena Tchalidy; Aída Vidal; Martha G. Villafañe; Teresa P. Larrea y Marta Miguelez.</w:t>
      </w:r>
    </w:p>
    <w:p>
      <w:pPr>
        <w:pStyle w:val="Normal"/>
        <w:rPr>
          <w:lang w:val="es-MX"/>
        </w:rPr>
      </w:pPr>
      <w:r>
        <w:rPr>
          <w:lang w:val="es-MX"/>
        </w:rPr>
      </w:r>
    </w:p>
    <w:p>
      <w:pPr>
        <w:pStyle w:val="Normal"/>
        <w:rPr>
          <w:lang w:val="es-MX"/>
        </w:rPr>
      </w:pPr>
      <w:r>
        <w:rPr>
          <w:lang w:val="es-MX"/>
        </w:rPr>
        <w:t>Existen al menos dos cuestiones fundamentales que atraviesan las vidas diversas de estas mujeres, y sobre las cuales queremos sostener nuestro reconocimiento. Una cuestión, tiene que ver con lo que ellas generaron, con lo que representan política, social, cultural y humanamente los Encuentros Nacionales de Mujeres. Otra cuestión es el aporte en términos de prácticas, compromisos e imaginarios que se tejen en estos Encuentros a favor de un ejercicio concreto de los derechos humanos de las mujeres y dentro de una lucha más amplia por la visibilización y el fortalecimiento de los mismos.</w:t>
      </w:r>
    </w:p>
    <w:p>
      <w:pPr>
        <w:pStyle w:val="Normal"/>
        <w:rPr>
          <w:lang w:val="es-MX"/>
        </w:rPr>
      </w:pPr>
      <w:r>
        <w:rPr>
          <w:lang w:val="es-MX"/>
        </w:rPr>
      </w:r>
    </w:p>
    <w:p>
      <w:pPr>
        <w:pStyle w:val="Normal"/>
        <w:rPr>
          <w:lang w:val="es-MX"/>
        </w:rPr>
      </w:pPr>
      <w:r>
        <w:rPr>
          <w:lang w:val="es-MX"/>
        </w:rPr>
        <w:t>Los Encuentros Nacionales de Mujeres surgen en nuestro país, luego de una sistemática  práctica de silenciamiento y desvinculación marcada por el terror de la dictadura militar. En tal sentido, los primeros pasos de las Madres en la Plaza de Mayo se convierten en un antecedente contundente de los "encuentros"  que generan las mujeres cuando las reúne la lucha por la recuperación de la voz; de la vida, de las experiencias propias; del espacio público; de los lazos sociales y de la política como campo de transformación social. En 1984 y como un segundo antecedente de esta dinámica de "encuentros", se configura la Multisectorial de la Mujer, representando un espacio heterogéneo compuesto por mujeres sindicales, de partidos políticos, feministas, amas de casa, independientes, entre otras, por ese entonces, en lucha por la reforma del régimen de patria potestad.</w:t>
      </w:r>
    </w:p>
    <w:p>
      <w:pPr>
        <w:pStyle w:val="Normal"/>
        <w:rPr>
          <w:lang w:val="es-MX"/>
        </w:rPr>
      </w:pPr>
      <w:r>
        <w:rPr>
          <w:lang w:val="es-MX"/>
        </w:rPr>
      </w:r>
    </w:p>
    <w:p>
      <w:pPr>
        <w:pStyle w:val="Normal"/>
        <w:rPr>
          <w:lang w:val="es-MX"/>
        </w:rPr>
      </w:pPr>
      <w:r>
        <w:rPr>
          <w:lang w:val="es-MX"/>
        </w:rPr>
        <w:t>Ya en 1986 se convoca el Primer Encuentro Nacional de Mujeres que rompe con la modalidad de funcionamiento a través de la cual se organiza tradicionalmente la práctica partidaria e institucional. Es un Encuentro con características propias y alternativas que se replicarán en los sucesivos encuentros. Una particularidad consiste en que las organizadoras proponen como modalidad de participación que las mujeres lo hagan a título personal -sin representaciones-; de una manera horizontal -sin una estructura de mando-; autofinanciadas -lo que les permite fortalecer la autonomía del Encuentro respecto a los intereses, temas y decisiones a tomar-. Estas particularidades en el modo de gestionar se erigen como contrapuestas a una lógica patriarcal que impone representaciones, verticalidades y autoridades a la hora de promover la organización política y social.</w:t>
      </w:r>
    </w:p>
    <w:p>
      <w:pPr>
        <w:pStyle w:val="Normal"/>
        <w:rPr>
          <w:lang w:val="es-MX"/>
        </w:rPr>
      </w:pPr>
      <w:r>
        <w:rPr>
          <w:lang w:val="es-MX"/>
        </w:rPr>
      </w:r>
    </w:p>
    <w:p>
      <w:pPr>
        <w:pStyle w:val="Normal"/>
        <w:rPr>
          <w:lang w:val="es-MX"/>
        </w:rPr>
      </w:pPr>
      <w:r>
        <w:rPr>
          <w:lang w:val="es-MX"/>
        </w:rPr>
        <w:t>Los Encuentros Nacionales de Mujeres constituyen espacios de encuentro de y para mujeres de muy diversas procedencias. Uno de sus objetivos principales es conocerse y conocer las experiencias personales de cada compañera, con la convicción de transformar estas experiencias personales en proyectos comunes. A través de la dinámica de talleres cada participante puede dar testimonio, tomar la palabra, encontrar junto con las otras nuevos sentidos a sus propias acciones, tejer lazos solidarios y rebeldías. La participación en estos espacios y la modalidad en que se desarrolla, constituye en sí misma un cuestionamiento del lugar y los roles sociales heterodesignados para las mujeres. Las mujeres que participan ocupan espacios de un modo no habitual -escuelas, restaurantes, plazas-, hablan, se expresan, intervienen y colocan su deseo en la configuración de un mundo más justo.</w:t>
      </w:r>
    </w:p>
    <w:p>
      <w:pPr>
        <w:pStyle w:val="Normal"/>
        <w:rPr>
          <w:lang w:val="es-MX"/>
        </w:rPr>
      </w:pPr>
      <w:r>
        <w:rPr>
          <w:lang w:val="es-MX"/>
        </w:rPr>
        <w:t xml:space="preserve"> </w:t>
      </w:r>
    </w:p>
    <w:p>
      <w:pPr>
        <w:pStyle w:val="Normal"/>
        <w:rPr>
          <w:lang w:val="es-MX"/>
        </w:rPr>
      </w:pPr>
      <w:r>
        <w:rPr>
          <w:lang w:val="es-MX"/>
        </w:rPr>
        <w:t xml:space="preserve">Los Encuentros Nacionales de Mujeres también sirven para cuestionar las relaciones de poder patriarcales toda vez que, estableciendo relaciones entre lo personal y lo político es posible reconocer causas comunes de nuestras incomodidades, sufrimientos u opresiones generando grietas en los vínculos de poder naturalizados. Si bien la relación entre participación, toma de conciencia de la opresión y transformación no es mecánica ni lineal, la posibilidad de reconocimiento y construcción colectiva de una identidad diversa y compleja, empodera a las mujeres. </w:t>
      </w:r>
    </w:p>
    <w:p>
      <w:pPr>
        <w:pStyle w:val="Normal"/>
        <w:rPr>
          <w:lang w:val="es-MX"/>
        </w:rPr>
      </w:pPr>
      <w:r>
        <w:rPr>
          <w:lang w:val="es-MX"/>
        </w:rPr>
      </w:r>
    </w:p>
    <w:p>
      <w:pPr>
        <w:pStyle w:val="Normal"/>
        <w:rPr>
          <w:lang w:val="es-MX"/>
        </w:rPr>
      </w:pPr>
      <w:r>
        <w:rPr>
          <w:lang w:val="es-MX"/>
        </w:rPr>
        <w:t>Según Marcela Lagarde, "…el empoderamiento es el conjunto de procesos vitales definidos por la adquisición o invención e interiorización de poderes que permiten a cada mujer o colectivo de mujeres, enfrentar formas de opresión vigentes en sus vidas (exclusión, discriminación, explotación, abuso, acoso, interiorización, infidelidad o traición, incapacidad para… depresión, auto devaluación angustia por falta de oportunidades, medios, recursos o bienes, dificultades de salud, temor extremo, etc.). Decimos que una mujer o grupo de mujeres está empoderada, cuando esos poderes ya no le son externos, se le vuelve cuerpo y subjetividad, manera de ser y de vivir. Cuando cada mujer y cada grupo de mujeres defiende por sobre todas las cosas su cuerpo, sus recursos, sus capacidades, sus bienes, sus oportunidades, su mundo inmediato y mediato…" (Ver, "Definición de 'empoderamiento'" según Marcel Lagarde disponible en http://empoderarmujeres.blogspot.com/2008/12/empoderamiento-segn-marcela-lagarde.html). En este sentido, la conquista de este poder subjetivo y colectivo es imprescindible, para que las mujeres desde esta participación empoderada logren la real equidad hasta hoy negada.</w:t>
      </w:r>
    </w:p>
    <w:p>
      <w:pPr>
        <w:pStyle w:val="Normal"/>
        <w:rPr>
          <w:lang w:val="es-MX"/>
        </w:rPr>
      </w:pPr>
      <w:r>
        <w:rPr>
          <w:lang w:val="es-MX"/>
        </w:rPr>
      </w:r>
    </w:p>
    <w:p>
      <w:pPr>
        <w:pStyle w:val="Normal"/>
        <w:rPr/>
      </w:pPr>
      <w:r>
        <w:rPr>
          <w:lang w:val="es-MX"/>
        </w:rPr>
        <w:t>Es aquí donde las prácticas que generan los encuentros entre mujeres, de subjetivación y empoderamiento, en el marco de los Encuentros Nacionales de Mujeres, se cruzan con el ejercicio real y el fortalecimiento de los derechos humanos de las mujeres. Si bien los derechos humanos son atributos de la persona humana por el mero hecho de serlo, la especificidad de las violaciones a los derechos humanos que han sufrido las mujeres −a causa de su género y de los roles y estereotipos que la sociedad históricamente les ha atribuido− ha marcado la necesidad de conferir un carácter específico al reconocimiento y  protección de sus derechos. Hemos avanzado desde un punto de vista formal, sin embargo los obstáculos y las inequidades aún continúan.</w:t>
      </w:r>
    </w:p>
    <w:p>
      <w:pPr>
        <w:pStyle w:val="Normal"/>
        <w:rPr>
          <w:lang w:val="es-MX"/>
        </w:rPr>
      </w:pPr>
      <w:r>
        <w:rPr>
          <w:lang w:val="es-MX"/>
        </w:rPr>
      </w:r>
    </w:p>
    <w:p>
      <w:pPr>
        <w:pStyle w:val="Normal"/>
        <w:rPr>
          <w:lang w:val="es-MX"/>
        </w:rPr>
      </w:pPr>
      <w:r>
        <w:rPr>
          <w:lang w:val="es-MX"/>
        </w:rPr>
        <w:t>Resulta necesario fortalecer un cambio de posicionamiento subjetivo, que nos permita el ejercicio de derechos en general y como hábito, más allá de la lucha por un derecho específico. Como afirma Virginia Vargas, se trata del desarrollo de una conciencia del "derecho a tener derechos”. Ello significa básicamente, recuperar la posibilidad de desarrollar una conciencia de ser para sí mismas y no para los demás. La posibilidad de ser sujetos y actoras sociales en igualdad de condiciones.</w:t>
      </w:r>
    </w:p>
    <w:p>
      <w:pPr>
        <w:pStyle w:val="Normal"/>
        <w:rPr>
          <w:lang w:val="es-MX"/>
        </w:rPr>
      </w:pPr>
      <w:r>
        <w:rPr>
          <w:lang w:val="es-MX"/>
        </w:rPr>
      </w:r>
    </w:p>
    <w:p>
      <w:pPr>
        <w:pStyle w:val="Normal"/>
        <w:rPr>
          <w:lang w:val="es-MX"/>
        </w:rPr>
      </w:pPr>
      <w:r>
        <w:rPr>
          <w:lang w:val="es-MX"/>
        </w:rPr>
        <w:t>Las mujeres que organizaron este primer espacio de encuentro entre mujeres contribuyeron y muchas de ellas siguen contribuyendo, a generar las condiciones de posibilidad para que este cambio subjetivo, a la vez que social y político sea posible.</w:t>
      </w:r>
    </w:p>
    <w:p>
      <w:pPr>
        <w:pStyle w:val="Normal"/>
        <w:rPr>
          <w:lang w:val="es-MX"/>
        </w:rPr>
      </w:pPr>
      <w:r>
        <w:rPr>
          <w:lang w:val="es-MX"/>
        </w:rPr>
      </w:r>
    </w:p>
    <w:p>
      <w:pPr>
        <w:pStyle w:val="Normal"/>
        <w:rPr/>
      </w:pPr>
      <w:r>
        <w:rPr>
          <w:lang w:val="es-MX"/>
        </w:rPr>
        <w:t>Por el valor ético -en tanto posibilidad de verdaderos vínculos y lazos entre pares-, y político -en tanto gestión de transformaciones subjetivas capaces de generar transformaciones sociales a favor de una sociedad sin discriminaciones y devaluaciones para con las mujeres-, solicitamos al cuerpo la aprobación del presente proyecto de ley.</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espacho"/>
    <w:bookmarkStart w:id="3" w:name="D"/>
    <w:bookmarkStart w:id="4" w:name="Proyecto"/>
    <w:bookmarkStart w:id="5" w:name="Despacho"/>
    <w:bookmarkStart w:id="6" w:name="D"/>
    <w:bookmarkEnd w:id="4"/>
    <w:bookmarkEnd w:id="5"/>
    <w:bookmarkEnd w:id="6"/>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5/03/2011 03:1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6:00Z</dcterms:created>
  <dc:creator>lamorroni</dc:creator>
  <dc:description/>
  <dc:language>en-US</dc:language>
  <cp:lastModifiedBy>almoreno</cp:lastModifiedBy>
  <cp:lastPrinted>2011-03-02T14:30:00Z</cp:lastPrinted>
  <dcterms:modified xsi:type="dcterms:W3CDTF">2011-03-15T15:16:00Z</dcterms:modified>
  <cp:revision>2</cp:revision>
  <dc:subject/>
  <dc:title>Nuevo Proyecto</dc:title>
</cp:coreProperties>
</file>