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szCs w:val="24"/>
        </w:rPr>
      </w:pPr>
      <w:r>
        <w:rPr>
          <w:lang w:val="es-MX"/>
        </w:rPr>
        <w:tab/>
      </w:r>
      <w:r>
        <w:rPr>
          <w:szCs w:val="24"/>
        </w:rPr>
        <w:t xml:space="preserve">Declárese de interés social de la Ciudad Autónoma de Buenos Aires el XIX Congreso Mundial de Mujeres Periodistas y Escritoras “Hacia un nuevo paradigma comunicacional en la era digital. Los desafíos de la equidad", que tendrá lugar entre el 9 y el 12 de noviembre y es organizado por la Asociación Mundial de Mujeres Periodistas y Escritoras (AMMPe) y por la Fundación para el Desarrollo del Sur Argentino (FUNDeSUR). </w:t>
      </w:r>
    </w:p>
    <w:p>
      <w:pPr>
        <w:pStyle w:val="Normal"/>
        <w:rPr>
          <w:szCs w:val="24"/>
        </w:rPr>
      </w:pPr>
      <w:r>
        <w:rPr>
          <w:szCs w:val="24"/>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ab/>
        <w:tab/>
        <w:tab/>
        <w:tab/>
        <w:t>FUNDAMENTOS</w:t>
      </w:r>
    </w:p>
    <w:p>
      <w:pPr>
        <w:pStyle w:val="Normal"/>
        <w:rPr>
          <w:lang w:val="es-MX"/>
        </w:rPr>
      </w:pPr>
      <w:r>
        <w:rPr>
          <w:lang w:val="es-MX"/>
        </w:rPr>
      </w:r>
    </w:p>
    <w:p>
      <w:pPr>
        <w:pStyle w:val="Normal"/>
        <w:rPr>
          <w:lang w:val="es-MX"/>
        </w:rPr>
      </w:pPr>
      <w:r>
        <w:rPr>
          <w:lang w:val="es-MX"/>
        </w:rPr>
      </w:r>
    </w:p>
    <w:p>
      <w:pPr>
        <w:pStyle w:val="Normal"/>
        <w:rPr/>
      </w:pPr>
      <w:r>
        <w:rPr/>
        <w:t>Señor Vicepresidente Primero</w:t>
      </w:r>
    </w:p>
    <w:p>
      <w:pPr>
        <w:pStyle w:val="Normal"/>
        <w:rPr/>
      </w:pPr>
      <w:r>
        <w:rPr/>
      </w:r>
    </w:p>
    <w:p>
      <w:pPr>
        <w:pStyle w:val="Normal"/>
        <w:rPr>
          <w:lang w:val="es-MX"/>
        </w:rPr>
      </w:pPr>
      <w:r>
        <w:rPr>
          <w:lang w:val="es-MX"/>
        </w:rPr>
      </w:r>
    </w:p>
    <w:p>
      <w:pPr>
        <w:pStyle w:val="Normal"/>
        <w:rPr>
          <w:lang w:val="es-MX"/>
        </w:rPr>
      </w:pPr>
      <w:r>
        <w:rPr>
          <w:lang w:val="es-MX"/>
        </w:rPr>
        <w:t xml:space="preserve">El Congreso Mundial de Mujeres Periodistas y Escritoras es un evento que se desarrolla cada dos años en distintos países del mundo. El primer Congreso se realizó en el año 1970 en Lima, Perú. </w:t>
      </w:r>
    </w:p>
    <w:p>
      <w:pPr>
        <w:pStyle w:val="Normal"/>
        <w:rPr>
          <w:lang w:val="es-MX"/>
        </w:rPr>
      </w:pPr>
      <w:r>
        <w:rPr>
          <w:lang w:val="es-MX"/>
        </w:rPr>
      </w:r>
    </w:p>
    <w:p>
      <w:pPr>
        <w:pStyle w:val="Normal"/>
        <w:rPr/>
      </w:pPr>
      <w:r>
        <w:rPr>
          <w:lang w:val="es-MX"/>
        </w:rPr>
        <w:t xml:space="preserve">Los "Congresos Mundiales de Mujeres Periodistas y Escritoras" constituyen un espacio imprescindible para pensar y debatir realidades complejas que acompañan cambios tales como la globalización y las transformaciones de la tecnología. Por un lado, el impacto de nuevas tecnologías de la información y comunicación -Internet, blogs, redes sociales, wikis, comunidades de usuarios/as, herramientas con enfoque colaborativo y de construcción social- llevan a comunicadores/as a redefinir su trabajo y el modo de comunicar en el marco de nuevos contextos, herramientas y objetivos. Por otro lado, los contenidos, las realidades y las experiencias a comunicar van transformándose en el tiempo. La visibilización de nuevos sujetos políticos y sociales, la fluidez de estas identidades, la manipulación de la precariedad por parte de los estados, las coaliciones constituidas en función de nuevos intereses sociales, políticos y económicos, llevan necesariamente a debatir el rol del comunicador/a y las apuestas de transformación a través de las cuales es viable incidir. Desde esta perspectiva, resulta necesario el debate por los campos de inteligibilidad que construyen -aunque no exclusivamente- los/las comunicadores/as en la revisión de los modos  y los contenidos a comunicar. </w:t>
      </w:r>
    </w:p>
    <w:p>
      <w:pPr>
        <w:pStyle w:val="Normal"/>
        <w:rPr>
          <w:lang w:val="es-MX"/>
        </w:rPr>
      </w:pPr>
      <w:r>
        <w:rPr>
          <w:lang w:val="es-MX"/>
        </w:rPr>
      </w:r>
    </w:p>
    <w:p>
      <w:pPr>
        <w:pStyle w:val="Normal"/>
        <w:rPr/>
      </w:pPr>
      <w:r>
        <w:rPr>
          <w:lang w:val="es-MX"/>
        </w:rPr>
        <w:t>La diversidad que representan las mujeres constituye un aporte sustancial a estos intercambios, toda vez que hablan sobre, para y desde ellas mismas como sujetos de producción de capital material y cultural en cualquier sociedad. Así lo han entendido la Asociación Mundial de Mujeres Periodistas y Escritoras (AMMPE) y la Fundación para el Desarrollo del Sur Argentino (FUNDeSUR), las dos organizaciones no gubernamentales, sin fines de lucro y autónomas que convocan al XIX Congreso Mundial de Mujeres Periodistas y Escritoras a fin de trabajar desde el análisis, la reflexión, y la acción conjunta.</w:t>
      </w:r>
    </w:p>
    <w:p>
      <w:pPr>
        <w:pStyle w:val="Normal"/>
        <w:rPr>
          <w:lang w:val="es-MX"/>
        </w:rPr>
      </w:pPr>
      <w:r>
        <w:rPr>
          <w:lang w:val="es-MX"/>
        </w:rPr>
      </w:r>
    </w:p>
    <w:p>
      <w:pPr>
        <w:pStyle w:val="Normal"/>
        <w:rPr>
          <w:lang w:val="es-MX"/>
        </w:rPr>
      </w:pPr>
      <w:r>
        <w:rPr>
          <w:lang w:val="es-MX"/>
        </w:rPr>
        <w:t xml:space="preserve">La Asociación Mundial de Mujeres Periodistas y Escritoras (AMMPE) es una organización no gubernamental reconocida por la ONU (Organización de las Naciones Unidas) que fue fundada hace 40 años en México. La Fundación para el Desarrollo del Sur Argentino-(FUNDeSUR), es una organización no gubernamental que nació hace 20 años en la región patagónica de la Argentina y busca instalar un modelo de desarrollo para la transformación de instituciones públicas y políticas, creando espacios multiactorales de convergencia plural, abiertos a las iniciativas ciudadanas, garantizando el respeto a la diversidad y a los derechos humanos. Esta asociación, además, implementa acciones tendientes a incrementar el capital social, desarrollando programas de fortalecimiento de las organizaciones de la sociedad civil. </w:t>
      </w:r>
    </w:p>
    <w:p>
      <w:pPr>
        <w:pStyle w:val="Normal"/>
        <w:rPr>
          <w:lang w:val="es-MX"/>
        </w:rPr>
      </w:pPr>
      <w:r>
        <w:rPr>
          <w:lang w:val="es-MX"/>
        </w:rPr>
      </w:r>
    </w:p>
    <w:p>
      <w:pPr>
        <w:pStyle w:val="Normal"/>
        <w:rPr/>
      </w:pPr>
      <w:r>
        <w:rPr>
          <w:lang w:val="es-MX"/>
        </w:rPr>
        <w:t>Los Objetivos de este XIX Congreso son: promover la equidad de género en los medios de comunicación; promover el acceso igualitario a las nuevas tecnologías de la información y la comunicación; promover el periodismo de género; promover los vínculos y la conformación de redes entre Ios/las comunicadores/as de los distintos países del mundo; generar estrategias de acción conjunta, para incidir en políticas publicas y de estado en los distintos países, que garanticen el respeto a los Derechos Humanos, y en particular el mejoramiento de la condición de las mujeres en el mundo; propiciar el intercambio de conocimientos, ideas y valores culturales, en relación con los ejes del Congreso, promover experiencias innovadoras en el ejercicio del periodismo y la comunicación, y su replicabilidad; impulsar acciones tendientes a garantizar la libertad de expresión y transparencia informativa; promover una comunicación que impulse la protección y el cuidado del medio ambiente; y la lucha contra la corrupción; promover códigos de ética en los medios de comunicación.</w:t>
      </w:r>
    </w:p>
    <w:p>
      <w:pPr>
        <w:pStyle w:val="Normal"/>
        <w:rPr>
          <w:lang w:val="es-MX"/>
        </w:rPr>
      </w:pPr>
      <w:r>
        <w:rPr>
          <w:lang w:val="es-MX"/>
        </w:rPr>
      </w:r>
    </w:p>
    <w:p>
      <w:pPr>
        <w:pStyle w:val="Normal"/>
        <w:rPr>
          <w:lang w:val="es-MX"/>
        </w:rPr>
      </w:pPr>
      <w:r>
        <w:rPr>
          <w:lang w:val="es-MX"/>
        </w:rPr>
        <w:t xml:space="preserve">El XIX Congreso Mundial de Mujeres Periodistas y Escritoras se llevará a cabo por primera vez en la Argentina, en la ciudad de Buenos Aires del 9 al 12 de Noviembre  en el Complejo Paseo La Plaza. La actividad es arancelada, si bien se ha conformado un Fondo Solidario de Beca, que evaluará la presentación de solicitudes para 20 becas completas y 20 medias becas, de los/las interesados/as que residan en la Ciudad Autónoma de Buenos Aires. Cuenta con la adhesión de organismos nacionales e internacionales entre los que se cuenta el Instituto Interamericano de Derechos Humanos; la Organización de Naciones Unidas; la UNESCO; Fopea; Fundación para Estudio e Investigación de la Mujer; el Colegio de Periodistas de Chile; Mujeres en Conexión; Red Nosotras en el Mundo, entre otras. </w:t>
      </w:r>
    </w:p>
    <w:p>
      <w:pPr>
        <w:pStyle w:val="Normal"/>
        <w:rPr>
          <w:lang w:val="es-MX"/>
        </w:rPr>
      </w:pPr>
      <w:r>
        <w:rPr>
          <w:lang w:val="es-MX"/>
        </w:rPr>
      </w:r>
    </w:p>
    <w:p>
      <w:pPr>
        <w:pStyle w:val="Normal"/>
        <w:rPr>
          <w:lang w:val="es-MX"/>
        </w:rPr>
      </w:pPr>
      <w:r>
        <w:rPr>
          <w:lang w:val="es-MX"/>
        </w:rPr>
        <w:t>Por todo lo expuesto, solicitamos la aprobación de la presente Declaración de interés social del "XIX Congreso Mundial de Mujeres Periodistas y Escritoras".</w:t>
      </w:r>
    </w:p>
    <w:p>
      <w:pPr>
        <w:pStyle w:val="Normal"/>
        <w:rPr>
          <w:lang w:val="es-MX"/>
        </w:rPr>
      </w:pPr>
      <w:r>
        <w:rPr>
          <w:lang w:val="es-MX"/>
        </w:rPr>
      </w:r>
    </w:p>
    <w:p>
      <w:pPr>
        <w:pStyle w:val="Normal"/>
        <w:rPr>
          <w:lang w:val="es-MX"/>
        </w:rPr>
      </w:pPr>
      <w:r>
        <w:rPr>
          <w:lang w:val="es-MX"/>
        </w:rPr>
        <w:t xml:space="preserve"> </w:t>
      </w:r>
    </w:p>
    <w:sectPr>
      <w:footerReference w:type="default" r:id="rId2"/>
      <w:type w:val="nextPage"/>
      <w:pgSz w:w="11906" w:h="16838"/>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8/10/2010 04:40: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40:00Z</dcterms:created>
  <dc:creator>lamorroni</dc:creator>
  <dc:description/>
  <dc:language>en-US</dc:language>
  <cp:lastModifiedBy>almoreno</cp:lastModifiedBy>
  <cp:lastPrinted>2010-10-13T16:05:00Z</cp:lastPrinted>
  <dcterms:modified xsi:type="dcterms:W3CDTF">2010-10-18T16:40:00Z</dcterms:modified>
  <cp:revision>2</cp:revision>
  <dc:subject/>
  <dc:title>Nuevo Proyecto</dc:title>
</cp:coreProperties>
</file>