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szCs w:val="24"/>
        </w:rPr>
      </w:pPr>
      <w:r>
        <w:rPr>
          <w:lang w:val="es-MX"/>
        </w:rPr>
        <w:tab/>
      </w:r>
      <w:r>
        <w:rPr>
          <w:szCs w:val="24"/>
        </w:rPr>
        <w:t xml:space="preserve">Declárese de Interés Social de la Ciudad Autónoma de Buenos Aires, el "Proyecto de Monitoreo Global de Medios 2010" coordinado por la Asociación Mundial para la Comunicación Cristiana (WACC), que cuenta con el apoyo del Fondo de Desarrollo de las Naciones Unidas para la Mujer (UNIFEM), destinado a examinar en los medios de comunicación de 108 países del mundo el sesgo de género en la producción de noticias. </w:t>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b/>
        <w:tab/>
        <w:tab/>
        <w:tab/>
        <w:t>FUNDAMENTOS</w:t>
      </w:r>
    </w:p>
    <w:p>
      <w:pPr>
        <w:pStyle w:val="Normal"/>
        <w:rPr>
          <w:lang w:val="es-MX"/>
        </w:rPr>
      </w:pPr>
      <w:r>
        <w:rPr>
          <w:lang w:val="es-MX"/>
        </w:rPr>
      </w:r>
    </w:p>
    <w:p>
      <w:pPr>
        <w:pStyle w:val="Normal"/>
        <w:rPr>
          <w:lang w:val="es-MX"/>
        </w:rPr>
      </w:pPr>
      <w:r>
        <w:rPr>
          <w:lang w:val="es-MX"/>
        </w:rPr>
      </w:r>
    </w:p>
    <w:p>
      <w:pPr>
        <w:pStyle w:val="Normal"/>
        <w:rPr/>
      </w:pPr>
      <w:r>
        <w:rPr/>
        <w:t>Señor Vicepresidente Primero</w:t>
      </w:r>
    </w:p>
    <w:p>
      <w:pPr>
        <w:pStyle w:val="Normal"/>
        <w:rPr/>
      </w:pPr>
      <w:r>
        <w:rPr/>
      </w:r>
    </w:p>
    <w:p>
      <w:pPr>
        <w:pStyle w:val="Normal"/>
        <w:rPr>
          <w:lang w:val="es-MX"/>
        </w:rPr>
      </w:pPr>
      <w:r>
        <w:rPr>
          <w:lang w:val="es-MX"/>
        </w:rPr>
        <w:t xml:space="preserve">El Proyecto de Monitoreo Global de Medios (GMMP) es una investigación con perspectiva de género que se lleva adelante sobre los medios de comunicación. En sus comienzos (1995) la preocupación de las mujeres activistas estuvo orientada a visibilizar y debatir la responsabilidad de los medios respecto de la producción y reproducción de las desigualdades de género en la sociedad. </w:t>
      </w:r>
    </w:p>
    <w:p>
      <w:pPr>
        <w:pStyle w:val="Normal"/>
        <w:rPr>
          <w:lang w:val="es-MX"/>
        </w:rPr>
      </w:pPr>
      <w:r>
        <w:rPr>
          <w:lang w:val="es-MX"/>
        </w:rPr>
        <w:t xml:space="preserve">Con el paso de los años, su implementación centró el interés en configurar un análisis preciso y comparable de los datos recolectados en diferentes contextos respecto de la presencia y el modo en que se presentan a varones y mujeres en las noticias de todo el mundo, yendo más allá de estudios locales o nacionales. </w:t>
      </w:r>
    </w:p>
    <w:p>
      <w:pPr>
        <w:pStyle w:val="Normal"/>
        <w:rPr>
          <w:lang w:val="es-MX"/>
        </w:rPr>
      </w:pPr>
      <w:r>
        <w:rPr>
          <w:lang w:val="es-MX"/>
        </w:rPr>
        <w:t>Una de las fortalezas del Proyecto de Monitoreo Global de Medios, consiste en el conjunto de datos y cifras concretas que proporciona, constituyendo un insumo valioso para periodistas y programadores/as, así como una fuente inmediata y precisa para debatir sobre los obstáculos que resultan imprescindibles remover, en pos de superar  sesgos de género en la representación que los medios ofrecen de las mujeres y de los varones.</w:t>
      </w:r>
    </w:p>
    <w:p>
      <w:pPr>
        <w:pStyle w:val="Normal"/>
        <w:rPr>
          <w:lang w:val="es-MX"/>
        </w:rPr>
      </w:pPr>
      <w:r>
        <w:rPr>
          <w:lang w:val="es-MX"/>
        </w:rPr>
      </w:r>
    </w:p>
    <w:p>
      <w:pPr>
        <w:pStyle w:val="Normal"/>
        <w:rPr>
          <w:lang w:val="es-MX"/>
        </w:rPr>
      </w:pPr>
      <w:r>
        <w:rPr>
          <w:lang w:val="es-MX"/>
        </w:rPr>
        <w:t>El primer GMMP tuvo lugar en 1995, año en que, en el contexto de la Cuarta Conferencia Mundial sobre la Mujer, fue reconocido por las Naciones Unidas en la Sección J de la Plataforma de Acción de Beijing, la importancia del monitoreo de los medios, como herramienta para el cambio social, exhortando a las ONGs y a las asociaciones de profesionales de los medios a “alentar el establecimiento de grupos de observación de medios capaces de monitorear y consultar con los medios para asegurar que las necesidades e intereses de las mujeres se reflejen en forma apropiada”.</w:t>
      </w:r>
    </w:p>
    <w:p>
      <w:pPr>
        <w:pStyle w:val="Normal"/>
        <w:rPr>
          <w:lang w:val="es-MX"/>
        </w:rPr>
      </w:pPr>
      <w:r>
        <w:rPr>
          <w:lang w:val="es-MX"/>
        </w:rPr>
      </w:r>
    </w:p>
    <w:p>
      <w:pPr>
        <w:pStyle w:val="Normal"/>
        <w:rPr/>
      </w:pPr>
      <w:r>
        <w:rPr>
          <w:lang w:val="es-MX"/>
        </w:rPr>
        <w:t>Cuando surgió la idea de este Proyecto, Media Watch, una ONG canadiense pionera en observación de medios, se ofreció voluntariamente a coordinarlo, con apoyo de la Asociación Mundial para las Comunicaciones Cristianas (WACC) y otras organizaciones. El Proyecto consistía en llevar adelante durante un día, un estudio de la representación de las mujeres en los medios de todo el mundo. El primer día de monitoreo internacional fue el 18 de enero de 1995, que produjo más de 50.000 registros de datos provenientes de las noticias en radio, televisión y prensa de 71 países.</w:t>
      </w:r>
    </w:p>
    <w:p>
      <w:pPr>
        <w:pStyle w:val="Normal"/>
        <w:rPr>
          <w:lang w:val="es-MX"/>
        </w:rPr>
      </w:pPr>
      <w:r>
        <w:rPr>
          <w:lang w:val="es-MX"/>
        </w:rPr>
      </w:r>
    </w:p>
    <w:p>
      <w:pPr>
        <w:pStyle w:val="Normal"/>
        <w:rPr>
          <w:lang w:val="es-MX"/>
        </w:rPr>
      </w:pPr>
      <w:r>
        <w:rPr>
          <w:lang w:val="es-MX"/>
        </w:rPr>
        <w:t>El segundo GMMP, se dio cinco años después y fue coordinado por el Programa de Mujeres de la WACC, con el objetivo de evaluar si las representaciones de mujeres y varones en los medios de comunicación habían cambiado desde el primer estudio, y la cualidad de estos cambios.  El 1º de febrero del año 2000, voluntarios y voluntarias de 70 países monitorearon las noticias de la radio, televisión y prensa. Los resultados preliminares fueron editados a tiempo para las reuniones de Beijing + 5 de las Naciones Unidas en junio del 2000, incluyendo tablas detalladas por país y análisis cualitativos por región, basados en más de 16.000 artículos noticiosos</w:t>
      </w:r>
    </w:p>
    <w:p>
      <w:pPr>
        <w:pStyle w:val="Normal"/>
        <w:rPr>
          <w:lang w:val="es-MX"/>
        </w:rPr>
      </w:pPr>
      <w:r>
        <w:rPr>
          <w:lang w:val="es-MX"/>
        </w:rPr>
      </w:r>
    </w:p>
    <w:p>
      <w:pPr>
        <w:pStyle w:val="Normal"/>
        <w:rPr/>
      </w:pPr>
      <w:r>
        <w:rPr>
          <w:lang w:val="es-MX"/>
        </w:rPr>
        <w:t>Ya para el 2005, el 16 de febrero de ese año, el tercer GMMP coordinado por la WACC, en colaboración con Margaret Gallagher, consultora del proyecto y analista de datos, Media Monitoring Project (MMP), Sudáfrica, lleva adelante el día internacional de monitoreo de medios. Los datos fueron recogidos gracias al esfuerzo voluntario y colectivo de organizaciones, activistas de género y de medios, grupos de comunicación de base, profesores/as y estudiantes de comunicación social, profesionales de los medios, asociaciones de periodistas, redes de medios alternativos y grupos eclesiales. Los resultados, desalentadores. Como muestra este informe 2005, muy pocas cosas han cambiado en la forma en que las noticias del mundo representan a mujeres y varones, documentando la naturaleza y la escala de la exclusión de las mujeres de los medios noticiosos del mundo.</w:t>
      </w:r>
    </w:p>
    <w:p>
      <w:pPr>
        <w:pStyle w:val="Normal"/>
        <w:rPr>
          <w:lang w:val="es-MX"/>
        </w:rPr>
      </w:pPr>
      <w:r>
        <w:rPr>
          <w:lang w:val="es-MX"/>
        </w:rPr>
      </w:r>
    </w:p>
    <w:p>
      <w:pPr>
        <w:pStyle w:val="Normal"/>
        <w:rPr>
          <w:lang w:val="es-MX"/>
        </w:rPr>
      </w:pPr>
      <w:r>
        <w:rPr>
          <w:lang w:val="es-MX"/>
        </w:rPr>
        <w:t>Para este año 2010, la investigación que realizó el GMMP en Argentina estuvo coordinada por Marcela Gabioud y Claudia Florentin junto con la sede de Mar del Plata del Instituto Movilizador de Fondos Cooperativos. El monitoreo se realizó en los siguientes medios: Página /12, Crítica, La Nación, Crónica, Clarín, La Capital de Rosario, Diario Río Negro, canal 9, canal 11, Canal 13, canal 7, Radio Nacional, Radio 10, Radio Continental y Radio Mitre.</w:t>
      </w:r>
    </w:p>
    <w:p>
      <w:pPr>
        <w:pStyle w:val="Normal"/>
        <w:rPr/>
      </w:pPr>
      <w:r>
        <w:rPr>
          <w:lang w:val="es-MX"/>
        </w:rPr>
        <w:t>La investigación en general -no sólo de Argentina-, revela que, respecto de la posibilidad que tienen las mujeres para expresar sus opiniones en los noticiosos, representan el 44% de las personas entrevistadas en las noticias. En contraste, sólo 1 de cada 5 personas expertas que aparecen en las noticias es una mujer.</w:t>
      </w:r>
    </w:p>
    <w:p>
      <w:pPr>
        <w:pStyle w:val="Normal"/>
        <w:rPr/>
      </w:pPr>
      <w:r>
        <w:rPr>
          <w:lang w:val="es-MX"/>
        </w:rPr>
        <w:t>La presentación de las mujeres en las noticias es diferencial respecto a la de los varones: se informa de su edad dos veces más en comparación con los hombres, aparecen en fotografías 1.5 veces más que los varones como sujetos de la noticia y los reportajes no presentan a las mujeres desempeñando papeles profesionales o de autoridad con la misma proporción en que sí lo hacen en la realidad.</w:t>
      </w:r>
    </w:p>
    <w:p>
      <w:pPr>
        <w:pStyle w:val="Normal"/>
        <w:rPr>
          <w:lang w:val="es-MX"/>
        </w:rPr>
      </w:pPr>
      <w:r>
        <w:rPr>
          <w:lang w:val="es-MX"/>
        </w:rPr>
        <w:t xml:space="preserve">Las mujeres sólo reportan 37% de las historias que aparecen en la prensa escrita o en la radio y televisión combinadas. </w:t>
      </w:r>
    </w:p>
    <w:p>
      <w:pPr>
        <w:pStyle w:val="Normal"/>
        <w:rPr>
          <w:lang w:val="es-MX"/>
        </w:rPr>
      </w:pPr>
      <w:r>
        <w:rPr>
          <w:lang w:val="es-MX"/>
        </w:rPr>
        <w:t xml:space="preserve">De las notas periodísticas que presentan reporteras, casi el doble cuestionará los estereotipos de género en comparación con las notas periodistas que presentan sus homólogos hombres. </w:t>
      </w:r>
    </w:p>
    <w:p>
      <w:pPr>
        <w:pStyle w:val="Normal"/>
        <w:rPr/>
      </w:pPr>
      <w:r>
        <w:rPr>
          <w:lang w:val="es-MX"/>
        </w:rPr>
        <w:t>El sesgo de género pasa de los medios noticiosos tradicionales (televisión, radio y prensa escrita) a los nuevos medios noticiosos (internet). El nivel del sesgo es similar en grado y, en algunos casos, incluso mayor en los nuevos medios noticiosos.</w:t>
      </w:r>
    </w:p>
    <w:p>
      <w:pPr>
        <w:pStyle w:val="Normal"/>
        <w:rPr>
          <w:lang w:val="es-MX"/>
        </w:rPr>
      </w:pPr>
      <w:r>
        <w:rPr>
          <w:lang w:val="es-MX"/>
        </w:rPr>
      </w:r>
    </w:p>
    <w:p>
      <w:pPr>
        <w:pStyle w:val="Normal"/>
        <w:rPr/>
      </w:pPr>
      <w:r>
        <w:rPr>
          <w:lang w:val="es-MX"/>
        </w:rPr>
        <w:t>Para más información, los resultados completos de la investigación realizada por el GMMP serán discutidos el 29 de septiembre de 2010, cuando se presenten los informes GMMP nacionales, regionales y mundial. De especial interés serán las estadísticas sobre las tendencias de la presencia de las mujeres en la noticia desde 1995, tendencias en los reportajes sobre distintos tópicos desagregados por sexo de quien reporta y quien presenta las noticias, y tendencias en la calidad de los reportajes desde una perspectiva de género. Asimismo, se presentará un plan de acción para los profesionales de los medios y la sociedad civil comprometidos con medios noticiosos con una ética de género.</w:t>
      </w:r>
    </w:p>
    <w:p>
      <w:pPr>
        <w:pStyle w:val="Normal"/>
        <w:rPr>
          <w:lang w:val="es-MX"/>
        </w:rPr>
      </w:pPr>
      <w:r>
        <w:rPr>
          <w:lang w:val="es-MX"/>
        </w:rPr>
        <w:t xml:space="preserve"> </w:t>
      </w:r>
    </w:p>
    <w:p>
      <w:pPr>
        <w:pStyle w:val="Normal"/>
        <w:rPr/>
      </w:pPr>
      <w:r>
        <w:rPr>
          <w:lang w:val="es-ES"/>
        </w:rPr>
        <w:t>Sabemos de la importancia de los medios de comunicación de masas en la reproducción cultural. Por ello, valoramos este informe que brinda un panorama de las desigualdades entre géneros en la producción de noticias. Por todo lo expuesto, el "Proyecto de Monitoreo de Medios 2010" resulta un insumo valioso para contribuir a transformar las relaciones sociales inequitativas, solicitando declararlo de interés social para esta Ciudad.</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1/09/2010 06:3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5:00Z</dcterms:created>
  <dc:creator>lamorroni</dc:creator>
  <dc:description/>
  <dc:language>en-US</dc:language>
  <cp:lastModifiedBy>almoreno</cp:lastModifiedBy>
  <cp:lastPrinted>2010-09-20T17:07:00Z</cp:lastPrinted>
  <dcterms:modified xsi:type="dcterms:W3CDTF">2010-09-21T18:35:00Z</dcterms:modified>
  <cp:revision>2</cp:revision>
  <dc:subject/>
  <dc:title>Nuevo Proyecto</dc:title>
</cp:coreProperties>
</file>