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La Legislatura de la Ciudad Autónoma de Buenos Aires vería con agrado el tratamiento y aprobación del proyecto de ley nacional 0126-D-09 (Régimen de Salud Ment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                                                 </w:t>
      </w:r>
      <w:r>
        <w:br w:type="page"/>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Señor Vicepresidente Primero</w:t>
      </w:r>
    </w:p>
    <w:p>
      <w:pPr>
        <w:pStyle w:val="Normal"/>
        <w:rPr>
          <w:lang w:val="es-MX"/>
        </w:rPr>
      </w:pPr>
      <w:r>
        <w:rPr>
          <w:lang w:val="es-MX"/>
        </w:rPr>
      </w:r>
    </w:p>
    <w:p>
      <w:pPr>
        <w:pStyle w:val="Normal"/>
        <w:rPr>
          <w:lang w:val="es-MX"/>
        </w:rPr>
      </w:pPr>
      <w:r>
        <w:rPr>
          <w:lang w:val="es-MX"/>
        </w:rPr>
        <w:t>El 14 de octubre de 2009 la Cámara de Diputados de la Nación dio media sanción al proyecto de ley "Régimen de Salud Mental" (Nº de expediente 0126-D-09).</w:t>
      </w:r>
    </w:p>
    <w:p>
      <w:pPr>
        <w:pStyle w:val="Normal"/>
        <w:rPr>
          <w:lang w:val="es-MX"/>
        </w:rPr>
      </w:pPr>
      <w:r>
        <w:rPr>
          <w:lang w:val="es-MX"/>
        </w:rPr>
      </w:r>
    </w:p>
    <w:p>
      <w:pPr>
        <w:pStyle w:val="Normal"/>
        <w:rPr/>
      </w:pPr>
      <w:r>
        <w:rPr>
          <w:lang w:val="es-MX"/>
        </w:rPr>
        <w:t>Se trata de un proyecto de ley nacional que regula los derechos de las personas con padecimiento mental. Tal proyecto es el resultado de un proceso de debate e intercambios</w:t>
      </w:r>
      <w:r>
        <w:rPr/>
        <w:t xml:space="preserve"> con los actores involucrados en el campo de Salud Mental y Derechos Humanos, como</w:t>
      </w:r>
      <w:r>
        <w:rPr>
          <w:lang w:val="es-MX"/>
        </w:rPr>
        <w:t xml:space="preserve"> la Secretaría de Derechos Humanos de la Nación, instituciones y servicios públicos de Salud Mental, Direcciones de Salud Mental de varias Provincias, sectores del ámbito académico de diversas Universidades,  miembros del Poder Judicial, organizaciones sociales  y  organizaciones de usuarios y familiares. Contó también con el acompañamiento y aportes</w:t>
      </w:r>
      <w:r>
        <w:rPr/>
        <w:t xml:space="preserve"> de la Organización Panamericana de la Salud; del Centro de Estudios Legales y Sociales; del Consejo General de Salud Mental de la Ciudad de Buenos Aires; del Movimiento Social de Desmanicomialización y Transformación Institucional.</w:t>
      </w:r>
    </w:p>
    <w:p>
      <w:pPr>
        <w:pStyle w:val="Normal"/>
        <w:rPr/>
      </w:pPr>
      <w:r>
        <w:rPr/>
      </w:r>
    </w:p>
    <w:p>
      <w:pPr>
        <w:pStyle w:val="Normal"/>
        <w:rPr/>
      </w:pPr>
      <w:r>
        <w:rPr/>
        <w:t xml:space="preserve">En la actualidad, la problemática de la salud-enfermedad en el ámbito de la Salud Mental se visibiliza como una cuestión relevante en Salud Pública que requiere ser abordada tanto en su especificidad como en su articulación con las políticas de Derechos Humanos que asisten a las personas. Este proyecto de ley se inscribe en el pasaje de un paradigma tutelar a un paradigma de derecho. </w:t>
      </w:r>
      <w:r>
        <w:rPr>
          <w:lang w:val="es-MX"/>
        </w:rPr>
        <w:t xml:space="preserve">Tal como lo consigna el Dr. Emiliano Galende en su libro </w:t>
      </w:r>
      <w:r>
        <w:rPr>
          <w:u w:val="single"/>
          <w:lang w:val="es-MX"/>
        </w:rPr>
        <w:t>El sufrimiento mental</w:t>
      </w:r>
      <w:r>
        <w:rPr>
          <w:lang w:val="es-MX"/>
        </w:rPr>
        <w:t xml:space="preserve">: </w:t>
      </w:r>
      <w:r>
        <w:rPr>
          <w:i/>
          <w:lang w:val="es-MX"/>
        </w:rPr>
        <w:t>"El cambio de paradigma que reconoce el derecho a recibir atención integral de la salud mental, desde una perspectiva intersectorial e interdisciplinaria, se inscribe como un derecho humano fundamental para todas las personas".</w:t>
      </w:r>
    </w:p>
    <w:p>
      <w:pPr>
        <w:pStyle w:val="Normal"/>
        <w:rPr>
          <w:i/>
          <w:i/>
          <w:lang w:val="es-MX"/>
        </w:rPr>
      </w:pPr>
      <w:r>
        <w:rPr>
          <w:i/>
          <w:lang w:val="es-MX"/>
        </w:rPr>
      </w:r>
    </w:p>
    <w:p>
      <w:pPr>
        <w:pStyle w:val="Normal"/>
        <w:rPr>
          <w:lang w:val="es-MX"/>
        </w:rPr>
      </w:pPr>
      <w:r>
        <w:rPr>
          <w:lang w:val="es-MX"/>
        </w:rPr>
        <w:t xml:space="preserve">El proyecto de referencia se corresponde con el espíritu de la ley 448 de Salud Mental que rige en la Ciudad de Buenos Aires, ley que promueve la deshospitalización, la rehabilitación y la reinserción social de las y los pacientes internados. A su vez, define un Sistema de Salud Mental basado fundamentalmente en la prevención, en la promoción y protección de la Salud Mental, propiciando la transformación del modelo hospitalocéntrico por la atención ambulatoria, el abordaje interdisciplinario y el trabajo con la comunidad, manteniendo la internación como una modalidad de atención por tiempo limitado, y aplicable cuando no sean posibles los abordajes ambulatorios. </w:t>
      </w:r>
      <w:r>
        <w:rPr/>
        <w:t xml:space="preserve">En nuestro país, contamos con otros antecedentes de varias legislaciones jurisdiccionales. </w:t>
      </w:r>
    </w:p>
    <w:p>
      <w:pPr>
        <w:pStyle w:val="Normal"/>
        <w:rPr>
          <w:lang w:val="es-MX"/>
        </w:rPr>
      </w:pPr>
      <w:r>
        <w:rPr>
          <w:lang w:val="es-MX"/>
        </w:rPr>
      </w:r>
    </w:p>
    <w:p>
      <w:pPr>
        <w:pStyle w:val="Normal"/>
        <w:rPr/>
      </w:pPr>
      <w:r>
        <w:rPr>
          <w:lang w:val="es-MX"/>
        </w:rPr>
        <w:t xml:space="preserve">Además de lo expuesto, el proyecto de ley nacional establece normativa sobre consentimiento informado, internaciones involuntarias como recurso terapéutico excepcional, el derecho del paciente a designar un/a abogado/a, la inclusión en el presupuesto de un incremento en las partidas destinadas a Salud Mental, la promoción de espacios de capacitación y actualización para profesionales, como así también la designación de los organismos de consulta y control </w:t>
      </w:r>
      <w:r>
        <w:rPr/>
        <w:t>para velar por el cumplimiento de dicha normativa en el ámbito nacional. Contempla además el abordaje de las adicciones  como parte integrante de las políticas de salud mental.</w:t>
      </w:r>
    </w:p>
    <w:p>
      <w:pPr>
        <w:pStyle w:val="Normal"/>
        <w:rPr/>
      </w:pPr>
      <w:r>
        <w:rPr/>
      </w:r>
    </w:p>
    <w:p>
      <w:pPr>
        <w:pStyle w:val="Normal"/>
        <w:rPr/>
      </w:pPr>
      <w:r>
        <w:rPr/>
        <w:t>En nuestro país, contamos con antecedentes de varias legislaciones jurisdiccionales. A título de ejemplo, la ya mencionada ley 448 de la Ciudad Autónoma de Buenos Aires, sancionada en el año 2000, y la ley 2440 del año 1991 de la Provincia de Río Negro. Ambas leyes constituyen modelos de avance en términos de reconocimiento del derecho de acceso a la salud y la defensa de los derechos humanos de las personas con padecimiento mental.</w:t>
      </w:r>
    </w:p>
    <w:p>
      <w:pPr>
        <w:pStyle w:val="Normal"/>
        <w:rPr/>
      </w:pPr>
      <w:r>
        <w:rPr/>
      </w:r>
    </w:p>
    <w:p>
      <w:pPr>
        <w:pStyle w:val="Normal"/>
        <w:rPr/>
      </w:pPr>
      <w:r>
        <w:rPr/>
        <w:t xml:space="preserve"> </w:t>
      </w:r>
      <w:r>
        <w:rPr>
          <w:lang w:val="es-MX"/>
        </w:rPr>
        <w:t xml:space="preserve">Por lo expuesto, solicito la aprobación del presente proyecto.      </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0/09/2010 07:1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9:00Z</dcterms:created>
  <dc:creator>tenobili</dc:creator>
  <dc:description/>
  <dc:language>en-US</dc:language>
  <cp:lastModifiedBy>almoreno</cp:lastModifiedBy>
  <cp:lastPrinted>2010-09-09T15:00:00Z</cp:lastPrinted>
  <dcterms:modified xsi:type="dcterms:W3CDTF">2010-09-20T19:19:00Z</dcterms:modified>
  <cp:revision>2</cp:revision>
  <dc:subject/>
  <dc:title>Nuevo Proyecto</dc:title>
</cp:coreProperties>
</file>