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szCs w:val="24"/>
          <w:lang w:val="es-MX"/>
        </w:rPr>
        <w:t>La Legislatura de la Ciudad Autónoma de Buenos Aires expresa su profundo pesar por el fallecimiento de Fanny Edelma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rPr>
          <w:lang w:val="es-MX"/>
        </w:rPr>
      </w:pPr>
      <w:r>
        <w:rPr>
          <w:lang w:val="es-MX"/>
        </w:rPr>
        <w:t>Señor Vice Presidente:</w:t>
      </w:r>
    </w:p>
    <w:p>
      <w:pPr>
        <w:pStyle w:val="Normal"/>
        <w:rPr>
          <w:lang w:val="es-MX"/>
        </w:rPr>
      </w:pPr>
      <w:r>
        <w:rPr>
          <w:lang w:val="es-MX"/>
        </w:rPr>
      </w:r>
    </w:p>
    <w:p>
      <w:pPr>
        <w:pStyle w:val="Normal"/>
        <w:rPr>
          <w:lang w:val="es-MX"/>
        </w:rPr>
      </w:pPr>
      <w:r>
        <w:rPr>
          <w:lang w:val="es-MX"/>
        </w:rPr>
      </w:r>
    </w:p>
    <w:p>
      <w:pPr>
        <w:pStyle w:val="Normal"/>
        <w:rPr>
          <w:szCs w:val="24"/>
        </w:rPr>
      </w:pPr>
      <w:r>
        <w:rPr>
          <w:szCs w:val="24"/>
        </w:rPr>
        <w:t>Fanny Jabcovsky de Edelman nació en San Francisco, provincia de Córdoba, en 1911. Su padre rumano y su madre rusa, de extracción anarquista, habían llegado a América huyendo de los progroms zaristas.</w:t>
      </w:r>
    </w:p>
    <w:p>
      <w:pPr>
        <w:pStyle w:val="Normal"/>
        <w:rPr>
          <w:szCs w:val="24"/>
        </w:rPr>
      </w:pPr>
      <w:r>
        <w:rPr>
          <w:szCs w:val="24"/>
        </w:rPr>
      </w:r>
    </w:p>
    <w:p>
      <w:pPr>
        <w:pStyle w:val="Normal"/>
        <w:rPr>
          <w:szCs w:val="24"/>
        </w:rPr>
      </w:pPr>
      <w:r>
        <w:rPr>
          <w:szCs w:val="24"/>
        </w:rPr>
        <w:t>A los 13 años se mudó con su familia al barrio de Almagro, en la ciudad de Buenos Aires. Más tarde, intentó estudiar Medicina, pero las condiciones económicas de su familia dificultaron su propósito. En su lugar, realizó estudios de Música en el Conservatorio, donde tocó piano y estudió composición, pero no llegó a concluir la carrera. Desde muy joven mantuvo una vida bohemia que la llevó a conocer y relacionarse con distintos/as artistas y escritores/as, como Raúl González Tuñón, Álvaro Yunque, Leónidas Barletta, Facio Hebequer, entre otros. En 1934 se afilió al Partido Comunista, influenciada por su compañero Bernardo Edelman, periodista y militante del Partido Socialista, con quien se casó dos años más tarde. En esa época conocida como la Década Infame, inaugurada por el golpe de Estado de 1930, la actividad política de Fanny Edelman se concentró en el Socorro Rojo, organización comunista internacional de solidaridad con los presos obreros y gremiales. Desde allí colaboró junto a otras muchas mujeres para exigir la liberación y apoyar a las presas por defender sus ideales en el Asilo San Miguel y el Correccional de Mujeres. Además, la red de solidaridad ya tendía sus lazos con las personas detenidas en los penales de Martín García, Neuquén y el Departamento de Policía de La Plata, entre otros, en pleno ejercicio represivo del Estado, a través de la llamada Sección Especial contra el comunismo. Durante esos años fue detenida en varias ocasiones.</w:t>
      </w:r>
    </w:p>
    <w:p>
      <w:pPr>
        <w:pStyle w:val="Normal"/>
        <w:rPr>
          <w:szCs w:val="24"/>
        </w:rPr>
      </w:pPr>
      <w:r>
        <w:rPr>
          <w:szCs w:val="24"/>
        </w:rPr>
      </w:r>
    </w:p>
    <w:p>
      <w:pPr>
        <w:pStyle w:val="Normal"/>
        <w:rPr/>
      </w:pPr>
      <w:r>
        <w:rPr>
          <w:szCs w:val="24"/>
        </w:rPr>
        <w:t xml:space="preserve">Según sus propias palabras: </w:t>
      </w:r>
      <w:r>
        <w:rPr>
          <w:i/>
          <w:szCs w:val="24"/>
        </w:rPr>
        <w:t xml:space="preserve">"Los años treinta fueron tan crueles para el pueblo trabajador que dejaron una estela de horror en la población, y al mismo tiempo hubo un impresionante trabajo de solidaridad con los presos políticos y sociales. (…) Esos miles y miles de presos políticos y sociales que se han sucedido hasta nuestros tiempos -que alcanzó su expresión más brutal, más abyecta, más perversa, durante la última dictadura militar- han conocido la ternura de la solidaridad de miles de mujeres militantes." </w:t>
      </w:r>
      <w:r>
        <w:rPr>
          <w:szCs w:val="24"/>
        </w:rPr>
        <w:t xml:space="preserve">(Entrevista realizada por Stella Calloni, revista </w:t>
      </w:r>
      <w:r>
        <w:rPr>
          <w:i/>
          <w:szCs w:val="24"/>
        </w:rPr>
        <w:t>Lezama</w:t>
      </w:r>
      <w:r>
        <w:rPr>
          <w:szCs w:val="24"/>
        </w:rPr>
        <w:t>, Nº 9, Buenos Aires, diciembre de 2004).</w:t>
      </w:r>
    </w:p>
    <w:p>
      <w:pPr>
        <w:pStyle w:val="Normal"/>
        <w:rPr>
          <w:szCs w:val="24"/>
        </w:rPr>
      </w:pPr>
      <w:r>
        <w:rPr>
          <w:szCs w:val="24"/>
        </w:rPr>
      </w:r>
    </w:p>
    <w:p>
      <w:pPr>
        <w:pStyle w:val="Normal"/>
        <w:rPr/>
      </w:pPr>
      <w:r>
        <w:rPr>
          <w:szCs w:val="24"/>
        </w:rPr>
        <w:t xml:space="preserve">El 18 de julio de 1936 estalló la Guerra Civil en España. Fanny Edelman empezó a trabajar junto a su esposo con los movimientos de solidaridad con la causa republicana española, hasta que decidieron alistarse en las Brigadas Internacionales y viajar a España, a donde llegaron en octubre de 1937, luego de pasar por Bélgica y Francia. Allí, mientras su esposo se desempeñaba como corresponsal del periódico Nueva España, Fanny se alistó en el Socorro Rojo. En ese contexto, volvió a vincularse con grandes personajes de la cultura y la política, como Rafael Alberti, Antonio Machado, Miguel Hernández, Tina Modotti, Teresa León, León Felipe y Dolores Ibarruri, "la Pasionaria". Entre otras acciones, le tocó dirigir desde el Socorro Rojo la campaña de invierno de 1937 para reunir abrigos, alimentos y medicamentos para los combatientes, campaña que fuera impulsada por el poeta Antonio Machado. En su estadía de dos años, Fanny y su esposo se asentaron primero en Valencia. Más tarde, en marzo de 1938, debieron trasladarse con la sede del gobierno republicano a Barcelona, para reforzar la actividad del Socorro Rojo en esa ciudad, a la que llegaron en una larga caravana nocturna: </w:t>
      </w:r>
      <w:r>
        <w:rPr>
          <w:i/>
          <w:szCs w:val="24"/>
        </w:rPr>
        <w:t xml:space="preserve">"Se decidió que debíamos abandonar Valencia hacia Barcelona en la noche, íbamos con los faroles apagados mientras los bombarderos pasaban sobre nuestras cabezas. Fue un viaje interminable" </w:t>
      </w:r>
      <w:r>
        <w:rPr>
          <w:szCs w:val="24"/>
        </w:rPr>
        <w:t xml:space="preserve">(Entrevista, revista </w:t>
      </w:r>
      <w:r>
        <w:rPr>
          <w:i/>
          <w:szCs w:val="24"/>
        </w:rPr>
        <w:t>Lezama</w:t>
      </w:r>
      <w:r>
        <w:rPr>
          <w:szCs w:val="24"/>
        </w:rPr>
        <w:t>). Finalmente, abandonaron España poco antes de la victoria franquista en 1939. Fanny Edelman integró el contingente de más de seiscientos/as brigadistas argentinos/as que acudieron en defensa de la República Española. Y aunque recuerda la Guerra Civil española como una experiencia dolorosa, la marcó para el resto de su vida. Y hoy es memoria viva de aquella movilización solidaria con la causa republicana que tuvo eco en muchos países.</w:t>
      </w:r>
    </w:p>
    <w:p>
      <w:pPr>
        <w:pStyle w:val="Normal"/>
        <w:rPr>
          <w:szCs w:val="24"/>
        </w:rPr>
      </w:pPr>
      <w:r>
        <w:rPr>
          <w:szCs w:val="24"/>
        </w:rPr>
      </w:r>
    </w:p>
    <w:p>
      <w:pPr>
        <w:pStyle w:val="Normal"/>
        <w:rPr>
          <w:szCs w:val="24"/>
        </w:rPr>
      </w:pPr>
      <w:r>
        <w:rPr>
          <w:szCs w:val="24"/>
        </w:rPr>
        <w:t>A lo largo de los años continuó siendo una consecuente militante de distintas causas sociales internacionalistas y del movimiento feminista. Además de su participación en la Guerra Civil Española, ha sido miembro del Comité Central del Partido Comunista Argentino (PCA); en 1972 fue designada secretaria general de la Federación Internacional Democrática de Mujeres (FEDIM), cargo que ejerció en Alemania Oriental; estuvo en Vietnam del Norte durante la guerra con los Estados Unidos; en Angola y en el Congo durante sus respectivas guerras de liberación; durante la Revolución de los Claveles en Portugal; en Nicaragua e Irak; y ha viajado unas cuarenta veces a Cuba, todo en el marco de sus actividades políticas.</w:t>
      </w:r>
    </w:p>
    <w:p>
      <w:pPr>
        <w:pStyle w:val="Normal"/>
        <w:rPr>
          <w:szCs w:val="24"/>
        </w:rPr>
      </w:pPr>
      <w:r>
        <w:rPr>
          <w:szCs w:val="24"/>
        </w:rPr>
      </w:r>
    </w:p>
    <w:p>
      <w:pPr>
        <w:pStyle w:val="NormalWeb"/>
        <w:jc w:val="both"/>
        <w:rPr/>
      </w:pPr>
      <w:r>
        <w:rPr/>
        <w:t xml:space="preserve">El 8 de marzo de 2008 participó en la Sesión Simbólica por el Día Internacional de la Mujer celebrada en esta Casa. En esa ocasión, intervino con "Un llamado urgente por la vida y por la paz", en reclamo de la liberación pacífica de los y las rehenes en Colombia. Allí sostenía: </w:t>
      </w:r>
      <w:r>
        <w:rPr>
          <w:i/>
        </w:rPr>
        <w:t>"Ante la dramática situación que vive la hermana República de Colombia y que amenaza la paz en la región, las mujeres argentinas elevamos nuestras voces por la vida de Ingrid Betancourt en riesgo de muerte por su salud quebrantada. Nos pronunciamos fervorosamente por el intercambio humanitario que ponga fin al padecimiento de centenares de prisioneros de ambas partes, y favorezca la búsqueda de una solución negociada a un conflicto armado que ya lleva más de cuarenta años. Abrigamos la esperanza de que por este camino se abra paso una paz con justicia para el pueblo colombiano"</w:t>
      </w:r>
      <w:r>
        <w:rPr/>
        <w:t>. Este pedido fue firmado por más de cien mujeres destacadas de la Argentina, y entregado por Fanny al embajador colombiano.</w:t>
      </w:r>
    </w:p>
    <w:p>
      <w:pPr>
        <w:pStyle w:val="Normal"/>
        <w:rPr/>
      </w:pPr>
      <w:r>
        <w:rPr>
          <w:szCs w:val="24"/>
        </w:rPr>
        <w:br/>
        <w:t>Fanny Edelman fue autora del libro</w:t>
      </w:r>
      <w:r>
        <w:rPr>
          <w:rStyle w:val="Emphasis"/>
          <w:szCs w:val="24"/>
        </w:rPr>
        <w:t xml:space="preserve"> Feminismo y Marxismo</w:t>
      </w:r>
      <w:r>
        <w:rPr>
          <w:rStyle w:val="Emphasis"/>
          <w:i w:val="false"/>
          <w:szCs w:val="24"/>
        </w:rPr>
        <w:t>, donde describe la relación que existe entre diferencias de género y de clase</w:t>
      </w:r>
      <w:r>
        <w:rPr>
          <w:szCs w:val="24"/>
        </w:rPr>
        <w:t xml:space="preserve">; de la autobiografía </w:t>
      </w:r>
      <w:r>
        <w:rPr>
          <w:rStyle w:val="Emphasis"/>
          <w:szCs w:val="24"/>
        </w:rPr>
        <w:t>Banderas, pasiones, camaradas</w:t>
      </w:r>
      <w:r>
        <w:rPr>
          <w:rStyle w:val="Emphasis"/>
          <w:i w:val="false"/>
          <w:szCs w:val="24"/>
        </w:rPr>
        <w:t>,</w:t>
      </w:r>
      <w:r>
        <w:rPr>
          <w:szCs w:val="24"/>
        </w:rPr>
        <w:t xml:space="preserve"> publicada en 2002; y autora y coautora de otras tantas publicaciones. Fue, al decir de quienes la conocieron la mujer que no perdía la oportunidad de aprender cosas nuevas hasta los últimos días de sus cien años.</w:t>
      </w:r>
    </w:p>
    <w:p>
      <w:pPr>
        <w:pStyle w:val="Normal"/>
        <w:rPr>
          <w:szCs w:val="24"/>
        </w:rPr>
      </w:pPr>
      <w:r>
        <w:rPr>
          <w:szCs w:val="24"/>
        </w:rPr>
      </w:r>
    </w:p>
    <w:p>
      <w:pPr>
        <w:pStyle w:val="Normal"/>
        <w:rPr>
          <w:szCs w:val="24"/>
        </w:rPr>
      </w:pPr>
      <w:r>
        <w:rPr/>
        <w:t>Por todo lo que representa y represento para nuestro país pedimos la aprobación del presente proyecto</w:t>
      </w:r>
    </w:p>
    <w:p>
      <w:pPr>
        <w:pStyle w:val="Normal"/>
        <w:rPr>
          <w:szCs w:val="24"/>
        </w:rPr>
      </w:pPr>
      <w:r>
        <w:rPr>
          <w:szCs w:val="24"/>
        </w:rPr>
      </w:r>
    </w:p>
    <w:p>
      <w:pPr>
        <w:pStyle w:val="Normal"/>
        <w:rPr>
          <w:szCs w:val="24"/>
        </w:rPr>
      </w:pPr>
      <w:r>
        <w:rPr>
          <w:szCs w:val="24"/>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11/2011 06:1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0:00Z</dcterms:created>
  <dc:creator>tenobili</dc:creator>
  <dc:description/>
  <dc:language>en-US</dc:language>
  <cp:lastModifiedBy>almoreno</cp:lastModifiedBy>
  <cp:lastPrinted>2011-11-01T12:44:00Z</cp:lastPrinted>
  <dcterms:modified xsi:type="dcterms:W3CDTF">2011-11-01T18:10:00Z</dcterms:modified>
  <cp:revision>2</cp:revision>
  <dc:subject/>
  <dc:title>Nuevo Proyecto</dc:title>
</cp:coreProperties>
</file>