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spacing w:lineRule="auto" w:line="360"/>
        <w:rPr>
          <w:b/>
          <w:b/>
          <w:lang w:val="es-MX"/>
        </w:rPr>
      </w:pPr>
      <w:r>
        <w:rPr>
          <w:b/>
          <w:lang w:val="es-MX"/>
        </w:rPr>
      </w:r>
    </w:p>
    <w:p>
      <w:pPr>
        <w:pStyle w:val="Normal"/>
        <w:spacing w:lineRule="auto" w:line="360"/>
        <w:rPr>
          <w:lang w:val="es-MX"/>
        </w:rPr>
      </w:pPr>
      <w:r>
        <w:rPr>
          <w:lang w:val="es-MX"/>
        </w:rPr>
      </w:r>
    </w:p>
    <w:p>
      <w:pPr>
        <w:pStyle w:val="Normal"/>
        <w:spacing w:lineRule="auto" w:line="360"/>
        <w:rPr/>
      </w:pPr>
      <w:r>
        <w:rPr>
          <w:lang w:val="es-MX"/>
        </w:rPr>
        <w:t>Art. 1 °.- Incorpórese a la Estación "Carabobo" de la Línea A una estética cultural histórica y un desarrollo temático vinculado con la vida y obra de Julieta Lanteri. La misma se exhibirá en los soportes que determine la reglamentación, garantizando la circulación y seguridad de los pasajeros.</w:t>
      </w:r>
    </w:p>
    <w:p>
      <w:pPr>
        <w:pStyle w:val="Normal"/>
        <w:spacing w:lineRule="auto" w:line="360"/>
        <w:rPr>
          <w:lang w:val="es-MX"/>
        </w:rPr>
      </w:pPr>
      <w:r>
        <w:rPr>
          <w:lang w:val="es-MX"/>
        </w:rPr>
      </w:r>
    </w:p>
    <w:p>
      <w:pPr>
        <w:pStyle w:val="Normal"/>
        <w:spacing w:lineRule="auto" w:line="360"/>
        <w:rPr/>
      </w:pPr>
      <w:r>
        <w:rPr>
          <w:lang w:val="es-MX"/>
        </w:rPr>
        <w:tab/>
        <w:tab/>
        <w:t>Art.  2º.-  Comuníquese, etc.</w:t>
      </w:r>
    </w:p>
    <w:p>
      <w:pPr>
        <w:pStyle w:val="Normal"/>
        <w:spacing w:lineRule="auto" w:line="360"/>
        <w:rPr>
          <w:lang w:val="es-MX"/>
        </w:rPr>
      </w:pPr>
      <w:r>
        <w:rPr>
          <w:lang w:val="es-MX"/>
        </w:rPr>
      </w:r>
    </w:p>
    <w:p>
      <w:pPr>
        <w:pStyle w:val="Normal"/>
        <w:rPr>
          <w:lang w:val="es-MX"/>
        </w:rPr>
      </w:pPr>
      <w:r>
        <w:rPr>
          <w:lang w:val="es-MX"/>
        </w:rPr>
      </w:r>
      <w:r>
        <w:br w:type="page"/>
      </w:r>
    </w:p>
    <w:p>
      <w:pPr>
        <w:pStyle w:val="Normal"/>
        <w:jc w:val="center"/>
        <w:rPr/>
      </w:pPr>
      <w:r>
        <w:rPr>
          <w:lang w:val="es-MX"/>
        </w:rPr>
        <w:tab/>
      </w:r>
      <w:r>
        <w:rPr>
          <w:b/>
        </w:rPr>
        <w:t>FUNDAMENTOS</w:t>
      </w:r>
    </w:p>
    <w:p>
      <w:pPr>
        <w:pStyle w:val="Normal"/>
        <w:rPr>
          <w:b/>
          <w:b/>
        </w:rPr>
      </w:pPr>
      <w:r>
        <w:rPr>
          <w:b/>
        </w:rPr>
      </w:r>
    </w:p>
    <w:p>
      <w:pPr>
        <w:pStyle w:val="Normal"/>
        <w:rPr/>
      </w:pPr>
      <w:r>
        <w:rPr/>
      </w:r>
    </w:p>
    <w:p>
      <w:pPr>
        <w:pStyle w:val="Normal"/>
        <w:spacing w:before="120" w:after="120"/>
        <w:ind w:firstLine="900"/>
        <w:rPr/>
      </w:pPr>
      <w:r>
        <w:rPr/>
        <w:t>Julieta Lanteri nació en Italia en 1873 y llegó a la Argentina con su familia cuando contaba con dos años de edad. Se recibió de Bachiller e ingresó a la Universidad, donde estudió Farmacia y luego hizo la carrera Medicina, siendo la quinta mujer recibida en esa Facultad.</w:t>
      </w:r>
    </w:p>
    <w:p>
      <w:pPr>
        <w:pStyle w:val="Normal"/>
        <w:spacing w:before="120" w:after="120"/>
        <w:ind w:firstLine="900"/>
        <w:rPr/>
      </w:pPr>
      <w:r>
        <w:rPr/>
        <w:t>En 1906, ya había comenzado a reclamar por los derechos civiles de la mujer junto a otras feministas como Cecilia Grierson, Sara Justo, Elvira Rawson. Formaron el Centro de Universitarias Feministas y, a instancias de Julieta, organizaron el Primer Congreso Feminista en 1910, como parte de los festejos del Centenario. El Gobierno Nacional no lo reconoció, pero fue el más importante evento cívico de la época.</w:t>
      </w:r>
    </w:p>
    <w:p>
      <w:pPr>
        <w:pStyle w:val="Normal"/>
        <w:spacing w:before="120" w:after="120"/>
        <w:ind w:firstLine="900"/>
        <w:rPr/>
      </w:pPr>
      <w:r>
        <w:rPr/>
        <w:t xml:space="preserve">En 1911, cuando la Municipalidad de Buenos Aires convocó a elecciones para legisladores, Julieta Lanteri se empadronó. Las leyes habilitaban a quienes siendo mayores de edad, fueran residentes en la ciudad, tuvieran comercio o profesiones liberales y pagaran impuestos. Nada decían sobre el sexo. De manera que Julieta, tuvo su acreditación para votar y lo hizo el 26 de noviembre de 1911 en el atrio de la Iglesia de San Juan. Fue la primera mujer argentina que votó. </w:t>
      </w:r>
    </w:p>
    <w:p>
      <w:pPr>
        <w:pStyle w:val="Normal"/>
        <w:spacing w:before="120" w:after="120"/>
        <w:ind w:firstLine="900"/>
        <w:rPr/>
      </w:pPr>
      <w:r>
        <w:rPr/>
        <w:t xml:space="preserve">Poco después, el Concejo Deliberante sancionó una ley prohibiendo votar a las mujeres. En ese tiempo, solo figuraban en el padrón nacional y municipal los hombres enrolados en el servicio militar. Julieta obtuvo su Carta de Ciudadanía Argentina y se presentó en los cuarteles para enrolarse. Su petición fue denegada por el mismo Ministro de Guerra del Presidente Yrigoyen. </w:t>
      </w:r>
    </w:p>
    <w:p>
      <w:pPr>
        <w:pStyle w:val="Normal"/>
        <w:spacing w:before="120" w:after="120"/>
        <w:ind w:firstLine="900"/>
        <w:rPr/>
      </w:pPr>
      <w:r>
        <w:rPr/>
        <w:t>Las leyes prohibían a las mujeres votar pero no ser candidatas. Julieta tomando nota de ese detalle, se presentó como candidata a Diputada. La Junta Electoral  no oficializó sus boletas. Lanteri organizó como protesta un simulacro de votación callejero en Plaza Flores que congregó a más de dos mil personas.</w:t>
      </w:r>
    </w:p>
    <w:p>
      <w:pPr>
        <w:pStyle w:val="Normal"/>
        <w:spacing w:before="120" w:after="120"/>
        <w:ind w:firstLine="900"/>
        <w:rPr/>
      </w:pPr>
      <w:r>
        <w:rPr/>
        <w:t xml:space="preserve">Incansable en su lucha, vestida de blanco de pies a cabeza, encarando junto a las demás feministas médicas, batallas contra las fajas, las pelucas y elementos de la moda que atentaban contra la salud de la mujer. </w:t>
      </w:r>
    </w:p>
    <w:p>
      <w:pPr>
        <w:pStyle w:val="Normal"/>
        <w:spacing w:before="120" w:after="120"/>
        <w:ind w:firstLine="900"/>
        <w:rPr/>
      </w:pPr>
      <w:r>
        <w:rPr/>
        <w:t>Tampoco olvidaba a los niños y las niñas. Realizó dos Congresos del Niño junto a Carolina Muzzili una gran luchadora contra el trabajo infantil, adonde se plantearon temas de educación, salud y vivienda. Instaló el debate de estos temas en la sociedad  y el Congreso de la Nación.</w:t>
      </w:r>
    </w:p>
    <w:p>
      <w:pPr>
        <w:pStyle w:val="Normal"/>
        <w:spacing w:before="120" w:after="120"/>
        <w:ind w:firstLine="900"/>
        <w:rPr/>
      </w:pPr>
      <w:r>
        <w:rPr/>
        <w:t>Julieta Lanteri funda el Partido Feminista Nacional y vuelve a presentarse como candidata a Diputada y esta vez es aprobada. Cerca de tres mil votos, todos de hombres, la acompañaron. Sus campañas proselitistas abarcaban desde las salas de cine, el día de damas, los vagones de subtes y un banco en Plaza Flores y Plaza Congreso, desde donde daba sus encendidos discursos.</w:t>
      </w:r>
    </w:p>
    <w:p>
      <w:pPr>
        <w:pStyle w:val="Normal"/>
        <w:spacing w:before="120" w:after="120"/>
        <w:ind w:firstLine="900"/>
        <w:rPr/>
      </w:pPr>
      <w:r>
        <w:rPr/>
      </w:r>
    </w:p>
    <w:p>
      <w:pPr>
        <w:pStyle w:val="Normal"/>
        <w:spacing w:before="120" w:after="120"/>
        <w:ind w:firstLine="900"/>
        <w:rPr/>
      </w:pPr>
      <w:r>
        <w:rPr/>
        <w:t>Quiso especializarse en Salud Mental, pero no se lo permitieron “porque es la primera mujer que lo pide” según reza el dictamen que firmó el Rector de la Universidad de Buenos Aires.</w:t>
      </w:r>
    </w:p>
    <w:p>
      <w:pPr>
        <w:pStyle w:val="Normal"/>
        <w:spacing w:before="120" w:after="120"/>
        <w:ind w:firstLine="900"/>
        <w:rPr/>
      </w:pPr>
      <w:r>
        <w:rPr/>
        <w:t>La Causa Feminista avanzó y ya miles de mujeres firmaban petitorios. Se fundaron varias asociaciones “Pro Sufragio de la Mujer” y  políticos socialistas y radicales, comenzaban a elaborar proyectos. Pero en 1930, el Golpe de Estado del General Uriburu contra Yrigoyen, acalló todas las voces.  Las feministas no pudieron seguir con sus campañas. La Argentina entró en una de las épocas más oscuras de su historia.</w:t>
      </w:r>
    </w:p>
    <w:p>
      <w:pPr>
        <w:pStyle w:val="Normal"/>
        <w:spacing w:before="120" w:after="120"/>
        <w:ind w:firstLine="900"/>
        <w:rPr/>
      </w:pPr>
      <w:r>
        <w:rPr/>
        <w:t>En 1932, durante el gobierno de facto del General Justo, Julieta salió públicamente a enfrentarlo cuando se intentaba cobrar un impuesto a los hombres solteros, ya que lo consideró un insulto para las mujeres. Días después  fue atropellada por un automóvil que dio marcha atrás cuando ella caminaba por la vereda en Diagonal Norte y Suipacha. Murió el 23 de febrero de 1932. Las sospechas de que fue un crimen político, quedaron instaladas para siempre. La justicia de la época cerró el caso en 48 horas, y los legajos desaparecieron.</w:t>
      </w:r>
    </w:p>
    <w:p>
      <w:pPr>
        <w:pStyle w:val="Normal"/>
        <w:spacing w:before="120" w:after="120"/>
        <w:ind w:firstLine="900"/>
        <w:rPr/>
      </w:pPr>
      <w:r>
        <w:rPr/>
        <w:t>Hasta el momento han apoyado el proyecto personalidades destacadas tales como Florentina Gómez Miranda, Dora Barrancos (Instituto Interdisciplinario de Estudios de Género, FFyL, UBA), la actriz Esther Goris, Virginia Franganillo (Asociación Nueva Ciudadanía), Clara Zappettini (Fondo Nacional de las Artes), Marta Bianchi (La mujer y el cine), Carlos Orgambide (D.A.C.), Nélida Archenti (UBA), Susana Stilman (Mujeres trabajando), Gabriela Massuh (Goethe Institut), José Miguel Onaindia, Patricia Martín García (Mujeres de Película), Michelina Oviedo  (Guionarte), la guionista Graciela Maglie, la escenográfa Margarita Jusid, entre otros y otras.</w:t>
      </w:r>
    </w:p>
    <w:p>
      <w:pPr>
        <w:pStyle w:val="Normal"/>
        <w:spacing w:before="120" w:after="120"/>
        <w:ind w:firstLine="900"/>
        <w:rPr/>
      </w:pPr>
      <w:r>
        <w:rPr/>
        <w:t>Julieta Lanteri, injustamente olvidada por la historia oficial, recupera en nuestros días protagonismo. Libros, películas, periódicos hablan de ella y recuerdan su inteligencia, su sentido del humor y su extraordinario coraje. Las palabras con las que terminaba sus discursos, hablan de una lucha que ella comenzó y aún continúa.</w:t>
      </w:r>
    </w:p>
    <w:p>
      <w:pPr>
        <w:pStyle w:val="Normal"/>
        <w:spacing w:before="120" w:after="120"/>
        <w:ind w:firstLine="900"/>
        <w:rPr/>
      </w:pPr>
      <w:r>
        <w:rPr/>
        <w:t>“</w:t>
      </w:r>
      <w:r>
        <w:rPr>
          <w:i/>
        </w:rPr>
        <w:t>Yo, Julieta Lanteri, declaro que mis actos son una afirmación de mi conciencia, una afirmación de mi independencia y una afirmación de mi sexo del cual estoy orgullosa. Por eso lucharé en el Movimiento Feminista, hasta lograr todos los Derechos Civiles y Políticos, que nos permitan a las mujeres construir junto a los hombres una patria justa libre y soberana. Esta es mi causa.</w:t>
      </w:r>
      <w:r>
        <w:rPr/>
        <w:t>”</w:t>
      </w:r>
    </w:p>
    <w:p>
      <w:pPr>
        <w:pStyle w:val="Normal"/>
        <w:spacing w:before="120" w:after="120"/>
        <w:ind w:firstLine="900"/>
        <w:rPr/>
      </w:pPr>
      <w:r>
        <w:rPr/>
        <w:t>Por todo lo mencionado, solicito la aprobación del presente proyecto.</w:t>
      </w:r>
    </w:p>
    <w:p>
      <w:pPr>
        <w:pStyle w:val="Normal"/>
        <w:spacing w:before="120" w:after="120"/>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9/2008 08:0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52:00Z</dcterms:created>
  <dc:creator>paquerejeta</dc:creator>
  <dc:description/>
  <dc:language>en-US</dc:language>
  <cp:lastModifiedBy>paquerejeta</cp:lastModifiedBy>
  <cp:lastPrinted>2008-09-03T16:55:00Z</cp:lastPrinted>
  <dcterms:modified xsi:type="dcterms:W3CDTF">2008-09-03T20:01:00Z</dcterms:modified>
  <cp:revision>1</cp:revision>
  <dc:subject/>
  <dc:title>Nuevo Proyecto</dc:title>
</cp:coreProperties>
</file>