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ind w:firstLine="708"/>
        <w:rPr>
          <w:szCs w:val="24"/>
          <w:lang w:val="es-MX"/>
        </w:rPr>
      </w:pPr>
      <w:r>
        <w:rPr>
          <w:szCs w:val="24"/>
          <w:lang w:val="es-MX"/>
        </w:rPr>
        <w:t xml:space="preserve">La Legislatura de la Ciudad Autónoma de Buenos Aires declara de interés </w:t>
      </w:r>
      <w:r>
        <w:rPr>
          <w:lang w:val="es-MX"/>
        </w:rPr>
        <w:t>para la promoción y defensa de los Derechos Humanos</w:t>
      </w:r>
      <w:r>
        <w:rPr>
          <w:szCs w:val="24"/>
          <w:lang w:val="es-MX"/>
        </w:rPr>
        <w:t xml:space="preserve"> el audiovisual  "Lesa Humanidad" producido y dirigido por Luis Ponce, en el marco del Programa de "Violencias de Género en Contextos represivos" de la Subsecretaría de Derechos Humanos de la Provincia de Córdoba, por contribuir a visibilizar y significar la violencia sexual perpetrada contra las mujeres durante la última dictadura como delitos de lesa humanidad.</w:t>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FUNDAMENTOS</w:t>
      </w:r>
    </w:p>
    <w:p>
      <w:pPr>
        <w:pStyle w:val="Normal"/>
        <w:rPr>
          <w:lang w:val="es-MX"/>
        </w:rPr>
      </w:pPr>
      <w:r>
        <w:rPr>
          <w:lang w:val="es-MX"/>
        </w:rPr>
      </w:r>
    </w:p>
    <w:p>
      <w:pPr>
        <w:pStyle w:val="Normal"/>
        <w:rPr/>
      </w:pPr>
      <w:r>
        <w:rPr/>
        <w:t>Sr. Vicepresidente 1º:</w:t>
      </w:r>
    </w:p>
    <w:p>
      <w:pPr>
        <w:pStyle w:val="Normal"/>
        <w:rPr>
          <w:lang w:val="es-MX"/>
        </w:rPr>
      </w:pPr>
      <w:r>
        <w:rPr>
          <w:lang w:val="es-MX"/>
        </w:rPr>
      </w:r>
    </w:p>
    <w:p>
      <w:pPr>
        <w:pStyle w:val="Normal"/>
        <w:rPr>
          <w:lang w:val="es-MX"/>
        </w:rPr>
      </w:pPr>
      <w:r>
        <w:rPr>
          <w:lang w:val="es-MX"/>
        </w:rPr>
        <w:t>El 3 de junio del corriente año se presentó en Cine Club Municipal "Hugo del Carril" de la Provincia de Córdoba el audiovisual "Lesa Humanidad"</w:t>
      </w:r>
      <w:r>
        <w:rPr>
          <w:rStyle w:val="FootnoteCharacters"/>
          <w:rStyle w:val="FootnoteAnchor"/>
          <w:lang w:val="es-MX"/>
        </w:rPr>
        <w:footnoteReference w:id="2"/>
      </w:r>
      <w:r>
        <w:rPr>
          <w:lang w:val="es-MX"/>
        </w:rPr>
        <w:t>, que tiene como protagonistas a Delia Galará, Soledad García, Gloria Di Rienzo y Nilda Jelenic, y esta producido y dirigido por Luis Ponce, en el marco del Programa "Violencias de Género en Contextos Represivos" coordinado por la Secretaría de Derechos Humanos de la Provincia de Córdoba, con financiamiento de la Agencia de Naciones Unidas para la Mujer (UNIFEM)</w:t>
      </w:r>
    </w:p>
    <w:p>
      <w:pPr>
        <w:pStyle w:val="Normal"/>
        <w:rPr>
          <w:lang w:val="es-MX"/>
        </w:rPr>
      </w:pPr>
      <w:r>
        <w:rPr>
          <w:lang w:val="es-MX"/>
        </w:rPr>
      </w:r>
    </w:p>
    <w:p>
      <w:pPr>
        <w:pStyle w:val="Normal"/>
        <w:rPr>
          <w:lang w:val="es-MX"/>
        </w:rPr>
      </w:pPr>
      <w:r>
        <w:rPr>
          <w:lang w:val="es-MX"/>
        </w:rPr>
        <w:t>Respecto del Programa de "Violencias de Género en Contextos Represivos" y desde un punto de vista histórico, dicho dispositivo se propone como un espacio institucional de debate en torno a las violencias perpetradas contra las mujeres en contextos represivos a través de talleres de reflexión y  capacitación, así como, de eventos artísticos. A su vez y a favor de la recreación de la memoria colectiva en condiciones actuales, el Programa promueve políticas de defensa de los derechos de las mujeres en establecimientos carcelarios femeninos cordobeses.</w:t>
      </w:r>
    </w:p>
    <w:p>
      <w:pPr>
        <w:pStyle w:val="Normal"/>
        <w:rPr>
          <w:lang w:val="es-MX"/>
        </w:rPr>
      </w:pPr>
      <w:r>
        <w:rPr>
          <w:lang w:val="es-MX"/>
        </w:rPr>
      </w:r>
    </w:p>
    <w:p>
      <w:pPr>
        <w:pStyle w:val="Normal"/>
        <w:rPr>
          <w:lang w:val="es-MX"/>
        </w:rPr>
      </w:pPr>
      <w:r>
        <w:rPr>
          <w:lang w:val="es-MX"/>
        </w:rPr>
        <w:t>Ahora bien, ¿en qué sentido el audiovisual "Lesa Humanidad" constituye un aporte para la promoción de los derechos humanos? Hace 35 años -desde la instauración del último golpe militar- se viene llevando adelante en nuestro país, una ardua lucha con avances y retrocesos en torno a la búsqueda de justicia y reparación social por los crímenes perpetrados y la vulneración de derechos cometida durante el régimen genocida. Un avance significativo que resulta importante destacar, lo constituye la incorporación de la perspectiva de género en la consideración de los derechos humanos. Dicha perspectiva, posibilitó el reconocimiento de la diversidad de sujetos que somos, haciendo hincapié en un principio, en la diferencia sexo/genero que representan las mujeres</w:t>
      </w:r>
      <w:r>
        <w:rPr>
          <w:rStyle w:val="FootnoteCharacters"/>
          <w:rStyle w:val="FootnoteAnchor"/>
          <w:lang w:val="es-MX"/>
        </w:rPr>
        <w:footnoteReference w:id="3"/>
      </w:r>
      <w:r>
        <w:rPr>
          <w:lang w:val="es-MX"/>
        </w:rPr>
        <w:t xml:space="preserve">, con el correlato de un campo de derechos hasta entonces omitido. En este sentido, si para los años ochenta, los derechos humanos  aludían a una humanidad androcéntrica, por cuanto el "hombre" se constituía en unidad de medida de las demás "humanidades" -reproduciendo a su vez sesgos de clase, raza, orientación sexual, morfología corporal, entre otros-, a partir de la década de los años noventa, la Segunda Conferencia Mundial de Derechos Humanos realizada en Viena en 1993, pero también la Convención Interamericana para Prevenir, Sancionar y Erradicar la Violencia contra la Mujer (Belem Do Pará), entre otros instrumentos internacionales, sumado a la incansable militancia feminista, permiten incorporar y legitimar las particulares experiencias, derechos y vulneraciones que sufren las mujeres. </w:t>
      </w:r>
    </w:p>
    <w:p>
      <w:pPr>
        <w:pStyle w:val="Normal"/>
        <w:rPr/>
      </w:pPr>
      <w:r>
        <w:rPr>
          <w:lang w:val="es-MX"/>
        </w:rPr>
        <w:t xml:space="preserve">La perspectiva de género introduce así, un análisis minucioso sobre los mecanismos y dispositivos a través de los cuales se configura de un modo sistemático pero dinámico, un orden social, político, económico y cultural que genera discriminación y violencia contra las mujeres al negar, relativizar y naturalizar la violencia y la discriminación que se ejerce contra ellas; lo que impacta negativamente en sus opciones de vida y por supuesto, en sus cuerpos. Hacer visible los procesos de discriminación y violencia, exige primero hacer existir estos procesos en la conciencia de hombres y mujeres. Convertir en un "hecho social" las experiencias vividas por millones de mujeres en el silencio y ante las miradas indiferentes de lxs demás. Dicha conversión no es tarea fácil toda vez que la violencia contra las mujeres está naturalizada en nuestras sociedades.  </w:t>
      </w:r>
    </w:p>
    <w:p>
      <w:pPr>
        <w:pStyle w:val="Normal"/>
        <w:rPr>
          <w:lang w:val="es-MX"/>
        </w:rPr>
      </w:pPr>
      <w:r>
        <w:rPr>
          <w:lang w:val="es-MX"/>
        </w:rPr>
      </w:r>
    </w:p>
    <w:p>
      <w:pPr>
        <w:pStyle w:val="Normal"/>
        <w:rPr/>
      </w:pPr>
      <w:r>
        <w:rPr>
          <w:lang w:val="es-MX"/>
        </w:rPr>
        <w:t>Dentro de esta perspectiva de análisis, pero enfocando la mirada sobre contextos de represión y encierro, en la particular coyuntura del terrorismo de estado en nuestro país, los problemas en torno a la consideración de la  violencia sexual contra las mujeres como delitos de lesa humanidad, giran en principio sobre dos problemas.</w:t>
      </w:r>
    </w:p>
    <w:p>
      <w:pPr>
        <w:pStyle w:val="Normal"/>
        <w:rPr>
          <w:lang w:val="es-MX"/>
        </w:rPr>
      </w:pPr>
      <w:r>
        <w:rPr>
          <w:lang w:val="es-MX"/>
        </w:rPr>
        <w:t>Por un lado, y según lo que veníamos señalando, la naturalización social de la violencia contra las mujeres. Esta naturalización vuelve invisible las violaciones sexuales a detenidas, de modo tal que no sean consideradas como un daño, o no adquieran jerarquía de delito para jueces y fiscales</w:t>
      </w:r>
      <w:r>
        <w:rPr>
          <w:rStyle w:val="FootnoteCharacters"/>
          <w:rStyle w:val="FootnoteAnchor"/>
          <w:lang w:val="es-MX"/>
        </w:rPr>
        <w:footnoteReference w:id="4"/>
      </w:r>
      <w:r>
        <w:rPr>
          <w:lang w:val="es-MX"/>
        </w:rPr>
        <w:t xml:space="preserve">. La violencia sexual constituye la expresión de un núcleo duro de las relaciones de poder naturalizadas por la cultura en el cual el cuerpo de las mujeres es territorio de quien detenta ese poder. </w:t>
      </w:r>
    </w:p>
    <w:p>
      <w:pPr>
        <w:pStyle w:val="Normal"/>
        <w:rPr/>
      </w:pPr>
      <w:r>
        <w:rPr>
          <w:lang w:val="es-MX"/>
        </w:rPr>
        <w:t>Por otro, a esta invisibilidad se suma la interpretación que hace nuestro Código Penal sobre las violaciones. Penalmente la violación sexual esta tipificada como "delito contra la integridad sexual" y para iniciar acciones penales en este sentido, se precisa de la denuncia de las victimas es decir, son "acciones dependientes de instancia privada". Pero la violencia sexual en contexto represivo debería ser considerada un delito de orden público, como la tortura, y no un tema de la privacidad de las personas. La idea de no poder poner en el ámbito público situaciones que para nuestra jurisprudencia tienen un carácter privado se convierte en un obstáculo importante para el análisis del problema y la posibilidad de construir una memoria de lo social más profunda</w:t>
      </w:r>
    </w:p>
    <w:p>
      <w:pPr>
        <w:pStyle w:val="Normal"/>
        <w:rPr>
          <w:lang w:val="es-MX"/>
        </w:rPr>
      </w:pPr>
      <w:r>
        <w:rPr>
          <w:lang w:val="es-MX"/>
        </w:rPr>
        <w:t xml:space="preserve">Sin embargo y desde otras instancias sociales como las universidades o las organizaciones sociales, se tensa y se disputan los sentidos. </w:t>
      </w:r>
    </w:p>
    <w:p>
      <w:pPr>
        <w:pStyle w:val="Normal"/>
        <w:rPr/>
      </w:pPr>
      <w:r>
        <w:rPr>
          <w:lang w:val="es-MX"/>
        </w:rPr>
        <w:t>Los análisis e investigaciones llevados a cabo sobre la violencia sexual en situaciones de represión, tienden a mostrar el impacto diferenciado de la violencia represiva sobre mujeres y varones y la significación diferencial de los cuerpos. "…Mientras el cuerpo violado de los varones es destituido de su masculinidad, en el cuerpo violado de las mujeres, la agresión sexual inscribe la "soberanía" de los perpetradores. La "ocupación" del cuerpo de la mujer se asimila a la ocupación del territorio enemigo…"</w:t>
      </w:r>
      <w:r>
        <w:rPr>
          <w:rStyle w:val="FootnoteCharacters"/>
          <w:rStyle w:val="FootnoteAnchor"/>
          <w:lang w:val="es-MX"/>
        </w:rPr>
        <w:footnoteReference w:id="5"/>
      </w:r>
      <w:r>
        <w:rPr>
          <w:lang w:val="es-MX"/>
        </w:rPr>
        <w:t xml:space="preserve"> Por tal motivo, la violencia sexual contra las mujeres es una forma específica de tortura que implica practicas especificas a través de las cuales se gestiona (desnudez forzada, manoseos de carácter sexual, penetración con objetos, picana en los pechos y genitales, violaciones sexuales, etc.).</w:t>
      </w:r>
    </w:p>
    <w:p>
      <w:pPr>
        <w:pStyle w:val="Normal"/>
        <w:rPr/>
      </w:pPr>
      <w:r>
        <w:rPr>
          <w:lang w:val="es-MX"/>
        </w:rPr>
        <w:t xml:space="preserve">La incipiente construcción de un discurso en torno a este tema, ha facilitado que algunas mujeres -que estuvieron detenidas en los centros clandestinos de detención de nuestro país-, se animaran a narrar sus propias experiencias, vejaciones y resistencias en primera persona, poniéndole palabras a aquellas experiencias de horror y contribuyendo desde estas otras voces, a la construcción de la memoria colectiva. En tal sentido,  fue necesario la apertura y una transformación de los marcos sociales de esa memoria, para generar las condiciones de "nuevos" recuerdos. </w:t>
      </w:r>
    </w:p>
    <w:p>
      <w:pPr>
        <w:pStyle w:val="Normal"/>
        <w:rPr>
          <w:lang w:val="es-MX"/>
        </w:rPr>
      </w:pPr>
      <w:r>
        <w:rPr>
          <w:lang w:val="es-MX"/>
        </w:rPr>
        <w:t>Finalmente, el gesto de otorgar un reconocimiento al audiovisual "Lesa Humanidad" y transitivamente, al testimonio de estas mujeres, constituye una apuesta por reconstruir la trama social violentada y posibilitar su imprescindible transformación.</w:t>
      </w:r>
    </w:p>
    <w:p>
      <w:pPr>
        <w:pStyle w:val="Normal"/>
        <w:rPr/>
      </w:pPr>
      <w:r>
        <w:rPr>
          <w:lang w:val="es-MX"/>
        </w:rPr>
        <w:t xml:space="preserve">Por todo lo antedicho, solicitamos la aprobación de la presente Declaración.   </w:t>
      </w:r>
    </w:p>
    <w:sectPr>
      <w:headerReference w:type="default" r:id="rId2"/>
      <w:footerReference w:type="default" r:id="rId3"/>
      <w:footnotePr>
        <w:numFmt w:val="decimal"/>
      </w:footnotePr>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Proyecto"/>
    <w:bookmarkEnd w:id="2"/>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6/09/2011 06:23: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3565" w:leader="none"/>
        <w:tab w:val="center" w:pos="4419" w:leader="none"/>
        <w:tab w:val="right" w:pos="8838" w:leader="none"/>
      </w:tabs>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lang w:val="es-ES"/>
        </w:rPr>
        <w:t>Esta disponible un trailer del audiovisual en:  http://www.youtube.com/user/rogestepario2244#p/u/7/Aj09BmoLXRo</w:t>
      </w:r>
    </w:p>
  </w:footnote>
  <w:footnote w:id="3">
    <w:p>
      <w:pPr>
        <w:pStyle w:val="Footnote"/>
        <w:rPr/>
      </w:pPr>
      <w:r>
        <w:rPr>
          <w:rStyle w:val="FootnoteCharacters"/>
        </w:rPr>
        <w:footnoteRef/>
      </w:r>
      <w:r>
        <w:rPr/>
        <w:t xml:space="preserve"> </w:t>
      </w:r>
      <w:r>
        <w:rPr/>
        <w:t>Si bien en un comienzo la categoría de "genero" estuvo asociada significativamente al paradigma sexo/genero que reproducía la distinción naturaleza/cultura reduciendo la noción de "genero" a "mujer", para los años noventa, la naturalidad del sexo entra en crisis impactando en los géneros, ahora considerados performativos. En al marco de las normas sociales y a través de la actuación sostenida y reiterada, es posible reconocer "estilos corporales" masculinos y femeninos aunque no exclusivamente.</w:t>
      </w:r>
    </w:p>
  </w:footnote>
  <w:footnote w:id="4">
    <w:p>
      <w:pPr>
        <w:pStyle w:val="Footnote"/>
        <w:rPr/>
      </w:pPr>
      <w:r>
        <w:rPr>
          <w:rStyle w:val="FootnoteCharacters"/>
        </w:rPr>
        <w:footnoteRef/>
      </w:r>
      <w:r>
        <w:rPr/>
        <w:t xml:space="preserve"> </w:t>
      </w:r>
      <w:r>
        <w:rPr/>
        <w:t>Recién en 1998, en el ámbito internacional, el Estatuto de la Corte Penal Internacional tipifica las violaciones a mujeres como crímenes de lesa humanidad, y sólo muy recientemente en nuestro país (2010, Tribunal Oral de Santa Fe y Tribunal Oral Federal 1 de Mar del Plata), se reconoce las violaciones como formas de tortura específica hacia las mujeres.</w:t>
      </w:r>
    </w:p>
  </w:footnote>
  <w:footnote w:id="5">
    <w:p>
      <w:pPr>
        <w:pStyle w:val="Footnote"/>
        <w:rPr/>
      </w:pPr>
      <w:r>
        <w:rPr>
          <w:rStyle w:val="FootnoteCharacters"/>
        </w:rPr>
        <w:footnoteRef/>
      </w:r>
      <w:r>
        <w:rPr/>
        <w:t xml:space="preserve"> </w:t>
      </w:r>
      <w:r>
        <w:rPr>
          <w:lang w:val="es-ES"/>
        </w:rPr>
        <w:t>Violeta Correa y María Sonderéguer "Cuerpos, géneros y violencias en el terrorismo de Estado" en 1</w:t>
      </w:r>
      <w:r>
        <w:rPr>
          <w:b/>
          <w:lang w:val="es-ES"/>
        </w:rPr>
        <w:t>976-2011 Consolidando Memoria, Verdad y Justicia</w:t>
      </w:r>
      <w:r>
        <w:rPr>
          <w:lang w:val="es-ES"/>
        </w:rPr>
        <w:t>. Revista de la Facultad de Ciencias Sociales/UBA/Nº 77 Marz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ind w:right="335" w:hanging="0"/>
      <w:jc w:val="right"/>
      <w:rPr>
        <w:rFonts w:ascii="Monotype Corsiva" w:hAnsi="Monotype Corsiva" w:cs="Monotype Corsiva"/>
        <w:sz w:val="26"/>
        <w:szCs w:val="26"/>
        <w:lang w:val="es-ES"/>
      </w:rPr>
    </w:pPr>
    <w:r>
      <w:rPr>
        <w:rFonts w:cs="Monotype Corsiva" w:ascii="Monotype Corsiva" w:hAnsi="Monotype Corsiva"/>
        <w:sz w:val="26"/>
        <w:szCs w:val="26"/>
        <w:lang w:val="es-ES"/>
      </w:rPr>
      <w:t>2011, Buenos Aires Capital Mundial del Libr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23:00Z</dcterms:created>
  <dc:creator>lamorroni</dc:creator>
  <dc:description/>
  <dc:language>en-US</dc:language>
  <cp:lastModifiedBy>almoreno</cp:lastModifiedBy>
  <cp:lastPrinted>2011-08-31T17:35:00Z</cp:lastPrinted>
  <dcterms:modified xsi:type="dcterms:W3CDTF">2011-09-06T18:23:00Z</dcterms:modified>
  <cp:revision>2</cp:revision>
  <dc:subject/>
  <dc:title>Nuevo Proyecto</dc:title>
</cp:coreProperties>
</file>