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rPr/>
      </w:pPr>
      <w:r>
        <w:rPr/>
        <w:t xml:space="preserve">Artículo 1º:.Créase la </w:t>
      </w:r>
      <w:r>
        <w:rPr>
          <w:iCs/>
        </w:rPr>
        <w:t>Comisión Especial de Igualdad Real de Oportunidades y de Trato entre Mujeres y Varones</w:t>
      </w:r>
      <w:r>
        <w:rPr/>
        <w:t xml:space="preserve"> en el ámbito de la Legislatura de la Ciudad de Buenos Aires.</w:t>
      </w:r>
    </w:p>
    <w:p>
      <w:pPr>
        <w:pStyle w:val="Normal"/>
        <w:rPr/>
      </w:pPr>
      <w:r>
        <w:rPr/>
      </w:r>
    </w:p>
    <w:p>
      <w:pPr>
        <w:pStyle w:val="Normal"/>
        <w:rPr/>
      </w:pPr>
      <w:r>
        <w:rPr/>
        <w:t>Artículo 2°: La Comisión especial creada por el artículo 1° tiene como objeto analizar temas referidos al diseño, implementación o adopción de medidas correspondientes a las áreas de aplicación del Plan de Igualdad establecido por la Ley 474 BOCBA Nº 1030, en concordancia con el Capítulo 9º de la Constitución de la Ciudad de Buenos Aires, el artículo 16º y 75º inciso 23 de la Constitución Nacional y la Convención sobre la Eliminación de Todas las formas de Discriminación contra la Mujer y Convención Interamericana para la Prevención, Sanción y Erradicación de la Violencia contra la Mujer. Cuenta con estructura orgánico funcional.</w:t>
      </w:r>
    </w:p>
    <w:p>
      <w:pPr>
        <w:pStyle w:val="Normal"/>
        <w:rPr/>
      </w:pPr>
      <w:r>
        <w:rPr/>
      </w:r>
    </w:p>
    <w:p>
      <w:pPr>
        <w:pStyle w:val="Normal"/>
        <w:rPr/>
      </w:pPr>
      <w:r>
        <w:rPr/>
        <w:t>Artículo 3°: La comisión especial creada por el art. 1º se integra con siete (7) Diputados/as: tres (3) de la Comisión de Mujer, Infancia, Adolescencia y Juventud, dos (2) diputados/as de la Comisión de Derechos Humanos, Garantías y Antidiscriminación, dos (2) diputados/as de la Comisión de Políticas de Promoción e Integración Social. El/la presidente/a será designado/a por sus miembros por mayoría simple. Los integrantes de la Comisión durarán en sus cargos hasta la siguiente renovación parcial de la Legislatura.</w:t>
      </w:r>
    </w:p>
    <w:p>
      <w:pPr>
        <w:pStyle w:val="Normal"/>
        <w:rPr>
          <w:lang w:val="es-ES"/>
        </w:rPr>
      </w:pPr>
      <w:r>
        <w:rPr>
          <w:lang w:val="es-ES"/>
        </w:rPr>
      </w:r>
    </w:p>
    <w:p>
      <w:pPr>
        <w:pStyle w:val="Normal"/>
        <w:rPr/>
      </w:pPr>
      <w:r>
        <w:rPr/>
        <w:t>Artículo 4º.- La comisión especial creada por el art. 1º podrá remitir los informes que elabore, para su incorporación a los expedientes vinculados a su objeto, a las comisiones de asesoramiento permanente.</w:t>
      </w:r>
    </w:p>
    <w:p>
      <w:pPr>
        <w:pStyle w:val="Normal"/>
        <w:rPr/>
      </w:pPr>
      <w:r>
        <w:rPr/>
      </w:r>
    </w:p>
    <w:p>
      <w:pPr>
        <w:pStyle w:val="Normal"/>
        <w:rPr/>
      </w:pPr>
      <w:r>
        <w:rPr/>
        <w:t>Articulo 5º</w:t>
      </w:r>
      <w:r>
        <w:rPr>
          <w:b/>
        </w:rPr>
        <w:t>:</w:t>
      </w:r>
      <w:r>
        <w:rPr/>
        <w:t xml:space="preserve"> La Vicepresidencia Primera de la Legislatura de la Ciudad Autónoma de Buenos Aires dispondrá un espacio físico para el funcionamiento de la comisión especial creada por el Articulo 1º de la presente.</w:t>
      </w:r>
    </w:p>
    <w:p>
      <w:pPr>
        <w:pStyle w:val="Normal"/>
        <w:rPr/>
      </w:pPr>
      <w:r>
        <w:rPr/>
      </w:r>
    </w:p>
    <w:p>
      <w:pPr>
        <w:pStyle w:val="Normal"/>
        <w:rPr/>
      </w:pPr>
      <w:r>
        <w:rPr/>
        <w:t>Artículo 6°: Comuníquese,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FUNDAMENTOS</w:t>
      </w:r>
    </w:p>
    <w:p>
      <w:pPr>
        <w:pStyle w:val="Normal"/>
        <w:rPr>
          <w:b/>
          <w:b/>
          <w:bCs/>
        </w:rPr>
      </w:pPr>
      <w:r>
        <w:rPr>
          <w:b/>
          <w:bCs/>
        </w:rPr>
      </w:r>
    </w:p>
    <w:p>
      <w:pPr>
        <w:pStyle w:val="Normal"/>
        <w:rPr/>
      </w:pPr>
      <w:r>
        <w:rPr/>
        <w:t>Señor Presidente:</w:t>
      </w:r>
    </w:p>
    <w:p>
      <w:pPr>
        <w:pStyle w:val="Normal"/>
        <w:rPr/>
      </w:pPr>
      <w:r>
        <w:rPr/>
      </w:r>
    </w:p>
    <w:p>
      <w:pPr>
        <w:pStyle w:val="Normal"/>
        <w:rPr/>
      </w:pPr>
      <w:r>
        <w:rPr/>
        <w:tab/>
        <w:t xml:space="preserve">Esta iniciativa tiene como objeto la creación en el ámbito de la Legislatura de la </w:t>
      </w:r>
      <w:r>
        <w:rPr>
          <w:b/>
        </w:rPr>
        <w:t>Comisión Especial de Igualdad Real de Oportunidades y de Trato entre Mujeres y Varones</w:t>
      </w:r>
      <w:r>
        <w:rPr/>
        <w:t xml:space="preserve"> a fin de garantizar a las mujeres el pleno reconocimiento, goce y ejercicio de sus derechos y garantías en el marco de lo establecido en la Ley N° 474, denominada “Plan de Igualdad Real de Oportunidades y de Trato entre Mujeres y Varones”; y en los artículos 36, 37 y 38 de la Constitución de la Ciudad de Buenos Aires, el artículo 16 y 75, inciso 23 de la Constitución Nacional, los tratados de derechos humanos con jerarquía constitucional, en particular, la Convención sobre la Eliminación de Todas las formas de Discriminación contra la Mujer (CEDAW) y Convención Interamericana para la Prevención, sanción y Erradicación de la Violencia contra la Mujer (Convención de Belem do Para).</w:t>
      </w:r>
    </w:p>
    <w:p>
      <w:pPr>
        <w:pStyle w:val="Normal"/>
        <w:rPr/>
      </w:pPr>
      <w:r>
        <w:rPr/>
      </w:r>
    </w:p>
    <w:p>
      <w:pPr>
        <w:pStyle w:val="Normal"/>
        <w:ind w:firstLine="708"/>
        <w:rPr/>
      </w:pPr>
      <w:r>
        <w:rPr/>
        <w:t>Durante las últimas décadas, la situación de la mujer sociedad ha avanzado considerablemente en algunos aspectos. Sin embargo, estos progresos no han sido suficientes para garantizar la igualdad real de derechos, oportunidades y de trato. Persiste, todavía, la discriminación contra las mujeres en las esferas civiles, políticas, educativas, laborales, económicas, sociales y culturales.</w:t>
      </w:r>
    </w:p>
    <w:p>
      <w:pPr>
        <w:pStyle w:val="Normal"/>
        <w:rPr/>
      </w:pPr>
      <w:r>
        <w:rPr/>
      </w:r>
    </w:p>
    <w:p>
      <w:pPr>
        <w:pStyle w:val="Normal"/>
        <w:rPr/>
      </w:pPr>
      <w:r>
        <w:rPr/>
        <w:tab/>
        <w:t>La efectiva vigencia de los derechos humanos de las mujeres, su plena participación en condiciones de igualdad en todas las esferas de la sociedad, incluidos la participación en los procesos de adopción de decisiones y el acceso al poder y el acceso igualitario a los recursos económicos y sociales, son una condición necesaria para la consolidación de una robusta democracia.</w:t>
        <w:tab/>
      </w:r>
    </w:p>
    <w:p>
      <w:pPr>
        <w:pStyle w:val="Normal"/>
        <w:rPr/>
      </w:pPr>
      <w:r>
        <w:rPr/>
        <w:t xml:space="preserve">  </w:t>
      </w:r>
    </w:p>
    <w:p>
      <w:pPr>
        <w:pStyle w:val="Normal"/>
        <w:ind w:firstLine="708"/>
        <w:rPr/>
      </w:pPr>
      <w:r>
        <w:rPr/>
        <w:t>La Constitución Nacional contiene a lo largo de su texto diversas cláusulas en torno a la idea de igualdad en general y de las cuestiones de género, en particular. En la reforma Constitucional de 1994 se ha introducido un cambio sustancial en el sistema legal argentino vigente, al incorporar con jerarquía constitucional los tratados de Derechos Humanos, entre ellos la CEDAW.  A su vez, en su artículo 75 inc. 23 establece que corresponde al congreso “</w:t>
      </w:r>
      <w:r>
        <w:rPr>
          <w:i/>
          <w:iCs/>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r>
        <w:rPr/>
        <w:t>, por otro</w:t>
      </w:r>
      <w:r>
        <w:rPr>
          <w:i/>
          <w:iCs/>
        </w:rPr>
        <w:t>.</w:t>
      </w:r>
    </w:p>
    <w:p>
      <w:pPr>
        <w:pStyle w:val="Normal"/>
        <w:rPr>
          <w:i/>
          <w:i/>
          <w:iCs/>
        </w:rPr>
      </w:pPr>
      <w:r>
        <w:rPr>
          <w:i/>
          <w:iCs/>
        </w:rPr>
      </w:r>
    </w:p>
    <w:p>
      <w:pPr>
        <w:pStyle w:val="Normal"/>
        <w:rPr/>
      </w:pPr>
      <w:r>
        <w:rPr/>
        <w:tab/>
        <w:t xml:space="preserve">En esta línea, y a los efectos de garantizar la igualdad real de oportunidades y de trato, los poderes e instituciones del Estado deben promover políticas activas y visibles de integración de la perspectiva de género en todas las políticas, programas y servicios, a fin de que se analicen, antes de adoptar decisiones, sus posibles efectos en las mujeres y los varones. </w:t>
      </w:r>
    </w:p>
    <w:p>
      <w:pPr>
        <w:pStyle w:val="Normal"/>
        <w:rPr/>
      </w:pPr>
      <w:r>
        <w:rPr/>
      </w:r>
    </w:p>
    <w:p>
      <w:pPr>
        <w:pStyle w:val="Normal"/>
        <w:rPr/>
      </w:pPr>
      <w:r>
        <w:rPr/>
        <w:t>En este sentido,  la Plataforma de Acción de la IV Conferencia Mundial de la Mujer de las Naciones Unidas exhorta a los gobiernos a adoptar medidas estratégicas en las siguientes esferas decisivas de especial preocupación:</w:t>
      </w:r>
    </w:p>
    <w:p>
      <w:pPr>
        <w:pStyle w:val="Normal"/>
        <w:rPr/>
      </w:pPr>
      <w:r>
        <w:rPr/>
      </w:r>
    </w:p>
    <w:p>
      <w:pPr>
        <w:pStyle w:val="Normal"/>
        <w:rPr/>
      </w:pPr>
      <w:r>
        <w:rPr/>
        <w:t>-   Persistente y creciente carga de la pobreza que afecta a la mujer;</w:t>
      </w:r>
    </w:p>
    <w:p>
      <w:pPr>
        <w:pStyle w:val="Normal"/>
        <w:rPr/>
      </w:pPr>
      <w:r>
        <w:rPr/>
        <w:t>-   Disparidades e insuficiencias y desigualdad de acceso en materia de educación y capacitación;</w:t>
      </w:r>
    </w:p>
    <w:p>
      <w:pPr>
        <w:pStyle w:val="Normal"/>
        <w:rPr/>
      </w:pPr>
      <w:r>
        <w:rPr/>
        <w:t>-   Disparidades e insuficiencias y desigualdad de acceso en materia de atención de la salud y servicios conexos;</w:t>
      </w:r>
    </w:p>
    <w:p>
      <w:pPr>
        <w:pStyle w:val="Normal"/>
        <w:rPr/>
      </w:pPr>
      <w:r>
        <w:rPr/>
        <w:t>-   Violencia contra la mujer;</w:t>
      </w:r>
    </w:p>
    <w:p>
      <w:pPr>
        <w:pStyle w:val="Normal"/>
        <w:rPr/>
      </w:pPr>
      <w:r>
        <w:rPr/>
        <w:t>-   Consecuencias de los conflictos armados y de otro tipo en las mujeres, incluidas las que viven bajo ocupación extranjera;</w:t>
      </w:r>
    </w:p>
    <w:p>
      <w:pPr>
        <w:pStyle w:val="Normal"/>
        <w:rPr/>
      </w:pPr>
      <w:r>
        <w:rPr/>
        <w:t>-   Desigualdad en las estructuras y políticas económicas, en todas las formas de actividades productivas y en el acceso a los recursos;</w:t>
      </w:r>
    </w:p>
    <w:p>
      <w:pPr>
        <w:pStyle w:val="Normal"/>
        <w:rPr/>
      </w:pPr>
      <w:r>
        <w:rPr/>
        <w:t>-   Desigualdad entre la mujer y el hombre en el ejercicio del poder y en la adopción de decisiones a todos los niveles;</w:t>
      </w:r>
    </w:p>
    <w:p>
      <w:pPr>
        <w:pStyle w:val="Normal"/>
        <w:rPr/>
      </w:pPr>
      <w:r>
        <w:rPr/>
        <w:t>-   Falta de mecanismos suficientes a todos los niveles para promover el adelanto de la mujer;</w:t>
      </w:r>
    </w:p>
    <w:p>
      <w:pPr>
        <w:pStyle w:val="Normal"/>
        <w:rPr/>
      </w:pPr>
      <w:r>
        <w:rPr/>
        <w:t>- Falta de respeto y promoción y protección insuficientes de los derechos humanos de la mujer;</w:t>
      </w:r>
    </w:p>
    <w:p>
      <w:pPr>
        <w:pStyle w:val="Normal"/>
        <w:rPr/>
      </w:pPr>
      <w:r>
        <w:rPr/>
        <w:t>-   Estereotipos sobre la mujer y desigualdad de acceso y participación de la mujer en todos los sistemas de comunicación, especialmente en los medios de difusión;</w:t>
      </w:r>
    </w:p>
    <w:p>
      <w:pPr>
        <w:pStyle w:val="Normal"/>
        <w:rPr/>
      </w:pPr>
      <w:r>
        <w:rPr/>
        <w:t>-   Desigualdades basadas en el género en la gestión de los recursos naturales y la protección del medio ambiente; y</w:t>
      </w:r>
    </w:p>
    <w:p>
      <w:pPr>
        <w:pStyle w:val="Normal"/>
        <w:rPr/>
      </w:pPr>
      <w:r>
        <w:rPr/>
        <w:t>-   Persistencia de la discriminación contra la niña y violación de sus derechos.</w:t>
        <w:tab/>
        <w:tab/>
      </w:r>
    </w:p>
    <w:p>
      <w:pPr>
        <w:pStyle w:val="Normal"/>
        <w:ind w:firstLine="708"/>
        <w:rPr/>
      </w:pPr>
      <w:r>
        <w:rPr/>
        <w:t>Asimismo, la Declaración y el Programa de Acción de Viena aprobados por la Conferencia Mundial de Derechos Humanos, y ratificado por la IV Conferencia Mundial de la Mujer de las Naciones Unidas, establece que los derechos humanos de las mujeres y las niñas son una parte inalienable, integral e indivisible de los derechos humanos universales y se propone asegurar la promoción y protección del pleno reconocimiento, goce y ejercicio de todos los derechos humanos y las libertades fundamentales de todas las mujeres a lo largo de todo su ciclo vital.</w:t>
        <w:tab/>
      </w:r>
    </w:p>
    <w:p>
      <w:pPr>
        <w:pStyle w:val="Normal"/>
        <w:rPr/>
      </w:pPr>
      <w:r>
        <w:rPr/>
      </w:r>
    </w:p>
    <w:p>
      <w:pPr>
        <w:pStyle w:val="Normal"/>
        <w:rPr/>
      </w:pPr>
      <w:r>
        <w:rPr/>
        <w:tab/>
        <w:t>La Constitución de la Ciudad Autónoma de Buenos Aires, en su artículo 36º establece “La Ciudad garantiza en el ámbito público y promueve en el privado la igualdad real de oportunidades y trato entre varones y mujeres en el acceso y goce de todos los derechos civiles, políticos, económicos, sociales y culturales, a través de acciones positivas que permitan su ejercicio efectivo en todos los ámbitos, organismos y niveles y que no serán inferiores a las vigentes al tiempo de sanción de esta Constitución...”  También los artículos 37 y 38 de la Constitución de la Ciudad disponen los derechos de las mujeres que se pretenden impulsar con esta resolución.</w:t>
      </w:r>
    </w:p>
    <w:p>
      <w:pPr>
        <w:pStyle w:val="Normal"/>
        <w:rPr/>
      </w:pPr>
      <w:r>
        <w:rPr/>
      </w:r>
    </w:p>
    <w:p>
      <w:pPr>
        <w:pStyle w:val="Normal"/>
        <w:rPr/>
      </w:pPr>
      <w:r>
        <w:rPr/>
        <w:tab/>
        <w:t xml:space="preserve">Los derechos humanos y las libertades fundamentales son patrimonio inalienable de todos los seres humanos; y su promoción y protección son la responsabilidad primordial de los gobiernos. En este marco, la promoción y protección de todos los derechos humanos y libertades fundamentales de las mujeres  debe considerarse un objetivo prioritario de los poderes e instituciones del Estado, teniendo en consideración que todos los derechos humanos, es decir, los derechos civiles, culturales, económicos, políticos y sociales, incluido el derecho al desarrollo, son universales, indivisibles e interdependientes y están relacionados entre sí. </w:t>
      </w:r>
    </w:p>
    <w:p>
      <w:pPr>
        <w:pStyle w:val="Normal"/>
        <w:rPr/>
      </w:pPr>
      <w:r>
        <w:rPr/>
      </w:r>
    </w:p>
    <w:p>
      <w:pPr>
        <w:pStyle w:val="Normal"/>
        <w:rPr/>
      </w:pPr>
      <w:r>
        <w:rPr/>
        <w:tab/>
        <w:t>En este sentido, los poderes e instituciones del Estado no sólo deben abstenerse de violar los derechos humanos de todas las mujeres, sino también trabajar activamente para promover y proteger esos derechos, asignando los recursos y arbitrando todas las medidas que sean necesarias a tal efecto.</w:t>
        <w:tab/>
      </w:r>
    </w:p>
    <w:p>
      <w:pPr>
        <w:pStyle w:val="Normal"/>
        <w:rPr/>
      </w:pPr>
      <w:r>
        <w:rPr/>
      </w:r>
    </w:p>
    <w:p>
      <w:pPr>
        <w:pStyle w:val="Normal"/>
        <w:rPr/>
      </w:pPr>
      <w:r>
        <w:rPr/>
        <w:tab/>
        <w:t>En este marco y considerando la vital importancia de lo antes mencionado, con fecha 5 de agosto del 2000 la Legislatura de la Ciudad Autónoma de Buenos Aires ha dictado la Ley 474 denominada “Plan de Igualdad Real de Oportunidades y de Trato entre Mujer y Varones”. Este  Plan tiene como “objeto garantizar a las mujeres el pleno reconocimiento, goce y ejercicio de sus derechos y garantías, y promover la igualdad real de oportunidades y de trato entre varones y mujeres, tal como lo establece la Constitución de la Ciudad Autónoma de Buenos Aires, la</w:t>
        <w:br/>
        <w:t>Constitución Nacional y los Tratados Internacionales suscriptos por nuestro</w:t>
        <w:br/>
        <w:t>país”.</w:t>
        <w:br/>
      </w:r>
    </w:p>
    <w:p>
      <w:pPr>
        <w:pStyle w:val="Normal"/>
        <w:rPr/>
      </w:pPr>
      <w:r>
        <w:rPr/>
        <w:t>Se encuentran dentro de sus objetivos específicos:</w:t>
      </w:r>
    </w:p>
    <w:p>
      <w:pPr>
        <w:pStyle w:val="Normal"/>
        <w:rPr/>
      </w:pPr>
      <w:r>
        <w:rPr/>
        <w:t>a) la inserción económica, social, laboral, política y ciudadana, el acceso</w:t>
        <w:br/>
        <w:t>a puestos de decisión y la integración en las políticas de desarrollo, en</w:t>
        <w:br/>
        <w:t>condiciones igualitarias para mujeres y varones.</w:t>
      </w:r>
    </w:p>
    <w:p>
      <w:pPr>
        <w:pStyle w:val="Normal"/>
        <w:rPr/>
      </w:pPr>
      <w:r>
        <w:rPr/>
        <w:t>b) la participación en condiciones de paridad de mujeres y varones en los</w:t>
        <w:br/>
        <w:t>procesos de elaboración y transmisión de conocimientos en todos los niveles</w:t>
        <w:br/>
        <w:t>y en el desarrollo de opciones educativas y profesionales.</w:t>
      </w:r>
    </w:p>
    <w:p>
      <w:pPr>
        <w:pStyle w:val="Normal"/>
        <w:rPr/>
      </w:pPr>
      <w:r>
        <w:rPr/>
        <w:t>c) investigaciones y campañas tendientes a hacer visible y cuantificar el</w:t>
        <w:br/>
        <w:t>aporte de varones y mujeres en el trabajo doméstico y familiar y su</w:t>
        <w:br/>
        <w:t>contribución a la economía.</w:t>
      </w:r>
    </w:p>
    <w:p>
      <w:pPr>
        <w:pStyle w:val="Normal"/>
        <w:rPr/>
      </w:pPr>
      <w:r>
        <w:rPr/>
        <w:t>d) el reparto equitativo de las tareas y responsabilidades domésticas y</w:t>
        <w:br/>
        <w:t>familiares.</w:t>
        <w:br/>
        <w:t>e) la integración de mujeres y varones en condiciones de igualdad en las</w:t>
        <w:br/>
        <w:t>políticas de desarrollo.</w:t>
      </w:r>
    </w:p>
    <w:p>
      <w:pPr>
        <w:pStyle w:val="Normal"/>
        <w:rPr/>
      </w:pPr>
      <w:r>
        <w:rPr/>
        <w:t>f) la investigación y diseño de los programas socio–sanitarios que afectan a</w:t>
        <w:br/>
        <w:t>las mujeres en particular.</w:t>
      </w:r>
    </w:p>
    <w:p>
      <w:pPr>
        <w:pStyle w:val="Normal"/>
        <w:rPr/>
      </w:pPr>
      <w:r>
        <w:rPr/>
        <w:t>g) el estímulo a la labor de las organizaciones para la defensa de los</w:t>
        <w:br/>
        <w:t>derechos de las mujeres y la igualdad de oportunidades y su participación en</w:t>
        <w:br/>
        <w:t>la implementación de las acciones previstas en la presente ley.</w:t>
        <w:tab/>
      </w:r>
    </w:p>
    <w:p>
      <w:pPr>
        <w:pStyle w:val="Normal"/>
        <w:rPr/>
      </w:pPr>
      <w:r>
        <w:rPr/>
        <w:t xml:space="preserve"> </w:t>
      </w:r>
    </w:p>
    <w:p>
      <w:pPr>
        <w:pStyle w:val="Normal"/>
        <w:rPr/>
      </w:pPr>
      <w:r>
        <w:rPr/>
        <w:tab/>
        <w:tab/>
        <w:t>Por las razones expuestas, solicitamos la aprobación del presente proyecto de resolución.</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1/03/2008 01:0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4"/>
      <w:u w:val="single"/>
      <w:lang w:val="es-ES"/>
    </w:rPr>
  </w:style>
  <w:style w:type="paragraph" w:styleId="TextBody">
    <w:name w:val="Body Text"/>
    <w:basedOn w:val="Normal"/>
    <w:pPr>
      <w:spacing w:lineRule="auto" w:line="36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ind w:right="18" w:hanging="0"/>
    </w:pPr>
    <w:rPr>
      <w:rFonts w:ascii="Arial" w:hAnsi="Arial" w:cs="Arial"/>
      <w:szCs w:val="24"/>
      <w:lang w:val="es-ES"/>
    </w:rPr>
  </w:style>
  <w:style w:type="paragraph" w:styleId="TextBodyIndent">
    <w:name w:val="Body Text Indent"/>
    <w:basedOn w:val="Normal"/>
    <w:pPr>
      <w:tabs>
        <w:tab w:val="clear" w:pos="708"/>
        <w:tab w:val="left" w:pos="8820" w:leader="none"/>
      </w:tabs>
      <w:spacing w:lineRule="auto" w:line="360"/>
      <w:ind w:right="18" w:firstLine="567"/>
    </w:pPr>
    <w:rPr>
      <w:rFonts w:ascii="Arial" w:hAnsi="Arial" w:cs="Arial"/>
      <w:szCs w:val="24"/>
      <w:lang w:val="es-ES"/>
    </w:rPr>
  </w:style>
  <w:style w:type="paragraph" w:styleId="Sangradetindependiente">
    <w:name w:val="SangrÌa de t. independiente"/>
    <w:basedOn w:val="Normal"/>
    <w:qFormat/>
    <w:pPr/>
    <w:rPr>
      <w:sz w:val="2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9:00Z</dcterms:created>
  <dc:creator>cethomas</dc:creator>
  <dc:description/>
  <dc:language>en-US</dc:language>
  <cp:lastModifiedBy>paquerejeta</cp:lastModifiedBy>
  <cp:lastPrinted>2008-03-05T17:52:00Z</cp:lastPrinted>
  <dcterms:modified xsi:type="dcterms:W3CDTF">2008-03-31T13:09:00Z</dcterms:modified>
  <cp:revision>2</cp:revision>
  <dc:subject/>
  <dc:title>Nuevo Proyecto</dc:title>
</cp:coreProperties>
</file>