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
        <w:rPr/>
      </w:pPr>
      <w:r>
        <w:rPr>
          <w:lang w:val="es-MX"/>
        </w:rPr>
        <w:t xml:space="preserve">Artículo 1°.- </w:t>
      </w:r>
      <w:r>
        <w:rPr>
          <w:b/>
          <w:szCs w:val="24"/>
        </w:rPr>
        <w:t xml:space="preserve">º: </w:t>
      </w:r>
      <w:r>
        <w:rPr>
          <w:szCs w:val="24"/>
        </w:rPr>
        <w:t>Declárese “Personalidad destacada de la Ciudad Autónoma de Buenos Aires”, al Dr. Mario Bunge, por su invalorable aporte a la cultura, a través de una trayectoria dedicada al desarrollo y promoción de la investigación científica y filosófica.</w:t>
      </w:r>
    </w:p>
    <w:p>
      <w:pPr>
        <w:pStyle w:val="Normal"/>
        <w:rPr>
          <w:szCs w:val="24"/>
        </w:rPr>
      </w:pPr>
      <w:r>
        <w:rPr>
          <w:szCs w:val="24"/>
        </w:rPr>
      </w:r>
    </w:p>
    <w:p>
      <w:pPr>
        <w:pStyle w:val="Normal"/>
        <w:rPr>
          <w:lang w:val="es-MX"/>
        </w:rPr>
      </w:pPr>
      <w:r>
        <w:rPr>
          <w:lang w:val="es-MX"/>
        </w:rPr>
      </w:r>
    </w:p>
    <w:p>
      <w:pPr>
        <w:pStyle w:val="Normal"/>
        <w:rPr>
          <w:lang w:val="es-MX"/>
        </w:rPr>
      </w:pPr>
      <w:r>
        <w:rPr>
          <w:lang w:val="es-MX"/>
        </w:rPr>
        <w:t>Art.  2°.- Comuníquese, etc.</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Señora Presidenta: </w:t>
      </w:r>
    </w:p>
    <w:p>
      <w:pPr>
        <w:pStyle w:val="Normal"/>
        <w:rPr>
          <w:lang w:val="es-MX"/>
        </w:rPr>
      </w:pPr>
      <w:r>
        <w:rPr>
          <w:lang w:val="es-MX"/>
        </w:rPr>
      </w:r>
    </w:p>
    <w:p>
      <w:pPr>
        <w:pStyle w:val="Normal"/>
        <w:rPr>
          <w:szCs w:val="24"/>
        </w:rPr>
      </w:pPr>
      <w:r>
        <w:rPr>
          <w:szCs w:val="24"/>
        </w:rPr>
        <w:t>Mario Bunge nació en la ciudad de Florida, provincia de Buenos Aires, el 21 de septiembre de 1919, hijo del médico y diputado socialista Augusto Bunge y la enfermera alemana María Schreiber.</w:t>
      </w:r>
    </w:p>
    <w:p>
      <w:pPr>
        <w:pStyle w:val="Normal"/>
        <w:rPr>
          <w:szCs w:val="24"/>
        </w:rPr>
      </w:pPr>
      <w:r>
        <w:rPr>
          <w:szCs w:val="24"/>
        </w:rPr>
      </w:r>
    </w:p>
    <w:p>
      <w:pPr>
        <w:pStyle w:val="Normal"/>
        <w:rPr>
          <w:szCs w:val="24"/>
        </w:rPr>
      </w:pPr>
      <w:r>
        <w:rPr>
          <w:szCs w:val="24"/>
        </w:rPr>
        <w:t>Comenzó el ciclo secundario en el Colegio Nacional de Buenos Aires, estudios que abandonó decidiendo rendir el resto de los exámenes libres. Cursó el primer año de la Licenciatura en Ciencias Químicas en la Universidad de Buenos Aires. Sin embargo, pronto descubrió que su vocación estaba en la física, dejando esta carrera y matriculándose en la Licenciatura en Ciencias Fisicomatemáticas en la Universidad de La Plata, donde se graduó en 1943. Paralelamente estudió Filosofía por su cuenta y a través de cursos en la facultad de Filosofía y Letras de la UBA.</w:t>
        <w:br/>
      </w:r>
    </w:p>
    <w:p>
      <w:pPr>
        <w:pStyle w:val="Normal"/>
        <w:rPr>
          <w:szCs w:val="24"/>
        </w:rPr>
      </w:pPr>
      <w:r>
        <w:rPr>
          <w:szCs w:val="24"/>
        </w:rPr>
        <w:t>En 1938 fundó la Universidad Obrera Argentina, institución donde por una cuota simbólica, los trabajadores de distintas actividades recibían capacitación técnica, sindical y humanística.</w:t>
      </w:r>
    </w:p>
    <w:p>
      <w:pPr>
        <w:pStyle w:val="Normal"/>
        <w:rPr>
          <w:szCs w:val="24"/>
        </w:rPr>
      </w:pPr>
      <w:r>
        <w:rPr>
          <w:szCs w:val="24"/>
        </w:rPr>
      </w:r>
    </w:p>
    <w:p>
      <w:pPr>
        <w:pStyle w:val="Normal"/>
        <w:rPr/>
      </w:pPr>
      <w:r>
        <w:rPr>
          <w:szCs w:val="24"/>
        </w:rPr>
        <w:t xml:space="preserve">En 1940 contrajo matrimonio con la arquitecta Julia Molina y Vedia, madre de sus dos hijos mayores Mario (matemático) y Carlos (físico). En 1943, año en que se cerró la Universidad Obrera, Bunge fundó la revista filosófica </w:t>
      </w:r>
      <w:r>
        <w:rPr>
          <w:i/>
          <w:iCs/>
          <w:szCs w:val="24"/>
        </w:rPr>
        <w:t>Minerva</w:t>
      </w:r>
      <w:r>
        <w:rPr>
          <w:szCs w:val="24"/>
        </w:rPr>
        <w:t>, de corta vida, en cuyo primer número colaboran entre otros el prestigioso filósofo marxista italiano Rodolfo Mondolfo.</w:t>
      </w:r>
    </w:p>
    <w:p>
      <w:pPr>
        <w:pStyle w:val="Normal"/>
        <w:rPr>
          <w:szCs w:val="24"/>
        </w:rPr>
      </w:pPr>
      <w:r>
        <w:rPr>
          <w:szCs w:val="24"/>
        </w:rPr>
      </w:r>
    </w:p>
    <w:p>
      <w:pPr>
        <w:pStyle w:val="Normal"/>
        <w:rPr/>
      </w:pPr>
      <w:r>
        <w:rPr>
          <w:bCs/>
          <w:szCs w:val="24"/>
        </w:rPr>
        <w:t>Bunge ocupó un papel protagónico en la reestructuración de la Facultad de Ciencias Exactas y Naturales de la Universidad de Buenos Aires</w:t>
      </w:r>
      <w:r>
        <w:rPr>
          <w:szCs w:val="24"/>
        </w:rPr>
        <w:t>, que -entre 1957 y 1966- viviría su llamada “Edad de Oro”. Junto con Manuel Sadosky y Rolando García constituyó un equipo con gran habilidad para concebir y hacer avanzar proyectos progresistas.</w:t>
      </w:r>
    </w:p>
    <w:p>
      <w:pPr>
        <w:pStyle w:val="Normal"/>
        <w:rPr>
          <w:szCs w:val="24"/>
        </w:rPr>
      </w:pPr>
      <w:r>
        <w:rPr>
          <w:szCs w:val="24"/>
        </w:rPr>
      </w:r>
    </w:p>
    <w:p>
      <w:pPr>
        <w:pStyle w:val="Normal"/>
        <w:rPr/>
      </w:pPr>
      <w:r>
        <w:rPr>
          <w:szCs w:val="24"/>
        </w:rPr>
        <w:t xml:space="preserve">En 1959 publicó “Causalidad”, un estudio sobre el determinismo en la ciencia con especial énfasis en el determinismo causal, del que da una definición muy precisa, diferenciándolo de otras categorías de determinación. </w:t>
        <w:br/>
        <w:t xml:space="preserve">Durante este período, enseñó filosofía de la ciencia en Argentina y Uruguay. Sin embargo, al producirse en 1963 el conato de guerra civil entre las facciones del ejército denominadas “Azules” y “Colorados”, decidió emigrar. Primero se dirigió a la universidad de Delaware, en los Estados Unidos, pero </w:t>
      </w:r>
      <w:r>
        <w:rPr>
          <w:bCs/>
          <w:szCs w:val="24"/>
        </w:rPr>
        <w:t>allí se encuentra con un ambiente intolerante: los universitarios están virulentamente a favor de la intervención en Vietnam, descubriendo con perplejidad que sólo comienzan a oponerse cuando -años más tarde- el gobierno recluta estudiantes.</w:t>
      </w:r>
      <w:r>
        <w:rPr>
          <w:szCs w:val="24"/>
        </w:rPr>
        <w:t xml:space="preserve"> Entonces, acepta una invitación de una universidad alemana. Allí permaneció más de un año hasta que recibió una invitación de la Universidad McGill, el centro académico anglófono más importante del Québec, Canadá.</w:t>
        <w:br/>
      </w:r>
    </w:p>
    <w:p>
      <w:pPr>
        <w:pStyle w:val="Normal"/>
        <w:rPr/>
      </w:pPr>
      <w:r>
        <w:rPr>
          <w:szCs w:val="24"/>
        </w:rPr>
        <w:t xml:space="preserve">Bunge se instaló en Montreal en 1966, y allí nacen sus dos hijos de su segundo matrimonio con Marta Cavallo: en 1966 Eric (actualmente arquitecto) y en 1974 Silvia (neurofisióloga.) Desde entonces ocupa la cátedra Frothingham de Fundamentos y Filosofía de la Ciencia, donde convergen estudiantes de diversas disciplinas. </w:t>
      </w:r>
      <w:r>
        <w:rPr>
          <w:bCs/>
          <w:szCs w:val="24"/>
        </w:rPr>
        <w:t>Enemigo declarado de los exámenes, promueve la formación de equipos y la realización de trabajos de</w:t>
        <w:br/>
        <w:t>investigación.</w:t>
      </w:r>
      <w:r>
        <w:rPr>
          <w:szCs w:val="24"/>
        </w:rPr>
        <w:t xml:space="preserve"> Allí publica a un ritmo febril (su obra suma centenares de volúmenes), que incluye la elaboración de su monumental “Tratado de Filosofía Básica”, compuesto por </w:t>
      </w:r>
      <w:r>
        <w:rPr>
          <w:bCs/>
          <w:szCs w:val="24"/>
        </w:rPr>
        <w:t>ocho libros repartidos en nueve tomos que aparecen entre 1974 y 1989, cubriendo desde Ontología hasta Ética.</w:t>
      </w:r>
    </w:p>
    <w:p>
      <w:pPr>
        <w:pStyle w:val="Normal"/>
        <w:rPr>
          <w:bCs/>
          <w:szCs w:val="24"/>
        </w:rPr>
      </w:pPr>
      <w:r>
        <w:rPr>
          <w:szCs w:val="24"/>
        </w:rPr>
        <w:t xml:space="preserve">En 1982 recibió el premio “Príncipe de Asturias” a la comunicación social. Ocupó incontables cátedras como profesor visitante en Europa y Norteamérica. Diversas universidades en todo el mundo le confirieron unos veinte doctorados honoris causa. A instancias del filósofo humanista Paul Kurtz, comenzó a participar en los debates propuestos por organizaciones racionalistas para desmitificar las falsas ciencias, integrando desde fines de los ’70 el CSICOP (Commitee of the Scientific Investigation for Claims of the Paranormal) [Comité para la Investigación Científica de las Afirmaciones Paranormales], devenida en la organización escéptica más influyente del mundo. En 1991, a instancias de </w:t>
      </w:r>
      <w:hyperlink r:id="rId2" w:tgtFrame="_self">
        <w:r>
          <w:rPr>
            <w:rStyle w:val="InternetLink"/>
            <w:rFonts w:cs="Times New Roman"/>
            <w:color w:val="000000"/>
          </w:rPr>
          <w:t>Alejandro J. Borgo</w:t>
        </w:r>
      </w:hyperlink>
      <w:r>
        <w:rPr>
          <w:szCs w:val="24"/>
        </w:rPr>
        <w:t xml:space="preserve">, se unió con entusiasmo a la Fundación CAIRP (Centro Argentino para la Investigación y Refutación de la Pseudociencia), disuelta por sus fundadores en 2001. También comenzó a abordar otras disciplinas científicas, publicando en 1987 “Filosofía de la Psicología”, con el psicólogo colombiano Rubén Ardila y, en 1997 “Fundamentos de Biofilosofía”, con el zoólogo y escéptico alemán Martin Mahner. </w:t>
      </w:r>
    </w:p>
    <w:p>
      <w:pPr>
        <w:pStyle w:val="Normal"/>
        <w:rPr>
          <w:bCs/>
          <w:szCs w:val="24"/>
        </w:rPr>
      </w:pPr>
      <w:r>
        <w:rPr>
          <w:bCs/>
          <w:szCs w:val="24"/>
        </w:rPr>
      </w:r>
    </w:p>
    <w:p>
      <w:pPr>
        <w:pStyle w:val="Normal"/>
        <w:rPr>
          <w:szCs w:val="24"/>
        </w:rPr>
      </w:pPr>
      <w:r>
        <w:rPr>
          <w:szCs w:val="24"/>
        </w:rPr>
        <w:t>.En su revisión del concepto tradicional del método científico, utilizó las herramientas de la lógica formal, destacando el valor de la relación entre teoría y experiencia, redefiniendo así conceptos y modelos epistemológicos.</w:t>
      </w:r>
    </w:p>
    <w:p>
      <w:pPr>
        <w:pStyle w:val="Normal"/>
        <w:rPr>
          <w:szCs w:val="24"/>
        </w:rPr>
      </w:pPr>
      <w:r>
        <w:rPr>
          <w:szCs w:val="24"/>
        </w:rPr>
      </w:r>
    </w:p>
    <w:p>
      <w:pPr>
        <w:pStyle w:val="Normal"/>
        <w:rPr/>
      </w:pPr>
      <w:r>
        <w:rPr>
          <w:bCs/>
          <w:szCs w:val="24"/>
        </w:rPr>
        <w:t>A</w:t>
      </w:r>
      <w:r>
        <w:rPr>
          <w:b/>
          <w:bCs/>
          <w:szCs w:val="24"/>
        </w:rPr>
        <w:t xml:space="preserve"> </w:t>
      </w:r>
      <w:r>
        <w:rPr>
          <w:bCs/>
          <w:szCs w:val="24"/>
        </w:rPr>
        <w:t>fines de los ’90 su interés se centró en las ciencias sociales</w:t>
      </w:r>
      <w:r>
        <w:rPr>
          <w:szCs w:val="24"/>
        </w:rPr>
        <w:t>, publicando “Ciencias Sociales en Discusión” y “Buscando la Filosofía en las Ciencias Sociales”. Su reciente “Diccionario de Filosofía” (Ed. Siglo XXI, México, 2001) define desde su personal punto de vista las más diversas cuestiones, en tono poco solemne. En la actualidad está preparando un libro de filosofía política.</w:t>
      </w:r>
    </w:p>
    <w:p>
      <w:pPr>
        <w:pStyle w:val="Normal"/>
        <w:rPr>
          <w:szCs w:val="24"/>
        </w:rPr>
      </w:pPr>
      <w:r>
        <w:rPr>
          <w:szCs w:val="24"/>
        </w:rPr>
      </w:r>
    </w:p>
    <w:p>
      <w:pPr>
        <w:pStyle w:val="Normal"/>
        <w:rPr>
          <w:szCs w:val="24"/>
        </w:rPr>
      </w:pPr>
      <w:r>
        <w:rPr>
          <w:szCs w:val="24"/>
        </w:rPr>
      </w:r>
    </w:p>
    <w:p>
      <w:pPr>
        <w:pStyle w:val="Normal"/>
        <w:rPr>
          <w:szCs w:val="24"/>
        </w:rPr>
      </w:pPr>
      <w:r>
        <w:rPr>
          <w:szCs w:val="24"/>
        </w:rPr>
        <w:t>Su desarrollo teórico es considerado un invaluable aporte en el mundo de la investigación científica. Junto a su tarea académica y a su esfuerzo para la promoción y conformación de espacios de estudio e investigación, lo transforman en una de las personalidades argentinas más destacadas de la cultura.</w:t>
      </w:r>
    </w:p>
    <w:p>
      <w:pPr>
        <w:pStyle w:val="Normal"/>
        <w:spacing w:before="100" w:after="100"/>
        <w:rPr>
          <w:szCs w:val="24"/>
        </w:rPr>
      </w:pPr>
      <w:r>
        <w:rPr>
          <w:szCs w:val="24"/>
        </w:rPr>
        <w:t>La Ley Nº 578 en su Capítulo I, Art.5º bis y su Decreto Nº 564/01 establecen por parte de la Legislatura la forma  para el dictado de una  Ley que declare Personalidad Destacada de la Ciudad Autónoma de Buenos Aires, y así distinguir a quien, por su obra y trayectoria, desarrollada en el campo de la cultura, la ciencia, la política, el deporte y/o la defensa de los derechos sostenidos por la Constitución Nacional y por la Constitución de la Ciudad de Buenos Aires, ensanche las fronteras de la cultura y el reconocimiento nacional e internacional de nuestra ciudad.</w:t>
      </w:r>
    </w:p>
    <w:p>
      <w:pPr>
        <w:pStyle w:val="Normal"/>
        <w:spacing w:before="100" w:after="100"/>
        <w:rPr>
          <w:szCs w:val="24"/>
        </w:rPr>
      </w:pPr>
      <w:r>
        <w:rPr>
          <w:szCs w:val="24"/>
        </w:rPr>
        <w:t>En este sentido, Mario Bunge representa toda una trayectoria puesta al servicio del desarrollo y progreso del mundo de la ideas. Una biografía signada por la perseverancia y la firmeza en sus convicciones, que le han permitido recorrer cada rincón del planeta, enarbolando la bandera de nuestra ciudad, como pionera de la promoción y  producción del conocimiento.</w:t>
      </w:r>
    </w:p>
    <w:p>
      <w:pPr>
        <w:pStyle w:val="Normal"/>
        <w:rPr>
          <w:szCs w:val="24"/>
        </w:rPr>
      </w:pPr>
      <w:r>
        <w:rPr>
          <w:szCs w:val="24"/>
        </w:rPr>
      </w:r>
    </w:p>
    <w:p>
      <w:pPr>
        <w:pStyle w:val="Normal"/>
        <w:rPr>
          <w:szCs w:val="24"/>
        </w:rPr>
      </w:pPr>
      <w:r>
        <w:rPr>
          <w:szCs w:val="24"/>
        </w:rPr>
        <w:t>Por todo ello Sra. Presidenta, solicito la aprobación de este proyecto de Ley.</w:t>
      </w:r>
    </w:p>
    <w:p>
      <w:pPr>
        <w:pStyle w:val="Normal"/>
        <w:rPr>
          <w:szCs w:val="24"/>
        </w:rPr>
      </w:pPr>
      <w:r>
        <w:rPr>
          <w:szCs w:val="24"/>
        </w:rPr>
      </w:r>
    </w:p>
    <w:p>
      <w:pPr>
        <w:pStyle w:val="Normal"/>
        <w:rPr>
          <w:lang w:val="es-MX"/>
        </w:rPr>
      </w:pPr>
      <w:r>
        <w:rPr>
          <w:lang w:val="es-MX"/>
        </w:rPr>
      </w:r>
    </w:p>
    <w:sectPr>
      <w:footerReference w:type="default" r:id="rId3"/>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6/03/2008 10:06: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b w:val="false"/>
      <w:bCs w:val="false"/>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s.com.ar/notas1/biografias/cientificos/BUNGE_MARIO/bunge_mario.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2:06:00Z</dcterms:created>
  <dc:creator>nipapalia</dc:creator>
  <dc:description/>
  <dc:language>en-US</dc:language>
  <cp:lastModifiedBy>paquerejeta</cp:lastModifiedBy>
  <cp:lastPrinted>2008-03-04T13:46:00Z</cp:lastPrinted>
  <dcterms:modified xsi:type="dcterms:W3CDTF">2008-03-06T22:06:00Z</dcterms:modified>
  <cp:revision>2</cp:revision>
  <dc:subject/>
  <dc:title>Nuevo Proyecto</dc:title>
</cp:coreProperties>
</file>