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lang w:val="es-MX"/>
        </w:rPr>
        <w:t xml:space="preserve"> </w:t>
      </w:r>
      <w:r>
        <w:rPr>
          <w:b/>
        </w:rPr>
        <w:t xml:space="preserve">Artículo 1°: </w:t>
      </w:r>
      <w:r>
        <w:rPr/>
        <w:t xml:space="preserve">Acéptase la transferencia de dominio, a título gratuito, dispuesta por la Ley 26.411 y con cargo de destinar el inmueble ubicado en la Avenida Córdoba 2008/12/16 al Ministerio de Educación de la Ciudad Autónoma de Buenos Aires, para el funcionamiento del </w:t>
      </w:r>
      <w:r>
        <w:rPr>
          <w:b/>
        </w:rPr>
        <w:t>Instituto de Educación Superior N° 1 –Dra. Alicia Moreau de Justo</w:t>
      </w:r>
      <w:r>
        <w:rPr/>
        <w:t>- Distrito Escolar N°1.</w:t>
      </w:r>
    </w:p>
    <w:p>
      <w:pPr>
        <w:pStyle w:val="Normal"/>
        <w:rPr/>
      </w:pPr>
      <w:r>
        <w:rPr/>
      </w:r>
    </w:p>
    <w:p>
      <w:pPr>
        <w:pStyle w:val="Normal"/>
        <w:rPr/>
      </w:pPr>
      <w:r>
        <w:rPr>
          <w:b/>
        </w:rPr>
        <w:t xml:space="preserve">Artículo 2°: </w:t>
      </w:r>
      <w:r>
        <w:rPr/>
        <w:t xml:space="preserve">Comuníquese, etc.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AMENTOS</w:t>
      </w:r>
    </w:p>
    <w:p>
      <w:pPr>
        <w:pStyle w:val="Normal"/>
        <w:rPr>
          <w:b/>
          <w:b/>
          <w:lang w:val="es-MX"/>
        </w:rPr>
      </w:pPr>
      <w:r>
        <w:rPr>
          <w:b/>
          <w:lang w:val="es-MX"/>
        </w:rPr>
      </w:r>
    </w:p>
    <w:p>
      <w:pPr>
        <w:pStyle w:val="Normal"/>
        <w:rPr/>
      </w:pPr>
      <w:r>
        <w:rPr>
          <w:lang w:val="es-MX"/>
        </w:rPr>
        <w:tab/>
        <w:t>Señor Presidente:</w:t>
      </w:r>
    </w:p>
    <w:p>
      <w:pPr>
        <w:pStyle w:val="Normal"/>
        <w:rPr/>
      </w:pPr>
      <w:r>
        <w:rPr/>
        <w:t>En virtud de la Ley Nacional N° 26.411 sancionada en 2008 (Boletín Oficial 17-9-08) se produce la transferencia a título gratuito por el Estado Nacional del inmueble ubicado en la Avenida Córdoba 2008/12/16 a favor del Gobierno de la Ciudad Autónoma de Buenos Aires y cuya Nomenclatura Catastral es: Circunscripción 11, Sección 09, Manzana 065, Parcela 001A</w:t>
      </w:r>
    </w:p>
    <w:p>
      <w:pPr>
        <w:pStyle w:val="Normal"/>
        <w:rPr/>
      </w:pPr>
      <w:r>
        <w:rPr/>
      </w:r>
    </w:p>
    <w:p>
      <w:pPr>
        <w:pStyle w:val="Normal"/>
        <w:rPr/>
      </w:pPr>
      <w:r>
        <w:rPr/>
        <w:t>Dicha transferencia se realiza con cargo de destinar el inmueble al Ministerio de Educación de la Ciudad a los fines de desarrollar allí las actividades educativas del Instituto Superior N°1  Dra. Alicia Moreau de Justo, del Distrito Escolar 1°, según reza el Artículo 2° de la Ley 26.411.</w:t>
      </w:r>
    </w:p>
    <w:p>
      <w:pPr>
        <w:pStyle w:val="Normal"/>
        <w:rPr/>
      </w:pPr>
      <w:r>
        <w:rPr/>
      </w:r>
    </w:p>
    <w:p>
      <w:pPr>
        <w:pStyle w:val="Normal"/>
        <w:rPr/>
      </w:pPr>
      <w:r>
        <w:rPr/>
        <w:t xml:space="preserve">Esta transferencia se realiza en cumplimiento de la Ley Nacional 24049, que en su Art. 5° establece que </w:t>
      </w:r>
      <w:r>
        <w:rPr>
          <w:i/>
        </w:rPr>
        <w:t xml:space="preserve">“La transferencia de los servicios educativos a cada una de las jurisdicciones, comprenderá los bienes libres de todo gravamen actualmente afectados al Ministerio de Cultura y Educación…” </w:t>
      </w:r>
      <w:r>
        <w:rPr/>
        <w:t>y amplia en su</w:t>
      </w:r>
      <w:r>
        <w:rPr>
          <w:i/>
        </w:rPr>
        <w:t xml:space="preserve"> inc. a) el dominio y todo otro derecho que el Gobierno Nacional tenga sobre los bienes inmuebles y sus accesorios, cualquiera sea el origen de sus derechos, con destino actual o previsto para establecimientos educacionales y organismos de apoyo al sistema educativo…” </w:t>
      </w:r>
      <w:r>
        <w:rPr/>
        <w:t>dicho lo cual, se desglosa la transferencia dominial del inmueble a favor de éste Gobierno de la Ciudad Autónoma.</w:t>
      </w:r>
    </w:p>
    <w:p>
      <w:pPr>
        <w:pStyle w:val="NormalWeb"/>
        <w:shd w:fill="FFFFFF" w:val="clear"/>
        <w:jc w:val="both"/>
        <w:rPr/>
      </w:pPr>
      <w:r>
        <w:rPr/>
        <w:t xml:space="preserve">La Ley 24.049 facultó al Poder Ejecutivo a transferir los servicios educativos administrados en forma directa por el Ministerio de Cultura y Educación y por el Consejo Nacional de Educación Técnica. En el Acta Complementaria Nº 4 de aquella ley, se traspasó a la Secretaria de Educación de la Municipalidad de la Ciudad de Buenos Aires los servicios educativos de los establecimientos de formación y capacitación docente. En el Anexo I "a" se incluye al Instituto Nacional de Enseñanza Superior Nº 1 "Dra. Alicia Moreau de Justo", que funciona en la Av. Córdoba 2008/12/16. Pero en el Anexo II "a" se determina que el edificio donde funciona el Instituto es otorgado en comodato, ya que el inmueble no pertenecía al Ministerio de Cultura y Educación, sino al Ministerio de Trabajo. </w:t>
      </w:r>
    </w:p>
    <w:p>
      <w:pPr>
        <w:pStyle w:val="NormalWeb"/>
        <w:shd w:fill="FFFFFF" w:val="clear"/>
        <w:jc w:val="both"/>
        <w:rPr/>
      </w:pPr>
      <w:r>
        <w:rPr/>
        <w:t>A la Ciudad ya se le transfirió el segundo piso con entrada por la calle Ayacucho 780, restando la transferencia del resto del edificio, cuestión que ya se contempló en la Ley 26.411/08 a los efectos de confeccionar el título de propiedad a favor de la C.A.B.A, Ley de lo cual soy su autora. Habiendo transcurrido ya dos años de su promulgación  Nacional, corresponde ahora que la Ciudad de Buenos Aires proceda a la transferencia dominial del bien en cuestión.</w:t>
      </w:r>
    </w:p>
    <w:p>
      <w:pPr>
        <w:pStyle w:val="Normal"/>
        <w:rPr/>
      </w:pPr>
      <w:r>
        <w:rPr>
          <w:color w:val="000000"/>
        </w:rPr>
        <w:t xml:space="preserve">El inmueble que nos ocupa es considerado de valor arquitectónico e histórico patrimonial para la Ciudad de Buenos Aires. Vale la pena mencionar que sus orígenes se remontan al </w:t>
      </w:r>
      <w:r>
        <w:rPr>
          <w:color w:val="000000"/>
          <w:lang w:val="es-ES"/>
        </w:rPr>
        <w:t>año 1874, con el decreto firmado por el Gobernador de la Provincia de Buenos Aires, Mariano Acosta, que creó la “Escuela Normal de Maestras de la Provincia de Buenos Aires”. Con la federalización de Buenos Aires, la institución pasó a denominarse “Escuela Normal de Maestras de la Capital” y se emplazó en el solar delimitado por las calles Córdoba, Ayacucho, Paraguay y Riobamba</w:t>
      </w:r>
    </w:p>
    <w:p>
      <w:pPr>
        <w:pStyle w:val="Normal"/>
        <w:rPr>
          <w:color w:val="000000"/>
          <w:lang w:val="es-ES"/>
        </w:rPr>
      </w:pPr>
      <w:r>
        <w:rPr>
          <w:color w:val="000000"/>
          <w:lang w:val="es-ES"/>
        </w:rPr>
      </w:r>
    </w:p>
    <w:p>
      <w:pPr>
        <w:pStyle w:val="Normal"/>
        <w:rPr/>
      </w:pPr>
      <w:r>
        <w:rPr>
          <w:color w:val="000000"/>
          <w:lang w:val="es-ES"/>
        </w:rPr>
        <w:t>A partir del 1º de enero de 1994 el instituto pasó a depender de la Secretaría de Educación de la ex Municipalidad de la ciudad de Buenos Aires –actualmente el Ministerio de Educación del Gobierno de la Ciudad de Buenos Aires– con el nombre de Instituto de Educación Superior Nº 1 "Dra. Alicia Moreau de Justo</w:t>
      </w:r>
    </w:p>
    <w:p>
      <w:pPr>
        <w:pStyle w:val="Normal"/>
        <w:rPr/>
      </w:pPr>
      <w:r>
        <w:rPr/>
        <w:t xml:space="preserve"> </w:t>
      </w:r>
    </w:p>
    <w:p>
      <w:pPr>
        <w:pStyle w:val="Normal"/>
        <w:rPr/>
      </w:pPr>
      <w:r>
        <w:rPr/>
        <w:t xml:space="preserve">No está demás mencionar que toda la comunidad educativa desde hace varios años viene realizando diversos reclamos por distintos medios y movilizándose activamente para que se concrete la incorporación dominial del mencionado inmueble. </w:t>
      </w:r>
    </w:p>
    <w:p>
      <w:pPr>
        <w:pStyle w:val="NormalWeb"/>
        <w:shd w:fill="FFFFFF" w:val="clear"/>
        <w:jc w:val="both"/>
        <w:rPr/>
      </w:pPr>
      <w:r>
        <w:rPr/>
        <w:t xml:space="preserve">La no transferencia definitiva del inmueble dificulta el mantenimiento e infraestructura Escolar y una inversión necesaria para un correcto mantenimiento del edificio e impide cualquier proyecto de ampliación o modificación del mismo e incluso su plena utilización..  </w:t>
      </w:r>
    </w:p>
    <w:p>
      <w:pPr>
        <w:pStyle w:val="NormalWeb"/>
        <w:shd w:fill="FFFFFF" w:val="clear"/>
        <w:jc w:val="both"/>
        <w:rPr/>
      </w:pPr>
      <w:r>
        <w:rPr/>
        <w:t xml:space="preserve">Este impedimento no sólo atenta contra la infraestructura del edificio, sino que impide a toda la comunidad educativa, alumnos y autoridades del Instituto, desarrollarse en un espacio acorde para poder obtener una mejor calidad educativa. </w:t>
      </w:r>
    </w:p>
    <w:p>
      <w:pPr>
        <w:pStyle w:val="NormalWeb"/>
        <w:shd w:fill="FFFFFF" w:val="clear"/>
        <w:jc w:val="both"/>
        <w:rPr/>
      </w:pPr>
      <w:r>
        <w:rPr/>
        <w:t xml:space="preserve">Por todo lo expuesto anteriormente, se solicita la aprobación del presente proyecto de ley.- </w:t>
      </w:r>
    </w:p>
    <w:p>
      <w:pPr>
        <w:pStyle w:val="Normal"/>
        <w:rPr/>
      </w:pPr>
      <w:r>
        <w:rPr/>
      </w:r>
    </w:p>
    <w:p>
      <w:pPr>
        <w:pStyle w:val="Normal"/>
        <w:rPr/>
      </w:pPr>
      <w:r>
        <w:rPr/>
      </w:r>
    </w:p>
    <w:p>
      <w:pPr>
        <w:pStyle w:val="Normal"/>
        <w:rPr/>
      </w:pPr>
      <w:r>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8/06/2010 04:3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3:00Z</dcterms:created>
  <dc:creator>lumartinez</dc:creator>
  <dc:description/>
  <dc:language>en-US</dc:language>
  <cp:lastModifiedBy>almoreno</cp:lastModifiedBy>
  <cp:lastPrinted>2010-06-01T13:55:00Z</cp:lastPrinted>
  <dcterms:modified xsi:type="dcterms:W3CDTF">2010-06-08T16:33:00Z</dcterms:modified>
  <cp:revision>2</cp:revision>
  <dc:subject/>
  <dc:title>Nuevo Proyecto</dc:title>
</cp:coreProperties>
</file>