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center"/>
        <w:rPr>
          <w:b/>
          <w:b/>
          <w:lang w:val="es-MX"/>
        </w:rPr>
      </w:pPr>
      <w:bookmarkStart w:id="0" w:name="PDeclaración"/>
      <w:bookmarkEnd w:id="0"/>
      <w:r>
        <w:rPr>
          <w:b/>
          <w:lang w:val="es-MX"/>
        </w:rPr>
        <w:t>PROYECTO DE DECLAR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  <w:t>La Legislatura de la Ciudad Autónoma de Buenos Aires declara de interés social y adhiere a la conmemoración del Día Mundial de la Población, a celebrarse el día 11 de julio de 2011.</w:t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FUNDAMENTOS</w:t>
      </w:r>
    </w:p>
    <w:p>
      <w:pPr>
        <w:pStyle w:val="Normal"/>
        <w:rPr>
          <w:szCs w:val="24"/>
          <w:lang w:val="es-ES"/>
        </w:rPr>
      </w:pPr>
      <w:r>
        <w:rPr>
          <w:szCs w:val="24"/>
        </w:rPr>
        <w:t>Sr. Vicepresidente:</w:t>
      </w:r>
    </w:p>
    <w:p>
      <w:pPr>
        <w:pStyle w:val="Normal"/>
        <w:ind w:firstLine="708"/>
        <w:rPr/>
      </w:pPr>
      <w:r>
        <w:rPr>
          <w:szCs w:val="24"/>
        </w:rPr>
        <w:t>En 1989, el Consejo de Administración del Programa de las Naciones Unidas para el Desarrollo (PNUD), en su decisión N° 89/46, estableció el 11 de julio como el “</w:t>
      </w:r>
      <w:r>
        <w:rPr>
          <w:i/>
          <w:szCs w:val="24"/>
        </w:rPr>
        <w:t>Día Mundial de la Población</w:t>
      </w:r>
      <w:r>
        <w:rPr>
          <w:szCs w:val="24"/>
        </w:rPr>
        <w:t>”; el cual centra su atención en la urgencia e importancia de las cuestiones referidas a población, particularmente, en el contexto de los programas y planes generales de desarrollo; como también, en la necesidad de encontrar soluciones a estos problemas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La disminución sin precedentes de la mortalidad, que comenzó a acelerarse en las regiones más desarrolladas del planeta en el siglo XIX y se extendió al mundo entero en el siglo XX, constituye uno de los mayores logros de la humanidad. Según una estimación, la esperanza de vida al nacer aumentó de 30 a 67 años entre 1800 y 2005, lo que dio lugar a un veloz crecimiento de la población: esta ha pasado de 1.000 millones en 1810 a casi 7.000 millones en 2010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tendiendo a esta cuestión, las Naciones Unidas a través de la División de Población, colabora estrechamente con organismos, fondos, programas y otros órganos del sistema de las Naciones Unidas en la ejecución del programa de trabajo en materia de población y en las actividades de seguimiento de la Conferencia Internacional sobre la Población y el Desarrollo. Las misiones permanentes ante las Naciones Unidas, las oficinas nacionales de los gobiernos, las oficinas de las Naciones Unidas, los investigadores, los representantes de los medios de comunicación y el público en general recurren con frecuencia a la División de Población para obtener estimaciones y proyecciones de población, información y análisis sobre cuestiones de población y desarroll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ara cumplir con su misión, el UNFPA trabaja con muchos asociados dentro y fuera del sistema de las Naciones Unidas, entre los que se cuentan gobiernos, organizaciones no gubernamentales, la sociedad civil, organizaciones confesionales, dirigentes religiosos y otras entidades. Con objeto de satisfacer con mayor eficacia las necesidades locales, el UNFPA destina cada vez más recursos a las iniciativas nacionales en las que se pone de relieve la ejecución centrada en los países y dirigida por ellos para alcanzar así mejores resultados, tomando también en consideración la responsabilidad mutua y el reforzamiento de la armonización y la adaptación.</w:t>
      </w:r>
    </w:p>
    <w:p>
      <w:pPr>
        <w:pStyle w:val="Normal"/>
        <w:rPr/>
      </w:pPr>
      <w:r>
        <w:rPr>
          <w:szCs w:val="24"/>
        </w:rPr>
        <w:tab/>
        <w:t>Este año, el Secretario General de las Naciones Unidas en su mensaje por el Día Mundial de la Población expreso: “</w:t>
      </w:r>
      <w:r>
        <w:rPr>
          <w:i/>
          <w:szCs w:val="24"/>
        </w:rPr>
        <w:t>En este Día Mundial de la Población, exhorto a los responsables de adoptar decisiones en todo el mundo a tener presentes a todas y cada una de las personas. Solo si tenemos en cuenta las necesidades de todos los hombres y mujeres, niñas y niños, podremos lograr los Objetivos de Desarrollo del Milenio y promover los valores comunes de las Naciones Unidas”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Es por todo lo expuesto, y atendiendo a la importancia de toda estrecha cooperación en materia de investigación, diseño de políticas públicas y su implementación respecto al mejoramiento de la calidad de vida de la población que solicitamos se declare de interés el Día Mundial de la Población y las actividades que en su marco se realic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851" w:gutter="0" w:header="72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bookmarkStart w:id="1" w:name="Proyecto"/>
    <w:bookmarkStart w:id="2" w:name="Proyecto"/>
    <w:bookmarkEnd w:id="2"/>
  </w:p>
  <w:p>
    <w:pPr>
      <w:pStyle w:val="Footer"/>
      <w:rPr>
        <w:sz w:val="20"/>
      </w:rPr>
    </w:pPr>
    <w:r>
      <w:rPr>
        <w:sz w:val="20"/>
      </w:rPr>
      <w:t xml:space="preserve">Último cambio: </w:t>
    </w:r>
    <w:r>
      <w:rPr>
        <w:sz w:val="20"/>
      </w:rPr>
      <w:fldChar w:fldCharType="begin"/>
    </w:r>
    <w:r>
      <w:rPr>
        <w:sz w:val="20"/>
      </w:rPr>
      <w:instrText xml:space="preserve"> SAVEDATE \@"d/MM/yyyy\ HH:mm:ss\ AM/PM" </w:instrText>
    </w:r>
    <w:r>
      <w:rPr>
        <w:sz w:val="20"/>
      </w:rPr>
      <w:fldChar w:fldCharType="separate"/>
    </w:r>
    <w:r>
      <w:rPr>
        <w:sz w:val="20"/>
      </w:rPr>
      <w:t>15/07/2011 01:35:00 p. m.</w:t>
    </w:r>
    <w:r>
      <w:rPr>
        <w:sz w:val="20"/>
      </w:rPr>
      <w:fldChar w:fldCharType="end"/>
    </w:r>
    <w:r>
      <w:rPr>
        <w:sz w:val="20"/>
      </w:rPr>
      <w:t xml:space="preserve">  -  Cantidad de caracteres: </w:t>
    </w:r>
    <w:r>
      <w:rPr>
        <w:sz w:val="20"/>
      </w:rPr>
      <w:fldChar w:fldCharType="begin"/>
    </w:r>
    <w:r>
      <w:rPr>
        <w:sz w:val="20"/>
      </w:rPr>
      <w:instrText xml:space="preserve"> NUMCHAR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 Cantidad de palabras: </w:t>
    </w:r>
    <w:r>
      <w:rPr>
        <w:sz w:val="20"/>
      </w:rPr>
      <w:fldChar w:fldCharType="begin"/>
    </w:r>
    <w:r>
      <w:rPr>
        <w:sz w:val="20"/>
      </w:rPr>
      <w:instrText xml:space="preserve"> NUMWORD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tabs>
        <w:tab w:val="left" w:pos="3565" w:leader="none"/>
        <w:tab w:val="center" w:pos="4419" w:leader="none"/>
        <w:tab w:val="right" w:pos="8838" w:leader="none"/>
      </w:tabs>
      <w:rPr/>
    </w:pPr>
    <w:r>
      <w:rPr>
        <w:sz w:val="20"/>
      </w:rPr>
      <w:tab/>
      <w:t>Pág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0" w:after="0"/>
      <w:ind w:right="335" w:hanging="0"/>
      <w:jc w:val="right"/>
      <w:rPr>
        <w:rFonts w:ascii="Monotype Corsiva" w:hAnsi="Monotype Corsiva" w:cs="Monotype Corsiva"/>
        <w:sz w:val="26"/>
        <w:szCs w:val="26"/>
        <w:lang w:val="es-ES"/>
      </w:rPr>
    </w:pPr>
    <w:r>
      <w:rPr>
        <w:rFonts w:cs="Monotype Corsiva" w:ascii="Monotype Corsiva" w:hAnsi="Monotype Corsiva"/>
        <w:sz w:val="26"/>
        <w:szCs w:val="26"/>
        <w:lang w:val="es-ES"/>
      </w:rPr>
      <w:t>2011, Buenos Aires Capital Mundial del Libr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5:00Z</dcterms:created>
  <dc:creator>tenobili</dc:creator>
  <dc:description/>
  <dc:language>en-US</dc:language>
  <cp:lastModifiedBy>almoreno</cp:lastModifiedBy>
  <cp:lastPrinted>2011-07-04T15:25:00Z</cp:lastPrinted>
  <dcterms:modified xsi:type="dcterms:W3CDTF">2011-07-15T13:35:00Z</dcterms:modified>
  <cp:revision>2</cp:revision>
  <dc:subject/>
  <dc:title>Nuevo Proyecto</dc:title>
</cp:coreProperties>
</file>