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autoSpaceDE w:val="false"/>
        <w:rPr/>
      </w:pPr>
      <w:r>
        <w:rPr/>
        <w:t>La Legislatura de la Ciudad Autónoma de Buenos Aires manifiesta su repudio a la publicación de la encuesta titulada "Madura el K.O. Test Tyson" en el sitio web de la revista "Hombre" perteneciente a la Editorial Perfil, ya que constituye una manifestación que naturaliza y se complace en la violencia contra las mujeres. Asimismo, se insta a las y los funcionarios del Poder Judicial de la Nación a que investiguen este caso a fin de determinar si la publicación de la referida encuesta constituye instigación a la violencia y/o apología del delito.</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 xml:space="preserve">Señora Presidenta: </w:t>
      </w:r>
    </w:p>
    <w:p>
      <w:pPr>
        <w:pStyle w:val="Normal"/>
        <w:rPr>
          <w:lang w:val="es-MX"/>
        </w:rPr>
      </w:pPr>
      <w:r>
        <w:rPr>
          <w:lang w:val="es-MX"/>
        </w:rPr>
      </w:r>
    </w:p>
    <w:p>
      <w:pPr>
        <w:pStyle w:val="Normal"/>
        <w:autoSpaceDE w:val="false"/>
        <w:rPr/>
      </w:pPr>
      <w:r>
        <w:rPr/>
        <w:t xml:space="preserve">El objeto de repudio del presente proyecto es la publicación de un test titulado "Madura el K.O. </w:t>
      </w:r>
      <w:r>
        <w:rPr>
          <w:bCs/>
        </w:rPr>
        <w:t>Test</w:t>
      </w:r>
      <w:r>
        <w:rPr>
          <w:b/>
          <w:bCs/>
        </w:rPr>
        <w:t xml:space="preserve"> </w:t>
      </w:r>
      <w:r>
        <w:rPr/>
        <w:t xml:space="preserve">Tyson" - título que alude al conocido boxeador que fue sentenciado en un caso de violación. En un texto anterior a las preguntas y respuestas que conforman el test se menciona: "Si ves una mina golpeada y pensás 'algo habrá hecho', esto es para vos". De más está señalar que la frase citada constituye una expresión misógina, que justifica la violencia contra las mujeres y que, por si esto fuera poco, alude a un lamentable sentido común que la última dictadura militar que sufrió nuestro país intentó fortalecer: la convicción de que las víctimas de las violencias son responsables de las mismas y las merecen. </w:t>
      </w:r>
    </w:p>
    <w:p>
      <w:pPr>
        <w:pStyle w:val="Normal"/>
        <w:autoSpaceDE w:val="false"/>
        <w:rPr/>
      </w:pPr>
      <w:r>
        <w:rPr/>
      </w:r>
    </w:p>
    <w:p>
      <w:pPr>
        <w:pStyle w:val="Normal"/>
        <w:autoSpaceDE w:val="false"/>
        <w:rPr/>
      </w:pPr>
      <w:r>
        <w:rPr/>
        <w:t>Como se ha mencionado, el test es una lista de preguntas y opciones de respuestas que tratan acerca de los motivos, métodos, frecuencia, marcas e intensidad de la violencia física dirigida contra las mujeres, en particular contra la pareja del hipotético lector.  Citamos algunas de las consignas que contiene para ilustrar el carácter del texto que repudiamos: "¿Qué excusa usás para golpear a tu mujer?" En este caso, las alternativas son "a) Los fideos estaban fríos; b) Te miró "con esa cara"; c) Tuviste un mal día de trabajo, d) No hace falta una excusa". La segunda pregunta se refiere "los métodos" utilizados para la agresión física. En esta oportunidad las opciones son "a) Un puño envuelto en un repasador no deja marcas; b) El famoso cachetazo de proxeneta: con la cara externa de la mano derecha yendo en sentido diagonal de abajo hacia arriba y de izquierda a derecha; c) Tirás el plato (el de los fideos fríos, por ejemplo) al suelo y cuando se agacha a limpiar el enchastre la aleccionás con un puntapié en las costillas; d) te gusta improvisar". De igual tono son las restantes.</w:t>
      </w:r>
    </w:p>
    <w:p>
      <w:pPr>
        <w:pStyle w:val="Normal"/>
        <w:autoSpaceDE w:val="false"/>
        <w:rPr/>
      </w:pPr>
      <w:r>
        <w:rPr/>
      </w:r>
    </w:p>
    <w:p>
      <w:pPr>
        <w:pStyle w:val="Normal"/>
        <w:autoSpaceDE w:val="false"/>
        <w:rPr/>
      </w:pPr>
      <w:r>
        <w:rPr/>
        <w:t xml:space="preserve">Además de la gravedad del contenido de estas manifestaciones debemos considerar que la publicación en la versión digital de una revista de tirada masiva de las expresiones mencionadas las legitima y potencia sus efectos. La investigación social sobre medios de comunicación de masas ha señalado en reiteradas oportunidades que la prensa es un actor clave en la  construcción de un sentido común en el que los valores asociados a la masculinidad son la violencia, la agresividad, el maltrato de mujeres, niñas y niños, la construcción de un sentido de sí mismo a partir de la humillación de las y los otros, entre otros. Simultáneamente, se construye a los sujetos femeninos en tanto víctimas pasivas e indefensas, al tiempo que se las responsabiliza por las agresiones recibidas. De más está señalar que este tipo de construcciones culturales producen muchísimo sufrimiento en las vidas de mujeres y varones concretos.   </w:t>
      </w:r>
    </w:p>
    <w:p>
      <w:pPr>
        <w:pStyle w:val="Normal"/>
        <w:autoSpaceDE w:val="false"/>
        <w:rPr/>
      </w:pPr>
      <w:r>
        <w:rPr/>
      </w:r>
    </w:p>
    <w:p>
      <w:pPr>
        <w:pStyle w:val="Normal"/>
        <w:tabs>
          <w:tab w:val="clear" w:pos="708"/>
          <w:tab w:val="left" w:pos="7380" w:leader="none"/>
        </w:tabs>
        <w:autoSpaceDE w:val="false"/>
        <w:rPr/>
      </w:pPr>
      <w:r>
        <w:rPr/>
        <w:t xml:space="preserve">La difusión de estereotipos que presentan a los varones como agresores y a las mujeres como merecedoras de agresiones no es compatible con la consolidación de una cultura democrática. Si bien en casos similares al presente se ha esgrimido que la libertad de expresión no admite limitaciones, en este caso considero que el derecho a la vida, a la salud integral, a la autodeterminación y, en particular, a una vida libre de violencia de las mujeres, las niñas y los niños requiere que quienes tenemos responsabilidades públicas luchemos activamente contra la promoción de la cultura de la violencia y la devaluación de las mujeres. </w:t>
      </w:r>
    </w:p>
    <w:p>
      <w:pPr>
        <w:pStyle w:val="Normal"/>
        <w:tabs>
          <w:tab w:val="clear" w:pos="708"/>
          <w:tab w:val="left" w:pos="7380" w:leader="none"/>
        </w:tabs>
        <w:autoSpaceDE w:val="false"/>
        <w:rPr/>
      </w:pPr>
      <w:r>
        <w:rPr/>
      </w:r>
    </w:p>
    <w:p>
      <w:pPr>
        <w:pStyle w:val="Normal"/>
        <w:autoSpaceDE w:val="false"/>
        <w:rPr/>
      </w:pPr>
      <w:r>
        <w:rPr/>
        <w:t>La editorial de la publicación que repudiamos produce otras revistas que investigan y se manifiestan preocupación desapariciones y muertes de niños y niñas y asesinatos de mujeres - llamados erróneamente en la jerga policial y periodística "crímenes pasionales"-, todas expresiones de la violencia contra las mujeres y las y los niños que textos como "Madura el K.O. Test Tyson" contribuyen a reproducir y naturalizar.</w:t>
      </w:r>
    </w:p>
    <w:p>
      <w:pPr>
        <w:pStyle w:val="Normal"/>
        <w:autoSpaceDE w:val="false"/>
        <w:rPr/>
      </w:pPr>
      <w:r>
        <w:rPr/>
      </w:r>
    </w:p>
    <w:p>
      <w:pPr>
        <w:pStyle w:val="Normal"/>
        <w:autoSpaceDE w:val="false"/>
        <w:rPr/>
      </w:pPr>
      <w:r>
        <w:rPr/>
        <w:t xml:space="preserve">El último 8 de marzo se publicó en diferentes medios periodísticos que  durante los primeros 66 (sesenta y seis) días del corriente año fueron asesinadas 33 (treinta y tres) mujeres y niñas de distintos sectores sociales como consecuencia de la violencia contra las mujeres. Nuestro país no cuenta con estadísticas en la materia, sin embargo, las y los especialistas presumen que son varios miles las mujeres y las niñas que mueren o sufren las consecuencias de las agresiones. </w:t>
      </w:r>
    </w:p>
    <w:p>
      <w:pPr>
        <w:pStyle w:val="Normal"/>
        <w:autoSpaceDE w:val="false"/>
        <w:rPr/>
      </w:pPr>
      <w:r>
        <w:rPr/>
      </w:r>
    </w:p>
    <w:p>
      <w:pPr>
        <w:pStyle w:val="Normal"/>
        <w:autoSpaceDE w:val="false"/>
        <w:rPr/>
      </w:pPr>
      <w:r>
        <w:rPr/>
        <w:t>El tratamiento de la violencia contra las mujeres y las y los niños por parte de los medios periodísticos ha mejorada fundamentalmente gracias al compromiso de periodistas comprometidas y comprometidos con una perspectiva de derechos humanos. Entre las iniciativas que recibimos con beneplácito se encuentra la de la red PAR (Periodistas de Argentina en Red- Por un periodismo no sexista), que acaba de publicar un "Decálogo para el tratamiento periodístico de la violencia contra la mujer". El mismo consiste en 10 (diez) máximas simples y fáciles de aplicar por periodistas, editoras y editores de medios de prensa.</w:t>
      </w:r>
    </w:p>
    <w:p>
      <w:pPr>
        <w:pStyle w:val="Normal"/>
        <w:autoSpaceDE w:val="false"/>
        <w:rPr/>
      </w:pPr>
      <w:r>
        <w:rPr/>
      </w:r>
    </w:p>
    <w:p>
      <w:pPr>
        <w:pStyle w:val="Normal"/>
        <w:autoSpaceDE w:val="false"/>
        <w:rPr/>
      </w:pPr>
      <w:r>
        <w:rPr/>
        <w:t>La publicación del texto repudiado ha violado garantías tales como las establecidas por los Art.11 y 36 y 38 de la Constitución de la Ciudad Autónoma de Buenos Aires. Asimismo, se contraviene lo establecido en los art. 16 y 75 inc. 22 de la Constitución de la Nación Argentina. En particular, nos interesa referir a la Convención sobre la Eliminación de toda Forma de Discriminación Contra la Mujer (CEDAW) y a la  Convención Interamericana para prevenir, Sancionar y Erradicar la Violencia contra la Mujer, "Convención de Belem do Pará".</w:t>
      </w:r>
    </w:p>
    <w:p>
      <w:pPr>
        <w:pStyle w:val="Normal"/>
        <w:rPr/>
      </w:pPr>
      <w:r>
        <w:rPr/>
      </w:r>
    </w:p>
    <w:p>
      <w:pPr>
        <w:pStyle w:val="Normal"/>
        <w:rPr/>
      </w:pPr>
      <w:r>
        <w:rPr/>
        <w:t>Cabe agregar que esta iniciativa de declaración de repudio tiene su origen en el movimiento de mujeres y ha recibido numerosas adhesiones. Por lo expuesto, solicito la aprobación del presente proyecto de declaración.</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1/05/2008 03:4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1:00Z</dcterms:created>
  <dc:creator>almoreno</dc:creator>
  <dc:description/>
  <dc:language>en-US</dc:language>
  <cp:lastModifiedBy>paquerejeta</cp:lastModifiedBy>
  <cp:lastPrinted>2008-05-20T15:35:00Z</cp:lastPrinted>
  <dcterms:modified xsi:type="dcterms:W3CDTF">2008-05-21T15:41:00Z</dcterms:modified>
  <cp:revision>2</cp:revision>
  <dc:subject/>
  <dc:title>Nuevo Proyecto</dc:title>
</cp:coreProperties>
</file>