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YECTO DE DECLA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rtículo 1°.- Declárese de interés educativo de la Ciudad Autónoma de Buenos Aires el Proyecto de Voluntariado Universitario "Convención sobre los Derechos del Niño: su aplicación en el ámbito educativo", coordinado e impulsado por docentes y alumnos/as de la Universidad de Buenos Ai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rt. 2 °.- Comuníquese, 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UNDAMEN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ñora President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El Proyecto del Voluntariado Universitario "Convención sobre los Derechos del Niño: su aplicación en el ámbito educativo" promueve la construcción de ciudadanía a través del ejercicio por parte de niños, niñas y adolescentes de su derecho a ser escuchados y a participar en sus colegios. El derecho a ser oídos, así como a asociarse y expresarse libremente está consagrado por la Convención sobre los Derechos del Niño, y para su fomento este proyecto implementa la realización de talleres en colegios secundarios, promoviendo el intercambio y la reflexión a partir de vivencias concretas y cercanas a los propios ac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bor que se propone el programa es vincular una dinámica grupal en el aula que tienda al diálogo, con el ejercicio del derecho a la participación de los niños, niñas y adolescentes. Parten de considerar que, enseñar a los alumnos/as sus derechos, no se limita a darles información sobre la ley, sino que demanda una actitud reflexiva por parte del docente y de los/as alumnos/as acerca de las oportunidades que se les brinda para ir adquiriendo más autonomía y responsabilidad, tanto personal como social. La enseñanza de los Derechos Humanos implica un estilo de convivencia escolar donde su ejercicio se convierte en práctica cotidiana vinculada con la realida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El programa desarrolló durante 2006 y 2007 un sinnúmero de actividades, entre ellas: talleres en escuelas de la ciudad, jornadas de intercambio entre estudiantes y docentes, jornadas de reflexión y capacitación docente, encuentros de evaluación y actividades de promoción y difusión. </w:t>
      </w:r>
      <w:r>
        <w:rPr>
          <w:color w:val="FF0000"/>
        </w:rPr>
        <w:t>Los voluntarios que integran el programa han perseverado en la realización de esta experiencia. El programa ya está en marcha en el período 2008-2009, ampliando el ámbito de aplicación a institutos de menores y organizaciones de la sociedad civil, incorporando y capacitando nuevos voluntarios y coordinando actividades de transferenc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os problemas que provienen de la falta de participación de niños, niñas y adolescentes, de no escucharlos/as y no darles el lugar que les corresponde son múltiples y su expresión depende de su contexto social y cultural. Pensar e implementar políticas activas al respecto es una obligación del Estado, así como también lo es el acompañamiento y reconocimiento de las iniciativas que, en este sentido, se impulsen desde la sociedad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ello Sra. Presidenta, le solicito la aprobación de este Proyecto de Decla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835" w:right="851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bookmarkStart w:id="0" w:name="Proyecto"/>
    <w:bookmarkStart w:id="1" w:name="D"/>
    <w:bookmarkStart w:id="2" w:name="Proyecto"/>
    <w:bookmarkStart w:id="3" w:name="D"/>
    <w:bookmarkEnd w:id="2"/>
    <w:bookmarkEnd w:id="3"/>
  </w:p>
  <w:p>
    <w:pPr>
      <w:pStyle w:val="Footer"/>
      <w:rPr>
        <w:sz w:val="20"/>
      </w:rPr>
    </w:pPr>
    <w:r>
      <w:rPr>
        <w:sz w:val="20"/>
      </w:rPr>
      <w:t xml:space="preserve">Último cambio: </w:t>
    </w:r>
    <w:r>
      <w:rPr>
        <w:sz w:val="20"/>
      </w:rPr>
      <w:fldChar w:fldCharType="begin"/>
    </w:r>
    <w:r>
      <w:rPr>
        <w:sz w:val="20"/>
      </w:rPr>
      <w:instrText xml:space="preserve"> SAVEDATE \@"d/MM/yyyy\ HH:mm:ss\ AM/PM" </w:instrText>
    </w:r>
    <w:r>
      <w:rPr>
        <w:sz w:val="20"/>
      </w:rPr>
      <w:fldChar w:fldCharType="separate"/>
    </w:r>
    <w:r>
      <w:rPr>
        <w:sz w:val="20"/>
      </w:rPr>
      <w:t>20/05/2008 05:46:00 p. m.</w:t>
    </w:r>
    <w:r>
      <w:rPr>
        <w:sz w:val="20"/>
      </w:rPr>
      <w:fldChar w:fldCharType="end"/>
    </w:r>
    <w:r>
      <w:rPr>
        <w:sz w:val="20"/>
      </w:rPr>
      <w:t xml:space="preserve">  -  Cantidad de caracteres: </w:t>
    </w:r>
    <w:r>
      <w:rPr>
        <w:sz w:val="20"/>
      </w:rPr>
      <w:fldChar w:fldCharType="begin"/>
    </w:r>
    <w:r>
      <w:rPr>
        <w:sz w:val="20"/>
      </w:rPr>
      <w:instrText xml:space="preserve"> NUMCHAR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 Cantidad de palabras: </w:t>
    </w:r>
    <w:r>
      <w:rPr>
        <w:sz w:val="20"/>
      </w:rPr>
      <w:fldChar w:fldCharType="begin"/>
    </w:r>
    <w:r>
      <w:rPr>
        <w:sz w:val="20"/>
      </w:rPr>
      <w:instrText xml:space="preserve"> NUMWORDS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>Pág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6:00Z</dcterms:created>
  <dc:creator>nipapalia</dc:creator>
  <dc:description/>
  <dc:language>en-US</dc:language>
  <cp:lastModifiedBy>paquerejeta</cp:lastModifiedBy>
  <dcterms:modified xsi:type="dcterms:W3CDTF">2008-05-20T17:46:00Z</dcterms:modified>
  <cp:revision>2</cp:revision>
  <dc:subject/>
  <dc:title>PROYECTO DE DECLARACIÓN</dc:title>
</cp:coreProperties>
</file>