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bookmarkStart w:id="0" w:name="s4"/>
      <w:bookmarkStart w:id="1" w:name="s4"/>
      <w:bookmarkEnd w:id="1"/>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t>Comisión de Igualdad de Oportunidades</w:t>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tab/>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pPr>
      <w:r>
        <w:rPr>
          <w:sz w:val="32"/>
        </w:rPr>
        <w:t xml:space="preserve"> </w:t>
      </w:r>
      <w:r>
        <w:rPr>
          <w:sz w:val="36"/>
        </w:rPr>
        <w:t>9 de junio de 2009</w:t>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i/>
          <w:i/>
          <w:sz w:val="28"/>
        </w:rPr>
      </w:pPr>
      <w:r>
        <w:rPr>
          <w:i/>
          <w:sz w:val="28"/>
        </w:rPr>
        <w:t>Versión Taquigráfica</w:t>
      </w:r>
    </w:p>
    <w:p>
      <w:pPr>
        <w:pStyle w:val="Normal"/>
        <w:pBdr>
          <w:top w:val="single" w:sz="36" w:space="1" w:color="000000"/>
          <w:left w:val="single" w:sz="36" w:space="1" w:color="000000"/>
          <w:bottom w:val="single" w:sz="36" w:space="1" w:color="000000"/>
          <w:right w:val="single" w:sz="36" w:space="1" w:color="000000"/>
        </w:pBdr>
        <w:jc w:val="center"/>
        <w:rPr>
          <w:i/>
          <w:i/>
          <w:sz w:val="32"/>
        </w:rPr>
      </w:pPr>
      <w:r>
        <w:rPr>
          <w:i/>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t>Dirección General de Taquígrafos</w:t>
      </w:r>
    </w:p>
    <w:p>
      <w:pPr>
        <w:sectPr>
          <w:headerReference w:type="even" r:id="rId2"/>
          <w:headerReference w:type="default" r:id="rId3"/>
          <w:type w:val="nextPage"/>
          <w:pgSz w:w="12240" w:h="15840"/>
          <w:pgMar w:left="2268" w:right="1134" w:gutter="0" w:header="1134" w:top="1418" w:footer="0" w:bottom="1418"/>
          <w:pgNumType w:start="3" w:fmt="decimal"/>
          <w:formProt w:val="false"/>
          <w:textDirection w:val="lrTb"/>
          <w:docGrid w:type="default" w:linePitch="360" w:charSpace="0"/>
        </w:sect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Contents1"/>
        <w:jc w:val="center"/>
        <w:rPr/>
      </w:pPr>
      <w:r>
        <w:rPr/>
        <w:t>s u m a r i o</w:t>
      </w:r>
    </w:p>
    <w:sdt>
      <w:sdtPr>
        <w:docPartObj>
          <w:docPartGallery w:val="Table of Contents"/>
          <w:docPartUnique w:val="true"/>
        </w:docPartObj>
      </w:sdtPr>
      <w:sdtContent>
        <w:p>
          <w:pPr>
            <w:pStyle w:val="Contents1"/>
            <w:numPr>
              <w:ilvl w:val="0"/>
              <w:numId w:val="0"/>
            </w:numPr>
            <w:ind w:right="567" w:hanging="0"/>
            <w:jc w:val="both"/>
            <w:rPr>
              <w:b w:val="false"/>
              <w:b w:val="false"/>
              <w:caps w:val="false"/>
              <w:smallCaps w:val="false"/>
              <w:kern w:val="0"/>
              <w:lang w:val="es-ES" w:eastAsia="en-US"/>
            </w:rPr>
          </w:pPr>
          <w:r>
            <w:fldChar w:fldCharType="begin"/>
          </w:r>
          <w:r>
            <w:rPr>
              <w:sz w:val="24"/>
              <w:color w:val="000000"/>
              <w:lang w:val="en-US" w:eastAsia="en-US"/>
            </w:rPr>
            <w:instrText xml:space="preserve"> TOC \o "1-3" \u </w:instrText>
          </w:r>
          <w:r>
            <w:rPr>
              <w:sz w:val="24"/>
              <w:color w:val="000000"/>
              <w:lang w:val="en-US" w:eastAsia="en-US"/>
            </w:rPr>
            <w:fldChar w:fldCharType="separate"/>
          </w:r>
          <w:bookmarkStart w:id="2" w:name="s1"/>
          <w:bookmarkEnd w:id="2"/>
          <w:r>
            <w:rPr>
              <w:color w:val="000000"/>
              <w:sz w:val="24"/>
              <w:lang w:val="en-US" w:eastAsia="en-US"/>
            </w:rPr>
            <w:t>Comisión Especial de Igualdad Real de Oportunidades y de Trato entre Mujeres y Varones</w:t>
            <w:tab/>
          </w:r>
          <w:hyperlink w:anchor="__RefHeading___Toc232509890">
            <w:r>
              <w:rPr>
                <w:rStyle w:val="IndexLink"/>
                <w:color w:val="000000"/>
                <w:sz w:val="24"/>
                <w:lang w:val="en-US" w:eastAsia="en-US"/>
              </w:rPr>
              <w:t>4</w:t>
            </w:r>
          </w:hyperlink>
        </w:p>
        <w:p>
          <w:pPr>
            <w:pStyle w:val="Contents2"/>
            <w:rPr>
              <w:b w:val="false"/>
              <w:b w:val="false"/>
              <w:lang w:val="es-ES" w:eastAsia="en-US"/>
            </w:rPr>
          </w:pPr>
          <w:r>
            <w:rPr>
              <w:lang w:val="en-US" w:eastAsia="en-US"/>
            </w:rPr>
            <w:t>Iniciación</w:t>
            <w:tab/>
          </w:r>
          <w:hyperlink w:anchor="__RefHeading___Toc232509891">
            <w:r>
              <w:rPr>
                <w:rStyle w:val="IndexLink"/>
                <w:lang w:val="en-US" w:eastAsia="en-US"/>
              </w:rPr>
              <w:t>4</w:t>
            </w:r>
          </w:hyperlink>
        </w:p>
        <w:p>
          <w:pPr>
            <w:pStyle w:val="Contents2"/>
            <w:rPr>
              <w:lang w:val="es-ES" w:eastAsia="en-US"/>
            </w:rPr>
          </w:pPr>
          <w:r>
            <w:rPr>
              <w:b w:val="false"/>
              <w:lang w:val="es-ES" w:eastAsia="en-US"/>
            </w:rPr>
            <w:t>Finalización</w:t>
          </w:r>
          <w:r>
            <w:rPr>
              <w:b w:val="false"/>
              <w:lang w:val="en-US" w:eastAsia="en-US"/>
            </w:rPr>
            <w:tab/>
          </w:r>
          <w:hyperlink w:anchor="__RefHeading___Toc232509892">
            <w:r>
              <w:rPr>
                <w:rStyle w:val="IndexLink"/>
                <w:b w:val="false"/>
                <w:lang w:val="en-US" w:eastAsia="en-US"/>
              </w:rPr>
              <w:t>20</w:t>
            </w:r>
          </w:hyperlink>
          <w:r>
            <w:rPr>
              <w:rStyle w:val="IndexLink"/>
              <w:b w:val="false"/>
              <w:lang w:val="en-US" w:eastAsia="en-US"/>
            </w:rPr>
            <w:fldChar w:fldCharType="end"/>
          </w:r>
        </w:p>
      </w:sdtContent>
    </w:sdt>
    <w:p>
      <w:pPr>
        <w:pStyle w:val="Contents3"/>
        <w:rPr>
          <w:b/>
          <w:b/>
          <w:lang w:val="es-ES" w:eastAsia="en-US"/>
        </w:rPr>
      </w:pPr>
      <w:r>
        <w:rPr>
          <w:b/>
          <w:lang w:val="es-ES" w:eastAsia="en-US"/>
        </w:rPr>
      </w:r>
      <w:bookmarkStart w:id="3" w:name="s2"/>
      <w:bookmarkStart w:id="4" w:name="s2"/>
      <w:bookmarkEnd w:id="4"/>
    </w:p>
    <w:p>
      <w:pPr>
        <w:pStyle w:val="Normal"/>
        <w:rPr/>
      </w:pPr>
      <w:r>
        <w:rPr/>
        <w:t xml:space="preserve"> </w:t>
      </w:r>
      <w:r>
        <w:br w:type="page"/>
      </w:r>
    </w:p>
    <w:p>
      <w:pPr>
        <w:pStyle w:val="Heading1"/>
        <w:spacing w:before="0" w:after="60"/>
        <w:rPr/>
      </w:pPr>
      <w:bookmarkStart w:id="5" w:name="__RefHeading___Toc232509890"/>
      <w:r>
        <w:rPr/>
        <w:t>Comisión Especial de Igualdad Real de Oportunidades y de Trato entre Mujeres y Varones</w:t>
      </w:r>
      <w:bookmarkEnd w:id="5"/>
      <w:r>
        <w:rPr/>
        <w:t xml:space="preserve"> </w:t>
      </w:r>
    </w:p>
    <w:p>
      <w:pPr>
        <w:pStyle w:val="Normal"/>
        <w:rPr/>
      </w:pPr>
      <w:r>
        <w:rPr/>
      </w:r>
    </w:p>
    <w:p>
      <w:pPr>
        <w:pStyle w:val="Redaccin"/>
        <w:ind w:left="3261" w:hanging="0"/>
        <w:rPr/>
      </w:pPr>
      <w:r>
        <w:rPr/>
        <w:t>- En Buenos Aires, en el Salón Jauretche de la Legislatura de la Ciudad Autónoma, a nueve días de junio de 2009, a la hora 13 y 32:</w:t>
      </w:r>
    </w:p>
    <w:p>
      <w:pPr>
        <w:pStyle w:val="Normal"/>
        <w:rPr/>
      </w:pPr>
      <w:r>
        <w:rPr/>
      </w:r>
    </w:p>
    <w:p>
      <w:pPr>
        <w:pStyle w:val="Heading2"/>
        <w:rPr/>
      </w:pPr>
      <w:bookmarkStart w:id="6" w:name="__RefHeading___Toc232509891"/>
      <w:bookmarkEnd w:id="6"/>
      <w:r>
        <w:rPr/>
        <w:t>Iniciación</w:t>
      </w:r>
    </w:p>
    <w:p>
      <w:pPr>
        <w:pStyle w:val="Normal"/>
        <w:rPr/>
      </w:pPr>
      <w:r>
        <w:rPr/>
      </w:r>
    </w:p>
    <w:p>
      <w:pPr>
        <w:pStyle w:val="Normal"/>
        <w:rPr/>
      </w:pPr>
      <w:r>
        <w:rPr>
          <w:b/>
        </w:rPr>
        <w:t xml:space="preserve">Sra. Presidenta </w:t>
      </w:r>
      <w:r>
        <w:rPr/>
        <w:t>(Maffía).- Les doy la bienvenida.</w:t>
      </w:r>
    </w:p>
    <w:p>
      <w:pPr>
        <w:pStyle w:val="Normal"/>
        <w:ind w:firstLine="708"/>
        <w:rPr/>
      </w:pPr>
      <w:r>
        <w:rPr/>
        <w:t>Le agradecemos mucho a Guadalupe Tagliaferri, Directora de la Dirección General de la Mujer de la Ciudad. La hemos invitado especialmente a la Comisión de Igualdad de Oportunidades y de Trato, para que nos informe acerca de algunas políticas del área de la Mujer; fundamentalmente, sobre las políticas de igualdad de oportunidades.</w:t>
      </w:r>
    </w:p>
    <w:p>
      <w:pPr>
        <w:pStyle w:val="Normal"/>
        <w:rPr/>
      </w:pPr>
      <w:r>
        <w:rPr/>
        <w:tab/>
        <w:t>Se encuentra presente el diputado Enzo Pagani, quien es muy bienvenido. Nos gusta que vengan hombres de vez en cuando. En realidad, hay varios hombres. Uno de ellos es asesor de esta comisión.</w:t>
      </w:r>
    </w:p>
    <w:p>
      <w:pPr>
        <w:pStyle w:val="Normal"/>
        <w:rPr/>
      </w:pPr>
      <w:r>
        <w:rPr/>
        <w:tab/>
        <w:t>Íbamos a realizar la reunión en otra fecha, pero tuvimos que modificarla, porque la semana pasada tuvimos en la Legislatura una jornada sobre violencia, con algunas invitadas extranjeras.</w:t>
      </w:r>
    </w:p>
    <w:p>
      <w:pPr>
        <w:pStyle w:val="Normal"/>
        <w:ind w:firstLine="708"/>
        <w:rPr/>
      </w:pPr>
      <w:r>
        <w:rPr/>
        <w:t xml:space="preserve">Reitero que agradecemos su visita. Además, hubo un trabajo previo, ya que le enviamos algunas preguntas que nos hicieron llegar las diputadas de la comisión, y Guadalupe nos iba a dar alguna información basada en esa guía de preguntas. </w:t>
      </w:r>
    </w:p>
    <w:p>
      <w:pPr>
        <w:pStyle w:val="Normal"/>
        <w:rPr>
          <w:i/>
          <w:i/>
        </w:rPr>
      </w:pPr>
      <w:r>
        <w:rPr/>
        <w:tab/>
        <w:t xml:space="preserve">Se encuentra la diputada Silvina Pedreira, integrante de la comisión, y están llegando otras diputadas. Pero como las preguntas son muchas y complicadas, le pedimos a Guadalupe que comience con su informe, porque a las tres de la tarde “nos convertimos en calabaza”, como nos pasa a todas. Siempre nos terminan echando. </w:t>
      </w:r>
      <w:r>
        <w:rPr>
          <w:i/>
        </w:rPr>
        <w:t>(Risas)</w:t>
      </w:r>
    </w:p>
    <w:p>
      <w:pPr>
        <w:pStyle w:val="Normal"/>
        <w:rPr>
          <w:i/>
          <w:i/>
        </w:rPr>
      </w:pPr>
      <w:r>
        <w:rPr>
          <w:i/>
        </w:rPr>
      </w:r>
    </w:p>
    <w:p>
      <w:pPr>
        <w:pStyle w:val="Normal"/>
        <w:rPr/>
      </w:pPr>
      <w:r>
        <w:rPr>
          <w:b/>
        </w:rPr>
        <w:t xml:space="preserve">Sra. Directora de la Dirección General de la Mujer </w:t>
      </w:r>
      <w:r>
        <w:rPr/>
        <w:t>(Tagliaferri).- Buenos días a todas y a todos. Agradezco a los integrantes de la comisión que me hayan invitado nuevamente.</w:t>
      </w:r>
    </w:p>
    <w:p>
      <w:pPr>
        <w:pStyle w:val="Normal"/>
        <w:ind w:firstLine="708"/>
        <w:rPr/>
      </w:pPr>
      <w:r>
        <w:rPr/>
        <w:t>Antes que nada, quiero disipar algunas dudas que sé que tienen algunos diputados, algunas diputadas y parte del público presente, que exceden a la temática de la comisión respecto del plan de igualdad de oportunidades, pero me parece que es importante contarles cómo se está moviendo –como decimos nosotras– la Dirección.</w:t>
      </w:r>
    </w:p>
    <w:p>
      <w:pPr>
        <w:pStyle w:val="Normal"/>
        <w:rPr/>
      </w:pPr>
      <w:r>
        <w:rPr/>
        <w:tab/>
        <w:t>Ustedes saben que hace seis meses que asumí; lo reitero para los que no estuvieron presentes en la reunión de la Comisión de Mujer. Les comento brevemente lo que estamos haciendo que, repito, excede el Plan de Igualdad de Oportunidades.</w:t>
      </w:r>
    </w:p>
    <w:p>
      <w:pPr>
        <w:pStyle w:val="Normal"/>
        <w:rPr/>
      </w:pPr>
      <w:r>
        <w:rPr/>
        <w:tab/>
        <w:t xml:space="preserve">Éste es el primer espacio público en saber que, en diez días, estaremos inaugurando un hogar a estrenar –el Juana Manso–, que permitirá duplicar la capacidad de las unidades comensales que tenemos actualmente. Es un lugar completamente nuevo, hecho de cero, que nos permite tener a disposición otros dos efectores más, para nuevos programas que estamos desarrollando. </w:t>
      </w:r>
    </w:p>
    <w:p>
      <w:pPr>
        <w:pStyle w:val="Normal"/>
        <w:rPr/>
      </w:pPr>
      <w:r>
        <w:rPr/>
        <w:tab/>
        <w:t>Tal como recordó la diputada Maffía en la anterior reunión de la Comisión de Mujer, se elaboraron todos los protocolos de atención, unificados tanto en los hogares como en los centros integrales de la mujer. Eso no lo reclamaba solamente la diputada, sino también la Auditoría.</w:t>
      </w:r>
    </w:p>
    <w:p>
      <w:pPr>
        <w:pStyle w:val="Normal"/>
        <w:rPr/>
      </w:pPr>
      <w:r>
        <w:rPr/>
        <w:tab/>
        <w:t xml:space="preserve">Estamos terminando la obra del refugio para el mes de octubre. Ya están terminando el piso de arriba; se está por finalizar la parte de arriba para empezar a trabajar en la parte de abajo. </w:t>
      </w:r>
    </w:p>
    <w:p>
      <w:pPr>
        <w:pStyle w:val="Normal"/>
        <w:rPr/>
      </w:pPr>
      <w:r>
        <w:rPr/>
        <w:tab/>
        <w:t>Esta obra no puso en jaque, en ningún momento, el servicio del refugio. Hemos hecho mucho esfuerzo para mover a la población y para dar respuesta permanentemente. El refugio estuvo en funcionamiento todo el tiempo, con un esfuerzo enorme del equipo de trabajo. Tuvimos que mover a las mujeres y demás, pero la obra no interrumpió la dinámica diaria.</w:t>
      </w:r>
    </w:p>
    <w:p>
      <w:pPr>
        <w:pStyle w:val="Normal"/>
        <w:rPr/>
      </w:pPr>
      <w:r>
        <w:rPr/>
        <w:tab/>
        <w:t>También hemos fortalecido el equipo de trabajo de refugio, porque se incorporaron trabajadoras sociales y un psicólogo infantil, que antes no estaban. Hemos diseñado un programa para víctimas de trata sexual, que lo estamos trabajando articuladamente con el resto de los organismos del Gobierno –Salud, Educación, Derechos Humanos y con la gente de Niñez–, para tener una respuesta rápida.</w:t>
      </w:r>
    </w:p>
    <w:p>
      <w:pPr>
        <w:pStyle w:val="Normal"/>
        <w:rPr/>
      </w:pPr>
      <w:r>
        <w:rPr/>
        <w:tab/>
        <w:t xml:space="preserve">Dentro de este protocolo que estamos diseñando, seguramente habrá un refugio específico dentro de la órbita de la Dirección de la Mujer. Estamos diseñando el programa para la segunda parte del año. </w:t>
      </w:r>
    </w:p>
    <w:p>
      <w:pPr>
        <w:pStyle w:val="Normal"/>
        <w:rPr/>
      </w:pPr>
      <w:r>
        <w:rPr/>
        <w:tab/>
        <w:t>Como anticipé la vez pasada, también estamos diseñando un programa que tiene que ver con dar respuesta a las mujeres adictas, para que puedan hacer su proceso de recuperación junto con sus hijos e hijas. Este servicio no existe en ningún lugar del país. Las mujeres con algún tipo de adicción son separadas de sus hijos para poder recuperarse. Creemos que, desde la Dirección de la Mujer, debemos dar respuesta a esto. Seguramente, alguno de estos dos efectores que nos va a quedar libre en breve, será destinado para esta prestación. Estamos trabajando conjuntamente con Niñez y, obviamente, con Adicciones.</w:t>
      </w:r>
    </w:p>
    <w:p>
      <w:pPr>
        <w:pStyle w:val="Normal"/>
        <w:rPr/>
      </w:pPr>
      <w:r>
        <w:rPr/>
        <w:tab/>
        <w:t>Hemos hecho acuerdos de trabajo para incorporar a las mujeres que están bajo nuestro programa en la órbita de la Dirección General de Empleo, del Programa de Ciudadanía Porteña y de la puesta en marcha de estación educativa. Estamos trabajando para finalizar un protocolo de articulación con la gente de Subsidio Habitacional y con la gente del Programa Nuestra Familia.</w:t>
      </w:r>
    </w:p>
    <w:p>
      <w:pPr>
        <w:pStyle w:val="Normal"/>
        <w:ind w:firstLine="708"/>
        <w:rPr/>
      </w:pPr>
      <w:r>
        <w:rPr/>
        <w:t>Hasta hace pocos meses, en los CIM existía un horario de atención que se publicaba en Internet y en el 0-800; pero, al momento de llamar al CIM, había días de admisión. Es importante que ustedes sepan que esto fue eliminado. Obviamente, esto genera algún tipo de rechazo, resquemores y demás, pero fue eliminado.</w:t>
      </w:r>
    </w:p>
    <w:p>
      <w:pPr>
        <w:pStyle w:val="Normal"/>
        <w:ind w:firstLine="708"/>
        <w:rPr/>
      </w:pPr>
      <w:r>
        <w:rPr/>
        <w:t>Con relación a esto, también fue eliminado el concepto de atención inmediata, como prestación directa, en el edificio de Carlos Pellegrini. ¿Qué significa esto? La atención inmediata se da en todos los CIM de la Dirección General de la Mujer. Antes, esto no sucedía. La atención directa era en Carlos Pellegrini, porque en los CIM era con turno. Para la Dirección General de la Mujer, respecto de la política pública sobre la mujer adicta o con violencia, esto es una locura. Entonces, fue eliminado por completo. No se eliminó el concepto de atención inmediata, sino la prestación en Carlos Pellegrini. La atención inmediata pasó a darse en todos los CIM de la Ciudad, garantizando, además, el horario de ocho y media de la mañana a veinte horas. Una mujer decidida a hablar, a pedir ayuda, a asesorarse o a denunciar –aunque salga en forma urgente de su casa, con sus hijos y con lo que tiene puesto– cuenta con centros de atención integral para ir a buscar respuesta. Esto antes no sucedía.</w:t>
      </w:r>
    </w:p>
    <w:p>
      <w:pPr>
        <w:pStyle w:val="Normal"/>
        <w:ind w:firstLine="708"/>
        <w:rPr/>
      </w:pPr>
      <w:r>
        <w:rPr/>
        <w:t xml:space="preserve">Repito: es importante entender que no se eliminó la atención inmediata, sino que, en realidad, se duplicó; y, además, se extendió el horario. Antes, a las cinco o seis de la tarde una mujer no tenía ayuda ni asesoramiento. La mujer que trabajaba y quería consultar con un abogado para ver cómo hacía, después de las seis de la tarde no tenía respuesta. Hoy la tiene. </w:t>
      </w:r>
    </w:p>
    <w:p>
      <w:pPr>
        <w:pStyle w:val="Normal"/>
        <w:ind w:firstLine="708"/>
        <w:rPr/>
      </w:pPr>
      <w:r>
        <w:rPr/>
        <w:t>Además –como informé la vez pasada–, hemos hecho un reclamo que venía siendo fuerte por parte de las profesionales –referente a la supervisión externa–, tanto en los CIM como en los programas de Noviazgos Violentos, de Lazos y de Delitos. Estamos haciendo una supervisión externa.</w:t>
      </w:r>
    </w:p>
    <w:p>
      <w:pPr>
        <w:pStyle w:val="Normal"/>
        <w:ind w:firstLine="708"/>
        <w:rPr/>
      </w:pPr>
      <w:r>
        <w:rPr/>
        <w:t>En la sede de Piedras –no sé si la ubican–, además de funcionar el Centro Integral de la Mujer –allí también funciona el Servicio Social Zonal–, estamos duplicando la apuesta con una mayor cantidad de programas de la Dirección del área Violencia, para generar un polo de atención para la mujer. Esto abarca los programas Noviazgos Violentos, Lazos, de Delitos, y un grupo de autoayuda de mujeres recibientes que, reitero, estarán funcionando en Piedras. Se amplía el horario y, seguramente, vamos a tener una mayor cantidad de demanda. Además, el hecho de tener adelante el Servicio Social Zonal permite un trabajo mucho más interrelacionado y articulado con este servicio.</w:t>
      </w:r>
    </w:p>
    <w:p>
      <w:pPr>
        <w:pStyle w:val="Normal"/>
        <w:ind w:firstLine="708"/>
        <w:rPr/>
      </w:pPr>
      <w:r>
        <w:rPr/>
        <w:t>Todos los CIM están saliendo a los territorios, a los barrios, a los comedores comunitarios, a las escuelas y a los centros de salud. Esto antes no sucedía; no había relación cotidiana y directa de las profesionales de los centros integrales de atención con la comunidad que los rodeaba. Hoy, salen a presentarse, a buscar ayuda, a mostrar los servicios que tenemos, a capacitarlas en detección, a darles herramientas, a contar lo que hacemos, para que sepan que tienen un lugar de ayuda y que pueden comunicarse con nosotros.</w:t>
      </w:r>
    </w:p>
    <w:p>
      <w:pPr>
        <w:pStyle w:val="Normal"/>
        <w:rPr/>
      </w:pPr>
      <w:r>
        <w:rPr/>
        <w:tab/>
        <w:t>Se duplicaron los grupos de ayuda mutua a las recibientes y se está comenzando la mudanza del Centro de Documentación Zita Montes de Oca, que antes estaba –y hoy sigue estando– en el séptimo piso de Carlos Pellegrini, sin difusión, sin prácticamente relación con la comunidad. Decidimos que el desafío era ponerlo en un lugar territorial que tenga una referencia barrial, que se relacione con las organizaciones de la zona, que fuese un lugar de acercamiento tanto para la investigación como para la consulta común de las mujeres.  Una vez que terminemos la obra, lo trasladaremos a lo que era anteriormente el CIM Lola Mora. Toda esa esquina va a ser para el Centro de Documentación; se están haciendo las reformas; además, les van a dar más computadoras; se está digitalizando la información que tiene y se le dio mayor equipamiento informático. Los programas que estaban en el Lola Mora, como por el ejemplo el Programa Abriendo Puertas, pasó a Aberastury y el de Delitos contra la Identidad Sexual está en Piedras. Ahí no queda ningún otro programa.</w:t>
      </w:r>
    </w:p>
    <w:p>
      <w:pPr>
        <w:pStyle w:val="Normal"/>
        <w:rPr/>
      </w:pPr>
      <w:r>
        <w:rPr/>
        <w:tab/>
        <w:t>Brevemente, les voy a contar algo que no es del área del Plan de Igualdad de Oportunidades, pero que se está haciendo desde otra área. Llevamos seis meses de trabajo y la Dirección está en permanente movimiento y cambio para mejorar los servicios a las mujeres. Esto, obviamente, a veces genera algún tipo de resquemores. Los cambios son lentos y graduales, pero el norte que perseguimos es mejorar los programas y las prestaciones que brindamos a las mujeres de la ciudad.</w:t>
      </w:r>
    </w:p>
    <w:p>
      <w:pPr>
        <w:pStyle w:val="Normal"/>
        <w:rPr/>
      </w:pPr>
      <w:r>
        <w:rPr/>
        <w:tab/>
        <w:t xml:space="preserve">Hecha esta declaración, voy a explicarles muy brevemente lo que no pude hacer la otra vez en la Comisión de la Mujer y que me parece importante. Me refiero al lugar en el que está enmarcado el plan de Igualdad de Oportunidades, que es el área de Fortalecimiento de las Políticas de Igualdad. </w:t>
      </w:r>
    </w:p>
    <w:p>
      <w:pPr>
        <w:pStyle w:val="Normal"/>
        <w:ind w:firstLine="708"/>
        <w:rPr/>
      </w:pPr>
      <w:r>
        <w:rPr/>
        <w:t>Ustedes saben que la Dirección tiene dos ejecuciones presupuestarias: la de Asistencia Integral a las Víctimas de Violencia Doméstica y Sexual, y el área de Fortalecimiento de las Políticas de Igualdad. Dentro del área de Fortalecimiento, teniendo en cuenta los cambios que estamos haciendo para mejorar la prestación, reorganizamos el área en tres grandes espacios. Uno es el de promoción y capacitación comunitaria, que tiene todo el trabajo territorial. Esto lo expliqué la otra vez y no voy a ahondar en ello, pero quiero que tengan en cuenta que están incluidas las delegadas –en la Ventanilla Única del Ministerio de Desarrollo Social–; los programas con las mujeres migrantes;  la relación con las organizaciones de la sociedad civil; el Centro Integral Arminda Aberastury; todos los proyectos de prevención de adicciones, en los que estamos trabajando con Juventud; todos los proyectos de prevención que trabajamos con el área de SIDA; todo lo referente a capacitación, prevención, detección y sensibilización con todos los comedores comunitarios; la promoción de la Ley de Parto Humanizado; y el espacio de Probation que, como les dije la vez pasada, está a cargo de la licenciada Temer.</w:t>
      </w:r>
    </w:p>
    <w:p>
      <w:pPr>
        <w:pStyle w:val="Normal"/>
        <w:rPr/>
      </w:pPr>
      <w:r>
        <w:rPr/>
        <w:tab/>
        <w:t>La otra gran área es la del Observatorio de Equidad de Género. Desde el inicio de mi gestión trabajamos para poner en marcha esta nueva área del observatorio, que está a cargo de la coordinadora, licenciada Tallarico.</w:t>
      </w:r>
    </w:p>
    <w:p>
      <w:pPr>
        <w:pStyle w:val="Normal"/>
        <w:rPr/>
      </w:pPr>
      <w:r>
        <w:rPr/>
        <w:tab/>
        <w:t xml:space="preserve">La misión de este observatorio es la de contribuir a la igualdad de oportunidades entre mujeres y varones. Las actividades del observatorio van a estar, a su vez, orientadas hacia distintos objetivos específicos. Los voy a leer, porque no quiero perderme ningún punto importante: “Producir, recopilar, sistematizar y promover conocimientos sobre la realidad de las mujeres de la Ciudad de Buenos Aires, que sirva como base para el mejoramiento e implementación de políticas públicas orientadas a dicho colectivo. A partir de ello, formular recomendaciones y propuestas de creación y mejoras en los servicios y prestaciones que disponen las diversas instituciones públicas para garantizar la igualdad de oportunidades entre mujeres y varones. Implementar un Sistema de Indicadores, Información y Registro que permita generar conocimiento acerca de los principales problemas que derivan de la desigualdad entre varones y mujeres en la Ciudad Autónoma de Buenos Aires. Poner en conocimiento de la ciudadanía la información oportuna y confiable con objeto de coadyuvar al logro de la igualdad de oportunidades. Sistematizar y analizar la información estadística a los servicios brindados por la Dirección General de la Mujer. Gestionar, promocionar y mantener actualizado el Centro de Documentación Zita Montes de Oca”. </w:t>
      </w:r>
    </w:p>
    <w:p>
      <w:pPr>
        <w:pStyle w:val="Normal"/>
        <w:ind w:firstLine="708"/>
        <w:rPr/>
      </w:pPr>
      <w:r>
        <w:rPr/>
        <w:t xml:space="preserve">El observatorio estará compuesto por un equipo de trabajo. Uno de ellos es el área de Estadística, encargada de la sistematización de los datos producidos por la Dirección General de la Mujer, así como la colaboración y soporte de las producciones realizadas por el observatorio. Con les conté, el área Estadística, al momento en que llegué a la Dirección, se seguía manejando con Excel. Es decir, la mujer que llegaba a un Centro Integral de la Mujer, al Arminda Aberastury o a alguna prestación, y se la remitía al área Estadística, las chicas buscaban a través de Ctrl+B en los Excel de los últimos seis o siete años de toda la Dirección para saber si ya había concurrido, si era usuaria o si tenía un Registro Único. Esto ya lo hemos modificado y hemos colocado nuevas computadoras. Para ello, las chicas se están capacitando. Tenemos relación con la Dirección General de Servicios Sociales que ya ha hecho este registro –que es similar al SIS–, que nos permitirá tener información un poco más fiel y hacer cruzamientos, análisis de variables y demás. </w:t>
      </w:r>
    </w:p>
    <w:p>
      <w:pPr>
        <w:pStyle w:val="Normal"/>
        <w:ind w:firstLine="708"/>
        <w:rPr/>
      </w:pPr>
      <w:r>
        <w:rPr/>
        <w:t xml:space="preserve">La otra área del observatorio es la de comunicación, que será la encargada de elaborar y actualizar constantemente los informes, los </w:t>
      </w:r>
      <w:r>
        <w:rPr>
          <w:i/>
        </w:rPr>
        <w:t>newsletters</w:t>
      </w:r>
      <w:r>
        <w:rPr/>
        <w:t xml:space="preserve"> y la web del observatorio, relacionarse con las ONGs, mantener la difusión de actividades importantes y demás.</w:t>
      </w:r>
    </w:p>
    <w:p>
      <w:pPr>
        <w:pStyle w:val="Normal"/>
        <w:ind w:firstLine="708"/>
        <w:rPr/>
      </w:pPr>
      <w:r>
        <w:rPr/>
        <w:t>El área de investigación será la encargada de la elaboración y redacción de informes e investigaciones que se realicen, publiquen y cuelguen en la página.</w:t>
      </w:r>
    </w:p>
    <w:p>
      <w:pPr>
        <w:pStyle w:val="Normal"/>
        <w:ind w:firstLine="708"/>
        <w:rPr/>
      </w:pPr>
      <w:r>
        <w:rPr/>
        <w:t>Por último, está el Centro de Documentación y Difusión, que será el Zita Montes de Oca.</w:t>
      </w:r>
    </w:p>
    <w:p>
      <w:pPr>
        <w:pStyle w:val="Normal"/>
        <w:ind w:firstLine="708"/>
        <w:rPr/>
      </w:pPr>
      <w:r>
        <w:rPr/>
        <w:t>Tal como expresé cuando concurrí a la Comisión de la Mujer, proponemos la conformación de un Consejo Consultivo compuesto por representantes de organizaciones de reconocida trayectoria y que se hayan destacado, obviamente, en la producción académica. Por ejemplo, estamos pensando en el Instituto Gino Germani, en el Instituto de Género de la Facultad de Filosofía de la UBA, y en UNIFEM. Por supuesto, la Comisión de Mujer, Infancia, Adolescencia y Juventud y ésta también van a ser miembros de este Consejo Consultivo.</w:t>
      </w:r>
    </w:p>
    <w:p>
      <w:pPr>
        <w:pStyle w:val="Normal"/>
        <w:ind w:firstLine="708"/>
        <w:rPr/>
      </w:pPr>
      <w:r>
        <w:rPr/>
        <w:t>No quiero extenderme mucho más; sé que la diputada me está mirando y preguntándose cuándo le voy a contestar las preguntas que me mandó por escrito.</w:t>
      </w:r>
    </w:p>
    <w:p>
      <w:pPr>
        <w:pStyle w:val="Normal"/>
        <w:ind w:firstLine="708"/>
        <w:rPr/>
      </w:pPr>
      <w:r>
        <w:rPr/>
        <w:t>Voy a hacer una aclaración: las preguntas están contestadas por escrito. Las voy a dejar cuando terminemos la reunión, pero aclaro que muchas de ellas –no puntualmente las del PIO o Excel–, y como forma de hilar mi presentación, están respondidas a lo largo del Plan de Igualdad de Oportunidades, que es lo que viene. Espero que lo puedan detectar. En todo caso, me avisan, recapitulo y les contesto puntualmente la pregunta.</w:t>
      </w:r>
    </w:p>
    <w:p>
      <w:pPr>
        <w:pStyle w:val="Normal"/>
        <w:ind w:firstLine="708"/>
        <w:rPr/>
      </w:pPr>
      <w:r>
        <w:rPr/>
        <w:t>Voy a pasar este tema, porque se nos va a ir mucho tiempo.</w:t>
      </w:r>
    </w:p>
    <w:p>
      <w:pPr>
        <w:pStyle w:val="Normal"/>
        <w:ind w:firstLine="708"/>
        <w:rPr/>
      </w:pPr>
      <w:r>
        <w:rPr/>
        <w:t xml:space="preserve">Hay una inquietud que tenía la comisión y que me llegó por medio del diputado Santilli respecto del predio Lola Mora. Les informo que ya se puso en marcha el jurado y tuvimos dos reuniones con los miembros. Se decidieron las ternas para entregar el premio Lola Mora, que será en septiembre. Estarán presentes organismos internacionales, las dos comisiones,  ONGs muy reconocidas, periodistas y demás. También está el despacho de la diputada Blasco. </w:t>
      </w:r>
    </w:p>
    <w:p>
      <w:pPr>
        <w:pStyle w:val="Normal"/>
        <w:ind w:firstLine="708"/>
        <w:rPr/>
      </w:pPr>
      <w:r>
        <w:rPr/>
        <w:t>Asimismo, estamos trabajando acerca de a quiénes les vamos a entregar tanto el premio Lola Mora, por el Poder Ejecutivo, como el “Antipremio” –entre comillas– que corre por cuenta de las ONGs. Se decidió que se realizará con programas del año 2009 porque, de lo contrario, nos volveríamos locos. Esto está en avance.</w:t>
      </w:r>
    </w:p>
    <w:p>
      <w:pPr>
        <w:pStyle w:val="Normal"/>
        <w:ind w:firstLine="708"/>
        <w:rPr/>
      </w:pPr>
      <w:r>
        <w:rPr/>
        <w:t xml:space="preserve">Ahora me voy a referir al Plan de Igualdad de Oportunidades. Como ustedes saben, durante el año 2008 le dimos un nuevo impulso al Plan de Igualdad de Oportunidades que establece la Ley 474 del año 2000. </w:t>
      </w:r>
    </w:p>
    <w:p>
      <w:pPr>
        <w:pStyle w:val="Normal"/>
        <w:ind w:firstLine="708"/>
        <w:rPr/>
      </w:pPr>
      <w:r>
        <w:rPr/>
        <w:t>Dentro de este marco, en marzo del año pasado, el Jefe de Gobierno, ingeniero Mauricio Macri, firmó un decreto que instaba a los diferentes ministerios a desarrollar acciones tendientes a dar cumplimiento a esta ley. Así fue que se firmaron once acuerdos de gestión con los ministros y se establecieron 57 líneas de acción, que fueron acompañadas y monitoreadas por la Dirección General de la Mujer. En este sentido, hemos realizado un informe final de gestión del PIO marzo 2008 a marzo 2009 –que será entregado en este mismo instante–, en el que se detallan los avances, línea por línea, y su estado de cumplimiento.</w:t>
      </w:r>
    </w:p>
    <w:p>
      <w:pPr>
        <w:pStyle w:val="Normal"/>
        <w:ind w:firstLine="708"/>
        <w:rPr/>
      </w:pPr>
      <w:r>
        <w:rPr/>
        <w:t>Sin embargo, y a modo de adelanto, es posible remarcar que se cumplió el 66 por ciento de las líneas de acción acordadas por el PIO 2008; el 17,8 por ciento de las líneas de acción se encuentran en proceso para ser implementadas. A pesar de que terminamos el proceso, intentan terminar la implementación; y el 16 por ciento de las líneas de acción acordadas no pudieron ser implementadas. Pongo la cara y lo digo.</w:t>
      </w:r>
    </w:p>
    <w:p>
      <w:pPr>
        <w:pStyle w:val="Normal"/>
        <w:ind w:firstLine="708"/>
        <w:rPr/>
      </w:pPr>
      <w:r>
        <w:rPr/>
        <w:t>Asimismo, algunos de los logros del año 2008 son: incorporación de un capítulo de Igualdad de Género a la Ley 2894 de Seguridad Pública de la Ciudad de Buenos Aires; implementación del ciclo Entre Mujeres y Libros, mediante el cual se realizaron cincuenta eventos culturales, contemplando la perspectiva de género; reglamentación de la Ley 1892 de Régimen de Inserción Laboral de la Mujer; distribución en los niveles, inicial, primario y medio de una caja de material docente, dando cumplimiento a la Ley 2110 de Educación Sexual.</w:t>
      </w:r>
    </w:p>
    <w:p>
      <w:pPr>
        <w:pStyle w:val="Normal"/>
        <w:ind w:firstLine="708"/>
        <w:rPr/>
      </w:pPr>
      <w:r>
        <w:rPr/>
        <w:t xml:space="preserve">Quiero señalar que el PIO se encuentra dentro de mis prioridades de gestión, y es por ello que dentro de la reformulación del área de Fortalecimiento hay una coordinación que antes no tenía y una mayor cantidad de personal que voy a detallar. </w:t>
        <w:br/>
        <w:t>Reitero, este plan se encuentra dentro de las prioridades, lo que se demuestra en la redistribución que realizamos dentro del área de Fortalecimiento.</w:t>
      </w:r>
    </w:p>
    <w:p>
      <w:pPr>
        <w:pStyle w:val="Normal"/>
        <w:ind w:firstLine="708"/>
        <w:rPr/>
      </w:pPr>
      <w:r>
        <w:rPr/>
        <w:t>Mis objetivos para el PIO, mientras dure mi gestión, son: el diseño de herramientas metodológicas tendientes a cuantificar las líneas de acción, que es un desafío muy importante; diseñar una estrategia de comunicación que dé cuenta del rol de la Dirección de la Mujer como responsable de transversalizar la perspectiva de género en las diferentes áreas de gestión del Gobierno de la Ciudad de Buenos Aires; visibilizar el plan de Igualdad de Oportunidades y Trato al interior del Gobierno y en la sociedad civil; efectivizar una unidad de trabajo orientada a evaluar y medir el impacto del PIO en las políticas públicas. Éste es otro enorme desafío.</w:t>
      </w:r>
    </w:p>
    <w:p>
      <w:pPr>
        <w:pStyle w:val="Normal"/>
        <w:ind w:firstLine="708"/>
        <w:rPr/>
      </w:pPr>
      <w:r>
        <w:rPr/>
        <w:t xml:space="preserve">Un ejemplo de esta priorización del PIO es también la reasignación de personal al mismo. El año pasado –como dije al principio– no tenía ninguna coordinación fija y tenía solamente dos personas dedicadas exclusivamente a este trabajo. Hoy, la coordinación está a cargo de la licenciada Delia Giulliani, quien cuenta con una trayectoria de más de veinte años en la Dirección. </w:t>
      </w:r>
      <w:bookmarkStart w:id="7" w:name="t03"/>
      <w:bookmarkEnd w:id="7"/>
      <w:r>
        <w:rPr>
          <w:lang w:val="es-ES"/>
        </w:rPr>
        <w:t xml:space="preserve">Además, tiene gran participación en el instituto de la carrera, tiene docencia universitaria y ha pasado por todas las áreas de las direcciones, en todos los programas, con lo cual conoce bastante el interior y el exterior de la Dirección. La acompañan ocho personas con dedicación exclusiva al Plan de Igualdad de Oportunidades.  Pasamos de dos a ocho personas, más una coordinadora. </w:t>
      </w:r>
    </w:p>
    <w:p>
      <w:pPr>
        <w:pStyle w:val="Normal"/>
        <w:rPr/>
      </w:pPr>
      <w:r>
        <w:rPr>
          <w:lang w:val="es-ES"/>
        </w:rPr>
        <w:tab/>
        <w:t xml:space="preserve">Respecto del año 2009, se pretende fortalecer el plan, completando las actividades ya iniciadas durante 2008 con nuevas iniciativas. El Plan de Igualdad de Oportunidades entre Mujeres y Varones diseñó un plan de trabajo estratégico sustentado en tres áreas de acción específica: Una Ciudad para Todos y para Todas –cuyo objetivo es la implementación de acciones tendientes a garantizar el ejercicio de una ciudadanía inclusiva–; el Programa Conocé tus Derechos –orientado a la difusión de información referida a los derechos sociales de las mujeres; y la Modernización de la Gestión, que pretende promover en la gestión pública de gobierno la perspectiva de género, como parte de las acciones tendientes a modernizar los procesos gubernamentales. </w:t>
      </w:r>
    </w:p>
    <w:p>
      <w:pPr>
        <w:pStyle w:val="Normal"/>
        <w:rPr/>
      </w:pPr>
      <w:r>
        <w:rPr>
          <w:lang w:val="es-ES"/>
        </w:rPr>
        <w:tab/>
        <w:t xml:space="preserve">Cada uno de estos ejes comprende la implementación de diversas líneas de acción, que serán llevadas a cabo en forma conjunta entre distintas dependencias del Gobierno de la Ciudad. A tal efecto, ya se firmaron 58 líneas de acción –similares a las que se firmaron en el año 2008– que tienen como propósito establecer un aval jurídico capaz de promover el alcance de las acciones pautadas. Cuando se cumplimente el proceso administrativo al interior del Gobierno de la Ciudad, les voy a hacer llegar todos los acuerdos de gestión firmados con los once ministerios. </w:t>
      </w:r>
    </w:p>
    <w:p>
      <w:pPr>
        <w:pStyle w:val="Normal"/>
        <w:rPr/>
      </w:pPr>
      <w:r>
        <w:rPr>
          <w:lang w:val="es-ES"/>
        </w:rPr>
        <w:tab/>
        <w:t xml:space="preserve">Como ya dije, se publicará el compilado “Mujeres en Números 2008”, hecho en conjunto con la Dirección de Estadística. Se incorporará a la currícula de la policía de la Ciudad de Buenos Aires materias que contemplen la perspectiva de género. </w:t>
      </w:r>
    </w:p>
    <w:p>
      <w:pPr>
        <w:pStyle w:val="Normal"/>
        <w:ind w:firstLine="708"/>
        <w:rPr>
          <w:lang w:val="es-ES"/>
        </w:rPr>
      </w:pPr>
      <w:r>
        <w:rPr>
          <w:lang w:val="es-ES"/>
        </w:rPr>
        <w:t xml:space="preserve">Se realizará el Segundo Ciclo de Entre Libros y Mujeres, junto con el Ministerio de Cultura, entre otras líneas que las tendrán cuando les haga llegar los acuerdos. </w:t>
      </w:r>
    </w:p>
    <w:p>
      <w:pPr>
        <w:pStyle w:val="Normal"/>
        <w:rPr/>
      </w:pPr>
      <w:r>
        <w:rPr>
          <w:lang w:val="es-ES"/>
        </w:rPr>
        <w:tab/>
        <w:t xml:space="preserve">Finalmente, quiero destacar que, buscando el fortalecimiento del Plan, el equipo del PIO ha identificado y comenzado a trabajar en tres tipos de áreas específicas: el monitoreo de los acuerdos de gestión, la capacitación a los efectores del Gobierno de la Ciudad de Buenos Aires y la evaluación del PIO. </w:t>
      </w:r>
    </w:p>
    <w:p>
      <w:pPr>
        <w:pStyle w:val="Normal"/>
        <w:rPr>
          <w:lang w:val="es-ES"/>
        </w:rPr>
      </w:pPr>
      <w:r>
        <w:rPr>
          <w:lang w:val="es-ES"/>
        </w:rPr>
        <w:tab/>
        <w:t xml:space="preserve">Respecto del primero, se realizarán reuniones mensuales interministeriales con los referentes designados por cada ministerio para el seguimiento de las líneas de acción acordadas. En estos encuentros de trabajo se pondrá especial énfasis en la articulación de las líneas de cada ministerio y en el fortalecimiento de la gestión de cada referente ministerial, entre otros objetivos. </w:t>
      </w:r>
    </w:p>
    <w:p>
      <w:pPr>
        <w:pStyle w:val="Normal"/>
        <w:ind w:firstLine="708"/>
        <w:rPr/>
      </w:pPr>
      <w:r>
        <w:rPr>
          <w:lang w:val="es-ES"/>
        </w:rPr>
        <w:t xml:space="preserve">También se harán informes bimestrales cualitativos y cuantitativos que tienen como objetivo registrar los avances de cada línea de acción. A fin de operativizar dicha información, cada referente ministerial entregará su informe bimestral a la Dirección General de la Mujer,  y  luego se elaborará un informe general de todos los ministerios. </w:t>
      </w:r>
    </w:p>
    <w:p>
      <w:pPr>
        <w:pStyle w:val="Normal"/>
        <w:ind w:firstLine="708"/>
        <w:rPr>
          <w:lang w:val="es-ES"/>
        </w:rPr>
      </w:pPr>
      <w:r>
        <w:rPr>
          <w:lang w:val="es-ES"/>
        </w:rPr>
        <w:t xml:space="preserve">También habrá reuniones periódicas de monitoreo por ministerio o por área de gobierno, a fin de acompañarlos en la implementación de las líneas de acción que tienen propuestas en cada una de sus áreas. </w:t>
      </w:r>
    </w:p>
    <w:p>
      <w:pPr>
        <w:pStyle w:val="Normal"/>
        <w:rPr/>
      </w:pPr>
      <w:r>
        <w:rPr>
          <w:lang w:val="es-ES"/>
        </w:rPr>
        <w:tab/>
        <w:t xml:space="preserve">La tarea de capacitación a efectores del Gobierno de la Ciudad de Buenos Aires tiene los siguientes objetivos: brindar un espacio de reflexión sobre las prácticas cotidianas y articular conceptualmente la perspectiva de género; facilitar herramientas y estrategias de intervención para la transversalización de las perspectivas de género en sus acciones en  el marco del plan; y generar un ámbito de intercambio y propuestas de acciones orientadas a dar cumplimiento al Plan de Igualdad de Oportunidades. </w:t>
      </w:r>
    </w:p>
    <w:p>
      <w:pPr>
        <w:pStyle w:val="Normal"/>
        <w:rPr>
          <w:lang w:val="es-ES"/>
        </w:rPr>
      </w:pPr>
      <w:r>
        <w:rPr>
          <w:lang w:val="es-ES"/>
        </w:rPr>
        <w:tab/>
        <w:t xml:space="preserve">Además, a efectos de conocer la percepción de los destinatarios y las destinatarias, queremos optimizar el diseño de las políticas públicas para poder dimensionar el impacto del PIO. Para ello, se han elaborado dos instrumentos de recolección de datos, tendientes a obtener información cualitativa y cuantitativa. </w:t>
      </w:r>
    </w:p>
    <w:p>
      <w:pPr>
        <w:pStyle w:val="Normal"/>
        <w:ind w:firstLine="708"/>
        <w:rPr/>
      </w:pPr>
      <w:r>
        <w:rPr>
          <w:lang w:val="es-ES"/>
        </w:rPr>
        <w:t xml:space="preserve">Por su parte, el área de evaluación del Plan de Igualdad está en proceso de diseño y elaboración y se orientará a medir el impacto del Plan de Igualdad en el diseño de las políticas públicas a cada año presupuestario. Tendrá como herramientas y estrategias  metodológicas la producción conjunta, con todos los participantes del Plan de Igualdad. </w:t>
      </w:r>
    </w:p>
    <w:p>
      <w:pPr>
        <w:pStyle w:val="Normal"/>
        <w:rPr/>
      </w:pPr>
      <w:r>
        <w:rPr>
          <w:lang w:val="es-ES"/>
        </w:rPr>
        <w:tab/>
        <w:t xml:space="preserve">Un área importante es la de difusión del plan, que es un gran desafío para el Gobierno de la Ciudad de Buenos Aires. Estamos pensando en estrategias como </w:t>
      </w:r>
      <w:r>
        <w:rPr>
          <w:i/>
          <w:lang w:val="es-ES"/>
        </w:rPr>
        <w:t>stickers</w:t>
      </w:r>
      <w:r>
        <w:rPr>
          <w:lang w:val="es-ES"/>
        </w:rPr>
        <w:t xml:space="preserve"> y </w:t>
      </w:r>
      <w:r>
        <w:rPr>
          <w:i/>
          <w:lang w:val="es-ES"/>
        </w:rPr>
        <w:t>pins</w:t>
      </w:r>
      <w:r>
        <w:rPr>
          <w:lang w:val="es-ES"/>
        </w:rPr>
        <w:t xml:space="preserve"> para garantizar que son lugares y agentes o empleados públicos comprometidos con el Plan de Igualdad. Estamos charlando la cuestión al interior de la Dirección y con los referentes. </w:t>
      </w:r>
    </w:p>
    <w:p>
      <w:pPr>
        <w:pStyle w:val="Normal"/>
        <w:rPr/>
      </w:pPr>
      <w:r>
        <w:rPr>
          <w:lang w:val="es-ES"/>
        </w:rPr>
        <w:tab/>
        <w:t xml:space="preserve">Creo que he contestado casi todas las inquietudes. Me habían presentado algunas observaciones de Excel sobre el avance del Plan de Igualdad al mes de septiembre. Como eran cuestiones puntuales y específicas, me pareció que leerlo iba a ser bastante aburrido. Por lo tanto, lo presento por escrito. </w:t>
      </w:r>
    </w:p>
    <w:p>
      <w:pPr>
        <w:pStyle w:val="Normal"/>
        <w:rPr>
          <w:lang w:val="es-ES"/>
        </w:rPr>
      </w:pPr>
      <w:r>
        <w:rPr>
          <w:lang w:val="es-ES"/>
        </w:rPr>
        <w:tab/>
        <w:t xml:space="preserve">Estoy a su disposición para contestar las preguntas. </w:t>
      </w:r>
    </w:p>
    <w:p>
      <w:pPr>
        <w:pStyle w:val="Normal"/>
        <w:rPr>
          <w:lang w:val="es-ES"/>
        </w:rPr>
      </w:pPr>
      <w:r>
        <w:rPr>
          <w:lang w:val="es-ES"/>
        </w:rPr>
      </w:r>
    </w:p>
    <w:p>
      <w:pPr>
        <w:pStyle w:val="Normal"/>
        <w:rPr/>
      </w:pPr>
      <w:r>
        <w:rPr>
          <w:b/>
          <w:lang w:val="es-ES"/>
        </w:rPr>
        <w:t xml:space="preserve">Sra. Presidenta </w:t>
      </w:r>
      <w:r>
        <w:rPr>
          <w:lang w:val="es-ES"/>
        </w:rPr>
        <w:t xml:space="preserve">(Maffía).- Agradezco el informe de la señora directora. </w:t>
      </w:r>
    </w:p>
    <w:p>
      <w:pPr>
        <w:pStyle w:val="Normal"/>
        <w:ind w:firstLine="708"/>
        <w:rPr/>
      </w:pPr>
      <w:r>
        <w:rPr>
          <w:lang w:val="es-ES"/>
        </w:rPr>
        <w:t xml:space="preserve">Antes de pasar a las preguntas, quiero reiterar que hoy nos visita el diputado Pagani y que está presente la diputada Pedreira, miembro de la comisión. Estuvo un rato María Eugenia Rodríguez Araya, pero como tiene una jornada sobre Mujeres Víctimas de Trata, tuvo que retirarse. Está presente la diputada Luciana Blasco, que también es miembro de la comisión, y nos visita el diputado Néstor Abbas.  </w:t>
      </w:r>
    </w:p>
    <w:p>
      <w:pPr>
        <w:pStyle w:val="Normal"/>
        <w:ind w:firstLine="708"/>
        <w:rPr>
          <w:i/>
          <w:i/>
        </w:rPr>
      </w:pPr>
      <w:bookmarkStart w:id="8" w:name="t04"/>
      <w:bookmarkEnd w:id="8"/>
      <w:r>
        <w:rPr/>
        <w:t>La Directora de la Comisión es Aluminé Moreno y la asistente técnica es Charo Márquez. Buena parte la encuesta y la sistematización de datos que enviamos previamente está hecha por ellas. Luego, el documento que nos dejás –que prestaremos también a los taquígrafos, porque leés muy rápido (</w:t>
      </w:r>
      <w:r>
        <w:rPr>
          <w:i/>
        </w:rPr>
        <w:t>Risas.)</w:t>
      </w:r>
      <w:r>
        <w:rPr/>
        <w:t xml:space="preserve">– se los vamos a pasar. </w:t>
      </w:r>
    </w:p>
    <w:p>
      <w:pPr>
        <w:pStyle w:val="Normal"/>
        <w:ind w:firstLine="708"/>
        <w:rPr/>
      </w:pPr>
      <w:r>
        <w:rPr/>
        <w:t xml:space="preserve">Tengo algunas preguntas sobre lo que expusiste, no tanto sobre el cuestionario previo. Entiendo que, con este documento que nos dejás, la evaluación que nos vas a mandar al mes de marzo y la actualización del Excel, vamos a contar con más elementos; los estudiaremos. En todo caso, más adelante nos contactaremos y, probablemente, saldrán de aquí algunas preguntas. </w:t>
      </w:r>
    </w:p>
    <w:p>
      <w:pPr>
        <w:pStyle w:val="Normal"/>
        <w:rPr/>
      </w:pPr>
      <w:r>
        <w:rPr/>
        <w:tab/>
        <w:t>Sin embargo, con respecto a lo que ya expusiste, hablaste del Programa para Mujeres Víctimas de Trata. Hoy, desde las tres hasta las siete y media de la tarde, vamos a tener una jornada específica sobre el tema. Es un problema complejísimo. En esta Legislatura sancionamos una Ley de Atención Integral a las Víctimas de Trata, tanto laboral como con fines de prostitución. La mayoría de las víctimas de trata son mujeres. En consecuencia, por supuesto, es un tema que nos preocupa especialmente.</w:t>
      </w:r>
    </w:p>
    <w:p>
      <w:pPr>
        <w:pStyle w:val="Normal"/>
        <w:rPr/>
      </w:pPr>
      <w:r>
        <w:rPr/>
        <w:tab/>
        <w:t>Dejo constancia de que la diputada Liliana Parada se agrega a la reunión.</w:t>
      </w:r>
    </w:p>
    <w:p>
      <w:pPr>
        <w:pStyle w:val="Normal"/>
        <w:rPr/>
      </w:pPr>
      <w:r>
        <w:rPr/>
        <w:tab/>
        <w:t xml:space="preserve">Quiero saber si este Programa de Atención a Mujeres Víctimas de Trata responde a los lineamientos de la ley que aprobamos en la Legislatura. Ésa sería una primera pregunta. </w:t>
      </w:r>
    </w:p>
    <w:p>
      <w:pPr>
        <w:pStyle w:val="Normal"/>
        <w:ind w:firstLine="708"/>
        <w:rPr/>
      </w:pPr>
      <w:r>
        <w:rPr/>
        <w:t xml:space="preserve">Por otro lado, te referiste a los teléfonos de atención. Tenemos información respecto de que el 0-800 de atención de la Dirección de la Mujer –que atiende violencia, violencia sexual, maltrato, distribuye turnos, etcétera– va a ser integrado a un teléfono único de atención de la Ciudad. No sé si esto es así. El mensaje que nos llegó no está firmado; sin embargo, sí nos preocupó el contenido. Nos preocupa el hecho de tener un solo teléfono que remita a internos según el sufrimiento de las mujeres. Nos parece un poquito complejo. </w:t>
      </w:r>
    </w:p>
    <w:p>
      <w:pPr>
        <w:pStyle w:val="Normal"/>
        <w:ind w:firstLine="708"/>
        <w:rPr/>
      </w:pPr>
      <w:r>
        <w:rPr/>
        <w:t>Obtener un 0-800 es muy complicado. Entrenar gente para atender el 0-800 –como me consta que lo han hecho– significa un valor agregado importante. Esto implica capacitar personas, contemplar la contención externa en cuestiones de violencia, maltrato, abuso, etcétera.</w:t>
      </w:r>
    </w:p>
    <w:p>
      <w:pPr>
        <w:pStyle w:val="Normal"/>
        <w:ind w:firstLine="708"/>
        <w:rPr/>
      </w:pPr>
      <w:r>
        <w:rPr/>
        <w:t xml:space="preserve">Entonces, deseo saber si es verdad que va a quedar subsumido en un </w:t>
      </w:r>
      <w:r>
        <w:rPr>
          <w:i/>
        </w:rPr>
        <w:t>call center</w:t>
      </w:r>
      <w:r>
        <w:rPr/>
        <w:t xml:space="preserve"> de toda la Ciudad y que ese personal va a pasar a atender todo tipo de llamados. Quisiera un poco de claridad sobre esto.</w:t>
      </w:r>
    </w:p>
    <w:p>
      <w:pPr>
        <w:pStyle w:val="Normal"/>
        <w:ind w:firstLine="708"/>
        <w:rPr/>
      </w:pPr>
      <w:r>
        <w:rPr/>
        <w:t>Asimismo, hablaste de la prestación inmediata descentralizada. Me parece muy oportuno, ya que de este modo todos los centros de atención de violencia tendrían atención inmediata. No obstante, quisiera saber cómo se vincula esta atención inmediata con el Programa de Asistencia a la Víctima que tiene el Ministerio de Justicia de la Nación. No me queda muy claro.</w:t>
      </w:r>
    </w:p>
    <w:p>
      <w:pPr>
        <w:pStyle w:val="Normal"/>
        <w:ind w:firstLine="708"/>
        <w:rPr/>
      </w:pPr>
      <w:r>
        <w:rPr/>
        <w:t>En este sentido, en algún otro momento también voy a invitar a Eva Giberti para ver cómo están trabajando en la Ciudad. El Programa de Atención a la Víctima nunca me quedó bien demarcado. Era un programa piloto, iba a ser nacional, resultó ser piloto en la Ciudad, pero ahora está trabajando con víctimas de trata en todo el país. Por eso, por lo menos del lado de la Dirección de la Mujer de la Ciudad, quisiera tener un poco más de claridad acerca de cómo se vincula la atención inmediata de la Dirección de la Mujer con el 137 de Atención a la Víctima de Nación.</w:t>
      </w:r>
    </w:p>
    <w:p>
      <w:pPr>
        <w:pStyle w:val="Normal"/>
        <w:ind w:firstLine="708"/>
        <w:rPr/>
      </w:pPr>
      <w:r>
        <w:rPr/>
        <w:t>También me gustaría saber, por esta cuestión del polo de atención integral para la mujer en la calle Piedras –que me parece una muy buena iniciativa–, cómo se vincula este espacio, que es a la vez de atención dentro del barrio –como todos los centros de atención–, con este polo un poco más complejo. Es decir, cómo se está vinculando la atención de la Dirección de la Mujer con el servicio de la Corte en el caso de violencia a partir del convenio que se hizo con la Corte, que también tiene atención inmediata.</w:t>
      </w:r>
    </w:p>
    <w:p>
      <w:pPr>
        <w:pStyle w:val="Normal"/>
        <w:rPr/>
      </w:pPr>
      <w:r>
        <w:rPr/>
        <w:tab/>
        <w:t xml:space="preserve">Tampoco me queda muy claro por qué, trabajando tanto la cuestión de la autonomía y teniendo servicios, aparentemente algunos se habrían achicado en beneficio de convenios con la Nación. Esto me queda poco claro. Me gustaría una aclaración con respecto al vínculo con el servicio de la Corte. </w:t>
      </w:r>
    </w:p>
    <w:p>
      <w:pPr>
        <w:pStyle w:val="Normal"/>
        <w:rPr/>
      </w:pPr>
      <w:r>
        <w:rPr/>
        <w:tab/>
        <w:t xml:space="preserve">Se habló de la mudanza y de los temores que esto, como cualquier cambio dramático en la vida, puede generar. Las mudanzas, parece, son la segunda causa de estrés. El divorcio está mucho más atrás, así que no nos vamos a ocupar de eso. </w:t>
      </w:r>
      <w:r>
        <w:rPr>
          <w:i/>
        </w:rPr>
        <w:t xml:space="preserve">(Risas.) </w:t>
      </w:r>
      <w:r>
        <w:rPr/>
        <w:t>Por lo menos para nosotras.</w:t>
      </w:r>
    </w:p>
    <w:p>
      <w:pPr>
        <w:pStyle w:val="Normal"/>
        <w:rPr/>
      </w:pPr>
      <w:r>
        <w:rPr/>
        <w:tab/>
        <w:t xml:space="preserve">En relación con la mudanza, quería preguntarte específicamente algo. El salón de reuniones que hoy tiene la Dirección de la Mujer en Carlos Pellegrini –yo he ido muchas veces, incluso a colaborar en capacitaciones– es un salón en el que he tenido la oportunidad de estar con ochenta a noventa personas recibiendo capacitaciones simultáneamente o haciendo talleres. No siempre puedo asistir, pero muchas veces recibo las comunicaciones de las actividades. En las últimas que vi, que eran de cine, se señalaba una capacidad de veinticinco personas. Veinticinco personas es una capacidad muy pequeña para algo que piensa ser un ciclo de cine para generar conciencia de género. El programa es casi persona a persona. ¿Habrá alguno en reemplazo de este gran salón de reunión de capacitaciones y trabajo en talleres, que era un espacio muy valioso de la Dirección de la Mujer? ¿Va a existir este espacio y se van a poder seguir haciendo esas capacitaciones, cursos, etcétera? </w:t>
      </w:r>
    </w:p>
    <w:p>
      <w:pPr>
        <w:pStyle w:val="Normal"/>
        <w:ind w:firstLine="708"/>
        <w:rPr/>
      </w:pPr>
      <w:r>
        <w:rPr/>
        <w:t>Es decir, deseo saber si este lugar fuera de las oficinas, los centros de atención, etcétera –que me parece que era un espacio muy virtuoso para generar comunidad entre mujeres dentro de la Dirección–, va a tener un reemplazo en Carlos Pellegrini o en otro lugar.</w:t>
      </w:r>
    </w:p>
    <w:p>
      <w:pPr>
        <w:pStyle w:val="Normal"/>
        <w:rPr/>
      </w:pPr>
      <w:r>
        <w:rPr/>
        <w:tab/>
        <w:t xml:space="preserve">Todo esto con respecto al programa en general. </w:t>
      </w:r>
    </w:p>
    <w:p>
      <w:pPr>
        <w:pStyle w:val="Normal"/>
        <w:ind w:firstLine="708"/>
        <w:rPr/>
      </w:pPr>
      <w:r>
        <w:rPr/>
        <w:t xml:space="preserve">Con respecto al PIO, originalmente tenía puntos focales en todos los ministerios. La Ley de Ministerios cambió. Hay más ministerios ahora. Entiendo que se mantiene el criterio de tener puntos focales de alto nivel, es decir, de dirección hacia arriba en cada ministerio. Serán once responsables de los ministerios. Nos gustaría tener ese listado de responsables, ya que una cosa que noté al discutir el presupuesto de este año es la ignorancia sin ningún tipo de cargo de conciencia de los ministros respecto de la obligación que tienen en la Ley 474. No hay ningún sentimiento de responsabilidad con respecto a esto. El propio Jefe de Gabinete contestó: "No me corresponde la ley de igualdad de oportunidades". Le corresponde triplemente. Él tiene que vigilar que todos los ministerios la cumplan. </w:t>
      </w:r>
    </w:p>
    <w:p>
      <w:pPr>
        <w:pStyle w:val="Normal"/>
        <w:ind w:firstLine="708"/>
        <w:rPr/>
      </w:pPr>
      <w:r>
        <w:rPr/>
        <w:t>Hoy no vino una mujer que trabaja en el Ministerio. Sin embargo, no sólo son las mujeres quienes se tienen que ocupar de la igualdad de oportunidades. Esta cuestión no se trata sólo de la Dirección de la Mujer. Los presupuestos también tienen que estar pensados con equidad de género. Me parece que hay que educar a los ministros. La ministra estaba más informada, pero como hay tan pocas ministras –una sola entre once–, creo que será necesario hacer un programa de educación para altos niveles, que tiene que ser amigable, de muy alto nivel y de concientización. Creo que eso tiene que existir.</w:t>
      </w:r>
    </w:p>
    <w:p>
      <w:pPr>
        <w:pStyle w:val="Normal"/>
        <w:ind w:firstLine="708"/>
        <w:rPr/>
      </w:pPr>
      <w:r>
        <w:rPr/>
        <w:t>Cuando se piense en premios de gestión, este Observatorio que están generando en la Dirección de la Mujer tendría que asegurarse que no tuviera premios de gestión un ministerio que no ha cumplido con los objetivos de la Ley de Igualdad de Oportunidades. Eso implica que no ha cumplido su gestión. Los premios económicos, si consideran que son mejores que los premios morales – en este aspecto, a mí me gusta más el método Guevara que el método Macri–, deberían implicar también sanciones económicas. No se debería dar un premio de gestión a personas de un ministerio que no han cumplido con el Plan de Igualdad de Oportunidades. El Observatorio se tendría que ocupar de que esto fuera así, de modo que cumplir con la Ley 474 sea un criterio de cumplimiento.</w:t>
      </w:r>
    </w:p>
    <w:p>
      <w:pPr>
        <w:pStyle w:val="Normal"/>
        <w:rPr/>
      </w:pPr>
      <w:r>
        <w:rPr/>
        <w:tab/>
        <w:t>Hay una propuesta que hicimos el año pasado las siete diputadas de la Comisión. Fue muy bueno poder trabajar de común acuerdo. Todas las áreas de Gobierno hicimos esa propuesta y llegamos tarde con las sugerencias –es parte de nuestro aprendizaje–. Quería saber si han tenido en cuenta las sugerencias. Vamos a tratar de volver a trabajar este año y entregar más temprano estas sugerencias para luego poder ponerlas en juego en el debate del Presupuesto. Quería saber si ustedes vieron ese presupuesto y si están haciendo algún seguimiento de la publicación del Presupuesto en relación con igualdad de oportunidades.</w:t>
      </w:r>
    </w:p>
    <w:p>
      <w:pPr>
        <w:pStyle w:val="Normal"/>
        <w:rPr>
          <w:lang w:val="es-AR"/>
        </w:rPr>
      </w:pPr>
      <w:r>
        <w:rPr>
          <w:lang w:val="es-AR"/>
        </w:rPr>
        <w:tab/>
        <w:t>En algunos casos, directamente se han malversado medidas que estaban propuestas y se transformaron en otras. En particular, estoy pensando en la medida de inserción laboral para mujeres. El Programa de Inserción Laboral para Mujeres se transformó en inserción laboral para discapacitados, sin distinción de género. Es decir, ni siquiera quedó para mujeres discapacitadas, que sería como una profundización de prioridades o vulnerabilidades. Sencillamente, se malversó el plan. No sé quién tomó la decisión; no sé en qué momento se decidió que ese fondo, que se había aplicado con un cierto objetivo, iba a transformarse en un fondo para otro objetivo que, dicho sea de paso, tiene sus propios fondos. La Dirección de Discapacidad trabaja muy bien. Quisiera saber qué pasó con esto; si el área de Trabajo se ha justificado, y qué es lo que piensan hacer este año con respecto a la inserción laboral de mujeres.</w:t>
      </w:r>
    </w:p>
    <w:p>
      <w:pPr>
        <w:pStyle w:val="Normal"/>
        <w:rPr>
          <w:lang w:val="es-AR"/>
        </w:rPr>
      </w:pPr>
      <w:r>
        <w:rPr>
          <w:lang w:val="es-AR"/>
        </w:rPr>
        <w:tab/>
        <w:t>Finalmente, como en el Poder Ejecutivo había muchos cargos sin cubrir, hicimos una propuesta para que esos cargos fueran acercándonos un poquito al criterio de igualdad de oportunidades. Por supuesto, nombrar ministros es un resorte del Poder Ejecutivo, pero la voluntad y el acuerdo con la Ley de Igualdad de Oportunidades debería expresarse en que, paulatinamente, los cargos vayan siendo equitativos. Esto es lo que indica nuestra Constitución; incluso, para los cargos no electivos.</w:t>
      </w:r>
    </w:p>
    <w:p>
      <w:pPr>
        <w:pStyle w:val="Normal"/>
        <w:ind w:firstLine="708"/>
        <w:rPr>
          <w:lang w:val="es-AR"/>
        </w:rPr>
      </w:pPr>
      <w:r>
        <w:rPr>
          <w:lang w:val="es-AR"/>
        </w:rPr>
        <w:t>Sin embargo, de once ministros, tenemos una sola ministra mujer. Muchos espacios –hemos dado el listado– no han sido cubiertos. Los espacios del Poder Ejecutivo siguen estando muy masculinizados, con el agravante de la reciente renuncia de la Vicejefa de Gobierno. Nos hemos quedado con menos mujeres. Entonces, quisiera saber cómo están trabajando la cuestión de vacantes en el Poder Ejecutivo.</w:t>
      </w:r>
    </w:p>
    <w:p>
      <w:pPr>
        <w:pStyle w:val="Normal"/>
        <w:rPr>
          <w:lang w:val="es-AR"/>
        </w:rPr>
      </w:pPr>
      <w:r>
        <w:rPr>
          <w:lang w:val="es-AR"/>
        </w:rPr>
      </w:r>
    </w:p>
    <w:p>
      <w:pPr>
        <w:pStyle w:val="Normal"/>
        <w:rPr/>
      </w:pPr>
      <w:r>
        <w:rPr>
          <w:b/>
          <w:lang w:val="es-AR"/>
        </w:rPr>
        <w:t xml:space="preserve">Sra. Directora </w:t>
      </w:r>
      <w:r>
        <w:rPr>
          <w:lang w:val="es-AR"/>
        </w:rPr>
        <w:t xml:space="preserve">(Tagliaferri).- Efectivamente, el programa que estamos trabajando con todas las áreas que mencioné respecto de la trata de mujeres viene a dar respuesta a la ley que se aprobó recientemente. Sería una especie de protocolo de atención para poder dar ayuda a las víctimas de trata, de explotación sexual y laboral. La mayoría son mujeres. Particularmente, me parece bastante más problemático el abordaje de la ayuda –una vez que podemos rescatar a la mujer– respecto de la explotación sexual. Tienen otra problemática: problemas de adicción, de salud, psicológicos y psiquiátricos –de paranoia, de perseguimiento–, etcétera; además, están vinculadas a este tipo de organizaciones mucho más importantes, que no respetan ningún límite, a diferencia de lo que es la explotación laboral. Responde a esto. Estamos trabajando sobre la ley y en forma articulada –repito– con Salud, con Educación, con Derechos Humanos, con Trabajo y con Niñez; obviamente, ahí está centrada la Dirección de la Mujer. </w:t>
      </w:r>
    </w:p>
    <w:p>
      <w:pPr>
        <w:pStyle w:val="Normal"/>
        <w:ind w:firstLine="708"/>
        <w:rPr>
          <w:lang w:val="es-AR"/>
        </w:rPr>
      </w:pPr>
      <w:r>
        <w:rPr>
          <w:lang w:val="es-AR"/>
        </w:rPr>
        <w:t>De todas formas, les recuerdo que la trata es un delito federal. A nosotros nos compete lo que tiene que ver con la atención de las mujeres, de los niños y las niñas una vez que son rescatados de la situación de explotación.</w:t>
      </w:r>
    </w:p>
    <w:p>
      <w:pPr>
        <w:pStyle w:val="Normal"/>
        <w:rPr/>
      </w:pPr>
      <w:r>
        <w:rPr>
          <w:lang w:val="es-AR"/>
        </w:rPr>
        <w:tab/>
        <w:t>Con respecto al 0-800, no va a ser eliminado. No se va a eliminar ni un solo programa. No se dio de baja ni se transfirió a ninguna operadora; ni a sus coordinadoras ni a su supervisión. Gracias a esta gestión, siguen teniendo la supervisión externa para cada una de las líneas. Se sigue trabajando con la línea Salud y con la línea de Maltrato Infantil; se sigue trabajando las veinticuatro horas con la línea Mujer. Se sigue haciendo con las mismas operadoras que estaban al momento en que yo ingresé. Si se ha ido alguna operadora o ha decidido el cambio, fue por cuestiones personales, y demás. No hay ninguna modificación, en absoluto, de la prestación del 0-800, que es valiosísima; negarla, es ser necio. Hemos aprobado el protocolo, y demás.</w:t>
      </w:r>
    </w:p>
    <w:p>
      <w:pPr>
        <w:pStyle w:val="Normal"/>
        <w:rPr/>
      </w:pPr>
      <w:r>
        <w:rPr>
          <w:lang w:val="es-AR"/>
        </w:rPr>
        <w:tab/>
        <w:t>Existe una unificación, que va a mejorar la cuestión tecnológica del 0-800: la base, y demás. Pero no se modifica nada de lo que dice el mail. No se echó a una sola persona –ni se lo va a hacer– del 0-800. Tanto las operadoras como la prestación son valiosísimas. Además, he hecho millones de difusiones. Quienes me vieron en algún medio de comunicación, sabrán que lo único que hago es decir: “0-800-666-8537”; es lo único que hago permanentemente. El contenido de este mail tiene que ver con una cuestión puramente gremial; es parte de una interna gremial que se lleva a cabo en este momento en la Dirección. Es normal. Tiene que ver con los cambios, y demás.</w:t>
      </w:r>
    </w:p>
    <w:p>
      <w:pPr>
        <w:pStyle w:val="Normal"/>
        <w:ind w:firstLine="708"/>
        <w:rPr/>
      </w:pPr>
      <w:r>
        <w:rPr>
          <w:lang w:val="es-AR"/>
        </w:rPr>
        <w:t xml:space="preserve">Obviamente, se va a mudar a un lugar más lindo y tiene garantizada una seguridad que hoy no tienen las mujeres operadoras en el Carlos Pellegrini a las doce de la noche. Este lugar tiene una seguridad extremísima. Tiene mejor calidad de equipos, mejor prestación de la fibra óptica. Sigue siendo personal de la </w:t>
      </w:r>
      <w:r>
        <w:rPr/>
        <w:t xml:space="preserve">Dirección General de la Mujer. Su supervisión, su coordinación, su control de presentismo es parte de la Dirección General de la Mujer. Lo que dicen, cómo lo dicen y a quién se lo dicen, sigue siendo responsabilidad de la Dirección General de la Mujer. Creo que quedó clarísimo. </w:t>
      </w:r>
      <w:r>
        <w:rPr>
          <w:i/>
        </w:rPr>
        <w:t>(Risas)</w:t>
      </w:r>
    </w:p>
    <w:p>
      <w:pPr>
        <w:pStyle w:val="Normal"/>
        <w:rPr/>
      </w:pPr>
      <w:r>
        <w:rPr/>
      </w:r>
    </w:p>
    <w:p>
      <w:pPr>
        <w:pStyle w:val="Normal"/>
        <w:rPr/>
      </w:pPr>
      <w:r>
        <w:rPr>
          <w:b/>
        </w:rPr>
        <w:t xml:space="preserve">Sra. Pedreira.- </w:t>
      </w:r>
      <w:r>
        <w:rPr/>
        <w:t xml:space="preserve">¿Dónde va a estar ubicado el </w:t>
      </w:r>
      <w:r>
        <w:rPr>
          <w:i/>
        </w:rPr>
        <w:t>call center</w:t>
      </w:r>
      <w:r>
        <w:rPr/>
        <w:t>?</w:t>
      </w:r>
    </w:p>
    <w:p>
      <w:pPr>
        <w:pStyle w:val="Normal"/>
        <w:rPr/>
      </w:pPr>
      <w:r>
        <w:rPr/>
      </w:r>
    </w:p>
    <w:p>
      <w:pPr>
        <w:pStyle w:val="Normal"/>
        <w:rPr/>
      </w:pPr>
      <w:r>
        <w:rPr>
          <w:b/>
          <w:lang w:val="es-AR"/>
        </w:rPr>
        <w:t xml:space="preserve">Sra. Directora </w:t>
      </w:r>
      <w:r>
        <w:rPr>
          <w:lang w:val="es-AR"/>
        </w:rPr>
        <w:t xml:space="preserve">(Tagliaferri).- En Puerto Madero. Además, con vista al río, con lugar de esparcimiento y con </w:t>
      </w:r>
      <w:r>
        <w:rPr>
          <w:i/>
          <w:lang w:val="es-AR"/>
        </w:rPr>
        <w:t>lockers</w:t>
      </w:r>
      <w:r>
        <w:rPr>
          <w:lang w:val="es-AR"/>
        </w:rPr>
        <w:t xml:space="preserve"> para que las chicas dejen sus cosas. </w:t>
      </w:r>
    </w:p>
    <w:p>
      <w:pPr>
        <w:pStyle w:val="Normal"/>
        <w:rPr/>
      </w:pPr>
      <w:r>
        <w:rPr>
          <w:lang w:val="es-AR"/>
        </w:rPr>
        <w:tab/>
        <w:t xml:space="preserve">Ustedes saben que las operadoras tienen un horario laboral reducido, distinto al que tiene el resto del Gobierno de la Ciudad de Buenos Aires; y tiene que estar la garantía de que pueden descansar una hora de las seis que trabajan. Muchas veces ocurre que las chicas, por cuestiones personales o porque les conviene, trabajan </w:t>
      </w:r>
      <w:r>
        <w:rPr>
          <w:i/>
          <w:lang w:val="es-AR"/>
        </w:rPr>
        <w:t>a full</w:t>
      </w:r>
      <w:r>
        <w:rPr>
          <w:lang w:val="es-AR"/>
        </w:rPr>
        <w:t xml:space="preserve"> todas las horas, y se van una hora antes. Esto es nocivo para la prestación que ellas dan. Puede no ser nocivo en otros </w:t>
      </w:r>
      <w:r>
        <w:rPr>
          <w:i/>
          <w:lang w:val="es-AR"/>
        </w:rPr>
        <w:t>call center</w:t>
      </w:r>
      <w:r>
        <w:rPr>
          <w:lang w:val="es-AR"/>
        </w:rPr>
        <w:t>, pero es importante que las operadoras de Mujer tengan un momento de esparcimiento.</w:t>
      </w:r>
    </w:p>
    <w:p>
      <w:pPr>
        <w:pStyle w:val="Normal"/>
        <w:rPr/>
      </w:pPr>
      <w:r>
        <w:rPr>
          <w:lang w:val="es-AR"/>
        </w:rPr>
        <w:tab/>
        <w:t xml:space="preserve">Dentro del </w:t>
      </w:r>
      <w:r>
        <w:rPr>
          <w:i/>
          <w:lang w:val="es-AR"/>
        </w:rPr>
        <w:t>call center</w:t>
      </w:r>
      <w:r>
        <w:rPr>
          <w:lang w:val="es-AR"/>
        </w:rPr>
        <w:t xml:space="preserve"> hay sala de capacitación; aunque las mujeres no juegan mucho a eso, hay </w:t>
      </w:r>
      <w:r>
        <w:rPr>
          <w:i/>
          <w:lang w:val="es-AR"/>
        </w:rPr>
        <w:t>Playstation</w:t>
      </w:r>
      <w:r>
        <w:rPr>
          <w:lang w:val="es-AR"/>
        </w:rPr>
        <w:t xml:space="preserve">, </w:t>
      </w:r>
      <w:r>
        <w:rPr>
          <w:i/>
          <w:lang w:val="es-AR"/>
        </w:rPr>
        <w:t>Wii</w:t>
      </w:r>
      <w:r>
        <w:rPr>
          <w:lang w:val="es-AR"/>
        </w:rPr>
        <w:t>, etcétera, para que también descansen un poco. Hay máquinas con café y galletitas.</w:t>
      </w:r>
    </w:p>
    <w:p>
      <w:pPr>
        <w:pStyle w:val="Normal"/>
        <w:rPr>
          <w:lang w:val="es-AR"/>
        </w:rPr>
      </w:pPr>
      <w:r>
        <w:rPr>
          <w:lang w:val="es-AR"/>
        </w:rPr>
        <w:tab/>
        <w:t>Y lo más importante, y lo que me daba temor, era que en el Edificio Del Plata, no quedaba absolutamente nadie; solamente, las dos o tres operadoras, desde las diez de la noche hasta las ocho de la mañana. Realmente, no estaba tranquila. Pero hoy, en el nuevo lugar, tienen una seguridad extrema.</w:t>
      </w:r>
    </w:p>
    <w:p>
      <w:pPr>
        <w:pStyle w:val="Normal"/>
        <w:rPr>
          <w:lang w:val="es-AR"/>
        </w:rPr>
      </w:pPr>
      <w:r>
        <w:rPr>
          <w:lang w:val="es-AR"/>
        </w:rPr>
        <w:tab/>
        <w:t xml:space="preserve">Con respecto al 137, me parece que es valiosísima la prestación del programa que encabeza la doctora Eva Giberti. Hacen algo que la Ciudad no puede hacer, porque todavía no cuenta con policía propia. Ellos pueden ir a rescatar a las mujeres en el momento en que están sufriendo una estación de violencia. Incansablemente he intentado tener reuniones con la doctora Eva Giberti. Después de cinco meses de pedirle por favor que nos sentáramos a ver cómo trabajar articuladamente, logré que me atendiera su segunda, Zaida Gatti. Tuvimos una reunión normal. </w:t>
      </w:r>
    </w:p>
    <w:p>
      <w:pPr>
        <w:pStyle w:val="Normal"/>
        <w:ind w:firstLine="708"/>
        <w:rPr/>
      </w:pPr>
      <w:r>
        <w:rPr>
          <w:lang w:val="es-AR"/>
        </w:rPr>
        <w:t>Nosotros damos una prestación que ellos no tienen, que es el acompañamiento psicológico, el asesoramiento de patrocinio jurídico, los grupos de autoayuda, el hospedaje, el refugio, la vinculación con otras áreas del desarrollo social, la ciudadanía porteña y los subsidios habitacionales; Dinero en Nuestra Familia, relaciones con los hospitales, relaciones con educación. Ellas tienen la capacidad de poder rescatarlas en el momento en el que peligra su vida. Ese aporte es valiosísimo. Lo demás, no lo tienen, y yo se los puse a disposición. Solamente había que articular, porque las mujeres víctimas son las mismas: las que ellas rescatan y las que nosotras alojamos; son las mismas. Dije: “Articulemos”, pero no hubo modo. La articulación es: “Ustedes articulan con la Oficina de Violencia de la Corte. Bueno, yo articulo con ellos y, a través de ellos, queda todo articulado”. Me dolió muchísimo porque, la verdad, creo que las víctimas son las mismas. Además, de todas formas, cuando el 137 rescata a una mujer, o se comunica con el 0-800, o se la lleva a la oficina de Carlos Pellegrini o a cualquier CIM, hacemos una doble victimización; porque la gente del 137, como corresponde, le hace una entrevista psicológica a la persona. Cuando ingresa a nuestras áreas, también tenemos que hacerla. Sería mejor tener articulado un protocolo de intervención, una evaluación de riesgo conjunta, como lo tenemos con la Oficina de Violencia de la Corte, con la cual trabajamos sumamente articulada. Ellos empezaron en noviembre. En el mes de marzo, ya teníamos el protocolo armado</w:t>
      </w:r>
      <w:r>
        <w:rPr/>
        <w:t xml:space="preserve">; trabajamos en forma perfecta e impecable. Nuestra prestación no ha mermado en lo absoluto, porque ellos no tienen patrocinio jurídico, sino que toman la denuncia. </w:t>
      </w:r>
    </w:p>
    <w:p>
      <w:pPr>
        <w:pStyle w:val="Normal"/>
        <w:ind w:firstLine="708"/>
        <w:rPr/>
      </w:pPr>
      <w:r>
        <w:rPr/>
        <w:t>Hemos evaluado conjuntamente cuáles son los niveles de riesgo. Tenemos planillas de seguimiento para nosotros y para ellos. Nos llaman permanentemente y tenemos horarios de atención. Todo perfectamente. Esto no lo he logrado con el 137 y es una picardía. Muchas veces tienen una atención telefónica en la cual la mujer no corre peligro de vida y ellos la calman y la tranquilizan, pero nunca la mandan a una atención psicológica. Si la mujer no corre peligro, el operador del 137 le pregunta si está más calmada, si está más tranquila y le dicen que cuenta con ellos para lo que sea. Pero esa mujer se quedó sola en su casa y, quizás, no sabe que en la esquina tiene un Centro Integral de la Mujer en donde hay grupos de ayuda mutua, programas, asesoramiento jurídico, patrocinio jurídico, trabajo psicológico individual y grupal. Esto no lo sabe. Para esto fui yo, pero no lo logré. Si ustedes lo logran, me encantaría y la comprometo a la diputada Maffía.</w:t>
      </w:r>
    </w:p>
    <w:p>
      <w:pPr>
        <w:pStyle w:val="Normal"/>
        <w:rPr/>
      </w:pPr>
      <w:r>
        <w:rPr/>
        <w:tab/>
        <w:t>Tengo una admiración profunda por Eva Giberti, pero no logro que  comprenda que quiero poner un servicio conjunto para la mujer. Las mujeres no saben si pertenecen a la Nación, a la Ciudad, a la Legislatura o si es ella o soy yo. La mujer sabe que tenemos que ayudarla y que podemos hacerlo. Desarticuladamente y en forma no generosa, la que pierde es nuevamente la mujer. Siempre pierde la mujer; ni yo, ni ella.</w:t>
      </w:r>
    </w:p>
    <w:p>
      <w:pPr>
        <w:pStyle w:val="Normal"/>
        <w:rPr/>
      </w:pPr>
      <w:r>
        <w:rPr/>
        <w:tab/>
        <w:t>Respecto de la Oficina de Violencia de la Corte, el trabajo es impecable. Es más, tenemos una resolución conjunta. Cuando hay dudas o consultas, lo charlamos. Ellos evalúan riesgos igual que nosotros. Por ejemplo, cuando una mujer llega a un espacio de la Dirección y está en condiciones de hacer la denuncia, la derivamos a la OVD, al igual que ellos, pero luego la derivan al CIM, pase o no por una de nuestras unidades confidenciales o refugios; no todas las mujeres que van a la OVD necesitan refugio. De todas formas, siempre la OVD la deriva a un Centro de atención Integral de la Mujer nuestro, nos hace llegar la ficha, nos ponemos en contacto y hacemos el seguimiento. Es impecable la relación que tenemos con la Oficina de Violencia de la Corte.</w:t>
      </w:r>
    </w:p>
    <w:p>
      <w:pPr>
        <w:pStyle w:val="Normal"/>
        <w:rPr/>
      </w:pPr>
      <w:r>
        <w:rPr/>
        <w:tab/>
        <w:t>La Oficina de Violencia de la Corte hace tiempo que deriva a la mujer al CIM que le quede más cómodo. En Atención Inmediata, la mujer nos decía que le preguntábamos tres veces lo mismo, ya sea en la oficina de la OVD, el 137 y nosotros; y, una cuarta vez, cuando iba al CIM. Hoy, como hemos compatibilizado nuestros niveles de riesgo, que evaluamos conjuntamente y estamos de acuerdo con los criterios, la OVD la mandan al CIM más cercano a su casa. Si vive en Lugano y quiere ir ahí porque le queda más cerca, la mandan. No pasa por Atención Inmediata. ¿Por qué la hacen ir a Carlos Pellegrini si vive en Lugano? Esto es un poco necio. Este procedimiento está garantizado. El de Piedras es un lugar más de atención, como son Lugano, Salguero, Malharro y todos.</w:t>
      </w:r>
    </w:p>
    <w:p>
      <w:pPr>
        <w:pStyle w:val="Normal"/>
        <w:rPr/>
      </w:pPr>
      <w:r>
        <w:rPr/>
        <w:tab/>
        <w:t>Ahora me voy a referir a la mudanza. El cine-debate se hace en el Arminda Aberastury. No se hace en Carlos Pellegrini…</w:t>
      </w:r>
    </w:p>
    <w:p>
      <w:pPr>
        <w:pStyle w:val="Normal"/>
        <w:rPr/>
      </w:pPr>
      <w:r>
        <w:rPr/>
      </w:r>
    </w:p>
    <w:p>
      <w:pPr>
        <w:pStyle w:val="Normal"/>
        <w:rPr/>
      </w:pPr>
      <w:r>
        <w:rPr>
          <w:b/>
        </w:rPr>
        <w:t xml:space="preserve">Sra. Presidenta </w:t>
      </w:r>
      <w:r>
        <w:rPr/>
        <w:t>(Maffía).- Luego de la mudanza, como se van de Carlos Pellegrini…</w:t>
      </w:r>
    </w:p>
    <w:p>
      <w:pPr>
        <w:pStyle w:val="Normal"/>
        <w:rPr/>
      </w:pPr>
      <w:r>
        <w:rPr/>
      </w:r>
    </w:p>
    <w:p>
      <w:pPr>
        <w:pStyle w:val="Normal"/>
        <w:rPr/>
      </w:pPr>
      <w:r>
        <w:rPr>
          <w:b/>
        </w:rPr>
        <w:t xml:space="preserve">Sra. Directora </w:t>
      </w:r>
      <w:r>
        <w:rPr/>
        <w:t>(Tagliaferri).- No nos vamos de Carlos Pellegrini.</w:t>
      </w:r>
    </w:p>
    <w:p>
      <w:pPr>
        <w:pStyle w:val="Normal"/>
        <w:rPr/>
      </w:pPr>
      <w:r>
        <w:rPr/>
      </w:r>
    </w:p>
    <w:p>
      <w:pPr>
        <w:pStyle w:val="Normal"/>
        <w:rPr/>
      </w:pPr>
      <w:r>
        <w:rPr>
          <w:b/>
        </w:rPr>
        <w:t xml:space="preserve">Sra. Presidenta </w:t>
      </w:r>
      <w:r>
        <w:rPr/>
        <w:t>(Maffía).- Entonces, ¿se quedan en Carlos Pellegrini?</w:t>
      </w:r>
    </w:p>
    <w:p>
      <w:pPr>
        <w:pStyle w:val="Normal"/>
        <w:rPr/>
      </w:pPr>
      <w:r>
        <w:rPr/>
      </w:r>
    </w:p>
    <w:p>
      <w:pPr>
        <w:pStyle w:val="Normal"/>
        <w:rPr/>
      </w:pPr>
      <w:r>
        <w:rPr>
          <w:b/>
        </w:rPr>
        <w:t xml:space="preserve">Sra. Directora </w:t>
      </w:r>
      <w:r>
        <w:rPr/>
        <w:t>(Tagliaferri).- Hasta donde tengo entendido, sí.</w:t>
      </w:r>
    </w:p>
    <w:p>
      <w:pPr>
        <w:pStyle w:val="Normal"/>
        <w:rPr/>
      </w:pPr>
      <w:r>
        <w:rPr/>
        <w:tab/>
        <w:t>Son espacios de negociación gremial. La semana pasada la Ministra, en diálogo con la gremial, entendió que era el lugar emblemático para la Dirección General de la Mujer, y le pareció que no tenía sentido seguir plantándose en una postura de mudarse a México. Distinto es el 0-800; son dos cosas diferentes. Una cosa es la mudanza de la parte operativa de la Dirección General de la Mujer, que no se traslada a México. El Centro de Documentación va a estar más cerca de las mujeres, al igual que Atención Inmediata. El 0-800 va a estar en un mejor espacio prestacional, en términos de calidad de servicio de la comunicación, como de seguridad de las mujeres que operan.</w:t>
      </w:r>
    </w:p>
    <w:p>
      <w:pPr>
        <w:pStyle w:val="Normal"/>
        <w:rPr/>
      </w:pPr>
      <w:r>
        <w:rPr/>
      </w:r>
    </w:p>
    <w:p>
      <w:pPr>
        <w:pStyle w:val="Normal"/>
        <w:rPr/>
      </w:pPr>
      <w:r>
        <w:rPr>
          <w:b/>
        </w:rPr>
        <w:t>Sra. Moreno</w:t>
      </w:r>
      <w:r>
        <w:rPr/>
        <w:t>.- ¿Y la supervisión de las operadoras?</w:t>
      </w:r>
    </w:p>
    <w:p>
      <w:pPr>
        <w:pStyle w:val="Normal"/>
        <w:rPr/>
      </w:pPr>
      <w:r>
        <w:rPr/>
      </w:r>
    </w:p>
    <w:p>
      <w:pPr>
        <w:pStyle w:val="Normal"/>
        <w:rPr/>
      </w:pPr>
      <w:r>
        <w:rPr>
          <w:b/>
        </w:rPr>
        <w:t xml:space="preserve">Sra. Directora </w:t>
      </w:r>
      <w:r>
        <w:rPr/>
        <w:t>(Tagliaferri).- ¿De las operadoras telefónicas?</w:t>
      </w:r>
    </w:p>
    <w:p>
      <w:pPr>
        <w:pStyle w:val="Normal"/>
        <w:rPr/>
      </w:pPr>
      <w:r>
        <w:rPr/>
      </w:r>
    </w:p>
    <w:p>
      <w:pPr>
        <w:pStyle w:val="Normal"/>
        <w:rPr/>
      </w:pPr>
      <w:r>
        <w:rPr>
          <w:b/>
        </w:rPr>
        <w:t>Sra. Moreno</w:t>
      </w:r>
      <w:r>
        <w:rPr/>
        <w:t>.- Sí.</w:t>
      </w:r>
    </w:p>
    <w:p>
      <w:pPr>
        <w:pStyle w:val="Normal"/>
        <w:rPr/>
      </w:pPr>
      <w:r>
        <w:rPr/>
      </w:r>
    </w:p>
    <w:p>
      <w:pPr>
        <w:pStyle w:val="Normal"/>
        <w:rPr/>
      </w:pPr>
      <w:r>
        <w:rPr>
          <w:b/>
        </w:rPr>
        <w:t xml:space="preserve">Sra. Directora </w:t>
      </w:r>
      <w:r>
        <w:rPr/>
        <w:t>(Tagliaferri).- Sigue siendo igual que ahora. Hay una supervisión interna y otra externa. Las dos tienen una supervisión por cada una de las líneas; sigue estando igual: no se ha modificado y será así.</w:t>
      </w:r>
    </w:p>
    <w:p>
      <w:pPr>
        <w:pStyle w:val="Normal"/>
        <w:rPr/>
      </w:pPr>
      <w:r>
        <w:rPr/>
        <w:tab/>
        <w:t>Sinceramente, no había contemplado un espacio más grande en el auditorio. De todas formas, creo que el espacio de Carlos Pellegrini no es cómodo para las mujeres, sí es emblemático para la Dirección. Pero para la mujer que vive en Lugano ir a un cine</w:t>
        <w:noBreakHyphen/>
        <w:t xml:space="preserve">debate en el séptimo piso de Carlos Pellegrini un viernes a las 18 horas, es desconocer la problemática. A ellas les gustaría ir a las 18 horas a un lugar más cercano a su casa, en un lugar menos conflictivo del tránsito. El Arminda Aberastury está en la zona de Once, que es mucho más accesible. A las 19 horas, Carlos Pellegrini no me parece un lugar amigable para las actividades de las mujeres; de hecho, no hay muchas. Por ejemplo, hasta cuando llegué, ahí funcionaba el espacio de las recibientes; se trata de un espacio de ayuda mutua muy importante, que era desconocido. Aquí había solamente siete mujeres. </w:t>
      </w:r>
    </w:p>
    <w:p>
      <w:pPr>
        <w:pStyle w:val="Normal"/>
        <w:ind w:firstLine="708"/>
        <w:rPr/>
      </w:pPr>
      <w:r>
        <w:rPr/>
        <w:t>Ahora, además de fortalecer el programa, estamos proponiendo llevarlo a distintos lugares de la ciudad, y lo tenemos por triplicado. La mujer que vive en Devoto, quiere un espacio en Devoto para ir una hora para contar lo que le pasó, hacer ayuda mutua, socorrer a otras mujeres, hacer cine</w:t>
        <w:noBreakHyphen/>
        <w:t>debate, saber de sus derechos. Carlos Pellegrini no es un lugar accesible y amigable para la mujer, salvo que trabajemos ahí. Creo que el desafío es hablar con Cultura, para encontrar espacios culturales barriales en los que se haga cine</w:t>
        <w:noBreakHyphen/>
        <w:t xml:space="preserve">debate con visión de género. Éste es el desafío de la Dirección de la Mujer. </w:t>
      </w:r>
    </w:p>
    <w:p>
      <w:pPr>
        <w:pStyle w:val="Normal"/>
        <w:ind w:firstLine="708"/>
        <w:rPr/>
      </w:pPr>
      <w:r>
        <w:rPr/>
        <w:t>Tenemos que lograr que la Dirección de Cultura tenga –en los cinco, seis o siete cines barriales, salas pequeñas o centros culturales– espacios que promuevan la reflexión acerca del género.</w:t>
      </w:r>
    </w:p>
    <w:p>
      <w:pPr>
        <w:pStyle w:val="Normal"/>
        <w:ind w:firstLine="708"/>
        <w:rPr/>
      </w:pPr>
      <w:r>
        <w:rPr/>
        <w:t>En cuanto al listado de responsables, se lo haremos llegar.</w:t>
      </w:r>
    </w:p>
    <w:p>
      <w:pPr>
        <w:pStyle w:val="Normal"/>
        <w:ind w:firstLine="708"/>
        <w:rPr/>
      </w:pPr>
      <w:r>
        <w:rPr/>
        <w:t>El señor Horacio Rodríguez Larreta, Jefe de Gabinete, es el que mejor cumplió con el Plan de Igualdad de Oportunidades; cumplió con todos los compromisos de sus líneas programadas.</w:t>
      </w:r>
    </w:p>
    <w:p>
      <w:pPr>
        <w:pStyle w:val="Normal"/>
        <w:rPr/>
      </w:pPr>
      <w:r>
        <w:rPr/>
      </w:r>
    </w:p>
    <w:p>
      <w:pPr>
        <w:pStyle w:val="Normal"/>
        <w:rPr/>
      </w:pPr>
      <w:r>
        <w:rPr>
          <w:b/>
        </w:rPr>
        <w:t xml:space="preserve">Sra. Presidenta </w:t>
      </w:r>
      <w:r>
        <w:rPr/>
        <w:t>(Maffía).- Le vamos a preguntar en esta oportunidad, porque en la anterior no pudo responder.</w:t>
      </w:r>
    </w:p>
    <w:p>
      <w:pPr>
        <w:pStyle w:val="Normal"/>
        <w:rPr/>
      </w:pPr>
      <w:r>
        <w:rPr/>
      </w:r>
    </w:p>
    <w:p>
      <w:pPr>
        <w:pStyle w:val="Normal"/>
        <w:rPr/>
      </w:pPr>
      <w:r>
        <w:rPr>
          <w:b/>
        </w:rPr>
        <w:t xml:space="preserve">Sra. Directora </w:t>
      </w:r>
      <w:r>
        <w:rPr/>
        <w:t xml:space="preserve">(Tagliaferri).- Aprendió. </w:t>
      </w:r>
      <w:r>
        <w:rPr>
          <w:lang w:val="es-ES"/>
        </w:rPr>
        <w:t xml:space="preserve">Es un desafío. Por eso existe el Plan de Igualdad de Oportunidades y por eso sigue existiendo la Dirección General de la Mujer. La idea es que todos los ministros, los directores, los miembros del Poder Ejecutivo y los empleados del Gobierno de la Ciudad tengan incorporada la visión de género y el respeto por la igualdad de trato y de oportunidades. Por eso existe el plan; de lo contrario, no existiría. Es un desafío constante y permanente. </w:t>
      </w:r>
    </w:p>
    <w:p>
      <w:pPr>
        <w:pStyle w:val="Normal"/>
        <w:rPr>
          <w:lang w:val="es-ES"/>
        </w:rPr>
      </w:pPr>
      <w:r>
        <w:rPr>
          <w:lang w:val="es-ES"/>
        </w:rPr>
        <w:tab/>
        <w:t xml:space="preserve">Hemos tenido en cuenta la propuesta de la comisión del año pasado en la elaboración de las líneas de este año. </w:t>
      </w:r>
    </w:p>
    <w:p>
      <w:pPr>
        <w:pStyle w:val="Normal"/>
        <w:rPr>
          <w:lang w:val="es-ES"/>
        </w:rPr>
      </w:pPr>
      <w:r>
        <w:rPr>
          <w:lang w:val="es-ES"/>
        </w:rPr>
        <w:tab/>
        <w:t xml:space="preserve">Por otro lado, la Dirección General de Empleo tiene el Programa Mujer y Empleo. De hecho, a todas las mujeres que viven en las unidades convivenciales de la Dirección General de la Mujer, para no revictimizarlas, se les hace la planilla correspondiente en la oficina laboral y son incorporadas a la base de empleo para mujeres. Hay un compromiso firmado de que un porcentaje de los pedidos de las empresas –una o dos de la terna– corresponda a mujeres que están bajo programas de la Dirección General de la Mujer.  </w:t>
      </w:r>
    </w:p>
    <w:p>
      <w:pPr>
        <w:pStyle w:val="Normal"/>
        <w:ind w:firstLine="708"/>
        <w:rPr>
          <w:lang w:val="es-ES"/>
        </w:rPr>
      </w:pPr>
      <w:r>
        <w:rPr>
          <w:lang w:val="es-ES"/>
        </w:rPr>
        <w:t xml:space="preserve">No sé qué información les llegó al respecto... </w:t>
      </w:r>
    </w:p>
    <w:p>
      <w:pPr>
        <w:pStyle w:val="Normal"/>
        <w:rPr>
          <w:lang w:val="es-ES"/>
        </w:rPr>
      </w:pPr>
      <w:r>
        <w:rPr>
          <w:lang w:val="es-ES"/>
        </w:rPr>
      </w:r>
    </w:p>
    <w:p>
      <w:pPr>
        <w:pStyle w:val="Normal"/>
        <w:rPr/>
      </w:pPr>
      <w:r>
        <w:rPr>
          <w:b/>
          <w:lang w:val="es-ES"/>
        </w:rPr>
        <w:t xml:space="preserve">Sra. Presidenta </w:t>
      </w:r>
      <w:r>
        <w:rPr>
          <w:lang w:val="es-ES"/>
        </w:rPr>
        <w:t xml:space="preserve">(Maffía).- La dio el Ministerio. </w:t>
      </w:r>
    </w:p>
    <w:p>
      <w:pPr>
        <w:pStyle w:val="Normal"/>
        <w:rPr>
          <w:lang w:val="es-ES"/>
        </w:rPr>
      </w:pPr>
      <w:r>
        <w:rPr>
          <w:lang w:val="es-ES"/>
        </w:rPr>
      </w:r>
    </w:p>
    <w:p>
      <w:pPr>
        <w:pStyle w:val="Normal"/>
        <w:rPr/>
      </w:pPr>
      <w:r>
        <w:rPr>
          <w:b/>
          <w:lang w:val="es-ES"/>
        </w:rPr>
        <w:t xml:space="preserve">Sra. Directora </w:t>
      </w:r>
      <w:r>
        <w:rPr>
          <w:lang w:val="es-ES"/>
        </w:rPr>
        <w:t>(Tagliaferri)</w:t>
      </w:r>
      <w:r>
        <w:rPr>
          <w:b/>
          <w:lang w:val="es-ES"/>
        </w:rPr>
        <w:t>.-</w:t>
      </w:r>
      <w:r>
        <w:rPr>
          <w:lang w:val="es-ES"/>
        </w:rPr>
        <w:t xml:space="preserve"> Tengo entendido –tal vez me estoy equivocando– que la contratación de mujeres de la base dá mayor subsidio que la de hombres mayores de 40 años. Con lo cual hay un incentivo al empresario para que tome a las mujeres de esa base. La Dirección agrega mujeres a esa base permanentemente. </w:t>
      </w:r>
    </w:p>
    <w:p>
      <w:pPr>
        <w:pStyle w:val="Normal"/>
        <w:rPr>
          <w:lang w:val="es-ES"/>
        </w:rPr>
      </w:pPr>
      <w:r>
        <w:rPr>
          <w:lang w:val="es-ES"/>
        </w:rPr>
      </w:r>
    </w:p>
    <w:p>
      <w:pPr>
        <w:pStyle w:val="Normal"/>
        <w:rPr/>
      </w:pPr>
      <w:r>
        <w:rPr>
          <w:b/>
          <w:lang w:val="es-ES"/>
        </w:rPr>
        <w:t xml:space="preserve">Sra. Presidenta </w:t>
      </w:r>
      <w:r>
        <w:rPr>
          <w:lang w:val="es-ES"/>
        </w:rPr>
        <w:t xml:space="preserve">(Maffía).- Estoy viendo, tal como lo afirmó la Directora, que el Jefe de Gabinete es el que más cumple. También veo que mi propuesta ya está hecha por la Jefatura de Gabinete, que dice: “Incorporar la variable ‘nivel de cumplimiento del acuerdo de gestión anual del PIO’ en el sistema de gestión por resultados”. Quiere decir que, seguramente, la  gestión por resultados ha sido premiada. Contaba con una de sus variables el nivel de cumplimiento del acuerdo de gestión anual del PIO. </w:t>
      </w:r>
    </w:p>
    <w:p>
      <w:pPr>
        <w:pStyle w:val="Normal"/>
        <w:ind w:firstLine="708"/>
        <w:rPr/>
      </w:pPr>
      <w:r>
        <w:rPr>
          <w:lang w:val="es-ES"/>
        </w:rPr>
        <w:t>Lo razonable sería –acá dice que la meta fue cumplida– que no hayan sido premiadas personas que hayan incumplido la gestión comprometida. Eso lo veré cuando nos den el informe a marzo de 2009 y cuando tengamos la lista de quiénes han sido premiados.</w:t>
      </w:r>
    </w:p>
    <w:p>
      <w:pPr>
        <w:pStyle w:val="Normal"/>
        <w:rPr>
          <w:lang w:val="es-ES"/>
        </w:rPr>
      </w:pPr>
      <w:r>
        <w:rPr>
          <w:lang w:val="es-ES"/>
        </w:rPr>
        <w:tab/>
        <w:t xml:space="preserve">Vos nos confirmás que la propia Jefatura de Gabinete ha cumplido y también se da por cumplida la meta. Seguramente ha tenido cuidado en vigilar el cumplimiento en todas las áreas de los ministerios. </w:t>
      </w:r>
    </w:p>
    <w:p>
      <w:pPr>
        <w:pStyle w:val="Normal"/>
        <w:rPr>
          <w:lang w:val="es-ES"/>
        </w:rPr>
      </w:pPr>
      <w:r>
        <w:rPr>
          <w:lang w:val="es-ES"/>
        </w:rPr>
      </w:r>
    </w:p>
    <w:p>
      <w:pPr>
        <w:pStyle w:val="Normal"/>
        <w:rPr/>
      </w:pPr>
      <w:r>
        <w:rPr>
          <w:b/>
          <w:lang w:val="es-ES"/>
        </w:rPr>
        <w:t xml:space="preserve">Sra. Directora </w:t>
      </w:r>
      <w:r>
        <w:rPr>
          <w:lang w:val="es-ES"/>
        </w:rPr>
        <w:t>(Tagliaferri)</w:t>
      </w:r>
      <w:r>
        <w:rPr>
          <w:b/>
          <w:lang w:val="es-ES"/>
        </w:rPr>
        <w:t>.-</w:t>
      </w:r>
      <w:r>
        <w:rPr>
          <w:lang w:val="es-ES"/>
        </w:rPr>
        <w:t xml:space="preserve">Así como sigue vigente el Plan de Igualdad de Oportunidades, debemos estar atentas a que en la mayor cantidad de cargos en la administración pública se tenga en cuenta la idoneidad de las mujeres y no que no son varones. Es un desafío constante. Ésa es la lucha de las mujeres y para eso está el Plan de Igualdad de Oportunidades. Esto no se cumple en la Argentina y en casi ningún país del mundo. Hay que estar velando el cumplimiento y proponiendo mujeres que una considera que son idóneas para cubrir los cargos, independientemente de su condición de mujeres o de varones. </w:t>
      </w:r>
    </w:p>
    <w:p>
      <w:pPr>
        <w:pStyle w:val="Normal"/>
        <w:rPr>
          <w:lang w:val="es-ES"/>
        </w:rPr>
      </w:pPr>
      <w:r>
        <w:rPr>
          <w:lang w:val="es-ES"/>
        </w:rPr>
        <w:tab/>
        <w:t>¿Contesté todas las preguntas?</w:t>
      </w:r>
    </w:p>
    <w:p>
      <w:pPr>
        <w:pStyle w:val="Normal"/>
        <w:rPr>
          <w:lang w:val="es-ES"/>
        </w:rPr>
      </w:pPr>
      <w:r>
        <w:rPr>
          <w:lang w:val="es-ES"/>
        </w:rPr>
      </w:r>
    </w:p>
    <w:p>
      <w:pPr>
        <w:pStyle w:val="Normal"/>
        <w:rPr/>
      </w:pPr>
      <w:r>
        <w:rPr>
          <w:b/>
          <w:lang w:val="es-ES"/>
        </w:rPr>
        <w:t xml:space="preserve">Sra. Presidenta </w:t>
      </w:r>
      <w:r>
        <w:rPr>
          <w:lang w:val="es-ES"/>
        </w:rPr>
        <w:t xml:space="preserve">(Maffía).- Queda la pregunta sobre el presupuesto y sobre los cargos vacantes en el Poder Ejecutivo. </w:t>
      </w:r>
    </w:p>
    <w:p>
      <w:pPr>
        <w:pStyle w:val="Normal"/>
        <w:rPr>
          <w:lang w:val="es-ES"/>
        </w:rPr>
      </w:pPr>
      <w:r>
        <w:rPr>
          <w:lang w:val="es-ES"/>
        </w:rPr>
      </w:r>
    </w:p>
    <w:p>
      <w:pPr>
        <w:pStyle w:val="Normal"/>
        <w:rPr/>
      </w:pPr>
      <w:r>
        <w:rPr>
          <w:b/>
          <w:lang w:val="es-ES"/>
        </w:rPr>
        <w:t xml:space="preserve">Sra. Directora </w:t>
      </w:r>
      <w:r>
        <w:rPr>
          <w:lang w:val="es-ES"/>
        </w:rPr>
        <w:t>(Tagliaferri)</w:t>
      </w:r>
      <w:r>
        <w:rPr>
          <w:b/>
          <w:lang w:val="es-ES"/>
        </w:rPr>
        <w:t>.-</w:t>
      </w:r>
      <w:r>
        <w:rPr>
          <w:lang w:val="es-ES"/>
        </w:rPr>
        <w:t xml:space="preserve"> No hago propuestas. Es cierto que la Ministra me tiene consideración, pero elevarle nombres de mujeres que yo creo que tienen que ocupar  los cargo vacantes excede mi función desde lo personal y desde lo político. Creo que mientras más cargos estén ocupados por mujeres, siempre es beneficioso. </w:t>
      </w:r>
    </w:p>
    <w:p>
      <w:pPr>
        <w:pStyle w:val="Normal"/>
        <w:rPr>
          <w:lang w:val="es-ES"/>
        </w:rPr>
      </w:pPr>
      <w:r>
        <w:rPr>
          <w:lang w:val="es-ES"/>
        </w:rPr>
        <w:tab/>
        <w:t xml:space="preserve">Por otro lado, no hago un seguimiento de las líneas presupuestarias. </w:t>
      </w:r>
    </w:p>
    <w:p>
      <w:pPr>
        <w:pStyle w:val="Normal"/>
        <w:rPr>
          <w:lang w:val="es-ES"/>
        </w:rPr>
      </w:pPr>
      <w:r>
        <w:rPr>
          <w:lang w:val="es-ES"/>
        </w:rPr>
      </w:r>
    </w:p>
    <w:p>
      <w:pPr>
        <w:pStyle w:val="Normal"/>
        <w:rPr/>
      </w:pPr>
      <w:r>
        <w:rPr>
          <w:b/>
          <w:lang w:val="es-ES"/>
        </w:rPr>
        <w:t xml:space="preserve">Sra. Presidenta </w:t>
      </w:r>
      <w:r>
        <w:rPr>
          <w:lang w:val="es-ES"/>
        </w:rPr>
        <w:t xml:space="preserve">(Maffía).- Te vamos a ayudar. </w:t>
      </w:r>
    </w:p>
    <w:p>
      <w:pPr>
        <w:pStyle w:val="Normal"/>
        <w:rPr>
          <w:lang w:val="es-ES"/>
        </w:rPr>
      </w:pPr>
      <w:r>
        <w:rPr>
          <w:lang w:val="es-ES"/>
        </w:rPr>
      </w:r>
    </w:p>
    <w:p>
      <w:pPr>
        <w:pStyle w:val="Redaccin"/>
        <w:rPr/>
      </w:pPr>
      <w:r>
        <w:rPr>
          <w:lang w:val="es-ES"/>
        </w:rPr>
        <w:t xml:space="preserve">- Una asistente hace uso de la palabra, pero no se perciben sus dichos, porque habla fuera del micrófono. </w:t>
      </w:r>
    </w:p>
    <w:p>
      <w:pPr>
        <w:pStyle w:val="Normal"/>
        <w:rPr>
          <w:lang w:val="es-ES"/>
        </w:rPr>
      </w:pPr>
      <w:r>
        <w:rPr>
          <w:lang w:val="es-ES"/>
        </w:rPr>
      </w:r>
    </w:p>
    <w:p>
      <w:pPr>
        <w:pStyle w:val="Normal"/>
        <w:rPr/>
      </w:pPr>
      <w:r>
        <w:rPr>
          <w:b/>
          <w:lang w:val="es-ES"/>
        </w:rPr>
        <w:t xml:space="preserve">Sra. Directora </w:t>
      </w:r>
      <w:r>
        <w:rPr>
          <w:lang w:val="es-ES"/>
        </w:rPr>
        <w:t>(Tagliaferri)</w:t>
      </w:r>
      <w:r>
        <w:rPr>
          <w:b/>
          <w:lang w:val="es-ES"/>
        </w:rPr>
        <w:t>.-</w:t>
      </w:r>
      <w:r>
        <w:rPr>
          <w:lang w:val="es-ES"/>
        </w:rPr>
        <w:t xml:space="preserve"> Una cosa son las metas y otra es cómo las metas tienen impacto presupuestario. Son dos cosas distintas. La meta se puede cumplir sin que yo sepa cuánto le costó al Ministerio. Yo no sé cuánto le costó al Ministerio cumplir cada meta. La meta se cumple de manera independiente. La diputada pregunta si yo sé cuánto dinero dedica cada ministerio para cumplir con esto. Es decir, cuánto dinero pone para el Plan de Igualdad de Oportunidades y de Trato. No lo tengo. </w:t>
      </w:r>
    </w:p>
    <w:p>
      <w:pPr>
        <w:pStyle w:val="Normal"/>
        <w:rPr>
          <w:lang w:val="es-ES"/>
        </w:rPr>
      </w:pPr>
      <w:r>
        <w:rPr>
          <w:lang w:val="es-ES"/>
        </w:rPr>
      </w:r>
    </w:p>
    <w:p>
      <w:pPr>
        <w:pStyle w:val="Normal"/>
        <w:rPr/>
      </w:pPr>
      <w:r>
        <w:rPr>
          <w:b/>
          <w:lang w:val="es-ES"/>
        </w:rPr>
        <w:t>Sra. Pedreira.-</w:t>
      </w:r>
      <w:r>
        <w:rPr>
          <w:lang w:val="es-ES"/>
        </w:rPr>
        <w:t xml:space="preserve"> Pido la palabra.</w:t>
      </w:r>
    </w:p>
    <w:p>
      <w:pPr>
        <w:pStyle w:val="Normal"/>
        <w:rPr>
          <w:lang w:val="es-ES"/>
        </w:rPr>
      </w:pPr>
      <w:r>
        <w:rPr>
          <w:lang w:val="es-ES"/>
        </w:rPr>
        <w:tab/>
        <w:t xml:space="preserve">Quiero saber si la Dirección General está haciendo algún seguimiento de los profesionales y si la Procuración tiene algún tipo de cobertura sobre los profesionales que atienden a chicos abusados. ¿Hay alguna secuencia, seguimiento o elaboración? </w:t>
      </w:r>
    </w:p>
    <w:p>
      <w:pPr>
        <w:pStyle w:val="Normal"/>
        <w:rPr>
          <w:lang w:val="es-ES"/>
        </w:rPr>
      </w:pPr>
      <w:r>
        <w:rPr>
          <w:lang w:val="es-ES"/>
        </w:rPr>
      </w:r>
    </w:p>
    <w:p>
      <w:pPr>
        <w:pStyle w:val="Normal"/>
        <w:rPr/>
      </w:pPr>
      <w:r>
        <w:rPr>
          <w:b/>
          <w:lang w:val="es-ES"/>
        </w:rPr>
        <w:t xml:space="preserve">Sra. Directora </w:t>
      </w:r>
      <w:r>
        <w:rPr>
          <w:lang w:val="es-ES"/>
        </w:rPr>
        <w:t>(Tagliaferri)</w:t>
      </w:r>
      <w:r>
        <w:rPr>
          <w:b/>
          <w:lang w:val="es-ES"/>
        </w:rPr>
        <w:t>.-</w:t>
      </w:r>
      <w:r>
        <w:rPr>
          <w:lang w:val="es-ES"/>
        </w:rPr>
        <w:t xml:space="preserve"> Creo que somos la única área del Gobierno de la Ciudad de Buenos Aires que puede patrocinar por afuera de la Procuración. Nuestro cuerpo de abogadas patrocina de manera independiente. No hago una supervisión de cada uno de los casos. Contamos con una coordinadora del área de Jurídicos, la doctora Paladin, que está desde hace veinte años y que pasó por todas las áreas de la Dirección. Ella hace un seguimiento de cada uno de los expedientes, incluso de los de maltrato y abuso infantil, en los que también interviene el Consejo de Niñas y Niños de la Ciudad. Por una cuestión de temática, siempre se hace la denuncia y se involucra al Consejo. </w:t>
      </w:r>
    </w:p>
    <w:p>
      <w:pPr>
        <w:pStyle w:val="Normal"/>
        <w:rPr>
          <w:lang w:val="es-ES"/>
        </w:rPr>
      </w:pPr>
      <w:r>
        <w:rPr>
          <w:lang w:val="es-ES"/>
        </w:rPr>
      </w:r>
    </w:p>
    <w:p>
      <w:pPr>
        <w:pStyle w:val="Redaccin"/>
        <w:rPr/>
      </w:pPr>
      <w:r>
        <w:rPr>
          <w:lang w:val="es-ES"/>
        </w:rPr>
        <w:t>- No se perciben las palabras de una asistente, porque no usa el micrófono.</w:t>
      </w:r>
    </w:p>
    <w:p>
      <w:pPr>
        <w:pStyle w:val="Normal"/>
        <w:rPr>
          <w:lang w:val="es-ES"/>
        </w:rPr>
      </w:pPr>
      <w:r>
        <w:rPr>
          <w:lang w:val="es-ES"/>
        </w:rPr>
      </w:r>
    </w:p>
    <w:p>
      <w:pPr>
        <w:pStyle w:val="Normal"/>
        <w:rPr>
          <w:lang w:val="es-ES"/>
        </w:rPr>
      </w:pPr>
      <w:r>
        <w:rPr>
          <w:lang w:val="es-ES"/>
        </w:rPr>
      </w:r>
    </w:p>
    <w:p>
      <w:pPr>
        <w:pStyle w:val="Normal"/>
        <w:rPr/>
      </w:pPr>
      <w:r>
        <w:rPr>
          <w:b/>
          <w:lang w:val="es-ES"/>
        </w:rPr>
        <w:t xml:space="preserve">Sra. Presidenta </w:t>
      </w:r>
      <w:r>
        <w:rPr>
          <w:lang w:val="es-ES"/>
        </w:rPr>
        <w:t>(Maffía).- La señora preguntó si la Procuración les da algún tipo de cobertura a los profesionales jurídicos. En definitiva, si se cumple con la Ley 710.</w:t>
      </w:r>
    </w:p>
    <w:p>
      <w:pPr>
        <w:pStyle w:val="Normal"/>
        <w:rPr>
          <w:lang w:val="es-ES"/>
        </w:rPr>
      </w:pPr>
      <w:r>
        <w:rPr>
          <w:lang w:val="es-ES"/>
        </w:rPr>
      </w:r>
    </w:p>
    <w:p>
      <w:pPr>
        <w:pStyle w:val="Normal"/>
        <w:rPr/>
      </w:pPr>
      <w:r>
        <w:rPr>
          <w:b/>
          <w:lang w:val="es-ES"/>
        </w:rPr>
        <w:t xml:space="preserve">Sra. Directora </w:t>
      </w:r>
      <w:r>
        <w:rPr>
          <w:lang w:val="es-ES"/>
        </w:rPr>
        <w:t>(Tagliaferri)</w:t>
      </w:r>
      <w:r>
        <w:rPr>
          <w:b/>
          <w:lang w:val="es-ES"/>
        </w:rPr>
        <w:t>.-</w:t>
      </w:r>
      <w:r>
        <w:rPr>
          <w:lang w:val="es-ES"/>
        </w:rPr>
        <w:t xml:space="preserve"> No patrocinamos maltrato. Patrocina el Consejo. No tengo que darles cobertura, porque no patrocinamos maltrato. </w:t>
      </w:r>
    </w:p>
    <w:p>
      <w:pPr>
        <w:pStyle w:val="Normal"/>
        <w:rPr>
          <w:lang w:val="es-ES"/>
        </w:rPr>
      </w:pPr>
      <w:r>
        <w:rPr>
          <w:lang w:val="es-ES"/>
        </w:rPr>
      </w:r>
    </w:p>
    <w:p>
      <w:pPr>
        <w:pStyle w:val="Normal"/>
        <w:rPr/>
      </w:pPr>
      <w:r>
        <w:rPr>
          <w:b/>
          <w:lang w:val="es-ES"/>
        </w:rPr>
        <w:t>Sra. Márquez.-</w:t>
      </w:r>
      <w:r>
        <w:rPr>
          <w:lang w:val="es-ES"/>
        </w:rPr>
        <w:t xml:space="preserve"> El patrocinio está a cargo del Consejo, porque es una de sus facultades. </w:t>
      </w:r>
    </w:p>
    <w:p>
      <w:pPr>
        <w:pStyle w:val="Normal"/>
        <w:rPr>
          <w:lang w:val="es-ES"/>
        </w:rPr>
      </w:pPr>
      <w:r>
        <w:rPr>
          <w:lang w:val="es-ES"/>
        </w:rPr>
      </w:r>
    </w:p>
    <w:p>
      <w:pPr>
        <w:pStyle w:val="Normal"/>
        <w:rPr/>
      </w:pPr>
      <w:r>
        <w:rPr>
          <w:b/>
          <w:lang w:val="es-ES"/>
        </w:rPr>
        <w:t xml:space="preserve">Sra. Presidenta </w:t>
      </w:r>
      <w:r>
        <w:rPr>
          <w:lang w:val="es-ES"/>
        </w:rPr>
        <w:t xml:space="preserve">(Maffía).- Otra pregunta es si hay acuerdos de gestión firmados con la Subsecretaría de Comunicación Social. </w:t>
      </w:r>
    </w:p>
    <w:p>
      <w:pPr>
        <w:pStyle w:val="Normal"/>
        <w:rPr>
          <w:lang w:val="es-ES"/>
        </w:rPr>
      </w:pPr>
      <w:r>
        <w:rPr>
          <w:lang w:val="es-ES"/>
        </w:rPr>
      </w:r>
    </w:p>
    <w:p>
      <w:pPr>
        <w:pStyle w:val="Normal"/>
        <w:rPr/>
      </w:pPr>
      <w:r>
        <w:rPr>
          <w:b/>
          <w:lang w:val="es-ES"/>
        </w:rPr>
        <w:t xml:space="preserve">Sra. Directora </w:t>
      </w:r>
      <w:r>
        <w:rPr>
          <w:lang w:val="es-ES"/>
        </w:rPr>
        <w:t>(Tagliaferri)</w:t>
      </w:r>
      <w:r>
        <w:rPr>
          <w:b/>
          <w:lang w:val="es-ES"/>
        </w:rPr>
        <w:t>.-</w:t>
      </w:r>
      <w:r>
        <w:rPr>
          <w:lang w:val="es-ES"/>
        </w:rPr>
        <w:t xml:space="preserve"> </w:t>
      </w:r>
      <w:r>
        <w:rPr/>
        <w:t xml:space="preserve">No. La única función que tiene la Subsecretaría de Comunicación Social es comunicar, con lo cual yo tendría que hacer un acuerdo de gestión con toda su área, porque tengo que lograr que se incorpore la visión de género. Tengo una relación permanente y constante con el área de Comunicación, al igual que la Ministra. Pero no tengo un acuerdo de gestión con ellos, porque es como decirles: “Yo voy a supervisar cómo van a comunicar”. La verdad es que este planteo no está en el espíritu de la Dirección. </w:t>
      </w:r>
    </w:p>
    <w:p>
      <w:pPr>
        <w:pStyle w:val="Normal"/>
        <w:rPr/>
      </w:pPr>
      <w:r>
        <w:rPr/>
        <w:tab/>
        <w:t xml:space="preserve">Me preguntaron por escrito con cuánto personal cuenta la Dirección. La Dirección cuenta, al día de hoy, con 284 trabajadores, la mitad de planta permanente y la mitad bajo el régimen de empleo público, y sólo diez personas en comisión. </w:t>
      </w:r>
    </w:p>
    <w:p>
      <w:pPr>
        <w:pStyle w:val="Normal"/>
        <w:rPr/>
      </w:pPr>
      <w:r>
        <w:rPr/>
        <w:tab/>
        <w:t xml:space="preserve">Encontré la Dirección tal como esperaba. Pertenezco al área de Promoción Social desde el 10 de diciembre de 2007. Además, por una cuestión de la Ventanilla Única, tenía una relación permanente con la Dirección General de la Mujer y conocía, por interés personal, todos los servicios que brindaba. Gracias a mi licencia por maternidad, antes de asumir tuve la oportunidad de ver cómo estaba la Dirección. Por eso, cuando asumí me encontré con lo que esperaba. Fue cuestión de ponerse a trabajar a toda marcha, como tenía pensado, y tal como me lo habían planteado la Ministra y la Subsecretaria. </w:t>
      </w:r>
    </w:p>
    <w:p>
      <w:pPr>
        <w:pStyle w:val="Normal"/>
        <w:rPr/>
      </w:pPr>
      <w:r>
        <w:rPr/>
      </w:r>
    </w:p>
    <w:p>
      <w:pPr>
        <w:pStyle w:val="Normal"/>
        <w:rPr/>
      </w:pPr>
      <w:r>
        <w:rPr>
          <w:b/>
          <w:lang w:val="es-ES"/>
        </w:rPr>
        <w:t xml:space="preserve">Sra. Presidenta </w:t>
      </w:r>
      <w:r>
        <w:rPr>
          <w:lang w:val="es-ES"/>
        </w:rPr>
        <w:t>(Maffía).- ¿Alguien quiere hacer otra pregunta?</w:t>
      </w:r>
    </w:p>
    <w:p>
      <w:pPr>
        <w:pStyle w:val="Normal"/>
        <w:rPr>
          <w:lang w:val="es-ES"/>
        </w:rPr>
      </w:pPr>
      <w:r>
        <w:rPr>
          <w:lang w:val="es-ES"/>
        </w:rPr>
      </w:r>
    </w:p>
    <w:p>
      <w:pPr>
        <w:pStyle w:val="Heading2"/>
        <w:rPr>
          <w:lang w:val="es-ES"/>
        </w:rPr>
      </w:pPr>
      <w:bookmarkStart w:id="9" w:name="__RefHeading___Toc232509892"/>
      <w:bookmarkEnd w:id="9"/>
      <w:r>
        <w:rPr>
          <w:lang w:val="es-ES"/>
        </w:rPr>
        <w:t>Finalización</w:t>
      </w:r>
    </w:p>
    <w:p>
      <w:pPr>
        <w:pStyle w:val="Normal"/>
        <w:rPr>
          <w:lang w:val="es-ES"/>
        </w:rPr>
      </w:pPr>
      <w:r>
        <w:rPr>
          <w:lang w:val="es-ES"/>
        </w:rPr>
      </w:r>
    </w:p>
    <w:p>
      <w:pPr>
        <w:pStyle w:val="Normal"/>
        <w:rPr/>
      </w:pPr>
      <w:r>
        <w:rPr>
          <w:b/>
          <w:lang w:val="es-ES"/>
        </w:rPr>
        <w:t xml:space="preserve">Sra. Presidenta </w:t>
      </w:r>
      <w:r>
        <w:rPr>
          <w:lang w:val="es-ES"/>
        </w:rPr>
        <w:t xml:space="preserve">(Maffía).- Vamos a recibir el informe de la Directora de la Dirección General de la Mujer por escrito.  </w:t>
      </w:r>
    </w:p>
    <w:p>
      <w:pPr>
        <w:pStyle w:val="Normal"/>
        <w:ind w:firstLine="708"/>
        <w:rPr>
          <w:lang w:val="es-ES"/>
        </w:rPr>
      </w:pPr>
      <w:r>
        <w:rPr>
          <w:lang w:val="es-ES"/>
        </w:rPr>
        <w:t xml:space="preserve">Agradecemos mucho a ella y a sus asesoras la información que nos han brindado y esperamos poder incidir para que haya un vínculo más productivo con el 137. No tengo dudas de que hay voluntad de ambas partes. Ojalá podamos colaborar en ese aspecto. Muchas gracias por la información. </w:t>
      </w:r>
    </w:p>
    <w:p>
      <w:pPr>
        <w:pStyle w:val="Normal"/>
        <w:rPr>
          <w:lang w:val="es-ES"/>
        </w:rPr>
      </w:pPr>
      <w:r>
        <w:rPr>
          <w:lang w:val="es-ES"/>
        </w:rPr>
      </w:r>
    </w:p>
    <w:p>
      <w:pPr>
        <w:pStyle w:val="Redaccin"/>
        <w:rPr>
          <w:lang w:val="es-ES"/>
        </w:rPr>
      </w:pPr>
      <w:r>
        <w:rPr>
          <w:lang w:val="es-ES"/>
        </w:rPr>
        <w:t>- Es la hora 14 y 38.</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 xml:space="preserve"> </w:t>
      </w:r>
    </w:p>
    <w:p>
      <w:pPr>
        <w:pStyle w:val="Normal"/>
        <w:rPr/>
      </w:pPr>
      <w:r>
        <w:rPr/>
        <w:t>----------------------------------------------------------</w:t>
      </w:r>
    </w:p>
    <w:p>
      <w:pPr>
        <w:pStyle w:val="Normal"/>
        <w:rPr/>
      </w:pPr>
      <w:r>
        <w:rPr/>
        <w:t>DIRECCIÓN GENERAL DE TAQUÍGRAFOS</w:t>
      </w:r>
    </w:p>
    <w:p>
      <w:pPr>
        <w:pStyle w:val="Normal"/>
        <w:rPr/>
      </w:pPr>
      <w:r>
        <w:rPr>
          <w:i/>
        </w:rPr>
        <w:t>Teresa B. Morales</w:t>
      </w:r>
    </w:p>
    <w:p>
      <w:pPr>
        <w:pStyle w:val="Normal"/>
        <w:rPr/>
      </w:pPr>
      <w:r>
        <w:rPr/>
        <w:t>Correctora</w:t>
      </w:r>
    </w:p>
    <w:sectPr>
      <w:headerReference w:type="even" r:id="rId4"/>
      <w:headerReference w:type="default" r:id="rId5"/>
      <w:type w:val="oddPage"/>
      <w:pgSz w:w="12240" w:h="15840"/>
      <w:pgMar w:left="2268" w:right="1134" w:gutter="0" w:header="1134"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4</w:t>
    </w:r>
    <w:r>
      <w:rPr>
        <w:rStyle w:val="PageNumber"/>
        <w:sz w:val="20"/>
        <w:u w:val="single"/>
      </w:rPr>
      <w:fldChar w:fldCharType="end"/>
    </w:r>
    <w:r>
      <w:rPr>
        <w:rStyle w:val="PageNumber"/>
        <w:sz w:val="20"/>
        <w:u w:val="single"/>
      </w:rPr>
      <w:tab/>
      <w:t>Comisión de Igualdad de Oportunidades</w:t>
    </w:r>
    <w:r>
      <w:rPr>
        <w:rStyle w:val="PageNumber"/>
        <w:i/>
        <w:sz w:val="20"/>
        <w:u w:val="single"/>
      </w:rPr>
      <w:tab/>
      <w:t>9 de junio de 2009</w:t>
    </w:r>
  </w:p>
  <w:p>
    <w:pPr>
      <w:pStyle w:val="Header"/>
      <w:rPr/>
    </w:pPr>
    <w:r>
      <w:rPr>
        <w:rStyle w:val="PageNumber"/>
        <w:sz w:val="20"/>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sz w:val="20"/>
        <w:u w:val="single"/>
      </w:rPr>
    </w:pPr>
    <w:r>
      <w:rPr>
        <w:sz w:val="20"/>
        <w:u w:val="single"/>
      </w:rPr>
    </w:r>
  </w:p>
  <w:p>
    <w:pPr>
      <w:pStyle w:val="Header"/>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t>Comisión de Igualdad de Oportunidades</w:t>
    </w:r>
    <w:r>
      <w:rPr>
        <w:rStyle w:val="PageNumber"/>
        <w:i/>
        <w:sz w:val="20"/>
        <w:u w:val="single"/>
      </w:rPr>
      <w:tab/>
      <w:t>9 de junio de 2009</w:t>
    </w:r>
  </w:p>
  <w:p>
    <w:pPr>
      <w:pStyle w:val="Header"/>
      <w:rPr/>
    </w:pPr>
    <w:r>
      <w:rPr>
        <w:rStyle w:val="PageNumber"/>
        <w:sz w:val="20"/>
      </w:rPr>
      <w:tab/>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sz w:val="20"/>
        <w:u w:val="single"/>
      </w:rPr>
    </w:pPr>
    <w:r>
      <w:rPr>
        <w:i/>
        <w:sz w:val="20"/>
        <w:u w:val="single"/>
      </w:rPr>
      <w:t>9 de junio de 2009</w:t>
      <w:tab/>
    </w:r>
    <w:r>
      <w:rPr>
        <w:sz w:val="20"/>
        <w:u w:val="single"/>
      </w:rPr>
      <w:t>Comisión de Igualdad de Oportunidades</w:t>
      <w:tab/>
      <w:t xml:space="preserve">Pág. </w:t>
    </w:r>
    <w:r>
      <w:rPr>
        <w:sz w:val="20"/>
        <w:u w:val="single"/>
      </w:rPr>
      <w:fldChar w:fldCharType="begin"/>
    </w:r>
    <w:r>
      <w:rPr>
        <w:sz w:val="20"/>
        <w:u w:val="single"/>
      </w:rPr>
      <w:instrText xml:space="preserve"> PAGE </w:instrText>
    </w:r>
    <w:r>
      <w:rPr>
        <w:sz w:val="20"/>
        <w:u w:val="single"/>
      </w:rPr>
      <w:fldChar w:fldCharType="separate"/>
    </w:r>
    <w:r>
      <w:rPr>
        <w:sz w:val="20"/>
        <w:u w:val="single"/>
      </w:rPr>
      <w:t>3</w:t>
    </w:r>
    <w:r>
      <w:rPr>
        <w:sz w:val="20"/>
        <w:u w:val="single"/>
      </w:rPr>
      <w:fldChar w:fldCharType="end"/>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es-C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lang w:val="es-AR"/>
    </w:rPr>
  </w:style>
  <w:style w:type="paragraph" w:styleId="Heading2">
    <w:name w:val="Heading 2"/>
    <w:basedOn w:val="Normal"/>
    <w:next w:val="Normal"/>
    <w:qFormat/>
    <w:pPr>
      <w:keepNext w:val="true"/>
      <w:numPr>
        <w:ilvl w:val="1"/>
        <w:numId w:val="1"/>
      </w:numPr>
      <w:spacing w:before="240" w:after="60"/>
      <w:jc w:val="center"/>
      <w:outlineLvl w:val="1"/>
    </w:pPr>
    <w:rPr>
      <w:b/>
      <w:lang w:val="es-AR"/>
    </w:rPr>
  </w:style>
  <w:style w:type="paragraph" w:styleId="Heading3">
    <w:name w:val="Heading 3"/>
    <w:basedOn w:val="Normal"/>
    <w:next w:val="Normal"/>
    <w:qFormat/>
    <w:pPr>
      <w:keepNext w:val="true"/>
      <w:numPr>
        <w:ilvl w:val="2"/>
        <w:numId w:val="1"/>
      </w:numPr>
      <w:spacing w:before="240" w:after="60"/>
      <w:ind w:left="1418" w:right="1418" w:hanging="0"/>
      <w:jc w:val="center"/>
      <w:outlineLvl w:val="2"/>
    </w:pPr>
    <w:rPr>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enzo">
    <w:name w:val="Comienzo"/>
    <w:basedOn w:val="Normal"/>
    <w:next w:val="Normal"/>
    <w:qFormat/>
    <w:pPr>
      <w:tabs>
        <w:tab w:val="clear" w:pos="708"/>
        <w:tab w:val="left" w:pos="1418" w:leader="none"/>
        <w:tab w:val="left" w:pos="3686" w:leader="none"/>
      </w:tabs>
      <w:ind w:left="3686" w:firstLine="57"/>
    </w:pPr>
    <w:rPr>
      <w:i/>
    </w:rPr>
  </w:style>
  <w:style w:type="paragraph" w:styleId="Redaccin">
    <w:name w:val="redacción"/>
    <w:basedOn w:val="Normal"/>
    <w:next w:val="Normal"/>
    <w:qFormat/>
    <w:pPr>
      <w:ind w:left="3686" w:hanging="0"/>
    </w:pPr>
    <w:rPr>
      <w:sz w:val="20"/>
    </w:rPr>
  </w:style>
  <w:style w:type="paragraph" w:styleId="Firma">
    <w:name w:val="firma"/>
    <w:basedOn w:val="Normal"/>
    <w:next w:val="Normal"/>
    <w:qFormat/>
    <w:pPr>
      <w:tabs>
        <w:tab w:val="clear" w:pos="708"/>
        <w:tab w:val="left" w:pos="8080" w:leader="none"/>
      </w:tabs>
      <w:ind w:right="618" w:hanging="0"/>
      <w:jc w:val="right"/>
    </w:pPr>
    <w:rPr>
      <w:i/>
    </w:rPr>
  </w:style>
  <w:style w:type="paragraph" w:styleId="Contents1">
    <w:name w:val="TOC 1"/>
    <w:basedOn w:val="Heading1"/>
    <w:next w:val="Normal"/>
    <w:pPr>
      <w:numPr>
        <w:ilvl w:val="0"/>
        <w:numId w:val="0"/>
      </w:numPr>
      <w:tabs>
        <w:tab w:val="clear" w:pos="708"/>
        <w:tab w:val="right" w:pos="8840" w:leader="none"/>
      </w:tabs>
      <w:ind w:right="567" w:hanging="0"/>
      <w:jc w:val="both"/>
      <w:outlineLvl w:val="9"/>
    </w:pPr>
    <w:rPr>
      <w:color w:val="000000"/>
      <w:sz w:val="24"/>
      <w:lang w:val="es-ES_tradnl"/>
    </w:rPr>
  </w:style>
  <w:style w:type="paragraph" w:styleId="Contents2">
    <w:name w:val="TOC 2"/>
    <w:basedOn w:val="Heading2"/>
    <w:next w:val="Normal"/>
    <w:pPr>
      <w:numPr>
        <w:ilvl w:val="0"/>
        <w:numId w:val="0"/>
      </w:numPr>
      <w:tabs>
        <w:tab w:val="clear" w:pos="708"/>
        <w:tab w:val="right" w:pos="8840" w:leader="none"/>
      </w:tabs>
      <w:ind w:left="238" w:right="567" w:hanging="0"/>
      <w:jc w:val="both"/>
      <w:outlineLvl w:val="9"/>
    </w:pPr>
    <w:rPr>
      <w:color w:val="000000"/>
      <w:lang w:val="es-ES_tradnl"/>
    </w:rPr>
  </w:style>
  <w:style w:type="paragraph" w:styleId="Contents3">
    <w:name w:val="TOC 3"/>
    <w:basedOn w:val="Heading3"/>
    <w:next w:val="Normal"/>
    <w:pPr>
      <w:numPr>
        <w:ilvl w:val="0"/>
        <w:numId w:val="0"/>
      </w:numPr>
      <w:tabs>
        <w:tab w:val="clear" w:pos="708"/>
        <w:tab w:val="right" w:pos="8840" w:leader="none"/>
      </w:tabs>
      <w:ind w:left="482" w:right="567" w:hanging="0"/>
      <w:jc w:val="both"/>
      <w:outlineLvl w:val="9"/>
    </w:pPr>
    <w:rPr>
      <w:color w:val="000000"/>
      <w:lang w:val="es-ES"/>
    </w:rPr>
  </w:style>
  <w:style w:type="paragraph" w:styleId="Contents4">
    <w:name w:val="TOC 4"/>
    <w:basedOn w:val="Normal"/>
    <w:next w:val="Normal"/>
    <w:pPr>
      <w:tabs>
        <w:tab w:val="clear" w:pos="708"/>
        <w:tab w:val="right" w:pos="8840" w:leader="none"/>
      </w:tabs>
      <w:ind w:left="720" w:hanging="0"/>
      <w:jc w:val="left"/>
    </w:pPr>
    <w:rPr>
      <w:sz w:val="20"/>
    </w:rPr>
  </w:style>
  <w:style w:type="paragraph" w:styleId="Contents5">
    <w:name w:val="TOC 5"/>
    <w:basedOn w:val="Normal"/>
    <w:next w:val="Normal"/>
    <w:pPr>
      <w:tabs>
        <w:tab w:val="clear" w:pos="708"/>
        <w:tab w:val="right" w:pos="8840" w:leader="none"/>
      </w:tabs>
      <w:ind w:left="960" w:hanging="0"/>
      <w:jc w:val="left"/>
    </w:pPr>
    <w:rPr>
      <w:sz w:val="20"/>
    </w:rPr>
  </w:style>
  <w:style w:type="paragraph" w:styleId="Contents6">
    <w:name w:val="TOC 6"/>
    <w:basedOn w:val="Normal"/>
    <w:next w:val="Normal"/>
    <w:pPr>
      <w:tabs>
        <w:tab w:val="clear" w:pos="708"/>
        <w:tab w:val="right" w:pos="8840" w:leader="none"/>
      </w:tabs>
      <w:ind w:left="1200" w:hanging="0"/>
      <w:jc w:val="left"/>
    </w:pPr>
    <w:rPr>
      <w:sz w:val="20"/>
    </w:rPr>
  </w:style>
  <w:style w:type="paragraph" w:styleId="Contents7">
    <w:name w:val="TOC 7"/>
    <w:basedOn w:val="Normal"/>
    <w:next w:val="Normal"/>
    <w:pPr>
      <w:tabs>
        <w:tab w:val="clear" w:pos="708"/>
        <w:tab w:val="right" w:pos="8840" w:leader="none"/>
      </w:tabs>
      <w:ind w:left="1440" w:hanging="0"/>
      <w:jc w:val="left"/>
    </w:pPr>
    <w:rPr>
      <w:sz w:val="20"/>
    </w:rPr>
  </w:style>
  <w:style w:type="paragraph" w:styleId="Contents8">
    <w:name w:val="TOC 8"/>
    <w:basedOn w:val="Normal"/>
    <w:next w:val="Normal"/>
    <w:pPr>
      <w:tabs>
        <w:tab w:val="clear" w:pos="708"/>
        <w:tab w:val="right" w:pos="8840" w:leader="none"/>
      </w:tabs>
      <w:ind w:left="1680" w:hanging="0"/>
      <w:jc w:val="left"/>
    </w:pPr>
    <w:rPr>
      <w:sz w:val="20"/>
    </w:rPr>
  </w:style>
  <w:style w:type="paragraph" w:styleId="Contents9">
    <w:name w:val="TOC 9"/>
    <w:basedOn w:val="Normal"/>
    <w:next w:val="Normal"/>
    <w:pPr>
      <w:tabs>
        <w:tab w:val="clear" w:pos="708"/>
        <w:tab w:val="right" w:pos="8840" w:leader="none"/>
      </w:tabs>
      <w:ind w:left="1920" w:hanging="0"/>
      <w:jc w:val="lef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56:00Z</dcterms:created>
  <dc:creator>fecascio</dc:creator>
  <dc:description/>
  <dc:language>en-US</dc:language>
  <cp:lastModifiedBy>lubeccaria</cp:lastModifiedBy>
  <cp:lastPrinted>2009-06-11T19:06:00Z</cp:lastPrinted>
  <dcterms:modified xsi:type="dcterms:W3CDTF">2009-06-23T19:56:00Z</dcterms:modified>
  <cp:revision>2</cp:revision>
  <dc:subject/>
  <dc:title>COMISIÓN ESPECIAL DE IGUALDAD REAL DE OPORTUNIDADES Y DE TRATO ENTRE MUJERES Y VARONES</dc:title>
</cp:coreProperties>
</file>