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t00"/>
      <w:bookmarkStart w:id="2" w:name="s4"/>
      <w:bookmarkStart w:id="3" w:name="t00"/>
      <w:bookmarkEnd w:id="2"/>
      <w:bookmarkEnd w:id="3"/>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t>Comisión de Igualdad de Oportunidad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 xml:space="preserve"> </w:t>
      </w:r>
      <w:r>
        <w:rPr>
          <w:sz w:val="36"/>
        </w:rPr>
        <w:t>2 de junio de 2009</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Contents1"/>
        <w:jc w:val="center"/>
        <w:rPr>
          <w:i/>
          <w:i/>
        </w:rPr>
      </w:pPr>
      <w:r>
        <w:rPr>
          <w:i/>
        </w:rPr>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i/>
          <w:i/>
        </w:rPr>
      </w:pPr>
      <w:r>
        <w:rPr>
          <w:i/>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n-US" w:eastAsia="en-US"/>
            </w:rPr>
            <w:instrText xml:space="preserve"> TOC \o "1-3" \u </w:instrText>
          </w:r>
          <w:r>
            <w:rPr>
              <w:sz w:val="24"/>
              <w:color w:val="000000"/>
              <w:lang w:val="en-US" w:eastAsia="en-US"/>
            </w:rPr>
            <w:fldChar w:fldCharType="separate"/>
          </w:r>
          <w:bookmarkStart w:id="4" w:name="s1"/>
          <w:bookmarkEnd w:id="4"/>
          <w:r>
            <w:rPr>
              <w:color w:val="000000"/>
              <w:sz w:val="24"/>
              <w:lang w:val="en-US" w:eastAsia="en-US"/>
            </w:rPr>
            <w:t>Comisión Especial de Igualdad Real de Oportunidades y de Trato entre Mujeres y Varones</w:t>
            <w:tab/>
          </w:r>
          <w:hyperlink w:anchor="__RefHeading___Toc232251991">
            <w:r>
              <w:rPr>
                <w:rStyle w:val="IndexLink"/>
                <w:color w:val="000000"/>
                <w:sz w:val="24"/>
                <w:lang w:val="en-US" w:eastAsia="en-US"/>
              </w:rPr>
              <w:t>4</w:t>
            </w:r>
          </w:hyperlink>
        </w:p>
        <w:p>
          <w:pPr>
            <w:pStyle w:val="Contents2"/>
            <w:rPr>
              <w:b w:val="false"/>
              <w:b w:val="false"/>
              <w:lang w:val="es-ES" w:eastAsia="en-US"/>
            </w:rPr>
          </w:pPr>
          <w:r>
            <w:rPr>
              <w:lang w:val="en-US" w:eastAsia="en-US"/>
            </w:rPr>
            <w:t>Iniciación</w:t>
            <w:tab/>
          </w:r>
          <w:hyperlink w:anchor="__RefHeading___Toc232251992">
            <w:r>
              <w:rPr>
                <w:rStyle w:val="IndexLink"/>
                <w:lang w:val="en-US" w:eastAsia="en-US"/>
              </w:rPr>
              <w:t>4</w:t>
            </w:r>
          </w:hyperlink>
        </w:p>
        <w:p>
          <w:pPr>
            <w:pStyle w:val="Contents2"/>
            <w:rPr>
              <w:lang w:val="es-ES" w:eastAsia="en-US"/>
            </w:rPr>
          </w:pPr>
          <w:r>
            <w:rPr>
              <w:b w:val="false"/>
              <w:lang w:val="en-US" w:eastAsia="en-US"/>
            </w:rPr>
            <w:t>Finalización</w:t>
            <w:tab/>
          </w:r>
          <w:hyperlink w:anchor="__RefHeading___Toc232251993">
            <w:r>
              <w:rPr>
                <w:rStyle w:val="IndexLink"/>
                <w:b w:val="false"/>
                <w:lang w:val="en-US" w:eastAsia="en-US"/>
              </w:rPr>
              <w:t>37</w:t>
            </w:r>
          </w:hyperlink>
          <w:r>
            <w:rPr>
              <w:rStyle w:val="IndexLink"/>
              <w:b w:val="false"/>
              <w:lang w:val="en-US" w:eastAsia="en-US"/>
            </w:rPr>
            <w:fldChar w:fldCharType="end"/>
          </w:r>
        </w:p>
      </w:sdtContent>
    </w:sdt>
    <w:p>
      <w:pPr>
        <w:pStyle w:val="Contents3"/>
        <w:rPr>
          <w:b/>
          <w:b/>
          <w:lang w:val="es-ES" w:eastAsia="en-US"/>
        </w:rPr>
      </w:pPr>
      <w:r>
        <w:rPr>
          <w:b/>
          <w:lang w:val="es-ES" w:eastAsia="en-US"/>
        </w:rPr>
      </w:r>
      <w:r>
        <w:br w:type="page"/>
      </w:r>
    </w:p>
    <w:p>
      <w:pPr>
        <w:pStyle w:val="Heading1"/>
        <w:rPr/>
      </w:pPr>
      <w:bookmarkStart w:id="5" w:name="__RefHeading___Toc232251991"/>
      <w:bookmarkStart w:id="6" w:name="s2"/>
      <w:bookmarkEnd w:id="6"/>
      <w:r>
        <w:rPr/>
        <w:t>Comisión Especial de Igualdad Real de Oportunidades y de Trato entre Mujeres y Varones</w:t>
      </w:r>
      <w:bookmarkEnd w:id="5"/>
      <w:r>
        <w:rPr/>
        <w:t xml:space="preserve"> </w:t>
      </w:r>
    </w:p>
    <w:p>
      <w:pPr>
        <w:pStyle w:val="Normal"/>
        <w:rPr/>
      </w:pPr>
      <w:r>
        <w:rPr/>
      </w:r>
    </w:p>
    <w:p>
      <w:pPr>
        <w:pStyle w:val="Redaccin"/>
        <w:rPr/>
      </w:pPr>
      <w:r>
        <w:rPr/>
        <w:t>- En Buenos Aires, en el Salón Montevideo de la Legislatura de la Ciudad Autónoma, a dos días de junio de 2009, a la hora 18 y 28:</w:t>
      </w:r>
    </w:p>
    <w:p>
      <w:pPr>
        <w:pStyle w:val="Normal"/>
        <w:rPr/>
      </w:pPr>
      <w:r>
        <w:rPr/>
      </w:r>
    </w:p>
    <w:p>
      <w:pPr>
        <w:pStyle w:val="Heading2"/>
        <w:rPr/>
      </w:pPr>
      <w:bookmarkStart w:id="7" w:name="__RefHeading___Toc232251992"/>
      <w:bookmarkEnd w:id="7"/>
      <w:r>
        <w:rPr/>
        <w:t>Iniciación</w:t>
      </w:r>
    </w:p>
    <w:p>
      <w:pPr>
        <w:pStyle w:val="Normal"/>
        <w:rPr/>
      </w:pPr>
      <w:r>
        <w:rPr/>
      </w:r>
    </w:p>
    <w:p>
      <w:pPr>
        <w:pStyle w:val="Normal"/>
        <w:rPr/>
      </w:pPr>
      <w:r>
        <w:rPr>
          <w:b/>
        </w:rPr>
        <w:t>Sra. Directora de la Comisión de Igualdad de Oportunidades</w:t>
      </w:r>
      <w:r>
        <w:rPr/>
        <w:t xml:space="preserve"> (Moreno).- Buenas tardes.</w:t>
      </w:r>
    </w:p>
    <w:p>
      <w:pPr>
        <w:pStyle w:val="Normal"/>
        <w:rPr/>
      </w:pPr>
      <w:r>
        <w:rPr/>
        <w:tab/>
        <w:t>Les agradezco por venir a este panel de debate sobre estereotipos sexistas en publicidad, que está organizado por la Comisión Especial de Igualdad de Oportunidades y de Trato entre Mujeres y Varones de la Legislatura de la Ciudad de Buenos Aires. Dicha comisión está presidida por Diana Maffía; la Vicepresidencia Primera está a cargo de Patricia Walsh; la Vicepresidencia Segunda está a cargo de María Eugenia Rodríguez Araya; y los vocales son Luciana Blasco, Mónica Lubertino, Silvina Pedreira y Liliana Parada.</w:t>
      </w:r>
    </w:p>
    <w:p>
      <w:pPr>
        <w:pStyle w:val="Normal"/>
        <w:rPr/>
      </w:pPr>
      <w:r>
        <w:rPr/>
        <w:tab/>
        <w:t>Mi nombre es Aluminé Moreno y soy la directora de la Comisión. Trabajamos el tema de los estereotipos sexistas en publicidad en la Comisión Especial de Igualdad de Oportunidades porque nos parece que es un tema fundamental para la construcción de valores hegemónicos. Esto tiene que ver con lo que consideramos qué es una mujer y qué es un varón, y los modos de vivir la femineidad y la masculinidad. Nos parece que estos estereotipos no están originados por los discursos publicitarios, pero consideramos que la publicidad es una caja de resonancia, que difunde un montón de sentidos sobre las relaciones entre los géneros. En particular, lo que nos preocupa es cuando la publicidad difunde discursos que contribuyen a reproducir la subordinación de las mujeres.</w:t>
      </w:r>
    </w:p>
    <w:p>
      <w:pPr>
        <w:pStyle w:val="Normal"/>
        <w:rPr/>
      </w:pPr>
      <w:r>
        <w:rPr/>
        <w:tab/>
        <w:t xml:space="preserve">En este panel me acompañan Diana Maffía que, como dije, es la presidenta de la Comisión de Igualdad de Oportunidades; la doctora Claudia Hasanbegovic, quien es abogada, master en Mujer y Desarrollo; tiene un diploma en estudios de la mujer y un doctorado en Políticas Sociales. Actualmente, se desempeña como Prosecretaria letrada en la Corte Suprema de Justicia de la Nación, donde está a cargo de un equipo interdisciplinario de atención a denunciantes ante la Oficina de Violencia Doméstica de esta Corte. </w:t>
      </w:r>
    </w:p>
    <w:p>
      <w:pPr>
        <w:pStyle w:val="Normal"/>
        <w:rPr/>
      </w:pPr>
      <w:r>
        <w:rPr/>
        <w:tab/>
        <w:t>También nos acompaña Gustavo Anderson, que es presidente de la Asociación Argentina de Agencias de Publicidad; director titular del Consejo de Autorregulación Publicitaria; director titular del Consejo Publicitario Argentino; y presidente de ADN Comunicación. Se trata de un profesional con más de treinta años vinculado al mundo de la publicidad, y hace diez años fundó su propia agencia.</w:t>
      </w:r>
    </w:p>
    <w:p>
      <w:pPr>
        <w:pStyle w:val="Normal"/>
        <w:rPr/>
      </w:pPr>
      <w:r>
        <w:rPr/>
        <w:tab/>
        <w:t>Con todas las personas que nos acompañan, la intención es tener un diálogo constructivo; pensar en cuál es la normativa que se refiere a la discriminación y el rol de los medios de comunicación en la reproducción de esta discriminación.</w:t>
      </w:r>
    </w:p>
    <w:p>
      <w:pPr>
        <w:pStyle w:val="Normal"/>
        <w:rPr/>
      </w:pPr>
      <w:r>
        <w:rPr/>
        <w:tab/>
        <w:t>Además, la idea es pensar estrategias relacionadas con distintos actores vinculados con este tema, como son los legisladores, las legisladoras, las publicitarias, los publicitarios, los profesionales del derecho, las periodistas y los periodistas.</w:t>
      </w:r>
    </w:p>
    <w:p>
      <w:pPr>
        <w:pStyle w:val="Normal"/>
        <w:rPr/>
      </w:pPr>
      <w:r>
        <w:rPr/>
        <w:tab/>
        <w:t xml:space="preserve">Les informo que está por llegar Luciana Peker, integrante de la comisión. </w:t>
      </w:r>
    </w:p>
    <w:p>
      <w:pPr>
        <w:pStyle w:val="Normal"/>
        <w:rPr/>
      </w:pPr>
      <w:r>
        <w:rPr/>
        <w:tab/>
        <w:t>A continuación, vamos a proyectar un video que armamos en la comisión para que sirva como disparador de nuestras reflexiones.</w:t>
      </w:r>
    </w:p>
    <w:p>
      <w:pPr>
        <w:pStyle w:val="Normal"/>
        <w:rPr/>
      </w:pPr>
      <w:r>
        <w:rPr/>
      </w:r>
    </w:p>
    <w:p>
      <w:pPr>
        <w:pStyle w:val="Redaccin"/>
        <w:rPr/>
      </w:pPr>
      <w:r>
        <w:rPr/>
        <w:t>- Se proyecta un video.</w:t>
      </w:r>
    </w:p>
    <w:p>
      <w:pPr>
        <w:pStyle w:val="Normal"/>
        <w:rPr/>
      </w:pPr>
      <w:r>
        <w:rPr/>
      </w:r>
    </w:p>
    <w:p>
      <w:pPr>
        <w:pStyle w:val="Normal"/>
        <w:rPr/>
      </w:pPr>
      <w:r>
        <w:rPr>
          <w:b/>
        </w:rPr>
        <w:t xml:space="preserve">Sra. Directora de la Comisión </w:t>
      </w:r>
      <w:r>
        <w:rPr/>
        <w:t>(Moreno).- Lo que estamos viendo tiene relación con un artículo de la Ley 474, que establece el plan de igualdad de oportunidades.</w:t>
      </w:r>
    </w:p>
    <w:p>
      <w:pPr>
        <w:pStyle w:val="Normal"/>
        <w:rPr/>
      </w:pPr>
      <w:r>
        <w:rPr/>
      </w:r>
    </w:p>
    <w:p>
      <w:pPr>
        <w:pStyle w:val="Redaccin"/>
        <w:rPr/>
      </w:pPr>
      <w:bookmarkStart w:id="8" w:name="t01"/>
      <w:bookmarkEnd w:id="8"/>
      <w:r>
        <w:rPr/>
        <w:t>- Se proyecta un video.</w:t>
      </w:r>
    </w:p>
    <w:p>
      <w:pPr>
        <w:pStyle w:val="Normal"/>
        <w:rPr/>
      </w:pPr>
      <w:r>
        <w:rPr/>
      </w:r>
    </w:p>
    <w:p>
      <w:pPr>
        <w:pStyle w:val="Normal"/>
        <w:rPr/>
      </w:pPr>
      <w:r>
        <w:rPr>
          <w:b/>
        </w:rPr>
        <w:t>Sra. Presidenta</w:t>
      </w:r>
      <w:r>
        <w:rPr/>
        <w:t xml:space="preserve"> (Maffía).- En primer lugar, quiero agradecer la presencia de todos ustedes y de quienes me acompañan en esta mesa. </w:t>
      </w:r>
    </w:p>
    <w:p>
      <w:pPr>
        <w:pStyle w:val="Normal"/>
        <w:rPr/>
      </w:pPr>
      <w:r>
        <w:rPr/>
        <w:tab/>
        <w:t>Quiero contarles cuál es el espíritu de esta reunión. Recientemente, hubo varias intervenciones –no sólo en la Legislatura, sino también dentro de las redes en las que trabajamos y compartimos información las mujeres– en las que nos preocupaban varias publicidades que mostraban un retroceso importante respecto de ciertos acuerdos implícitos que se habían logrado acerca del respeto de algunos marcos de derecho en cuanto a la situación de mujeres, varones, niños y niñas en publicidad. Esto, tanto respecto de la cuestión de no promoción de la violencia, como de no promoción de estereotipos</w:t>
      </w:r>
      <w:bookmarkStart w:id="9" w:name="t02"/>
      <w:bookmarkEnd w:id="9"/>
      <w:r>
        <w:rPr/>
        <w:t>,</w:t>
      </w:r>
      <w:r>
        <w:rPr>
          <w:lang w:val="es-ES"/>
        </w:rPr>
        <w:t xml:space="preserve"> promoción de jerarquías, no invisibilización de la diversidad, todas cosas desmentidas por esta pequeña tanda que acabamos de ver, que podría ser lo de cualquier programa de televisión en este momento. En algunas nos olvidamos, porque se pasan poco tiempo las publicidades completas. Luego se pasa una versión más restringida y entonces perdemos un poco el hilo narrativo y, con eso, algunos de los valores que están subyacentes en estas pequeñas historias, que conforman la publicidad. </w:t>
      </w:r>
    </w:p>
    <w:p>
      <w:pPr>
        <w:pStyle w:val="Normal"/>
        <w:rPr/>
      </w:pPr>
      <w:r>
        <w:rPr>
          <w:lang w:val="es-ES"/>
        </w:rPr>
        <w:tab/>
        <w:t xml:space="preserve">Sin embargo, en algunos casos hizo falta una intervención activa; una especie de poder de policía, aunque no es un poder de policía por el momento. Me refiero al observatorio vinculado a medios audiovisuales, al cual recurrimos varias veces para que evaluaran algunas piezas de publicidad y que hicieran las recomendaciones pertinentes. Recién conversábamos con Gustavo Anderson sobre una comisión de ética que tienen en la asociación y sobre el cual nos interesaba que él nos contara un poco de qué manera podemos ir regulando positivamente el modo en que nos acercamos a un respeto por la ley. Porque lo cierto es que en este momento en que a mí me toca una función legislativa, inspirada por muchas lecturas de ética y de filosofía política feminista, tenemos algunos marcos teóricos en los cuales trabajamos conceptos que tienen que ver con formas de violencia simbólica, con formas asociadas con los marcos culturales, con cómo se diseñan a través del lenguaje y a través de la imagen, cómo se construyen estos valores sociales que van a regir nuestra vida en común, nuestra vida social. Muchos lenguajes operan, pero la publicidad opera fuertemente por la capacidad de penetración que tiene y porque está hecha por personas que, inteligentemente, tratan de influir en nuestros valores y en nuestras acciones. Porque la publicidad consiste en tener una posibilidad de influir en nuestros mecanismos de elección. Esos mecanismos, que generalmente son mecanismos racionales, que están influidos por cuestiones emocionales, por información de la que disponemos, nos inclinan a elegir ese producto que la publicidad quiere que elijamos. Junto con ese producto vienen valores y esos valores a veces incentivan, fortalecen estereotipos muy fuertes. Dentro de los marcos de lo que puede ser el deseo de autoafirmarse de ciertos sujetos, pienso fundamentalmente en los modos de afirmación de la masculinidad, en momentos en que hemos logrado algunos avances en los derechos de las mujeres y que tenemos que dialogar con los varones acerca de cómo van armando su propia construcción de masculinidad una vez que les hemos discutido ciertos bastiones. Como que un varón es alguien que nunca es selectivo sexualmente, aunque parece que para </w:t>
      </w:r>
      <w:r>
        <w:rPr>
          <w:i/>
          <w:lang w:val="es-ES"/>
        </w:rPr>
        <w:t xml:space="preserve">Axe </w:t>
      </w:r>
      <w:r>
        <w:rPr>
          <w:lang w:val="es-ES"/>
        </w:rPr>
        <w:t xml:space="preserve">todavía hay que ser así, o que un varón no necesariamente se expresa por su poder adquisitivo, es decir por su capacidad de ser proveedor; sin embargo, en muchas publicidades todavía el varón es el que más puede económicamente. O que un varón no basa su masculinidad en la fuerza física; sin embargo, todavía se considera la fuerza física e, incluso, la capacidad de resolver violentamente y hasta de imponerse violentamente a otro varón como un indicador de masculinidad. </w:t>
      </w:r>
    </w:p>
    <w:p>
      <w:pPr>
        <w:pStyle w:val="Normal"/>
        <w:rPr>
          <w:lang w:val="es-ES"/>
        </w:rPr>
      </w:pPr>
      <w:r>
        <w:rPr>
          <w:lang w:val="es-ES"/>
        </w:rPr>
        <w:tab/>
        <w:t xml:space="preserve">Todo el esfuerzo que hacemos desde construcciones sociales, desde políticas públicas y desde iniciativas legislativas para poder reconstruir estos estereotipos, son rápidamente disueltos y se retrocede con una enorme velocidad, justamente afirmando el estereotipo. Entiendo que con esto quizás las personas queden más conformes. Sobre todo estoy pensando en los varones, porque es un momento de crisis de masculinidad, aunque no hayamos resuelto todas las cuestiones vinculadas con los roles y con las condiciones de igualdad de las mujeres. </w:t>
      </w:r>
    </w:p>
    <w:p>
      <w:pPr>
        <w:pStyle w:val="Normal"/>
        <w:rPr>
          <w:lang w:val="es-ES"/>
        </w:rPr>
      </w:pPr>
      <w:r>
        <w:rPr>
          <w:lang w:val="es-ES"/>
        </w:rPr>
        <w:tab/>
        <w:t xml:space="preserve">Además, porque claramente cuando producimos normas que están muy alejadas de los hábitos sociales, es muy difícil que esas normas puedan transformarse en ejercicio de derechos. Cuanto más voluntarista es la norma, cuanto más distancia tiene con los valores que rigen nuestra vida cotidiana, con los hábitos sociales y con los modos institucionales en los cuales se protegen ciertos valores sociales –y pienso en modos institucionales en instituciones como la iglesia, la familia e, incluso, como los partidos políticos–, cuanto más fuertes son los hábitos en estas instituciones, más difícil es resolverlo con el voluntarismo de una ley. En realidad, el trabajo que hay que hacer es un trabajo constructivo, un trabajo en donde, además, seamos muchos los actores y actrices que podamos intervenir en esta construcción. </w:t>
      </w:r>
    </w:p>
    <w:p>
      <w:pPr>
        <w:pStyle w:val="Normal"/>
        <w:rPr/>
      </w:pPr>
      <w:r>
        <w:rPr>
          <w:lang w:val="es-ES"/>
        </w:rPr>
        <w:tab/>
        <w:t xml:space="preserve">Creo que Claudia se va a referir a algunas cuestiones legales; va a hablar de la Ley de Violencia recientemente sancionada. Sabemos que recientemente se sancionó una ley de violencia. Desafortunadamente, para tantos años de trabajo desaconsejando este nombre, se llama “ley de violencia familiar”.Es una pena que sea así, precisamente porque habiendo presupuesto con respecto al marco de violencia en la familia y fuera de ella, la hay y muy preocupante, con la invisibilización de quiénes son las víctimas particulares mayoritarias de la violencia, que son las mujeres, y con la invisibilización de cuáles son las relaciones que generan matrices de violencia. Una de esas relaciones son las relaciones de género. Entonces, no haberla llamado “violencia contra la mujer”, no haberla llamado “violencia de género” o no haberla llamado meramente ley de violencia y hacer entonces una inclusión de violencia institucional, de violencia social y de muchas otras formas de violencia, creo que fue la pérdida de una oportunidad que pudimos haber tenido de ser un poco más profundas en esa propuesta. </w:t>
      </w:r>
    </w:p>
    <w:p>
      <w:pPr>
        <w:pStyle w:val="Normal"/>
        <w:rPr>
          <w:lang w:val="es-ES"/>
        </w:rPr>
      </w:pPr>
      <w:r>
        <w:rPr>
          <w:lang w:val="es-ES"/>
        </w:rPr>
        <w:tab/>
        <w:t xml:space="preserve">De todas maneras, me parece que un aspecto a favor de esa ley de violencia es la enumeración de las muchas formas de violencia y, entre ellas, en particular, la violencia vinculada con los medios de comunicación y vinculada con la cultura. Hay formas de violencia que van a ser sancionadas y que están especialmente vinculadas con estos ámbitos que tienen que ver con la comunicación. Esta ley no se reglamentó todavía; incluso, se hablaba de un veto parcial de la ley. Veremos cómo se desencadena. Pero lo cierto es que, aún como está y como fue votada, esos aspectos promisorios, cuando se describen las muchas formas de violencia, luego no son logrados cuando se establecen las políticas y se establecen los responsables de aplicar esta norma porque, entonces, no quedan todas estas formas de violencia claramente especificadas en acciones específicas y en responsables específicos. Con lo cual, de hecho, no hay tampoco una atención integral, ni siquiera de la violencia doméstica en estos aspectos. </w:t>
      </w:r>
    </w:p>
    <w:p>
      <w:pPr>
        <w:pStyle w:val="Normal"/>
        <w:rPr/>
      </w:pPr>
      <w:r>
        <w:rPr>
          <w:lang w:val="es-ES"/>
        </w:rPr>
        <w:tab/>
        <w:t xml:space="preserve">Pero esto sería ponernos en una situación crítica de la ley y yo creo que hay un aspecto en el que se avanzó, que es visibilizar las muchas formas de violencia. Ahora, ¿quiénes son los responsables de cumplir con este marco, de cumplir con esta norma que dice que no debe haber violencia cultural, que no debe haber violencia en la comunicación? Son muchísimos, en realidad, los actores sociales que tienen un marco de no proponer formas violentas de interacción. Nos pareció que un arquetipo, por la brevedad, por la contundencia de los mensajes, es la publicidad. Y nos parece muy promisorio que podamos estar con el Presidente de la Asociación Argentina de Agencias de Publicidad, que podamos estar con quien representa a varias de las entidades que se preocupan de reunir a quiénes son los creativos, quiénes son los empresarios, quiénes son las personas que van a utilizar la publicidad como un mecanismo para promover sus productos. Nos parece que es un modo de diálogo pensar los y las periodistas, pensar las personas que producen publicidad, pensar las personas que están trabajando los marcos jurídicos de la violencia, pensar en la Legislatura y, sobre todo, en la Comisión de Igualdad de Oportunidades como un lugar que debería garantizar la propia ley que la ciudad tiene, que es una ley de igualdad de oportunidades y de trato entre varones y mujeres, uno de cuyos capítulos ahora sí podemos leer. La ley es la 474, una ley muy ambiciosa que se hizo en el primer período legislativo de la Ciudad de Buenos Aires, pero que desde entonces, como no hay Consejo de la Mujer de la Ciudad, en realidad ha quedado boyando quién es el responsable de su aplicación. Ha quedado ubicada en la Dirección de la Mujer, si bien las responsabilidades tendrían que ser a nivel de Gabinete de Ministros y, transversalmente, de todos los ministerios. Pero quedó como responsable la Dirección de la Mujer. Casi nunca se le dan los recursos para llevar adelante esta responsabilidad y eso expresa la falta de voluntad política para que realmente haya igualdad de oportunidades en la ciudad. Lo comprobamos cuando discutimos el presupuesto y le preguntamos a cada ministro cómo iba a ubicar la ley de igualdad de oportunidades y decían “no, eso no es de mi ministerio”. Es decir que hay una ignorancia absoluta y la ley ya tiene unos cuantos años. </w:t>
      </w:r>
    </w:p>
    <w:p>
      <w:pPr>
        <w:pStyle w:val="Normal"/>
        <w:rPr/>
      </w:pPr>
      <w:r>
        <w:rPr>
          <w:lang w:val="es-ES"/>
        </w:rPr>
        <w:tab/>
        <w:t xml:space="preserve">El Artículo 14 insta a la Ciudad Autónoma de Buenos Aires a promover una imagen social, plural y no discriminatoria de las mujeres y los varones en la cultura y la comunicación; procurar la eliminación de los estereotipos que presentan a la mujer como objeto sexual; </w:t>
      </w:r>
      <w:bookmarkStart w:id="10" w:name="t03"/>
      <w:bookmarkEnd w:id="10"/>
      <w:r>
        <w:rPr>
          <w:lang w:val="es-ES"/>
        </w:rPr>
        <w:t>e</w:t>
      </w:r>
      <w:r>
        <w:rPr>
          <w:lang w:val="es-AR"/>
        </w:rPr>
        <w:t xml:space="preserve">vitar la utilización de imágenes de mujeres y varones que resulten vejatorias; desarrollar iniciativas de capacitación en la temática de género para quienes trabajan en los medios de comunicación; impulsar campañas y programas tendientes a analizar y eliminar los estereotipos existentes sobre los/las adultos mayores, promoviendo su inserción en la sociedad; actuar en casos de publicidad o programas que atenten contra la dignidad de las mujeres, que transmitan una imagen discriminatoria, inciten a la discriminación o promuevan al odio o a la violencia por razones de género. </w:t>
      </w:r>
    </w:p>
    <w:p>
      <w:pPr>
        <w:pStyle w:val="Normal"/>
        <w:rPr/>
      </w:pPr>
      <w:r>
        <w:rPr>
          <w:lang w:val="es-AR"/>
        </w:rPr>
        <w:tab/>
        <w:t xml:space="preserve">Ahora, no estando las o los responsables y no contando con los programas que tendrían que expresar la cuestión de las denuncias, es un poco lábil saber de qué manera va a ser aplicado. La Dirección de la Mujer, entrega el premio Lola Mora. Es una manera de alentar positivamente la publicidad no sexista. Por suerte, se ha retomado la entrega de ese premio que fue suspendido por un par de años. Se ha retomado. Estamos concretando las primeras reuniones para repensar la entrega del premio Lola Mora. Creo que no existe un contra premio, al menos de la Dirección de la Mujer, aunque en algún momento se entregaba el Premio Limón, pero a iniciativa de las ONGs. Las organizaciones de mujeres son peligrosas, no sé si no es peor que se entregue un premio de este tipo o el oficial. Pero es un modo de alentar a las publicidades a que no presenten estos estereotipos, pero no contamos con mecanismos por los cuales podamos autorregular este tema. </w:t>
      </w:r>
    </w:p>
    <w:p>
      <w:pPr>
        <w:pStyle w:val="Normal"/>
        <w:ind w:firstLine="708"/>
        <w:rPr>
          <w:lang w:val="es-AR"/>
        </w:rPr>
      </w:pPr>
      <w:r>
        <w:rPr>
          <w:lang w:val="es-AR"/>
        </w:rPr>
        <w:t xml:space="preserve">Confío en la transformación social a través del diálogo; confío en que podamos generar foros en los que vayamos pensando cuáles serían esas herramientas. Me parece que se trata de herramientas indispensables en una democracia. Soy diputada por la Coalición Cívica y nuestro partido cuenta con una serie de principios. Hay tres que rigen nuestro trabajo. A uno de ellos, lo llamamos “distribución de la riqueza y de la palabra”. Es un contrato que plantea que no sólo debemos distribuir los bienes materiales, que no sólo hay que hacer un registro de cuáles son las desigualdades sociales con relación a los bienes públicos y generar políticas diversas para que haya mayor capacidad de equidad en cuestiones materiales, sino que hay que generar mecanismos de acceso a la palabra. Eso quiere decir que todos los sujetos que van a ser impactados por las normas, cuyas vidas van a ser modificadas por lo que legislamos o por lo que ejecutan quienes conforman el Poder Ejecutivo, tienen que poder intervenir en el debate, en el diseño, en el seguimiento, en la capacidad de monitoreo y en el acompañamiento de la ejecución. Realmente, tenemos que pensar en políticas participativas. </w:t>
      </w:r>
    </w:p>
    <w:p>
      <w:pPr>
        <w:pStyle w:val="Normal"/>
        <w:rPr/>
      </w:pPr>
      <w:r>
        <w:rPr>
          <w:lang w:val="es-AR"/>
        </w:rPr>
        <w:tab/>
        <w:t xml:space="preserve">La Constitución de la Ciudad avala estas formas de democracia participativa. Tenemos varios recursos. Sin embargo, se aplican poco y hay poca la transparencia para que la ciudadanía pueda acceder a los datos. Me parece que generar estos espacios donde las voces plurales y diversas puedan participar y construir en común son mecanismos de fortalecimiento de la democracia muy importantes, sobre todo, para sujetos que, en general, quedan fuera de las leyes. </w:t>
      </w:r>
    </w:p>
    <w:p>
      <w:pPr>
        <w:pStyle w:val="Normal"/>
        <w:ind w:firstLine="708"/>
        <w:rPr>
          <w:lang w:val="es-AR"/>
        </w:rPr>
      </w:pPr>
      <w:r>
        <w:rPr>
          <w:lang w:val="es-AR"/>
        </w:rPr>
        <w:t>Aluminé comenzó a hablar de los estereotipos de masculinidad y femineidad, de la propia dicotomía entre masculinidad y femineidad y pudimos verlo en uno de los avisos donde se ridiculiza el travestismo. Allí se nos muestra que hay una limitación, inclusive, con relación a otras identidades u otras sexualidades. No sólo hay un estereotipo, sino que hay imposiciones jerárquicas que plantean cuáles son las sexualidades que valen y las que no valen. De manera que vincular la sexualidad femenina con la maternidad, vincular la masculina con el consumo y con la no selectividad sexual y con la imposición por la fuerza; vincular lo femenina con lo doméstico, lo masculina con lo público; pensar quién toma las decisiones de las grandes inversiones económicas y quién de las inversiones minúsculas y poco significativas –por eso, entre otras cosas, son minúsculas y poco significativas–, me parece que nos va mostrando un terreno que va a ser muy dificultoso, porque muchas veces expresa realmente fragilidades de la propia sociedad. Además expresa situaciones que uno encuentra en la sociedad. En ese sentido, podemos contentarnos con eso, o aspirar a cambiar y a hacer más igualitaria y mejor a la sociedad. Creo que un objetivo ético, pequeño, pero decente consiste en dejar el mundo un poco mejor de lo que lo encontramos,</w:t>
      </w:r>
    </w:p>
    <w:p>
      <w:pPr>
        <w:pStyle w:val="Normal"/>
        <w:rPr>
          <w:lang w:val="es-AR"/>
        </w:rPr>
      </w:pPr>
      <w:r>
        <w:rPr>
          <w:lang w:val="es-AR"/>
        </w:rPr>
        <w:tab/>
        <w:t xml:space="preserve">Está llegando Luciana Peker y su circunstancia. Le damos la bienvenida. </w:t>
      </w:r>
    </w:p>
    <w:p>
      <w:pPr>
        <w:pStyle w:val="Normal"/>
        <w:rPr/>
      </w:pPr>
      <w:r>
        <w:rPr>
          <w:lang w:val="es-AR"/>
        </w:rPr>
        <w:tab/>
        <w:t>Quería decir sencillamente eso. Nos parece que promover estos encuentros es una forma de fortalecimiento de la democracia. Creemos que la manera de derrotar los estereotipos es a través de diálogos abiertos, plurales y donde ninguno de los temas quede fuera y donde todas las personas afectadas por estos modos, por estos espejos –espejos que producen luz y no sólo que la iluminan y que provienen de la publicidad– puedan ser virtuosas y nos ayuden a construir libertades democráticas para todos los sujetos en esta ciudad. Creo que lo merecemos y quienes estamos en esta mesa tenemos ese compromiso y esa aspiración. Así que a hacerlo.</w:t>
      </w:r>
    </w:p>
    <w:p>
      <w:pPr>
        <w:pStyle w:val="Normal"/>
        <w:rPr/>
      </w:pPr>
      <w:r>
        <w:rPr>
          <w:lang w:val="es-AR"/>
        </w:rPr>
        <w:tab/>
        <w:t xml:space="preserve">Muchas gracias. </w:t>
      </w:r>
      <w:r>
        <w:rPr>
          <w:i/>
          <w:lang w:val="es-AR"/>
        </w:rPr>
        <w:t>(Aplausos).</w:t>
      </w:r>
      <w:r>
        <w:rPr>
          <w:lang w:val="es-AR"/>
        </w:rPr>
        <w:t xml:space="preserve"> </w:t>
      </w:r>
    </w:p>
    <w:p>
      <w:pPr>
        <w:pStyle w:val="Normal"/>
        <w:rPr>
          <w:lang w:val="es-AR"/>
        </w:rPr>
      </w:pPr>
      <w:r>
        <w:rPr>
          <w:lang w:val="es-AR"/>
        </w:rPr>
        <w:tab/>
        <w:t>Va a hacer uso de la palabra Luciana Peker.</w:t>
      </w:r>
    </w:p>
    <w:p>
      <w:pPr>
        <w:pStyle w:val="Normal"/>
        <w:rPr>
          <w:lang w:val="es-AR"/>
        </w:rPr>
      </w:pPr>
      <w:r>
        <w:rPr>
          <w:lang w:val="es-AR"/>
        </w:rPr>
      </w:r>
    </w:p>
    <w:p>
      <w:pPr>
        <w:pStyle w:val="Normal"/>
        <w:rPr>
          <w:lang w:val="es-AR"/>
        </w:rPr>
      </w:pPr>
      <w:r>
        <w:rPr>
          <w:b/>
        </w:rPr>
        <w:t xml:space="preserve">Sra. Directora de la Comisión </w:t>
      </w:r>
      <w:r>
        <w:rPr/>
        <w:t xml:space="preserve">(Moreno).- </w:t>
      </w:r>
      <w:r>
        <w:rPr>
          <w:lang w:val="es-AR"/>
        </w:rPr>
        <w:t xml:space="preserve">La próxima oradora es Luciana Peker, periodista especializada en género. Actualmente trabaja en el suplemento Las 12, de </w:t>
      </w:r>
      <w:r>
        <w:rPr>
          <w:i/>
          <w:lang w:val="es-AR"/>
        </w:rPr>
        <w:t>Página/12</w:t>
      </w:r>
      <w:r>
        <w:rPr>
          <w:lang w:val="es-AR"/>
        </w:rPr>
        <w:t>, en ese suplemento escribió la columna “La venta en los ojos”; trabajó en el programa “La Rosa Blindada”, con Liliana Daunes, en Radio de la Ciudad. Condujo el programa “37 Grados” en la Voz de las Madres. También fue redactora del segmento Sociedad del diario Crítica y de las revistas Para Ti y Luna.</w:t>
      </w:r>
    </w:p>
    <w:p>
      <w:pPr>
        <w:pStyle w:val="Normal"/>
        <w:rPr>
          <w:b/>
          <w:b/>
          <w:lang w:val="es-AR"/>
        </w:rPr>
      </w:pPr>
      <w:r>
        <w:rPr>
          <w:b/>
          <w:lang w:val="es-AR"/>
        </w:rPr>
      </w:r>
    </w:p>
    <w:p>
      <w:pPr>
        <w:pStyle w:val="Normal"/>
        <w:rPr>
          <w:lang w:val="es-AR"/>
        </w:rPr>
      </w:pPr>
      <w:r>
        <w:rPr>
          <w:b/>
          <w:lang w:val="es-AR"/>
        </w:rPr>
        <w:t xml:space="preserve">Sra. Peker.- </w:t>
      </w:r>
      <w:r>
        <w:rPr>
          <w:lang w:val="es-AR"/>
        </w:rPr>
        <w:t xml:space="preserve">Muchas gracias. </w:t>
      </w:r>
    </w:p>
    <w:p>
      <w:pPr>
        <w:pStyle w:val="Normal"/>
        <w:rPr/>
      </w:pPr>
      <w:r>
        <w:rPr>
          <w:lang w:val="es-AR"/>
        </w:rPr>
        <w:tab/>
        <w:t xml:space="preserve">Perdón por la tardanza. Con Diana nos escribimos muchos </w:t>
      </w:r>
      <w:r>
        <w:rPr>
          <w:i/>
          <w:lang w:val="es-AR"/>
        </w:rPr>
        <w:t xml:space="preserve">mails. </w:t>
      </w:r>
      <w:r>
        <w:rPr>
          <w:lang w:val="es-AR"/>
        </w:rPr>
        <w:t>Para mí es una referente indiscutida en la política para pensar y para usarla de disparador. Podemos escribirnos de madrugada cuando los chicos se acuestan. Para las periodistas madres que trabajamos desde nuestra casa, ese es el momento.</w:t>
      </w:r>
    </w:p>
    <w:p>
      <w:pPr>
        <w:pStyle w:val="Normal"/>
        <w:rPr>
          <w:lang w:val="es-AR"/>
        </w:rPr>
      </w:pPr>
      <w:r>
        <w:rPr>
          <w:lang w:val="es-AR"/>
        </w:rPr>
        <w:tab/>
        <w:t>Perdón por la tardanza y gracias por la invitación.</w:t>
      </w:r>
    </w:p>
    <w:p>
      <w:pPr>
        <w:pStyle w:val="Normal"/>
        <w:rPr>
          <w:lang w:val="es-AR"/>
        </w:rPr>
      </w:pPr>
      <w:r>
        <w:rPr>
          <w:lang w:val="es-AR"/>
        </w:rPr>
        <w:tab/>
        <w:t>Hace algunos años le propuse a Marta Dino, editora del suplemento, empezar a escribir sobre el mundo de las publicidades. En España ya había un observatorio de las publicidades que fue pionero. Por suerte, ahora se está desarrollando una experiencia cuasi similar en la Argentina, que me parece un avance.</w:t>
      </w:r>
    </w:p>
    <w:p>
      <w:pPr>
        <w:pStyle w:val="Normal"/>
        <w:rPr/>
      </w:pPr>
      <w:r>
        <w:rPr>
          <w:lang w:val="es-AR"/>
        </w:rPr>
        <w:tab/>
        <w:t>Creo que la marca de lo que las publicidades son en nuestra vida cotidiana y en nuestra cultura, es indiscutible. El otro día un amigo y periodista de economía muy valioso, llamado Alejandro Bercovich, escribió una nota en el diario Crítica sobre la distribución de la riqueza, citando la publicidad de la colonia Pibes, en la que había un karateca que decía: “A coltal la tolta”. Él se acordaba de esa anécdota. Y me parece que tiene que ver con que la publicidad es un marcador de pautas culturales impresionante, pero que está pensada, y mucho por los creativos, y supervisada y analizada –más allá de lo académico o específico– por la sociedad. Hay algunos programas para chicos que están mejor vistos, como el canal Discovery, que tiene una programación mejor que otros, sin embargo, las publicidades son las mismas.</w:t>
      </w:r>
    </w:p>
    <w:p>
      <w:pPr>
        <w:pStyle w:val="Normal"/>
        <w:rPr>
          <w:lang w:val="es-AR"/>
        </w:rPr>
      </w:pPr>
      <w:r>
        <w:rPr>
          <w:lang w:val="es-AR"/>
        </w:rPr>
        <w:tab/>
        <w:t xml:space="preserve">La publicidad infantil es una de las menos supervisadas en la Argentina, incluso menos que la de género. En otros países de Europa, como Suecia o España, que es un país con una cultura equivalente a la de la Argentina, ya se están, sino prohibiendo totalmente, sí regulando las publicidades. En España, con el problema de la obesidad infantil se está procurando que no se puedan hacer propagandas de ciertos alimentos para chicos. Algunos, directamente, no se pueden publicitar y, otros, con algunas pautas. En la Argentina estamos muy lejos. Sólo dependemos de la ética de los que fabrican esos productos, que muchas veces es muy dudosa. En ese sentido en mi profesión llamo “danonino gate” al efecto que se produce por la publicidad de ese postre. Se trata de un chico que por tomar Danonino se convierte en un gigante que compite mejor en básquet. Este tema generó mucha repercusión entre los oyentes de Radio de la Ciudad. El año pasado volví a escribir sobre este tema y volvieron a producirse muchas reacciones en la gente y dentro del ámbito empresario. </w:t>
      </w:r>
    </w:p>
    <w:p>
      <w:pPr>
        <w:pStyle w:val="Normal"/>
        <w:ind w:firstLine="708"/>
        <w:rPr/>
      </w:pPr>
      <w:bookmarkStart w:id="11" w:name="t04"/>
      <w:bookmarkEnd w:id="11"/>
      <w:r>
        <w:rPr/>
        <w:t xml:space="preserve">Por supuesto, creo que hay regular, pensar y en todo caso observar con ojo crítico –como se lo hace ahora– qué medios de comunicación están apoyados o sustentados por el gobierno, por determinados partidos políticos, o gobiernos provinciales o locales. Sí es cierto y hoy está regulado. Hay asociaciones como la Asociación de Derechos Civiles que estudian permanentemente qué medios tienen más pauta oficial o no. </w:t>
      </w:r>
    </w:p>
    <w:p>
      <w:pPr>
        <w:pStyle w:val="Normal"/>
        <w:ind w:firstLine="708"/>
        <w:rPr/>
      </w:pPr>
      <w:r>
        <w:rPr/>
        <w:t xml:space="preserve">Hay un libro muy interesante </w:t>
      </w:r>
      <w:r>
        <w:rPr>
          <w:i/>
        </w:rPr>
        <w:t>Propaganda K,</w:t>
      </w:r>
      <w:r>
        <w:rPr/>
        <w:t xml:space="preserve"> de María O´Donnell, en el cual esto está visto, y no digo que sea malo; pero de esta manera el lector o la lectora tienen la posibilidad de saber que si leen un diario que tiene pauta oficial, haya alguna tendencia en ese sentido. En cambio, no se sabe el nivel de influencia de la pauta privada. No se sabe cómo levantan el teléfono para frenar notas sobre los mapuches o YPF. Arcor o Danone realmente son empresas que pautan mucho en los medios de comunicación; eso hace que a los periodistas ni se les ocurran las notas o directamente no las escriban. Este punto es muy importante para analizar y pensar.</w:t>
      </w:r>
    </w:p>
    <w:p>
      <w:pPr>
        <w:pStyle w:val="Normal"/>
        <w:rPr/>
      </w:pPr>
      <w:r>
        <w:rPr/>
        <w:tab/>
        <w:t>Hay muchas cosas aquí. Ni hablemos de Mc Donald’s cuando se lo acusó de que sus hamburguesas tenían escherichia coli. Tengo un compromiso con Benito, quien fue el que me acompañó. Por ejemplo, ahora Mc Donald’s tiene un menú saludable por las críticas a la pandemia de obesidad que genera. El marketing es muy parecido a la publicidad de Mc Donald’s ya que sigue enfocado a que los chicos consuman comida chatarra, porque las ensaladas no vienen con los jueguitos, que es lo que atrae a los chicos. Tenemos una causa en común con Benito, ya iniciada para que esto cambie.</w:t>
      </w:r>
    </w:p>
    <w:p>
      <w:pPr>
        <w:pStyle w:val="Normal"/>
        <w:rPr/>
      </w:pPr>
      <w:r>
        <w:rPr/>
        <w:tab/>
        <w:t>En general, los programas de publicidades que son los que las cuentan no se enfocan a alertar sobre este tema. Hay una censura pautada o que se puede llegar a pautar en forma explícita o implícita en los medios de comunicación para hablar de anunciantes, y ni siquiera está la mirada crítica de la sociedad.</w:t>
      </w:r>
    </w:p>
    <w:p>
      <w:pPr>
        <w:pStyle w:val="Normal"/>
        <w:rPr/>
      </w:pPr>
      <w:r>
        <w:rPr/>
        <w:tab/>
        <w:t>Creo que el problema es que si se piden buenas publicidades se está solicitando un capitalismo responsable. Es cierto: se está hablando de consumidores, que es una categoría de ciudadanos; esto ya es dudoso.</w:t>
        <w:tab/>
      </w:r>
    </w:p>
    <w:p>
      <w:pPr>
        <w:pStyle w:val="Normal"/>
        <w:rPr/>
      </w:pPr>
      <w:r>
        <w:rPr/>
        <w:tab/>
        <w:t xml:space="preserve">En principio, me parece que las publicidades las consumen muchas más personas de las que pueden utilizar ese producto. El mensaje llega más allá de los que pueden consumirlo. </w:t>
      </w:r>
    </w:p>
    <w:p>
      <w:pPr>
        <w:pStyle w:val="Normal"/>
        <w:rPr/>
      </w:pPr>
      <w:r>
        <w:rPr/>
        <w:tab/>
        <w:t xml:space="preserve">En segundo lugar, como estamos hoy, prefiero que haya buenas y más responsables publicidades que niveles de mensaje cultural que son atravesados sin lectores o lectoras de diarios o revistas o televidentes que no puedan dirigir ese mensaje. </w:t>
      </w:r>
    </w:p>
    <w:p>
      <w:pPr>
        <w:pStyle w:val="Normal"/>
        <w:rPr/>
      </w:pPr>
      <w:r>
        <w:rPr/>
        <w:tab/>
        <w:t>Muchas veces hablamos de las anécdotas de nuestros hijos e hijas y me gusta mucho compartirlas, para no criticar desde la sensación de que podemos ser extraterrestres o criar hijos extraterrestres. Creo que todos los chicos y chicas ven televisión. Entonces, la idea es no que no vean televisión o publicidades, sino que lo hagan con un sentido crítico. Ayer vimos una de chupetines en la que al dibujito animado le crecía un brazo enorme; esto puede ser real y comprarlo implica ser más fuerte, más rápido.</w:t>
      </w:r>
    </w:p>
    <w:p>
      <w:pPr>
        <w:pStyle w:val="Normal"/>
        <w:rPr/>
      </w:pPr>
      <w:r>
        <w:rPr/>
        <w:tab/>
        <w:t xml:space="preserve">Me parece interesante –para que no todo sea crítico– rescatar algunas muy buenas publicidades de este tiempo. Ésta es una de las ideas de la columna. Puede haber otras posibilidades porque, si no, sería creer que todo es malo. </w:t>
      </w:r>
    </w:p>
    <w:p>
      <w:pPr>
        <w:pStyle w:val="Normal"/>
        <w:rPr/>
      </w:pPr>
      <w:r>
        <w:rPr/>
        <w:tab/>
        <w:t xml:space="preserve">Voy a contar algunas que me parecieron muy buenas de este tiempo. Indudablemente la de Ala, </w:t>
      </w:r>
      <w:r>
        <w:rPr>
          <w:i/>
        </w:rPr>
        <w:t>Ensuciarse es bueno</w:t>
      </w:r>
      <w:r>
        <w:rPr/>
        <w:t>, que da la idea de una infancia con las patas en el barro. Me parece muy loable y que, además, tuvo una muy buena visión de género, ya que no era sólo una infancia con más campo, sino que aparecían nenas jugando al fútbol, lo que es super tabú en la sociedad. Esta publicidad me parece rescatable.</w:t>
      </w:r>
    </w:p>
    <w:p>
      <w:pPr>
        <w:pStyle w:val="Normal"/>
        <w:rPr/>
      </w:pPr>
      <w:r>
        <w:rPr/>
        <w:tab/>
        <w:t xml:space="preserve">La publicidad de Dove con las mujeres reales es un hito. Pero llegó un momento en que estaba tan remanida que parecía que era así. Sin embargo, vemos en las revistas de moda o en la televisión que cada vez hay menos mujeres reales. Benito a veces me pregunta por qué todas son tan flacas. Me parece que la propaganda de Dove sigue siendo un hallazgo. Dentro de esa serie de publicidades, la que más me gusta es aquella en la que hay una nena muy chiquita que decía directamente “salvemos a las próximas generaciones de los estereotipos de belleza”. Me parecía muy difícil que una consigna feminista tan clara pudiera llegar a los medios masivos de comunicación. Esto lo rescato. La empresa de Dove realizó una investigación en la que contaba que el 67 por ciento de las mujeres evitaban actividades, porque les daba vergüenza su cuerpo; y que el 44 por ciento de las adolescentes se sentían insatisfechas con su imagen corporal. Creo que estos datos hablan de la idea del cuerpo único, con curvas pero muy delgado, alto, pero liso; en fin, un cuerpo perfecto, fotoshopeado. Es decir, un mandato cultural que hoy es el gran talón de Aquiles para sentirse libres. Porque dejar de ir a un lugar porque tu cuerpo te da vergüenza, implica realmente que la sociedad de consumo, que generó la independencia femenina, y de esto todas somos víctimas y partícipes, es una traba para seguir en ese camino de libertad. </w:t>
      </w:r>
    </w:p>
    <w:p>
      <w:pPr>
        <w:pStyle w:val="Normal"/>
        <w:rPr/>
      </w:pPr>
      <w:r>
        <w:rPr/>
        <w:tab/>
        <w:t xml:space="preserve">Hay otras publicidades que también fueron buenas. Hubo grandes polémicas por las publicidades referentes a la menstruación y hubo publicidades que rescato. Ahora, hay una de Rexona que dice </w:t>
      </w:r>
      <w:r>
        <w:rPr>
          <w:i/>
        </w:rPr>
        <w:t>Las emociones son buenas; si transpirás más es bueno</w:t>
      </w:r>
      <w:r>
        <w:rPr/>
        <w:t xml:space="preserve">. Me parece que esto tiene que ver con la búsqueda de la identidad femenina que es interesante, con aceptar que hay diferencias y que no queremos ser iguales, sino tener iguales derechos. Hay publicidades que han resaltado que los días de menstruación eran posibles, potentes y distintos. Es verdad que las mujeres somos cíclicas, y eso rescatado como virtud o como una diferencia a favor. </w:t>
      </w:r>
    </w:p>
    <w:p>
      <w:pPr>
        <w:pStyle w:val="Normal"/>
        <w:ind w:firstLine="708"/>
        <w:rPr/>
      </w:pPr>
      <w:r>
        <w:rPr/>
        <w:t>Desde mi punto de vista, hubo propagandas que eran bestiales. En una de ellas, una mujer indispuesta le pegaba un cachetazo a un compañero de trabajo, chocaba un auto, estaba loca e histérica; y era un producto femenino que tienen que consumir las mujeres. Aquí también hay una tendencia a que sean las propias mujeres las reproductoras de los discursos más machistas. Me parece que es una de las cosas más graves que estamos viendo hoy y que está bueno disparar para pensar y frenar esta conducta en crecimiento, en algunos casos, de mujeres machistas.</w:t>
      </w:r>
    </w:p>
    <w:p>
      <w:pPr>
        <w:pStyle w:val="Normal"/>
        <w:rPr/>
      </w:pPr>
      <w:r>
        <w:rPr/>
        <w:tab/>
        <w:t xml:space="preserve">Hay otras que fueron tremendas que, por suerte, este año se pudieron comenzar a parar. Por ejemplo, la publicidad de Axe. Este año hubo notas de Mariana Carbajal en </w:t>
      </w:r>
      <w:r>
        <w:rPr>
          <w:i/>
        </w:rPr>
        <w:t>Página 12</w:t>
      </w:r>
      <w:r>
        <w:rPr/>
        <w:t xml:space="preserve"> con toda una red de activistas en este juego. Se trataba de un cavernícola aunque, según los que saben, como Gustavo Gerald, los hombres prehistóricos no eran tan machistas como se los quieren hacer parecer. También gracias a mi hermana, que es bióloga, sé que los dinosaurios no eran tan dinosaurios como los conocemos hoy. Por eso, hay algunas cositas de esos mitos que nos podemos desentrañar. </w:t>
      </w:r>
    </w:p>
    <w:p>
      <w:pPr>
        <w:pStyle w:val="Normal"/>
        <w:ind w:firstLine="708"/>
        <w:rPr/>
      </w:pPr>
      <w:r>
        <w:rPr/>
        <w:t xml:space="preserve">Axe venía con una campaña feroz desde hace mucho tiempo. Algunas con una misoginia muy explícita y que, además, no era casual y que tiene que ver con la línea de la empresa que, para segmentar bien, dice que vuelvan los hombres muy hombres generando un rechazo hacia lo femenino. Había una publicidad en la que tocar un jabón rosa los volvía femeninos, y a ellos les provocaba colgar la bombacha en la canilla, perseguir a un hombre para casarse, y otros topes de lo que supuestamente era femenino. Obviamente, el objetivo del mercado es que en las casas en donde los jabones son únicos haya dos jabones; se trata de un segmento que, a diferencia de los desodorantes, no estaba visualizado como de mujeres y varones. Es una misoginia de mercado con una raíz y una expectativa. Por este motivo, deben resaltar la misoginia, porque si no hay una razón suficientemente fuerte, no va a comprar un jabón nuevo y distinto. </w:t>
      </w:r>
    </w:p>
    <w:p>
      <w:pPr>
        <w:pStyle w:val="Normal"/>
        <w:rPr/>
      </w:pPr>
      <w:r>
        <w:rPr/>
        <w:tab/>
        <w:t xml:space="preserve">Me pareció interesante la primera crítica a Axe que no era sólo decir en la publicidad que los estereotipos femeninos eran horribles. Por ejemplo, la idea de que las mujeres sólo queremos casarnos y cazar un hombre, sino que, además, eran muy degradantes los estereotipos masculinos. La idea de cómo el machismo afecta especialmente en la publicidad a los hombres es sumamente importante, porque hasta ahora cuando se habla de machismo las víctimas son las mujeres. Creo que es un momento en el que los hombres son víctimas del machismo televisivo. Había una publicidad de Pepsi Max en la que decían </w:t>
      </w:r>
      <w:r>
        <w:rPr>
          <w:i/>
        </w:rPr>
        <w:t>Pocker de Ases</w:t>
      </w:r>
      <w:r>
        <w:rPr/>
        <w:t>, y se iban levantando a las “pochochas”, por decirlo de alguna manera. Esto hablaba no sólo de que se toman a las mujeres como objetos, sino también a los hombres con la presión de ser ganadores, de ir a un boliche y levantar. Puede ser una fantasía viable o masculina real</w:t>
      </w:r>
      <w:bookmarkStart w:id="12" w:name="t05"/>
      <w:bookmarkEnd w:id="12"/>
      <w:r>
        <w:rPr/>
        <w:t xml:space="preserve"> –si es que existe o se concreta– de estar con dos mujeres. Lo que es muy difícil de pensar es que disfruten de la situación de levantarse a muchas mujeres juntas en un boliche. </w:t>
      </w:r>
    </w:p>
    <w:p>
      <w:pPr>
        <w:pStyle w:val="Normal"/>
        <w:ind w:firstLine="708"/>
        <w:rPr/>
      </w:pPr>
      <w:r>
        <w:rPr/>
        <w:t>Además, pareciera que ya no es suficiente con que tengan éxito con una mujer, sino que tienen que hacer pocker de Ases. Creo que esto es una presión y tiene que ver con consumir Pepsi Max. También tiene que ver con uno de los fenómenos médicos de la época, que es el consumo de Viagra –y no por necesidad– entre los jóvenes. Se trata de la tremenda presión de rendir y de tener potencia sexual en los varones, que está súper fomentada por esta neo misoginia.</w:t>
      </w:r>
    </w:p>
    <w:p>
      <w:pPr>
        <w:pStyle w:val="Normal"/>
        <w:rPr/>
      </w:pPr>
      <w:r>
        <w:rPr/>
        <w:tab/>
        <w:t>Hubo otra publicidad de Axe, que hoy no se recuerda mucho, en la que las mujeres eran expulsadas y volaban por el aire. Había una que directamente chocaba con una antena de televisión. En su momento me había parecido espantosa, y a pesar de que intento no ser una feminista muy rígida, dije: “Esto necesita una intervención del Estado”. Ésa fue mi opinión, porque sentía que se había llegado a un límite con la violencia, pero por suerte parecería que ahora se está esbozando la aparición del Estado –o por lo menos hay una mirada– en la publicidad.</w:t>
      </w:r>
    </w:p>
    <w:p>
      <w:pPr>
        <w:pStyle w:val="Normal"/>
        <w:rPr/>
      </w:pPr>
      <w:r>
        <w:rPr/>
        <w:tab/>
        <w:t xml:space="preserve">Hay otra cosa que me parece llamativa. Diana fue una de las que me informó que el 21 de septiembre del año pasado, el Gobierno de la Ciudad de Buenos Aires, por primera vez, a partir de la gestión PRO, no repartió preservativos para el Día de la Primavera, que es como el día emblemático de algo que no es el día de la juventud, pero que se le parece en la Argentina. Sin embargo, la empresa Tulipán es la que, en general, tiene la misión, todos los años y con bastante humor, de hablar de preservativos. Me parece muy bien que las empresas privadas hablen de preservativos. </w:t>
      </w:r>
    </w:p>
    <w:p>
      <w:pPr>
        <w:pStyle w:val="Normal"/>
        <w:ind w:firstLine="708"/>
        <w:rPr/>
      </w:pPr>
      <w:r>
        <w:rPr/>
        <w:t xml:space="preserve">También rescato que la empresa Prime empezó a poner modelos femeninos. Sin embargo, esos modelos eran de mujeres hipersexuadas, aunque está bien que muestren a mujeres en posición de usar preservativos. En todo caso, hubiera preferido que sean más naturales, pero justamente ésa es la obligación del Estado, y no de las empresas. </w:t>
      </w:r>
    </w:p>
    <w:p>
      <w:pPr>
        <w:pStyle w:val="Normal"/>
        <w:rPr/>
      </w:pPr>
      <w:r>
        <w:rPr/>
        <w:tab/>
        <w:t>En un momento en el que crece no sólo la posibilidad de SIDA, de sífilis y de otras enfermedades de transmisión sexual, y donde el embarazo adolescente y la mortalidad materna son tan altas, me parece un signo preocupante que el Estado delegue en las empresas privadas la idea de transmitir contenidos sobre prevención del SIDA y uso del preservativo.</w:t>
      </w:r>
    </w:p>
    <w:p>
      <w:pPr>
        <w:pStyle w:val="Normal"/>
        <w:rPr/>
      </w:pPr>
      <w:r>
        <w:rPr/>
        <w:tab/>
        <w:t xml:space="preserve">En ese sentido, también estaba la publicidad del Triqui-triqui. Hoy vemos cómo hubo un retroceso y ya no se están viendo publicidades oficiales ni campañas fuertes sobre anticoncepción ni sobre preservativos. La publicidad de Triqui-triqui tenía esta parte un poco rara, porque al sexo se lo nombraba con una alegoría un poco fantasiosa, en vez de hablar con palabras reales. Lo que me parecía interesante, es que había un adolescente que vivía en un monoblocks, en un barrio humilde, que agarraba un preservativo y se llevaba a un chico a su cuarto. </w:t>
      </w:r>
    </w:p>
    <w:p>
      <w:pPr>
        <w:pStyle w:val="Normal"/>
        <w:ind w:firstLine="708"/>
        <w:rPr/>
      </w:pPr>
      <w:r>
        <w:rPr/>
        <w:t>Considero que las publicidades pueden tener, muchas veces, algo criticable o algo valorable, pero sí es muy valioso que existan intentos por hablar de temas que generen conductas más positivas en la gente. La idea es rescatar las publicidades que transmiten nuevos valores.</w:t>
      </w:r>
    </w:p>
    <w:p>
      <w:pPr>
        <w:pStyle w:val="Normal"/>
        <w:rPr/>
      </w:pPr>
      <w:r>
        <w:rPr/>
      </w:r>
    </w:p>
    <w:p>
      <w:pPr>
        <w:pStyle w:val="Normal"/>
        <w:rPr/>
      </w:pPr>
      <w:r>
        <w:rPr>
          <w:b/>
        </w:rPr>
        <w:t>Sra. Directora de la Comisión</w:t>
      </w:r>
      <w:r>
        <w:rPr/>
        <w:t xml:space="preserve"> (Moreno).- Tiene la palabra la doctora Hasanbegovic.</w:t>
      </w:r>
    </w:p>
    <w:p>
      <w:pPr>
        <w:pStyle w:val="Normal"/>
        <w:rPr/>
      </w:pPr>
      <w:r>
        <w:rPr/>
      </w:r>
    </w:p>
    <w:p>
      <w:pPr>
        <w:pStyle w:val="Normal"/>
        <w:rPr/>
      </w:pPr>
      <w:r>
        <w:rPr>
          <w:b/>
        </w:rPr>
        <w:t>Sra. Hasanbegovic.-</w:t>
      </w:r>
      <w:r>
        <w:rPr/>
        <w:t xml:space="preserve"> En primer lugar, quiero agradecer a Diana y a la Comisión por la invitación. Veo muchas caras conocidas. A veces, nos conocemos de vista más que de habernos presentado mutuamente.</w:t>
      </w:r>
    </w:p>
    <w:p>
      <w:pPr>
        <w:pStyle w:val="Normal"/>
        <w:rPr/>
      </w:pPr>
      <w:r>
        <w:rPr/>
        <w:tab/>
        <w:t>Voy a tratar de no aburrirlas, porque después de dos presentaciones tan dinámicas, por primera vez en mi vida traigo mi presentación escrita y no sé cuánto la seguiré.</w:t>
      </w:r>
    </w:p>
    <w:p>
      <w:pPr>
        <w:pStyle w:val="Normal"/>
        <w:rPr/>
      </w:pPr>
      <w:r>
        <w:rPr/>
        <w:tab/>
        <w:t>Toda mi vida me he dedicado a investigar, luchar y tratar de erradicar la violencia contra la mujer.</w:t>
      </w:r>
    </w:p>
    <w:p>
      <w:pPr>
        <w:pStyle w:val="Normal"/>
        <w:rPr/>
      </w:pPr>
      <w:r>
        <w:rPr/>
        <w:tab/>
        <w:t xml:space="preserve">Cuando me han pedido que hable de los aspectos jurídicos relacionados con el sexismo, la publicidad, la libertad de expresión, dije: “Estoy en un aprieto” porque, por un lado, todos sabemos que el sexismo constituye creencias fundamentadas en mitos y en mistificaciones sobre la superioridad del género masculino por sobre el femenino, que permite ciertos privilegios del superior sobre el inferior, y que sólo puede subsistir bajo la creencia de que es una subordinación natural. Esta subordinación natural, este sexismo, se transmitiría a través de un montón de cosas, entre las cuales los medios juegan un papel muy importante. </w:t>
      </w:r>
    </w:p>
    <w:p>
      <w:pPr>
        <w:pStyle w:val="Normal"/>
        <w:rPr/>
      </w:pPr>
      <w:r>
        <w:rPr/>
        <w:tab/>
        <w:t xml:space="preserve">A lo largo de mi práctica profesional, he visto cómo este sexismo se inscribe en el cuerpo de las mujeres que son golpeadas o de los niños que son maltratados y cómo son reproducidos en los discursos judiciales de las sentencias. </w:t>
      </w:r>
    </w:p>
    <w:p>
      <w:pPr>
        <w:pStyle w:val="Normal"/>
        <w:rPr/>
      </w:pPr>
      <w:r>
        <w:rPr/>
        <w:tab/>
        <w:t xml:space="preserve">Hay algo que me preocupó, sobre todo cuando ejercía la profesión en forma liberal y antes de haber hecho mi doctorado. Me refiero, específicamente, a la interrelación del Estado con los pedidos de las ciudadanas para que intervenga en frenar la violencia, que es la disparidad entre lo que está escrito en la ley y lo que se aplica. </w:t>
      </w:r>
    </w:p>
    <w:p>
      <w:pPr>
        <w:pStyle w:val="Normal"/>
        <w:rPr/>
      </w:pPr>
      <w:r>
        <w:rPr/>
        <w:tab/>
        <w:t xml:space="preserve">Esto es un problema, porque todos partimos de la base de que la ley es igual para todos y de que un texto legislativo promulgado por los órganos competentes y jurisdiccionales será suficiente para reformar situaciones que queremos modificar. Esto no es así, y lo quiero dejar asentado en mi introducción. </w:t>
      </w:r>
    </w:p>
    <w:p>
      <w:pPr>
        <w:pStyle w:val="Normal"/>
        <w:rPr/>
      </w:pPr>
      <w:r>
        <w:rPr/>
        <w:tab/>
        <w:t>Para finalizar, voy a proponer otra definición de ley. Creo que soy la mayor publicitaria de Alda Facio Montejo. En su libro “Cuando el género suena, cambios trae.</w:t>
      </w:r>
      <w:r>
        <w:rPr>
          <w:i/>
        </w:rPr>
        <w:t xml:space="preserve"> </w:t>
      </w:r>
      <w:r>
        <w:rPr/>
        <w:t>Metodología para el análisis de género del fenómeno legal”, habla de fenómeno legal y no de ley. Voy a avanzar un poco sobre esto más adelante.</w:t>
      </w:r>
    </w:p>
    <w:p>
      <w:pPr>
        <w:pStyle w:val="Normal"/>
        <w:rPr/>
      </w:pPr>
      <w:r>
        <w:rPr/>
        <w:tab/>
        <w:t xml:space="preserve">En cuanto a la publicidad, voy a hacer referencia, específicamente, a una de Argentina, respecto de la cual la diputada Diana Maffía ha hecho una denuncia pública. Es la publicidad de Axe que apareció en abril por Internet como un juego de cacería. Esperaba que Luciana la mencionara cuando habló de Axe. Después de lo que vi hoy, no le regalo Axe a ningún hombre. </w:t>
      </w:r>
    </w:p>
    <w:p>
      <w:pPr>
        <w:pStyle w:val="Normal"/>
        <w:ind w:firstLine="708"/>
        <w:rPr/>
      </w:pPr>
      <w:r>
        <w:rPr/>
        <w:t xml:space="preserve">En este juego de cacerías, además de que estaban bien estereotipados los caracteres, y de que los jugadores hombres eran los que podían definir y categorizar a las mujeres según </w:t>
      </w:r>
      <w:r>
        <w:rPr>
          <w:i/>
        </w:rPr>
        <w:t xml:space="preserve">gatus, vegetorium, histericum </w:t>
      </w:r>
      <w:r>
        <w:rPr/>
        <w:t>y nombres parecidos, se premiaba a quien pudiera dar más cantidad de garrotazos a una mujer en determinada cantidad de tiempo. Si por casualidad se equivocaba y le daba un garrotazo a un hombre, se le descontaban puntos.</w:t>
      </w:r>
    </w:p>
    <w:p>
      <w:pPr>
        <w:pStyle w:val="Normal"/>
        <w:rPr/>
      </w:pPr>
      <w:r>
        <w:rPr/>
        <w:tab/>
        <w:t>También hay una parte en la que el corazón de la mujer golpeada se desintegraba en forma de sangre. Diana hizo una presentación mencionando la violencia simbólica que esto conlleva –y acá tengo tu denuncia–, y otras diputadas a nivel nacional hicieron una presentación por instigación a la violencia.</w:t>
      </w:r>
    </w:p>
    <w:p>
      <w:pPr>
        <w:pStyle w:val="Normal"/>
        <w:rPr/>
      </w:pPr>
      <w:r>
        <w:rPr/>
        <w:tab/>
        <w:t>Ésa es otra parte jurídica que voy a mencionar, porque las leyes son muy bonitas; la Ley de Protección Integral a las Mujeres comienza muy bien con unos enunciados fantásticos, pero si una ley no tiene sanción, no nos sirve de nada, compañeros y compañeras.</w:t>
      </w:r>
    </w:p>
    <w:p>
      <w:pPr>
        <w:pStyle w:val="Normal"/>
        <w:rPr/>
      </w:pPr>
      <w:r>
        <w:rPr/>
        <w:tab/>
        <w:t xml:space="preserve">Entonces, se enuncia la violencia mediática y la simbólica a través de los medios de comunicación, pero después no hay sanción alguna. Se dice que este tipo de violencia es una violación a los derechos humanos de las mujeres, y se aplican medidas cautelares –y no sancionatorias– a un delito, como es la violencia. No estoy hablando de la violencia simbólica de la publicidad, sino de casos concretos en los que las personas agreden a sus compañeros y compañeras íntimos. </w:t>
        <w:tab/>
        <w:t xml:space="preserve">La falta de sanción permite la propagación de esa violencia. </w:t>
      </w:r>
      <w:bookmarkStart w:id="13" w:name="t06"/>
      <w:bookmarkEnd w:id="13"/>
      <w:r>
        <w:rPr/>
        <w:t xml:space="preserve">Y nuestra reciente ley, que justamente sale un día después, es promulgada en el Boletín Oficial en la misma semana que sale ese juguito de Axe. Qué casualidad. Sin embargo, voy a hablar específicamente de la ley en su momento. </w:t>
      </w:r>
    </w:p>
    <w:p>
      <w:pPr>
        <w:pStyle w:val="Normal"/>
        <w:rPr/>
      </w:pPr>
      <w:r>
        <w:rPr/>
        <w:tab/>
        <w:t xml:space="preserve">Quiero presentar esto en algunos debates feministas ya de larga data, que hablan de que el Estado es un Estado masculino. Esta mañana mi pareja me decía que a lo mejor estaba yendo muy lejos con lo que estaba diciendo y que tenía que tener pruebas. Hay una filósofa que se llama Carol Pateman que escribió </w:t>
      </w:r>
      <w:r>
        <w:rPr>
          <w:i/>
        </w:rPr>
        <w:t>El</w:t>
      </w:r>
      <w:r>
        <w:rPr/>
        <w:t xml:space="preserve"> </w:t>
      </w:r>
      <w:r>
        <w:rPr>
          <w:i/>
        </w:rPr>
        <w:t>Contrato Sexual</w:t>
      </w:r>
      <w:r>
        <w:rPr/>
        <w:t xml:space="preserve">, donde hace toda una crítica feminista a </w:t>
      </w:r>
      <w:r>
        <w:rPr>
          <w:i/>
        </w:rPr>
        <w:t>El</w:t>
      </w:r>
      <w:r>
        <w:rPr/>
        <w:t xml:space="preserve"> </w:t>
      </w:r>
      <w:r>
        <w:rPr>
          <w:i/>
        </w:rPr>
        <w:t>Contrato Social</w:t>
      </w:r>
      <w:r>
        <w:rPr/>
        <w:t xml:space="preserve"> de Rousseau. Ella dice que la Revolución Francesa fue muy linda: libertad, fraternidad e igualdad, pero entre hombres para acceder al cuerpo y reproducción social de las mujeres, no para las mujeres.</w:t>
      </w:r>
    </w:p>
    <w:p>
      <w:pPr>
        <w:pStyle w:val="Normal"/>
        <w:rPr/>
      </w:pPr>
      <w:r>
        <w:rPr/>
        <w:tab/>
        <w:t xml:space="preserve">Entonces, cuando me dijeron si tenía prueba de eso, dije sí. A Olympie de Gouges, una periodista, la guillotinaron en 1973 porque cuando se hizo la Declaración de los Derechos del Hombre y del Ciudadano ella dijo “momento, ¿y nosotras qué? Estuvimos luchando en las barricadas y nos dejaron afuera”. Dos años más tarde ella publica esto y, por orden de Robespierre, la guillotinan por haberse salido de su lugar de mujer. </w:t>
      </w:r>
    </w:p>
    <w:p>
      <w:pPr>
        <w:pStyle w:val="Normal"/>
        <w:rPr/>
      </w:pPr>
      <w:r>
        <w:rPr/>
      </w:r>
    </w:p>
    <w:p>
      <w:pPr>
        <w:pStyle w:val="Normal"/>
        <w:rPr/>
      </w:pPr>
      <w:r>
        <w:rPr>
          <w:b/>
        </w:rPr>
        <w:t>Sra. Presidenta</w:t>
      </w:r>
      <w:r>
        <w:rPr/>
        <w:t xml:space="preserve"> (Maffía).- Quiero hacer una interrupción en el mismo sentido, que voy a dedicar especialmente al señor que está sentado en la primera fila.</w:t>
      </w:r>
    </w:p>
    <w:p>
      <w:pPr>
        <w:pStyle w:val="Normal"/>
        <w:rPr/>
      </w:pPr>
      <w:r>
        <w:rPr/>
        <w:tab/>
        <w:t xml:space="preserve">En sus dos tratados sobre el Gobierno, John Locke, uno de los ideólogos de lo que fue el período del Contrato Social e indirectamente de la Revolución Francesa </w:t>
        <w:softHyphen/>
        <w:t>–él era un filósofo inglés–, dice que hay que salir del Estado de Naturaleza por una situación de conflicto. Hay que resolver ese conflicto, y lo que genera conflicto entre los hombres es la propiedad. Por eso, la Revolución Francesa era para regir, mediante el contrato, el derecho de propiedad. Es decir, los pobres se quedaban afuera aunque fuesen hombres.</w:t>
      </w:r>
    </w:p>
    <w:p>
      <w:pPr>
        <w:pStyle w:val="Normal"/>
        <w:rPr/>
      </w:pPr>
      <w:r>
        <w:rPr/>
        <w:tab/>
        <w:t>Él dice que hay dos cosas que generan un problema con la propiedad: la propiedad de la tierra y la propiedad de las mujeres.</w:t>
      </w:r>
    </w:p>
    <w:p>
      <w:pPr>
        <w:pStyle w:val="Normal"/>
        <w:rPr/>
      </w:pPr>
      <w:r>
        <w:rPr/>
      </w:r>
    </w:p>
    <w:p>
      <w:pPr>
        <w:pStyle w:val="Normal"/>
        <w:rPr/>
      </w:pPr>
      <w:r>
        <w:rPr>
          <w:b/>
        </w:rPr>
        <w:t xml:space="preserve">Sra. Hasanbegovic.- </w:t>
      </w:r>
      <w:r>
        <w:rPr/>
        <w:t xml:space="preserve">No los tiene que sorprender, entonces, que el mundo occidental tardara 200 años en hacer una proclamación oficial de que los derechos humanos de las mujeres son derechos humanos. Eso, después de diez años de lucha y coordinación del movimiento internacional de mujeres y haciendo un tribunal ante Naciones Unidas para demostrar que nuestros derechos humanos eran específicos y que debían ser interpretados de esa forma. </w:t>
      </w:r>
    </w:p>
    <w:p>
      <w:pPr>
        <w:pStyle w:val="Normal"/>
        <w:rPr/>
      </w:pPr>
      <w:r>
        <w:rPr/>
        <w:tab/>
        <w:t xml:space="preserve">La jurista estadounidense Catharine MacKinnon ha estado bastante en contra de la pornografía, y mientras estoy diciendo esto pienso cómo hago para mostrar que no soy conservadora, moralista, mojigata y otras cosas de las que se nos acusa a las feministas que estamos en contra de la pornografía: hay una diferencia entre el erotismo y la pornografía que es violencia misógina hacia las mujeres. </w:t>
      </w:r>
    </w:p>
    <w:p>
      <w:pPr>
        <w:pStyle w:val="Normal"/>
        <w:rPr/>
      </w:pPr>
      <w:r>
        <w:rPr/>
        <w:tab/>
        <w:t xml:space="preserve">En </w:t>
      </w:r>
      <w:r>
        <w:rPr>
          <w:i/>
        </w:rPr>
        <w:t xml:space="preserve">Hacía una Teoría Feminista del Estado, </w:t>
      </w:r>
      <w:r>
        <w:rPr/>
        <w:t>MacKinnon menciona que el Estado es masculino, que las leyes no son neutrales. Entonces, si el Estado y la ley parten del punto de vista masculino, esto se transforma en algo legítimo y se considera neutral y objetivo –parecido a las ciencias positivas que claman ser objetivas–. De este modo, es bastante difícil que los intereses de las mujeres queden representados en esta sociedad.</w:t>
      </w:r>
    </w:p>
    <w:p>
      <w:pPr>
        <w:pStyle w:val="Normal"/>
        <w:rPr/>
      </w:pPr>
      <w:r>
        <w:rPr/>
        <w:tab/>
        <w:t>Es así como la ley en un sentido liberal, la democracia liberal, no sirve para modificar la situación de las mujeres. No sirve para modificar el sexismo y no sirve para modificar las desigualdades –y no me voy a meter ni en clase social, raza o nacionalidad, voy a hablar solamente de este punto, porque sino me llevaría bastante más tiempo..</w:t>
      </w:r>
    </w:p>
    <w:p>
      <w:pPr>
        <w:pStyle w:val="Normal"/>
        <w:rPr/>
      </w:pPr>
      <w:r>
        <w:rPr/>
        <w:tab/>
        <w:t>Cuando hablamos de leyes, estamos hablando también de democracia, de Estado y de los roles que éste tiene para garantizar los derechos básicos. ¿Pero de qué democracia hablamos? ¿Cómo se puede garantizar una democracia inclusiva del 50 por ciento de la ciudadanía y cómo operan esos principios si uno de los principios fundamentales es la garantía de la integridad física, el derecho a una vida libre de violencia, a una vida libre de discriminación, a una vida sin violencia sexual? ¿Cómo puede ser que éstos sean delitos que generalmente quedan impunes? Ahí es donde tenemos que recurrir a otras definiciones de derecho y a buscar reformas legales que no sean un papel escrito, en estas condiciones, y que no se considere esto una ley construida si no tiene todos los mecanismos para hacerla efectiva. Así no se puede.</w:t>
      </w:r>
    </w:p>
    <w:p>
      <w:pPr>
        <w:pStyle w:val="Normal"/>
        <w:rPr/>
      </w:pPr>
      <w:r>
        <w:rPr/>
        <w:tab/>
        <w:t xml:space="preserve">Voy a hablar ahora de la libertad de expresión y cuáles son sus limitaciones. Es verdad que en un Estado democrático la libertad de expresión es fundamental para su funcionamiento, para que la ciudadanía esté informada y pueda elegir y votar a sus representantes. </w:t>
      </w:r>
    </w:p>
    <w:p>
      <w:pPr>
        <w:pStyle w:val="Normal"/>
        <w:ind w:firstLine="708"/>
        <w:rPr/>
      </w:pPr>
      <w:r>
        <w:rPr/>
        <w:t xml:space="preserve">La Constitución Argentina garantiza a todos los habitantes de la Nación gozar del derecho de publicar sus ideas por la prensa sin censura previa. El Artículo 32 estipula que no se dictarán leyes que restrinjan la libertad de imprenta. Por otra parte, con su modificación del año 1994, la Constitución incluye el Pacto de San José de Costa Rica, que también explícitamente habla de la libertad de expresión. </w:t>
      </w:r>
    </w:p>
    <w:p>
      <w:pPr>
        <w:pStyle w:val="Normal"/>
        <w:ind w:firstLine="708"/>
        <w:rPr/>
      </w:pPr>
      <w:r>
        <w:rPr/>
        <w:t xml:space="preserve">El Artículo 19 de la Declaración Universal de los Derechos Humanos también habla de esta libertad de expresión. En todos los trabajos que busqué siempre se hace referencia a la libertad de expresión política, de poder elegir, poder votar. Solamente cuando busco en material feminista encuentro debates como los del dueño de </w:t>
      </w:r>
      <w:r>
        <w:rPr>
          <w:i/>
        </w:rPr>
        <w:t>Hustler</w:t>
      </w:r>
      <w:r>
        <w:rPr/>
        <w:t xml:space="preserve">, la revista pornográfica. </w:t>
      </w:r>
    </w:p>
    <w:p>
      <w:pPr>
        <w:pStyle w:val="Normal"/>
        <w:ind w:firstLine="708"/>
        <w:rPr/>
      </w:pPr>
      <w:r>
        <w:rPr/>
        <w:t xml:space="preserve">No sé si ustedes recordarán la película </w:t>
      </w:r>
      <w:r>
        <w:rPr>
          <w:i/>
        </w:rPr>
        <w:t>La gente contra Larry Flynt</w:t>
      </w:r>
      <w:r>
        <w:rPr/>
        <w:t xml:space="preserve">. En San Francisco, en el año 1996, hubo una manifestación en contra de esta película encabezada por feministas. Además, allí habló una de sus tres hijas, quien en un momento dijo: “desde antes de que tuviera diez años de edad y hasta mis dieciocho fui abusada sexualmente por mi papá, y nada de esto está siendo mostrado en la película”. En la película lo muestran como un pobre hombre al que no lo dejan expresar libremente sus ideas. “Me pregunto yo”, dice Tonia Flynt, “qué tienen que ver las imágenes de violaciones a mujeres con la libertad de expresión”. </w:t>
      </w:r>
    </w:p>
    <w:p>
      <w:pPr>
        <w:pStyle w:val="Normal"/>
        <w:ind w:firstLine="708"/>
        <w:rPr/>
      </w:pPr>
      <w:r>
        <w:rPr/>
        <w:t>Ese es uno de los puntos cruciales. La libertad de expresión tiene límites. John Stuart Mill hablaba del límite del daño, cuando se ejerce un daño a otras personas. No obstante, también en el mismo pacto de San José de Costa Rica se habla de que esos límites están impuestos por la ley cuando determinan qué conductas serían dañadas en esta forma.</w:t>
      </w:r>
    </w:p>
    <w:p>
      <w:pPr>
        <w:pStyle w:val="Normal"/>
        <w:ind w:firstLine="708"/>
        <w:rPr/>
      </w:pPr>
      <w:r>
        <w:rPr/>
        <w:t xml:space="preserve">Volviendo al caso de Axe y el encuadre jurídico que habría que darle a ese caso, cuál es la limitación: ¿pueden presentar lo que quieran y eso no puede ser censurado hasta que está presentado? La conducta que ellos manifestaron no solamente es contraria a promover principios de no discriminación y de no violencia contra la mujer, sino que va más allá de esto. Es una incitación </w:t>
        <w:softHyphen/>
        <w:t>–o lo sería, lo va a determinar un juez y no yo– a la violencia colectiva.</w:t>
      </w:r>
    </w:p>
    <w:p>
      <w:pPr>
        <w:pStyle w:val="Normal"/>
        <w:ind w:firstLine="708"/>
        <w:rPr/>
      </w:pPr>
      <w:bookmarkStart w:id="14" w:name="t07"/>
      <w:bookmarkEnd w:id="14"/>
      <w:r>
        <w:rPr>
          <w:lang w:val="es-MX"/>
        </w:rPr>
        <w:t xml:space="preserve">El Artículo 212 del Código Penal dice: “será reprimido con prisión de tres a seis años el que públicamente incitare a la violencia colectiva contra grupos de personas o instituciones, por la sola incitación”. Dado que se presenta como grupo cazador al grupo de hombres y las presas son las mujeres, estaría contemplado en este tipo penal. Encontrar un tipo penal que encaje para alguno de los reclamos de las mujeres es una casualidad, porque realmente habría que volver a escribir todo el Código Penal. Ya se ha hecho bastante en este país en los últimos tiempos y todavía queda más por modificar. </w:t>
      </w:r>
    </w:p>
    <w:p>
      <w:pPr>
        <w:pStyle w:val="Normal"/>
        <w:rPr>
          <w:lang w:val="es-MX"/>
        </w:rPr>
      </w:pPr>
      <w:r>
        <w:rPr>
          <w:lang w:val="es-MX"/>
        </w:rPr>
        <w:tab/>
        <w:t xml:space="preserve">Pero vuelvo a insistir: el tema fundamental no es el texto de la ley, sino la falta de coherencia entre el discurso político de las máximas autoridades, el texto de la ley, la interpretación judicial que se haga de la misma y su aplicación, y qué sanción existiría cuando se aplica el sexismo en lugar de aplicarse la letra de la ley. </w:t>
      </w:r>
    </w:p>
    <w:p>
      <w:pPr>
        <w:pStyle w:val="Normal"/>
        <w:rPr/>
      </w:pPr>
      <w:r>
        <w:rPr>
          <w:lang w:val="es-MX"/>
        </w:rPr>
        <w:tab/>
        <w:t>¿Ustedes se acuerdan del señor Barreda? El de los asesinatos múltiples de su mujer, sus hijas y su suegra. Yo pasé diez años fuera del país y cuando regresé, lo primero que vi, a la semana de haber llegado, en un noticiero de canal 13, fue: “Una buena; Barreda saldría en forma condicional dos años antes de cumplir la condena”. Yo dije: ¿Cómo pueden decir que esto es bueno? Se alegraron; aparecían los amigos diciendo “qué suerte lo que está pasando”. Y cuando uno escucha una y otra vez en víctimas de violencia que sus compañeros íntimos le dicen “a vos te va a pasar, te voy a hacer la que hizo Barreda”, da un poco de escozor. Me están levantando la mano para decir algo.</w:t>
      </w:r>
    </w:p>
    <w:p>
      <w:pPr>
        <w:pStyle w:val="Normal"/>
        <w:rPr>
          <w:lang w:val="es-MX"/>
        </w:rPr>
      </w:pPr>
      <w:r>
        <w:rPr>
          <w:lang w:val="es-MX"/>
        </w:rPr>
      </w:r>
    </w:p>
    <w:p>
      <w:pPr>
        <w:pStyle w:val="Normal"/>
        <w:rPr/>
      </w:pPr>
      <w:r>
        <w:rPr>
          <w:b/>
          <w:lang w:val="es-MX"/>
        </w:rPr>
        <w:t xml:space="preserve">Sr. Participante- </w:t>
      </w:r>
      <w:r>
        <w:rPr>
          <w:lang w:val="es-MX"/>
        </w:rPr>
        <w:t xml:space="preserve">En La Plata usted va a encontrar grafitis que dicen “Barreda ídolo”, y cuando iba a rendir examen a la Facultad de Derecho, lo aplaudían. </w:t>
      </w:r>
    </w:p>
    <w:p>
      <w:pPr>
        <w:pStyle w:val="Normal"/>
        <w:rPr>
          <w:lang w:val="es-MX"/>
        </w:rPr>
      </w:pPr>
      <w:r>
        <w:rPr>
          <w:lang w:val="es-MX"/>
        </w:rPr>
      </w:r>
    </w:p>
    <w:p>
      <w:pPr>
        <w:pStyle w:val="Normal"/>
        <w:rPr/>
      </w:pPr>
      <w:r>
        <w:rPr>
          <w:b/>
          <w:lang w:val="es-MX"/>
        </w:rPr>
        <w:t xml:space="preserve">Sra. Claudia.- </w:t>
      </w:r>
      <w:r>
        <w:rPr>
          <w:lang w:val="es-MX"/>
        </w:rPr>
        <w:t xml:space="preserve">Ese es otro delito y es el delito de apología del crimen. El Artículo 213 del Código Penal dice que “Será reprimido con prisión de un mes a un año el que hiciere públicamente, por cualquier medio, la apología de un delito o de un condenado por delito”. Yo no sé si algún fiscal o alguna organización habrán hecho alguna denuncia. </w:t>
      </w:r>
    </w:p>
    <w:p>
      <w:pPr>
        <w:pStyle w:val="Normal"/>
        <w:rPr>
          <w:lang w:val="es-MX"/>
        </w:rPr>
      </w:pPr>
      <w:r>
        <w:rPr>
          <w:lang w:val="es-MX"/>
        </w:rPr>
      </w:r>
    </w:p>
    <w:p>
      <w:pPr>
        <w:pStyle w:val="Normal"/>
        <w:rPr/>
      </w:pPr>
      <w:r>
        <w:rPr>
          <w:b/>
        </w:rPr>
        <w:t>Sra. Presidenta</w:t>
      </w:r>
      <w:r>
        <w:rPr/>
        <w:t xml:space="preserve"> (Maffía).- </w:t>
      </w:r>
      <w:r>
        <w:rPr>
          <w:lang w:val="es-MX"/>
        </w:rPr>
        <w:t xml:space="preserve">Además, le escribieron especialmente una cumbia a Barreda. </w:t>
      </w:r>
    </w:p>
    <w:p>
      <w:pPr>
        <w:pStyle w:val="Normal"/>
        <w:rPr>
          <w:lang w:val="es-MX"/>
        </w:rPr>
      </w:pPr>
      <w:r>
        <w:rPr>
          <w:lang w:val="es-MX"/>
        </w:rPr>
      </w:r>
    </w:p>
    <w:p>
      <w:pPr>
        <w:pStyle w:val="Normal"/>
        <w:rPr/>
      </w:pPr>
      <w:r>
        <w:rPr>
          <w:b/>
          <w:lang w:val="es-MX"/>
        </w:rPr>
        <w:t xml:space="preserve">Sra. Claudia.- </w:t>
      </w:r>
      <w:r>
        <w:rPr>
          <w:lang w:val="es-MX"/>
        </w:rPr>
        <w:t xml:space="preserve">Hay otra legislación que limitaría la libertad de expresión, que es la Ley 23592 contra actos discriminatorios. Esta ley establece lo siguiente: “Quien arbitrariamente impida, obstruya, restrinja o, de algún modo, menoscabe el pleno ejercicio, sobre bases igualitarias, de los derechos y garantías fundamentales reconocidos en la Constitución, será obligado, a pedido del damnificado, a dejar sin efecto el acto discriminatorio o cesar en su realización y a reparar los daños morales y materiales ocasionados”. </w:t>
      </w:r>
    </w:p>
    <w:p>
      <w:pPr>
        <w:pStyle w:val="Normal"/>
        <w:rPr/>
      </w:pPr>
      <w:r>
        <w:rPr>
          <w:lang w:val="es-MX"/>
        </w:rPr>
        <w:tab/>
        <w:t xml:space="preserve">La reparación en el caso de </w:t>
      </w:r>
      <w:r>
        <w:rPr>
          <w:i/>
          <w:lang w:val="es-MX"/>
        </w:rPr>
        <w:t xml:space="preserve">Axe </w:t>
      </w:r>
      <w:r>
        <w:rPr>
          <w:lang w:val="es-MX"/>
        </w:rPr>
        <w:t xml:space="preserve">es que tendría que hacer una propaganda, además de una disculpa pública, toralmente opuesta y no violenta. </w:t>
      </w:r>
    </w:p>
    <w:p>
      <w:pPr>
        <w:pStyle w:val="Normal"/>
        <w:rPr/>
      </w:pPr>
      <w:r>
        <w:rPr>
          <w:lang w:val="es-MX"/>
        </w:rPr>
        <w:tab/>
        <w:t xml:space="preserve">De más está decir que hay un montón de convenciones internacionales muy buenas que han ido siendo incorporadas a la Constitución Nacional y a veces es importante contar que estas legislaciones, sobre todo la de Belém do Pará, que es para eliminar, erradicar y sancionar la violencia contra la mujer en todos los ámbitos. No han surgido de casualidad y ha sido el trabajo de muchas feministas, incluyendo a Alda Facio, justamente la de la Convención Interamericana. Llegan a nuestro país, se ratifican, se incorporan, pero después entran en colisión y en contradicción con leyes nacionales y quedan inconclusas. O sea, tanto la 24417, que rige aún a nivel nacional en temas de protección contra la violencia familiar, que fue sancionada en la Convención de Belém do Pará, como la actual ley, se quedan a mitad de camino. No hay sanción. Y ante los casos graves de violencia no alcanza con las medidas cautelares y muchas veces son las mujeres las que dicen “¿cuántas denuncias más voy a tener que hacer?”. Cuando nos fijamos en las estadísticas, tanto Amnistía Internacional como la Casa del Encuentro mostraron las estadísticas de mujeres asesinadas por sus compañeros o ex parejas, las que aparecen en los medios de comunicación exclusivamente, y del 1° de enero al 31 de diciembre de 2008 habían sido 202 mujeres. Una mujer cada 1,8 días. Más que en España, y estamos contando exclusivamente los casos denunciados o publicitados en los medios. </w:t>
      </w:r>
    </w:p>
    <w:p>
      <w:pPr>
        <w:pStyle w:val="Normal"/>
        <w:rPr/>
      </w:pPr>
      <w:r>
        <w:rPr>
          <w:lang w:val="es-MX"/>
        </w:rPr>
        <w:tab/>
        <w:t xml:space="preserve">Entonces, no estamos hablando de algo menor. Estamos hablando de vidas concretas y donde también muchas veces las víctimas dicen “él ya me dijo que voy a morir si total no pasa nada; la vida de la mujer no vale nada”, y citan casos que aparecen en los medios de comunicación. Justamente, una de las reformas que habría que hacer es obligar a los medios a continuar la noticia hasta el final y mostrar la sanción; y que haya sanción. </w:t>
      </w:r>
    </w:p>
    <w:p>
      <w:pPr>
        <w:pStyle w:val="Normal"/>
        <w:rPr/>
      </w:pPr>
      <w:r>
        <w:rPr>
          <w:lang w:val="es-MX"/>
        </w:rPr>
        <w:tab/>
        <w:t>Voy a terminar hablando de la ley de protección. La ley de protección integral a las mujeres define, entre sus formas de violencia, a la violencia simbólica y también a la violencia doméstica. Hace muchas otras caracterizaciones. No trae cosas demasiado nuevas con respecto a la 24417 en cuanto a las medidas que se pueden adoptar. Sí está la novedad de que se pueden secuestrar las armas en caso de que el agresor las tenga, o prohibirle que compre otras. Pero donde realmente desilusiona –por lo menos a mí me ha desilusionado</w:t>
        <w:softHyphen/>
        <w:t xml:space="preserve">– es en que, primero, se caracteriza a la violencia contra la mujer como una grave violación a los derechos humanos, pero después no hay una sanción concreta para esa violación. Hay medidas cautelares que si no se cumplen, se lo sanciona con un apercibimiento, con una multa o con obligarlo a hacer un tratamiento especializado para hombres violentos. </w:t>
      </w:r>
    </w:p>
    <w:p>
      <w:pPr>
        <w:pStyle w:val="Normal"/>
        <w:rPr>
          <w:lang w:val="es-MX"/>
        </w:rPr>
      </w:pPr>
      <w:r>
        <w:rPr>
          <w:lang w:val="es-MX"/>
        </w:rPr>
        <w:tab/>
        <w:t xml:space="preserve">En ese estado de situación, creo que las mujeres estamos bastante desprotegidas y tener una pareja no violenta es un hallazgo pero, además, si nos toca una pareja violenta podemos llegar a estar en dificultades. Esto no significa que solamente pase en la Argentina y que en otros países no pase, pero sí es importante saber que hay otros países en donde la vida de las mujeres golpeadas se protege con más seriedad, en donde hay un discurso político coherente con el texto de la ley y con la aplicación de la ley. Está bien que esa sociedad tiene muchas imperfecciones pero, por lo menos, para las mujeres que sufren violencia, es más positiva. </w:t>
      </w:r>
    </w:p>
    <w:p>
      <w:pPr>
        <w:pStyle w:val="Normal"/>
        <w:rPr/>
      </w:pPr>
      <w:r>
        <w:rPr>
          <w:lang w:val="es-MX"/>
        </w:rPr>
        <w:tab/>
        <w:t>Respecto a las propuestas para el cambio, y con esto cierro,</w:t>
      </w:r>
      <w:bookmarkStart w:id="15" w:name="t08"/>
      <w:bookmarkEnd w:id="15"/>
      <w:r>
        <w:rPr>
          <w:lang w:val="es-MX"/>
        </w:rPr>
        <w:t xml:space="preserve"> como </w:t>
      </w:r>
      <w:r>
        <w:rPr>
          <w:lang w:val="es-AR"/>
        </w:rPr>
        <w:t xml:space="preserve">soy abogada, creo en la ley y, sinceramente, considero que hay que sancionar. </w:t>
      </w:r>
    </w:p>
    <w:p>
      <w:pPr>
        <w:pStyle w:val="Normal"/>
        <w:ind w:firstLine="708"/>
        <w:rPr/>
      </w:pPr>
      <w:r>
        <w:rPr>
          <w:lang w:val="es-AR"/>
        </w:rPr>
        <w:t xml:space="preserve">Respecto de la publicidad, me parece que el discurso hace realidades y además es una parte importantísima de lo que Alda Facio define como “fenómeno legal”. </w:t>
      </w:r>
      <w:r>
        <w:rPr/>
        <w:t xml:space="preserve">Ella dice que no alcanza con hablar del texto de la ley. Eso sería la definición de ley en una democracia liberal y el componente normativo. Tampoco alcanza con agregarle el componente estructural. Es decir, los órganos jurisdiccionales y los funcionarios que van a aplicarla y la doctrina que se va a crear respecto de un tema. Hay que agregar el componente político– cultural. Es decir, leyes que se cumplan, aunque no estén escritas, los conocimientos que se tengan sobre la ley; el conocimiento que se tenga sobre qué es lo que va a pasar con esa ley. De nada sirve tener una ley muy bien escrita en el papel, si cuando la mujer va a hacer una denuncia no se le toma o se la maltrata y entonces decide no ir más a denunciar, porque total no pasa nada. “Fui tantas veces y no logré lo que quería”. </w:t>
      </w:r>
    </w:p>
    <w:p>
      <w:pPr>
        <w:pStyle w:val="Normal"/>
        <w:rPr/>
      </w:pPr>
      <w:r>
        <w:rPr/>
        <w:tab/>
        <w:t xml:space="preserve">En este aspecto, que la publicidad muestre las sanciones que se establecen ante hechos delictivos o de violencia hacia las mujeres es importante para reforzar en las personas que tienen que ejercitar sus derechos, la confianza de que estos tienen alguna finalidad. </w:t>
      </w:r>
    </w:p>
    <w:p>
      <w:pPr>
        <w:pStyle w:val="Normal"/>
        <w:rPr/>
      </w:pPr>
      <w:r>
        <w:rPr/>
        <w:tab/>
        <w:t xml:space="preserve">Entonces, la reforma legal que hay que hacer tiene que tener en cuenta esta definición, que he abreviado muchísimo. </w:t>
      </w:r>
    </w:p>
    <w:p>
      <w:pPr>
        <w:pStyle w:val="Normal"/>
        <w:rPr>
          <w:b/>
          <w:b/>
        </w:rPr>
      </w:pPr>
      <w:r>
        <w:rPr>
          <w:b/>
        </w:rPr>
      </w:r>
    </w:p>
    <w:p>
      <w:pPr>
        <w:pStyle w:val="Normal"/>
        <w:rPr/>
      </w:pPr>
      <w:r>
        <w:rPr>
          <w:b/>
        </w:rPr>
        <w:t xml:space="preserve">Sra. Participante.- </w:t>
      </w:r>
      <w:r>
        <w:rPr/>
        <w:t xml:space="preserve">Hay programas que muestran cárceles de mujeres en las que entrevistan a mujeres presas que dicen haber denunciado a sus parejas en reiteradas oportunidades, que terminan matándola y les dan veinte años de cárcel o cadena perpetua. Estas mujeres denunciaron y no pasó nada. Esos programas dejan un mensaje. </w:t>
      </w:r>
    </w:p>
    <w:p>
      <w:pPr>
        <w:pStyle w:val="Normal"/>
        <w:rPr/>
      </w:pPr>
      <w:r>
        <w:rPr/>
      </w:r>
    </w:p>
    <w:p>
      <w:pPr>
        <w:pStyle w:val="Normal"/>
        <w:rPr/>
      </w:pPr>
      <w:r>
        <w:rPr>
          <w:b/>
        </w:rPr>
        <w:t xml:space="preserve">Sra. Directora de la Comisión </w:t>
      </w:r>
      <w:r>
        <w:rPr/>
        <w:t xml:space="preserve">(Moreno).- Una vez que termine de exponer Gustavo Anderson va a haber un espacio para las preguntas. Les pido que hagan sus reflexiones en ese momento, así pueden hablar con micrófono. </w:t>
      </w:r>
    </w:p>
    <w:p>
      <w:pPr>
        <w:pStyle w:val="Normal"/>
        <w:rPr/>
      </w:pPr>
      <w:r>
        <w:rPr/>
        <w:tab/>
        <w:t xml:space="preserve">Corresponde que haga uso de la palabra el señor Gustavo Anderson. </w:t>
      </w:r>
      <w:r>
        <w:rPr>
          <w:i/>
          <w:lang w:val="es-AR"/>
        </w:rPr>
        <w:t>(Aplausos).</w:t>
      </w:r>
      <w:r>
        <w:rPr/>
        <w:t xml:space="preserve"> </w:t>
      </w:r>
    </w:p>
    <w:p>
      <w:pPr>
        <w:pStyle w:val="Normal"/>
        <w:rPr/>
      </w:pPr>
      <w:r>
        <w:rPr/>
      </w:r>
    </w:p>
    <w:p>
      <w:pPr>
        <w:pStyle w:val="Normal"/>
        <w:rPr/>
      </w:pPr>
      <w:r>
        <w:rPr>
          <w:b/>
        </w:rPr>
        <w:t>Sr. Anderson.-</w:t>
      </w:r>
      <w:r>
        <w:rPr/>
        <w:t xml:space="preserve"> Hace</w:t>
      </w:r>
      <w:r>
        <w:rPr>
          <w:b/>
        </w:rPr>
        <w:t xml:space="preserve"> </w:t>
      </w:r>
      <w:r>
        <w:rPr/>
        <w:t xml:space="preserve">muchos años que estoy en este tema y siempre hablar en público me sigue causando nervios, ansiedad y miedo. Pocas veces como hoy. </w:t>
      </w:r>
      <w:r>
        <w:rPr>
          <w:i/>
          <w:lang w:val="es-AR"/>
        </w:rPr>
        <w:t>(Risas).</w:t>
      </w:r>
      <w:r>
        <w:rPr/>
        <w:t xml:space="preserve"> Sabía lo que me esperaba, aunque no tanto. Hoy soy el blanco de toda la charla. Es lógico. Hay una frase que uso en mi vida: “todo el que hace es criticable”. En este caso, los que hacemos la publicidad somos nosotros, con lo cual es lógico que en un foro como éste se nos pegue. Pero voy a tratar de defender nuestra posición con el mayor profesionalismo posible. </w:t>
      </w:r>
    </w:p>
    <w:p>
      <w:pPr>
        <w:pStyle w:val="Normal"/>
        <w:ind w:firstLine="708"/>
        <w:rPr/>
      </w:pPr>
      <w:r>
        <w:rPr/>
        <w:t xml:space="preserve">Creo que lo que hacemos es una actividad formativa, educativa y comercial. Está bien y está mal hecha. Vamos a tratar de hacer las cosas bien. </w:t>
      </w:r>
    </w:p>
    <w:p>
      <w:pPr>
        <w:pStyle w:val="Normal"/>
        <w:rPr/>
      </w:pPr>
      <w:r>
        <w:rPr/>
        <w:tab/>
        <w:t xml:space="preserve">En primer lugar, voy a hacer una presentación, porque nosotros siempre pensamos en imagen y sonido. No podemos hablar si no tenemos algo que mostrar. No estamos acostumbrados a hablar mucho si no contamos con algún apoyo. Por eso, traje esta presentación para ilustrar lo que les quiero contar. </w:t>
      </w:r>
    </w:p>
    <w:p>
      <w:pPr>
        <w:pStyle w:val="Normal"/>
        <w:rPr/>
      </w:pPr>
      <w:r>
        <w:rPr/>
        <w:tab/>
        <w:t>Acá se da por asumido que la publicidad tiene estereotipos sexistas. Se observa a partir del título de la charla, y en todo lo que ha escuchado. Yo todavía me lo pregunto y tengo algunas respuestas. Efectivamente, la publicidad sí trabaja con estereotipos. Definitivamente. Después lo voy a explicar. Cuando hablo de publicidad, no hablo de mala publicidad. Cuando uno habla de un médico, no habla de los médicos malos y cuando se refiere a los ingenieros, no habla de aquellos a los que se les caen los edificios. Me parece que estamos hablando de la buena publicidad. Entonces, digo, en la buena publicidad los estereotipos sexistas no existen. ¿Por qué? Esto lo saqué del diccionario. ¿Qué es un estereotipo? Son rasgos que involucran a un determinado sector, que no hablan ni bien ni mal de ese sector. Son rasgos para identificarlos rápidamente sin mucha palabra y sin mucha explicación. A nosotros nos sirve mucho utilizar estereotipos. Obviamente, el estereotipo sexista es horrible, porque responde a la dominación de un sexo sobre otro. Acá hablamos de la mujer, pero podría ser al revés. Puede tratarse de la mujer dominando al hombre. También los hay y en publicidad se dan muchos casos. Voy a justificar por qué no deberían existir los estereotipos sexistas, pero que existir, existen.</w:t>
      </w:r>
    </w:p>
    <w:p>
      <w:pPr>
        <w:pStyle w:val="Normal"/>
        <w:rPr/>
      </w:pPr>
      <w:r>
        <w:rPr/>
        <w:tab/>
        <w:t xml:space="preserve">Lo resumí en cinco pasos. En primer lugar, la publicidad no es un arte. La publicidad es una actividad comercial. Hay un señor que nos paga para que trabajemos su marca, para que ayudemos a posicionar su producto, para que se venda más o para que su imagen de empresa crezca. Es una actividad comercial. No es una actividad libre. No somos pintores; no somos León Ferrari que se puede dar el lujo de molestar a cierta parte de la sociedad. Él es su producto. Al que no le gusta, no ve la obra y el que no quiere, no la compra. En nuestro caso no es así. Esta es una actividad donde hay mucha plata en juego. Entonces, no nos podemos dar el lujo de hacerle cometer errores al señor que nos da de comer. </w:t>
      </w:r>
    </w:p>
    <w:p>
      <w:pPr>
        <w:pStyle w:val="Normal"/>
        <w:rPr/>
      </w:pPr>
      <w:r>
        <w:rPr/>
        <w:tab/>
        <w:t xml:space="preserve">En segundo lugar, es casi imposible, no sólo en la Argentina, sino en todos lados, hacer publicidad dirigida a un sector determinado, sin que otro sector lo vea. </w:t>
      </w:r>
      <w:r>
        <w:rPr>
          <w:i/>
        </w:rPr>
        <w:t xml:space="preserve">Axe </w:t>
      </w:r>
      <w:r>
        <w:rPr/>
        <w:t xml:space="preserve">les habla a los hombres en esos comerciales, pero lo ven las mujeres, los chicos, etcétera. Está dirigido a ellos; seguramente, no van a ir a comprar ustedes, pero al comercial lo ven. Una de las premisas básicas de la publicidad es que no debe lastimar a nadie. No puedo poner al aire un comercial que irrite a las mujeres, a la iglesia o a los padres de familia. </w:t>
      </w:r>
    </w:p>
    <w:p>
      <w:pPr>
        <w:pStyle w:val="Redaccin"/>
        <w:rPr/>
      </w:pPr>
      <w:r>
        <w:rPr/>
      </w:r>
    </w:p>
    <w:p>
      <w:pPr>
        <w:pStyle w:val="Redaccin"/>
        <w:rPr/>
      </w:pPr>
      <w:r>
        <w:rPr/>
        <w:t>- Se presenta un comercial.</w:t>
      </w:r>
    </w:p>
    <w:p>
      <w:pPr>
        <w:pStyle w:val="Normal"/>
        <w:rPr/>
      </w:pPr>
      <w:r>
        <w:rPr/>
      </w:r>
    </w:p>
    <w:p>
      <w:pPr>
        <w:pStyle w:val="Normal"/>
        <w:rPr/>
      </w:pPr>
      <w:r>
        <w:rPr>
          <w:b/>
        </w:rPr>
        <w:t xml:space="preserve">Sr. Anderson.- </w:t>
      </w:r>
      <w:r>
        <w:rPr/>
        <w:t xml:space="preserve">Utilicé este ejemplo. Tengo que proponer un lugar en el que les pueda hablar a los hombres. Entonces, pensé en un baño. Voy al baño de hombres y les hablo exclusivamente a ellos. Hay gente que lo hace. Esta publicidad se refiere a un gel íntimo; es una imagen fuerte. Está planteado en un baño. Pero a los baños entran chicos de cinco o seis años. Está mal, a pesar de que lo traten de meter en un cajoncito y que no lo vea otra gente. </w:t>
      </w:r>
    </w:p>
    <w:p>
      <w:pPr>
        <w:pStyle w:val="Normal"/>
        <w:rPr/>
      </w:pPr>
      <w:r>
        <w:rPr/>
        <w:tab/>
        <w:t xml:space="preserve">A su vez, hablamos del rol social. Definitivamente, la publicidad cumple un rol social. Tanto los medios de comunicación y sus contenidos, como nosotros desde la publicidad que insertamos en los medios de comunicación, cumplimos un rol social. </w:t>
      </w:r>
      <w:bookmarkStart w:id="16" w:name="t09"/>
      <w:bookmarkEnd w:id="16"/>
      <w:r>
        <w:rPr/>
        <w:t>La publicidad definitivamente tiene un rol social; tanto los medios de comunicación desde su contenido como la publicidad que insertamos; cumplimos un rol social, creamos tendencias y modas, y muchas veces creamos estereotipos, con lo cual tenemos que ser muy cuidadosos de lo que le transmitimos a la audiencia.</w:t>
      </w:r>
    </w:p>
    <w:p>
      <w:pPr>
        <w:pStyle w:val="Normal"/>
        <w:rPr/>
      </w:pPr>
      <w:r>
        <w:rPr/>
        <w:tab/>
        <w:t>Esto es feo decirlo, es feo escucharlo y es feo escribirlo, pero es una realidad: el mundo capitalista muchas veces se rige por lo que uno consume o compra. La publicidad es esto. Yo incentivo estas cosas; hago que las cosas se consuman más; creo necesidades de consumo. Hay una enorme cantidad de productos que se han lanzado y que no existían. La publicidad le crea a la audiencia la necesidad de consumir determinado producto.</w:t>
      </w:r>
    </w:p>
    <w:p>
      <w:pPr>
        <w:pStyle w:val="Normal"/>
        <w:rPr/>
      </w:pPr>
      <w:r>
        <w:rPr/>
        <w:tab/>
        <w:t>Esa publicidad que crea estas tendencias no puede ni debe estar en contra de lo que piensa la mayoría de las personas. No sólo no puede, sino que debe estar alineada, por lo menos, para promover estos beneficios comunes. Si existe una Ley de Protección a la Violencia Familiar, no puedo poner comerciales –les aclaro que acabo de ver uno– en los que haya violencia. Hay un comercial, en este momento, en el que un señor se para y le pega un sillazo en la cabeza a otro. Esto está mal. Si existen leyes que protegen contra la violencia familiar y la discriminación, la publicidad no puede estar en contra de eso. Y es demasiado pedirle a la publicidad que haga lo contrario; es decir, que cree cultura a partir de eso. Me parece que es suficiente con que no vaya en contra.</w:t>
      </w:r>
    </w:p>
    <w:p>
      <w:pPr>
        <w:pStyle w:val="Normal"/>
        <w:rPr/>
      </w:pPr>
      <w:r>
        <w:rPr/>
        <w:tab/>
        <w:t>Hay otros ámbitos gubernamentales u ONGs que tienen mucha más preponderancia y mucho más presupuesto para hacer estas cosas que nosotros. Debemos tratar de no incrementar las diferencias.</w:t>
      </w:r>
    </w:p>
    <w:p>
      <w:pPr>
        <w:pStyle w:val="Normal"/>
        <w:rPr/>
      </w:pPr>
      <w:r>
        <w:rPr/>
        <w:tab/>
        <w:t>En cuarto lugar, la mujer es la mayor consumidora del mundo. Esta es una investigación mundial; hay cosas fantásticas. El 85 por ciento de las cosas que se consumen en el mundo, las consume la mujer. Hay ejemplos fantásticos. Es lógico en la medicina, porque es la cuidadora de la casa. Pero en los Estados Unidos son las que compran la mitad de los autos; o compran el 87 por ciento de la ropa masculina. Entonces, ¿piensan que alguna agencia de publicidad se va a tirar en contra de las mujeres? ¿Puede herir a las mujeres? Es nuestra aliada; es nuestra socia estratégica.</w:t>
      </w:r>
    </w:p>
    <w:p>
      <w:pPr>
        <w:pStyle w:val="Normal"/>
        <w:rPr/>
      </w:pPr>
      <w:r>
        <w:rPr/>
        <w:tab/>
        <w:t>Por último, el quinto punto es que cada vez hay más mujeres trabajando, tanto sea en las agencias de publicidad como en las empresas. Hoy hay muchas mujeres gerentes de marketing que son nuestras clientas, y son las que aprueban muestras campañas. Hay muchas creativas y directoras creativas dentro de las agencias que son mujeres. Lucía decía que hay una tendencia de mujeres machistas; lo comparto; pero es mínima.</w:t>
      </w:r>
    </w:p>
    <w:p>
      <w:pPr>
        <w:pStyle w:val="Normal"/>
        <w:ind w:firstLine="708"/>
        <w:rPr/>
      </w:pPr>
      <w:r>
        <w:rPr/>
        <w:t>Afortunadamente, las mujeres defienden su géneros dentro de las empresas y, básicamente, en publicidad. En las agencias, buscamos directamente contratar equipos femeninos, porque nos sirve para muchas cosas, tanto para esto como para darle otro estilo a la comunicación; pero lo buscamos.</w:t>
      </w:r>
    </w:p>
    <w:p>
      <w:pPr>
        <w:pStyle w:val="Normal"/>
        <w:rPr/>
      </w:pPr>
      <w:r>
        <w:rPr/>
        <w:tab/>
        <w:t xml:space="preserve">En síntesis, a nosotros nos sirven los estereotipos, porque nos hace ahorrar mucha plata. Cuando utilizo un estereotipo, tanto masculino como femenino, el mensaje está claro. Está mal si utilizo argumentos sexistas. </w:t>
      </w:r>
    </w:p>
    <w:p>
      <w:pPr>
        <w:pStyle w:val="Normal"/>
        <w:rPr/>
      </w:pPr>
      <w:r>
        <w:rPr/>
        <w:tab/>
        <w:t>La publicidad está inmersa en un entorno. Voy a tomar como ejemplo la televisión, que es el medio masivo por excelencia. Dentro de una hora de programación, hay 48 minutos de programación, 3 minutos en el que el canal se autopromociona y 9 minutos autorizados de publicidad. Esto quiere decir que nuestra publicidad es un 15 por ciento de todo lo que vemos en televisión.</w:t>
      </w:r>
    </w:p>
    <w:p>
      <w:pPr>
        <w:pStyle w:val="Normal"/>
        <w:rPr/>
      </w:pPr>
      <w:r>
        <w:rPr/>
        <w:tab/>
        <w:t>¿Qué vemos en televisión?</w:t>
      </w:r>
    </w:p>
    <w:p>
      <w:pPr>
        <w:pStyle w:val="Normal"/>
        <w:rPr/>
      </w:pPr>
      <w:r>
        <w:rPr/>
      </w:r>
    </w:p>
    <w:p>
      <w:pPr>
        <w:pStyle w:val="Normal"/>
        <w:rPr/>
      </w:pPr>
      <w:r>
        <w:rPr>
          <w:b/>
        </w:rPr>
        <w:t>Una participante</w:t>
      </w:r>
      <w:r>
        <w:rPr/>
        <w:t>.- ¿Sin contar con los chivos internos?</w:t>
      </w:r>
    </w:p>
    <w:p>
      <w:pPr>
        <w:pStyle w:val="Normal"/>
        <w:rPr/>
      </w:pPr>
      <w:r>
        <w:rPr/>
      </w:r>
    </w:p>
    <w:p>
      <w:pPr>
        <w:pStyle w:val="Normal"/>
        <w:rPr/>
      </w:pPr>
      <w:r>
        <w:rPr>
          <w:b/>
        </w:rPr>
        <w:t>Sr. Anderson</w:t>
      </w:r>
      <w:r>
        <w:rPr/>
        <w:t>.- La artística se suma dentro del programa.</w:t>
      </w:r>
    </w:p>
    <w:p>
      <w:pPr>
        <w:pStyle w:val="Normal"/>
        <w:rPr/>
      </w:pPr>
      <w:r>
        <w:rPr/>
        <w:tab/>
        <w:t xml:space="preserve">Si digo que vemos sólo el 15 por ciento, el resto de las cosas es tremendo. No voy a preguntar ni que levanten la mano los que ven a Tinelli, porque no me interesa, pero tiene 40 puntos de </w:t>
      </w:r>
      <w:r>
        <w:rPr>
          <w:i/>
        </w:rPr>
        <w:t>rating</w:t>
      </w:r>
      <w:r>
        <w:rPr/>
        <w:t>. Y Tinelli es la mayoría de esas cosas. Entonces, la primera pregunta que uno se hace –y perdón, porque estoy en un ámbito gubernamental– es para qué está el COMFER.</w:t>
      </w:r>
    </w:p>
    <w:p>
      <w:pPr>
        <w:pStyle w:val="Normal"/>
        <w:rPr/>
      </w:pPr>
      <w:r>
        <w:rPr/>
        <w:tab/>
        <w:t xml:space="preserve">Se trata de un programa en el que se ve sexo explícito, en el que se dice una catarata de malas palabras, en donde a la mujer realmente se la trata como tonta y se prestan para ir a un comercial; pero no hay denuncias de esos programas. Otro ejemplo es el baile de los niños que está ahora; esto es tremendo. </w:t>
      </w:r>
    </w:p>
    <w:p>
      <w:pPr>
        <w:pStyle w:val="Normal"/>
        <w:ind w:firstLine="708"/>
        <w:rPr/>
      </w:pPr>
      <w:r>
        <w:rPr/>
        <w:t>Desde la publicidad estamos muy agredidos y sentimos que estamos en desventaja en este sentido. No me quiero defender de eso.</w:t>
      </w:r>
    </w:p>
    <w:p>
      <w:pPr>
        <w:pStyle w:val="Normal"/>
        <w:rPr/>
      </w:pPr>
      <w:r>
        <w:rPr/>
        <w:tab/>
        <w:t>Nosotros utilizamos estereotipos de género a diferencia de sexistas. ¿Es un juego de palabras? No. Creo que hay una diferencia bastante grande entre lo sexista y el género. Para ello, utilizamos estereotipos de género. Hacemos reducciones simplistas de la mujer. Para nosotros hay dos mujeres: una, la moderna, ejecutiva, la que puede todo, la que hace gimnasia, la que compra productos dietéticos; y la otra, ama de casa. Voy a mostrar algo con toda brutalidad: la cocina. Cuando pensamos en un producto, pensamos en estas cosas y me pregunto de qué tipo de mujer quiero hablar. Ojalá se pudiesen fundir estas dos personalidades, pero depende de los productos que se puedan fundir. Uno está dirigido a un tipo de mujer o al otro. Esto es estereotipo. ¿Tiene algo de malo? No, estoy contando cómo es la mujer a la que le quiero vender algo.</w:t>
      </w:r>
    </w:p>
    <w:p>
      <w:pPr>
        <w:pStyle w:val="Normal"/>
        <w:rPr/>
      </w:pPr>
      <w:r>
        <w:rPr/>
      </w:r>
    </w:p>
    <w:p>
      <w:pPr>
        <w:pStyle w:val="Redaccin"/>
        <w:rPr/>
      </w:pPr>
      <w:r>
        <w:rPr/>
        <w:t>- No se perciben las palabras de una asistente.</w:t>
      </w:r>
    </w:p>
    <w:p>
      <w:pPr>
        <w:pStyle w:val="Normal"/>
        <w:rPr/>
      </w:pPr>
      <w:r>
        <w:rPr/>
      </w:r>
    </w:p>
    <w:p>
      <w:pPr>
        <w:pStyle w:val="Normal"/>
        <w:rPr/>
      </w:pPr>
      <w:r>
        <w:rPr>
          <w:b/>
        </w:rPr>
        <w:t>Sr. Anderson</w:t>
      </w:r>
      <w:r>
        <w:rPr/>
        <w:t>.- Decía que hay un estudio –no recuerdo la fuente– respecto del promedio de horas que le dedica la mujer al cuidado del hogar. El promedio es el 200 por ciento más que el hombre. Si vendo un producto de limpieza o un polvo para lavar, es muy difícil que ponga a un hombre, tengo que colocar a cualquiera de estas dos mujeres.</w:t>
      </w:r>
    </w:p>
    <w:p>
      <w:pPr>
        <w:pStyle w:val="Normal"/>
        <w:rPr/>
      </w:pPr>
      <w:r>
        <w:rPr/>
        <w:tab/>
        <w:t xml:space="preserve">Hay gente que se ha corrido de esto. Les voy a mostrar la campaña de </w:t>
      </w:r>
      <w:r>
        <w:rPr>
          <w:i/>
        </w:rPr>
        <w:t>Mamá Luchetti</w:t>
      </w:r>
      <w:r>
        <w:rPr/>
        <w:t xml:space="preserve"> que todos la deben haber visto. Esta campaña muestra a una mujer distinta. Creo que no es ninguna de las dos que vimos antes. Se trata de una mujer que está cansada, que le molesta que los chicos les pregunten cosas, que al marido lo mira con ojos…</w:t>
      </w:r>
    </w:p>
    <w:p>
      <w:pPr>
        <w:pStyle w:val="Normal"/>
        <w:rPr/>
      </w:pPr>
      <w:r>
        <w:rPr/>
      </w:r>
    </w:p>
    <w:p>
      <w:pPr>
        <w:pStyle w:val="Redaccin"/>
        <w:rPr/>
      </w:pPr>
      <w:r>
        <w:rPr/>
        <w:t>- Se proyecta un video.</w:t>
      </w:r>
    </w:p>
    <w:p>
      <w:pPr>
        <w:pStyle w:val="Normal"/>
        <w:rPr/>
      </w:pPr>
      <w:r>
        <w:rPr/>
      </w:r>
    </w:p>
    <w:p>
      <w:pPr>
        <w:pStyle w:val="Normal"/>
        <w:rPr/>
      </w:pPr>
      <w:bookmarkStart w:id="17" w:name="t10"/>
      <w:bookmarkEnd w:id="17"/>
      <w:r>
        <w:rPr>
          <w:b/>
        </w:rPr>
        <w:t>Sr. Anderson</w:t>
      </w:r>
      <w:r>
        <w:rPr/>
        <w:t>.- Atma también se animó, pero fíjense las dos cosas que muestran: un dibujito animado y una mujer, que es una mezcla entre la que existía hace cincuenta años y la de hoy.</w:t>
      </w:r>
    </w:p>
    <w:p>
      <w:pPr>
        <w:pStyle w:val="Normal"/>
        <w:rPr/>
      </w:pPr>
      <w:r>
        <w:rPr/>
        <w:tab/>
        <w:t xml:space="preserve">Con los hombres hacemos lo mismo: para nosotros hay dos tipos de hombres. Por un lado, el joven, desprejuiciado, rebelde, que vive chupando, que le gustan mucho las mujeres, enchufado todo el día en la tecnología y en la música; y, por otro lado –y no mostremos gente adulta, porque está prohibido–, un señor ejecutivo de treinta o cuarenta años, que es mucho más tecnológico, al que le interesan las tarjetas de crédito y los bancos. </w:t>
      </w:r>
    </w:p>
    <w:p>
      <w:pPr>
        <w:pStyle w:val="Normal"/>
        <w:ind w:firstLine="708"/>
        <w:rPr/>
      </w:pPr>
      <w:r>
        <w:rPr/>
        <w:t xml:space="preserve">Por ejemplo, si tengo que vender una tarjeta de crédito o una inversión bancaria, ahorro mucho más plata, comercialmente, si muestro a un hombre que si muestro a una mujer. Si muestro a una mujer, tengo que explicar por qué lo hago. Si muestro a un hombre en un comercial de polvo para lavar, tengo que explicar por qué lo puse; y esos son segundos, lo que representa plata. </w:t>
      </w:r>
    </w:p>
    <w:p>
      <w:pPr>
        <w:pStyle w:val="Normal"/>
        <w:rPr/>
      </w:pPr>
      <w:r>
        <w:rPr/>
        <w:tab/>
        <w:t xml:space="preserve">Hay gente que se animó a hacer esto. </w:t>
      </w:r>
    </w:p>
    <w:p>
      <w:pPr>
        <w:pStyle w:val="Normal"/>
        <w:rPr/>
      </w:pPr>
      <w:r>
        <w:rPr/>
      </w:r>
    </w:p>
    <w:p>
      <w:pPr>
        <w:pStyle w:val="Redaccin"/>
        <w:rPr/>
      </w:pPr>
      <w:r>
        <w:rPr/>
        <w:t>- Se proyecta un video.</w:t>
      </w:r>
    </w:p>
    <w:p>
      <w:pPr>
        <w:pStyle w:val="Normal"/>
        <w:rPr/>
      </w:pPr>
      <w:r>
        <w:rPr/>
      </w:r>
    </w:p>
    <w:p>
      <w:pPr>
        <w:pStyle w:val="Normal"/>
        <w:rPr/>
      </w:pPr>
      <w:r>
        <w:rPr>
          <w:b/>
        </w:rPr>
        <w:t>Sr. Anderson.-</w:t>
      </w:r>
      <w:r>
        <w:rPr/>
        <w:t xml:space="preserve"> Vemos la publicidad de Ariel, un polvo para lavar. Está mostrando un hombre cocinando. Con la publicidad de Lucchetti pasa lo mismo. Ellos se animaron a mostrar una mujer o un hombre distinto, no usan gente de verdad. En un caso, es un dibujo animado y en el otro es un maniquí. </w:t>
      </w:r>
    </w:p>
    <w:p>
      <w:pPr>
        <w:pStyle w:val="Normal"/>
        <w:ind w:firstLine="708"/>
        <w:rPr/>
      </w:pPr>
      <w:r>
        <w:rPr/>
        <w:t xml:space="preserve">Hay otras campañas. De hecho, Lucía hablaba de campañas buenas, y me encanta que hayas ponderado algunas campañas, porque algo bueno hacemos. Hay gente que ha tratado los estereotipos mezclados; es decir, muestran en un mismo comercial estereotipos femeninos y masculinos. </w:t>
      </w:r>
    </w:p>
    <w:p>
      <w:pPr>
        <w:pStyle w:val="Normal"/>
        <w:ind w:firstLine="708"/>
        <w:rPr/>
      </w:pPr>
      <w:r>
        <w:rPr/>
        <w:t xml:space="preserve">Les voy a mostrar dos comerciales. Uno, me parece estupendo; está en inglés pero lo están dando subtitulado en Argentina. </w:t>
      </w:r>
    </w:p>
    <w:p>
      <w:pPr>
        <w:pStyle w:val="Normal"/>
        <w:ind w:firstLine="708"/>
        <w:rPr/>
      </w:pPr>
      <w:r>
        <w:rPr/>
      </w:r>
    </w:p>
    <w:p>
      <w:pPr>
        <w:pStyle w:val="Redaccin"/>
        <w:rPr/>
      </w:pPr>
      <w:r>
        <w:rPr/>
        <w:t>- Se proyecta un video.</w:t>
      </w:r>
    </w:p>
    <w:p>
      <w:pPr>
        <w:pStyle w:val="Normal"/>
        <w:rPr/>
      </w:pPr>
      <w:r>
        <w:rPr/>
      </w:r>
    </w:p>
    <w:p>
      <w:pPr>
        <w:pStyle w:val="Normal"/>
        <w:rPr/>
      </w:pPr>
      <w:r>
        <w:rPr>
          <w:b/>
        </w:rPr>
        <w:t>Sr. Anderson.-</w:t>
      </w:r>
      <w:r>
        <w:rPr/>
        <w:t xml:space="preserve"> Si este comercial terminaba en el vestidor de las mujeres, era espantoso. Cuando le agregan el otro cincuenta por ciento, es fantástico. Se muestran dos personalidades –femeninas y masculinas–, con sus gustos e interpretaciones. Está bueno. Me parece que éste es el estereotipo de género que está bien usado en la publicidad.</w:t>
      </w:r>
    </w:p>
    <w:p>
      <w:pPr>
        <w:pStyle w:val="Normal"/>
        <w:rPr/>
      </w:pPr>
      <w:r>
        <w:rPr/>
      </w:r>
    </w:p>
    <w:p>
      <w:pPr>
        <w:pStyle w:val="Redaccin"/>
        <w:rPr/>
      </w:pPr>
      <w:r>
        <w:rPr/>
        <w:t>- Se proyecta un video.</w:t>
      </w:r>
    </w:p>
    <w:p>
      <w:pPr>
        <w:pStyle w:val="Normal"/>
        <w:rPr/>
      </w:pPr>
      <w:r>
        <w:rPr/>
      </w:r>
    </w:p>
    <w:p>
      <w:pPr>
        <w:pStyle w:val="Normal"/>
        <w:rPr/>
      </w:pPr>
      <w:r>
        <w:rPr>
          <w:b/>
        </w:rPr>
        <w:t>Sr. Anderson.-</w:t>
      </w:r>
      <w:r>
        <w:rPr/>
        <w:t xml:space="preserve"> En la publicidad que estamos viendo sucede lo mismo. Se utilizaron dos estereotipos, masculino y femenino, pero se les va la mano. En este caso son cosas criticables, porque está mostrando el poder de un sexo sobre el otro.</w:t>
      </w:r>
    </w:p>
    <w:p>
      <w:pPr>
        <w:pStyle w:val="Normal"/>
        <w:rPr/>
      </w:pPr>
      <w:r>
        <w:rPr/>
        <w:tab/>
        <w:t>En el comercial se muestra el fanatismo del hombre con el auto, que es una verdad revelada, y el romanticismo de la mujer, que está bien, pero el final es horrible: de noche, bajo la lluvia, la mujer queda en la calle, con tal de que no le manche el auto. Este es el límite que no hay que transgredir.</w:t>
      </w:r>
    </w:p>
    <w:p>
      <w:pPr>
        <w:pStyle w:val="Normal"/>
        <w:rPr/>
      </w:pPr>
      <w:r>
        <w:rPr/>
      </w:r>
    </w:p>
    <w:p>
      <w:pPr>
        <w:pStyle w:val="Redaccin"/>
        <w:rPr/>
      </w:pPr>
      <w:r>
        <w:rPr/>
        <w:t>- Se proyectan gráficas.</w:t>
      </w:r>
    </w:p>
    <w:p>
      <w:pPr>
        <w:pStyle w:val="Normal"/>
        <w:rPr/>
      </w:pPr>
      <w:r>
        <w:rPr/>
      </w:r>
    </w:p>
    <w:p>
      <w:pPr>
        <w:pStyle w:val="Normal"/>
        <w:rPr/>
      </w:pPr>
      <w:r>
        <w:rPr>
          <w:b/>
        </w:rPr>
        <w:t>Sr. Anderson.-</w:t>
      </w:r>
      <w:r>
        <w:rPr/>
        <w:t xml:space="preserve"> Estas gráficas son más fáciles de interpretar, porque las imágenes son más claras. Vemos estereotipos de género femenino. Esto está contando la personalidad del hombre y la mujer. Dice: “Cambio mi complejidad por una mente simple”. Me parece que está bien y no molesta a nadie. Me parece que lo que está diciendo es que las mujeres tienen fama de ser un poco más complicadas y los hombres de ser más brutos. En este caso, que sacan un calzoncillo-bombacha, la mujer quiere parecerse más al hombre y utilizar ese producto.</w:t>
      </w:r>
    </w:p>
    <w:p>
      <w:pPr>
        <w:pStyle w:val="Normal"/>
        <w:rPr/>
      </w:pPr>
      <w:r>
        <w:rPr/>
        <w:tab/>
        <w:t xml:space="preserve">Esta publicidad es fantástica, porque ponemos a la mujer cuidadora, ama de casa, madre de familia, jugando con su hija, pero está destruyendo el auto, y no le importa nada. Difícilmente hubieran puesto allí a un hombre, porque la creencia popular dice que la mujer rompe los autos. Esto está mal. </w:t>
      </w:r>
    </w:p>
    <w:p>
      <w:pPr>
        <w:pStyle w:val="Normal"/>
        <w:rPr/>
      </w:pPr>
      <w:r>
        <w:rPr/>
      </w:r>
    </w:p>
    <w:p>
      <w:pPr>
        <w:pStyle w:val="Redaccin"/>
        <w:rPr/>
      </w:pPr>
      <w:r>
        <w:rPr/>
        <w:t>- Se proyecta un video.</w:t>
      </w:r>
    </w:p>
    <w:p>
      <w:pPr>
        <w:pStyle w:val="Normal"/>
        <w:rPr/>
      </w:pPr>
      <w:r>
        <w:rPr/>
      </w:r>
    </w:p>
    <w:p>
      <w:pPr>
        <w:pStyle w:val="Normal"/>
        <w:rPr/>
      </w:pPr>
      <w:r>
        <w:rPr>
          <w:b/>
        </w:rPr>
        <w:t xml:space="preserve">Sr. Anderson.- </w:t>
      </w:r>
      <w:r>
        <w:rPr/>
        <w:t>Quiero mostrar las contradicciones. Desde el punto de vista publicitario, que trata de no cometer errores cayendo en estereotipos de género, me parece que esto está bien y creo que esto está mal. Esto pasa desapercibido y no ha tenido quejas.</w:t>
      </w:r>
    </w:p>
    <w:p>
      <w:pPr>
        <w:pStyle w:val="Normal"/>
        <w:rPr/>
      </w:pPr>
      <w:r>
        <w:rPr/>
        <w:tab/>
        <w:t xml:space="preserve">Por otro lado, nosotros mismos nos atacamos. Nosotros mismos nos hacemos cosas horribles, espantosas y mucho más fuertes, a veces, que las que se hacen en contra de las mujeres y, repito, las hacemos nosotros mismos. </w:t>
      </w:r>
    </w:p>
    <w:p>
      <w:pPr>
        <w:pStyle w:val="Normal"/>
        <w:rPr/>
      </w:pPr>
      <w:r>
        <w:rPr/>
      </w:r>
    </w:p>
    <w:p>
      <w:pPr>
        <w:pStyle w:val="Redaccin"/>
        <w:rPr/>
      </w:pPr>
      <w:r>
        <w:rPr/>
        <w:t>- Se proyecta un video.</w:t>
      </w:r>
    </w:p>
    <w:p>
      <w:pPr>
        <w:pStyle w:val="Normal"/>
        <w:rPr/>
      </w:pPr>
      <w:r>
        <w:rPr/>
      </w:r>
    </w:p>
    <w:p>
      <w:pPr>
        <w:pStyle w:val="Normal"/>
        <w:rPr/>
      </w:pPr>
      <w:r>
        <w:rPr>
          <w:b/>
        </w:rPr>
        <w:t>Sr. Anderson.-</w:t>
      </w:r>
      <w:r>
        <w:rPr/>
        <w:t xml:space="preserve"> Lo que estamos viendo es tremendo. Todos conocerán la leyenda de los pelos en las manos. La publicidad es horrible. Vemos chicos muy jóvenes que tienen en el fondo una muñeca inflable, fotos de mujeres desnudas y dicen: “¿Vieron? Lo hago igual y no me salen pelos en las manos”. Es fortísimo. </w:t>
      </w:r>
    </w:p>
    <w:p>
      <w:pPr>
        <w:pStyle w:val="Normal"/>
        <w:rPr/>
      </w:pPr>
      <w:r>
        <w:rPr/>
        <w:tab/>
        <w:t>Por lo general, los hombres lavamos los autos; no lo hacen las mujeres. Lo que estamos viendo en esta publicidad es un símbolo fálico absoluto, pero habla de los hombres. Para nosotros, las motos y los autos constituyen una extensión de nuestra personalidad.</w:t>
      </w:r>
    </w:p>
    <w:p>
      <w:pPr>
        <w:pStyle w:val="Normal"/>
        <w:rPr/>
      </w:pPr>
      <w:r>
        <w:rPr/>
        <w:tab/>
        <w:t>Ahora estamos viendo algunos estereotipos sexistas, no de género, que pueden ser muy suavecitos o muy groseros. Estamos viendo una publicidad sobre una campaña del Hospital Alemán que ha sido multipremiada. ¿Qué tiene de malo esto? Nada. Vemos a un señor, médico, adulto grande, lo que se le nota por las manos. Está caracterizado como adulto y como médico, con un remedio en la mano. Podríamos criticar por qué ponemos un hombre y no una mujer. Fíjense que en casi todos los comerciales de productos medicinales, el médico es varón. Podríamos criticar eso, pero es muy criticable cuando aparece el otro. La ponemos a la mujer de enfermera. Es decir, el hombre médico y la mujer enfermera: es muy sutil; está mal; estamos discriminando.</w:t>
      </w:r>
    </w:p>
    <w:p>
      <w:pPr>
        <w:pStyle w:val="Normal"/>
        <w:rPr/>
      </w:pPr>
      <w:r>
        <w:rPr/>
        <w:tab/>
        <w:t xml:space="preserve">La publicidad que estamos viendo es de motos, de Harley Davidson, y una de las características que tiene es que forman grupos. Los motoqueros se van de gira por otras provincias. Acá vemos que pasaron por un colegio y dejaron a todas embarazadas. Esto implica tratar mal a la mujer. Estamos hablando de una publicidad dirigida a los hombres que compran motos, pero estamos hablando mal de las mujeres, dando a entender que son tontas y que se dejaron embarazar por el fantástico motoquero que pasaba. </w:t>
      </w:r>
    </w:p>
    <w:p>
      <w:pPr>
        <w:pStyle w:val="Normal"/>
        <w:rPr/>
      </w:pPr>
      <w:r>
        <w:rPr/>
        <w:tab/>
        <w:t>Audi es una marca de sumo prestigio internacional, con uno de los mejores autos del mundo. A uno, como hombre que es y que le gustan los autos, se le cae la baba. Sin embargo, en la publicidad mostraron cuatro pechos en lugar de mostrar el auto.</w:t>
      </w:r>
    </w:p>
    <w:p>
      <w:pPr>
        <w:pStyle w:val="Normal"/>
        <w:rPr/>
      </w:pPr>
      <w:r>
        <w:rPr/>
        <w:tab/>
        <w:t>Lo de Dolce &amp; Gabbana creo que es el ícono de lo que no se debe hacer. Una de las mayores transgresiones que se producen en estereotipos sexistas o de violencia se da en la moda. Casi todas las campañas de moda, europeas fundamentalmente, tienen estas cosas: esto es una sumisión, una mujer tocándole el zapato al señor. Es horrible. La campaña de Dolce &amp; Gabbana fue denunciada por todos lados. Yo mostré una publicidad, pero hay muchísimas.</w:t>
      </w:r>
    </w:p>
    <w:p>
      <w:pPr>
        <w:pStyle w:val="Normal"/>
        <w:rPr/>
      </w:pPr>
      <w:r>
        <w:rPr/>
        <w:tab/>
        <w:t xml:space="preserve">¿Para vender un zapato hace falta esto? Si bien es muy estético, es casi de mal gusto. </w:t>
      </w:r>
    </w:p>
    <w:p>
      <w:pPr>
        <w:pStyle w:val="Normal"/>
        <w:rPr/>
      </w:pPr>
      <w:r>
        <w:rPr/>
        <w:tab/>
        <w:t xml:space="preserve">¿Para vender alcohol hay que llegar a estos extremos? ¿O a estos –absolutamente degradantes–? Ni hablar si vendemos una joya. </w:t>
      </w:r>
    </w:p>
    <w:p>
      <w:pPr>
        <w:pStyle w:val="Normal"/>
        <w:rPr/>
      </w:pPr>
      <w:r>
        <w:rPr/>
        <w:tab/>
        <w:t xml:space="preserve">Me parece que tenemos que reflexionar sobre esto. Estas son las cosas que le hacen mal a la publicidad y que se deben castigar y denunciar. Hay límites donde el espíritu de la ley debe primar sobre la ley. Por eso decía que hay ejemplos sutiles, ya que todo es denunciable. Nosotros recibimos infinidad de denuncias. El que hace, siempre es criticable. No obstante, quería mostrarles estas cosas para demostrar donde está realmente la transgresión a los estereotipos sexistas. </w:t>
      </w:r>
    </w:p>
    <w:p>
      <w:pPr>
        <w:pStyle w:val="Normal"/>
        <w:rPr/>
      </w:pPr>
      <w:r>
        <w:rPr/>
        <w:tab/>
        <w:t>Había un viejo publicitario argentino, David Ratto, que decía que la regla número uno de la publicidad es que no había reglas. Realmente, los creativos nuestros son fantásticos. Hoy estamos terceros en creatividad en el mundo, con lo cual lo que no debemos hacer es coartarles esa libertad. Tenemos que tratar de ponerlos en caja y de que esos límites que quieren romper –porque es su naturaleza y su poder de creación– no molesten a nadie.</w:t>
      </w:r>
    </w:p>
    <w:p>
      <w:pPr>
        <w:pStyle w:val="Normal"/>
        <w:rPr/>
      </w:pPr>
      <w:r>
        <w:rPr/>
        <w:tab/>
        <w:t xml:space="preserve">¿Cómo se hace esto? Yo acá voy a hacer publicidad, no de la Asociación de Agencias ni de mi agencia. Sí voy a hacer publicidad de nuestra Comisión de Autorregulación. </w:t>
      </w:r>
    </w:p>
    <w:p>
      <w:pPr>
        <w:pStyle w:val="Normal"/>
        <w:rPr/>
      </w:pPr>
      <w:r>
        <w:rPr/>
        <w:tab/>
        <w:t xml:space="preserve">Nosotros, creo, vivimos en un mundo de cortoplacismo. Con esta crisis brutal, no podemos darnos el lujo de errar en publicidad. Todo tiene que ser efectivo y rápido. Y para muchos creativos, la efectividad está puesta en lo fuerte, en lo grosero: cuanto más fuerte sea, más impactante creen que es. </w:t>
      </w:r>
    </w:p>
    <w:p>
      <w:pPr>
        <w:pStyle w:val="Normal"/>
        <w:ind w:firstLine="708"/>
        <w:rPr/>
      </w:pPr>
      <w:r>
        <w:rPr/>
        <w:t>En consecuencia, nosotros hemos conformado desde el 2001 el Consejo Nacional de Regulación Publicitaria. Lo formamos la Asociación de Agencias y la Cámara de Anunciantes. Es decir, los que hacemos y los que pagamos la publicidad, los dos responsables máximos de la publicidad. En otras partes del mundo –nosotros formamos parte de todas las redes Conarp del mundo– están metidos los medios también adentro. Acá hemos fracasado y no hemos podido incluir a los medios dentro de nuestro Consejo, ya que tienen miedo de que si nosotros sancionamos un comercial después no le pauten más en su medio –una de las cosas que decía Lucía–.</w:t>
      </w:r>
    </w:p>
    <w:p>
      <w:pPr>
        <w:pStyle w:val="Normal"/>
        <w:ind w:firstLine="708"/>
        <w:rPr/>
      </w:pPr>
      <w:r>
        <w:rPr/>
        <w:t>Desde el Conarp recibimos denuncias del Observatorio –trabajamos muchísimo con el Observatorio–, recibimos denuncias de particulares y nos autoconvocamos, por ejemplo, cuando vemos cosas como las que le contaba del señor que le pega el sillazo al otro.</w:t>
      </w:r>
    </w:p>
    <w:p>
      <w:pPr>
        <w:pStyle w:val="Normal"/>
        <w:ind w:firstLine="708"/>
        <w:rPr/>
      </w:pPr>
      <w:r>
        <w:rPr/>
        <w:t xml:space="preserve">El nivel de respuesta que estamos teniendo en estos siete años viene </w:t>
      </w:r>
      <w:r>
        <w:rPr>
          <w:i/>
        </w:rPr>
        <w:t>in crescendo</w:t>
      </w:r>
      <w:r>
        <w:rPr/>
        <w:t xml:space="preserve"> muchísimo. Les aseguro que las empresas anunciantes tienen un gran respeto por el Conarp, porque trabajamos con una palabra que es mágica para ellos: ética. </w:t>
      </w:r>
    </w:p>
    <w:p>
      <w:pPr>
        <w:pStyle w:val="Normal"/>
        <w:ind w:firstLine="708"/>
        <w:rPr/>
      </w:pPr>
      <w:r>
        <w:rPr/>
        <w:t xml:space="preserve">Casi todas las empresas argentinas hoy en día son multinacionales. Internacionalmente, que su casa matriz sepa que su empresa en la argentina no cumple con los principios éticos de alguna determinada entidad implica una sanción muy grave. En consecuencia, cuando nosotros dictaminamos que algún comercial o publicidad está afuera de los códigos que tenemos dentro del Conarp, automáticamente esa publicidad se levanta. La publicidad de Axe –la del famoso garrote– nosotros la tratamos y en 24 horas se levantó. Desapareció del </w:t>
      </w:r>
      <w:r>
        <w:rPr>
          <w:i/>
        </w:rPr>
        <w:t>site</w:t>
      </w:r>
      <w:r>
        <w:rPr/>
        <w:t xml:space="preserve">. El comercial de Renault que vimos acá también se está levantando. Son los dos casos más recientes que tenemos. </w:t>
      </w:r>
    </w:p>
    <w:p>
      <w:pPr>
        <w:pStyle w:val="Normal"/>
        <w:ind w:firstLine="708"/>
        <w:rPr/>
      </w:pPr>
      <w:r>
        <w:rPr/>
        <w:t xml:space="preserve">Propiciamos que nos alcance con la autorregulación que hacemos. No nos gustaría una censura previa como ha pasado en otro momento, o como pasa en otros países. Nos parece que el mejor camino es la autorregulación. Si se pueden sumar más voces a nuestro Consejo no tenemos ningún problema. No obstante nos parece que el camino es autorregularnos nosotros. </w:t>
      </w:r>
    </w:p>
    <w:p>
      <w:pPr>
        <w:pStyle w:val="Normal"/>
        <w:ind w:firstLine="708"/>
        <w:rPr/>
      </w:pPr>
      <w:r>
        <w:rPr/>
        <w:t xml:space="preserve">Les quería mostrar dos cosas que encontré, que me parece que reflejan que hay caminos. Esta es una campaña que están proponiendo para que el hombre se ocupe más de los quehaceres domésticos. Me parece que es fantástico, ojalá hubiera muchos ejemplos de esto. Me parece que es el aporte que la publicidad puede hacer en esta cruzada. </w:t>
      </w:r>
    </w:p>
    <w:p>
      <w:pPr>
        <w:pStyle w:val="Normal"/>
        <w:ind w:firstLine="708"/>
        <w:rPr/>
      </w:pPr>
      <w:r>
        <w:rPr/>
        <w:t xml:space="preserve">Por otro lado, encontré un comercial que creo que tiene dos años. La verdad es que yo creo que no ganó ningún premio. No sé cómo le habrá ido en ventas, pero me parece que es lo que deberíamos mostrar mucho más seguido cuando hablamos de lo que es una mujer y cuando queremos mostrar qué es una mujer. </w:t>
      </w:r>
    </w:p>
    <w:p>
      <w:pPr>
        <w:pStyle w:val="Redaccin"/>
        <w:ind w:left="0" w:hanging="0"/>
        <w:rPr/>
      </w:pPr>
      <w:r>
        <w:rPr/>
      </w:r>
    </w:p>
    <w:p>
      <w:pPr>
        <w:pStyle w:val="Redaccin"/>
        <w:rPr/>
      </w:pPr>
      <w:r>
        <w:rPr/>
        <w:t>- Se proyecta un video.</w:t>
      </w:r>
    </w:p>
    <w:p>
      <w:pPr>
        <w:pStyle w:val="Normal"/>
        <w:rPr/>
      </w:pPr>
      <w:r>
        <w:rPr/>
      </w:r>
    </w:p>
    <w:p>
      <w:pPr>
        <w:pStyle w:val="Normal"/>
        <w:rPr/>
      </w:pPr>
      <w:r>
        <w:rPr>
          <w:b/>
        </w:rPr>
        <w:t>Sr. Anderson.-</w:t>
      </w:r>
      <w:r>
        <w:rPr/>
        <w:t xml:space="preserve"> Eso es todo. </w:t>
      </w:r>
      <w:r>
        <w:rPr>
          <w:i/>
        </w:rPr>
        <w:t>(Aplausos.)</w:t>
      </w:r>
      <w:r>
        <w:rPr/>
        <w:t xml:space="preserve"> </w:t>
      </w:r>
    </w:p>
    <w:p>
      <w:pPr>
        <w:pStyle w:val="Normal"/>
        <w:rPr/>
      </w:pPr>
      <w:r>
        <w:rPr/>
      </w:r>
    </w:p>
    <w:p>
      <w:pPr>
        <w:pStyle w:val="Normal"/>
        <w:rPr/>
      </w:pPr>
      <w:r>
        <w:rPr>
          <w:b/>
        </w:rPr>
        <w:t xml:space="preserve">Sra. Directora de la Comisión </w:t>
      </w:r>
      <w:r>
        <w:rPr/>
        <w:t>(Moreno).- Muchas gracias a los y las panelistas.</w:t>
      </w:r>
    </w:p>
    <w:p>
      <w:pPr>
        <w:pStyle w:val="Normal"/>
        <w:rPr/>
      </w:pPr>
      <w:r>
        <w:rPr/>
        <w:tab/>
        <w:t xml:space="preserve">Antes de pasar a las preguntas y reflexiones, quiero agradecer a los y las asesoras de las diputadas, miembros de la Comisión por su colaboración muy generosa para organizar esta mesa. También quiero agradecer la presencia de la diputada nacional Fernanda Gil Lozano: muchas gracias. </w:t>
        <w:tab/>
      </w:r>
    </w:p>
    <w:p>
      <w:pPr>
        <w:pStyle w:val="Normal"/>
        <w:rPr/>
      </w:pPr>
      <w:r>
        <w:rPr/>
        <w:tab/>
        <w:t xml:space="preserve">Asimismo, quiero pasar un aviso. Desde la Comisión distribuimos unas copias del </w:t>
      </w:r>
      <w:r>
        <w:rPr>
          <w:i/>
        </w:rPr>
        <w:t>Decálogo para identificar al sexismo en la publicidad</w:t>
      </w:r>
      <w:r>
        <w:rPr/>
        <w:t xml:space="preserve"> que elaboró el Observatorio Andaluz de la Publicidad no Sexista. Es nuestro interés promover este tipo de herramientas constructivas para avanzar en este debate.</w:t>
      </w:r>
    </w:p>
    <w:p>
      <w:pPr>
        <w:pStyle w:val="Normal"/>
        <w:rPr/>
      </w:pPr>
      <w:r>
        <w:rPr/>
        <w:tab/>
        <w:t>Ahora sí, abrimos el espacio para preguntas. Para colaborar con los taquígrafos, sería bueno que todas y todos los que pregunten vengan a hablar con el micrófono.</w:t>
      </w:r>
    </w:p>
    <w:p>
      <w:pPr>
        <w:pStyle w:val="Normal"/>
        <w:rPr/>
      </w:pPr>
      <w:r>
        <w:rPr/>
      </w:r>
    </w:p>
    <w:p>
      <w:pPr>
        <w:pStyle w:val="Normal"/>
        <w:rPr/>
      </w:pPr>
      <w:r>
        <w:rPr>
          <w:b/>
        </w:rPr>
        <w:t>Sr. Damián Azrak.-</w:t>
      </w:r>
      <w:r>
        <w:rPr/>
        <w:t xml:space="preserve"> La verdad es que mi pregunta la puede contestar Diana, Luciana o Claudia. Indirectamente, las tres dijeron “no me quiero poner conservadora” o “no quiero pedir la intervención fuerte del Estado frente a la publicidad sexista”. </w:t>
      </w:r>
      <w:bookmarkStart w:id="18" w:name="t12"/>
      <w:bookmarkEnd w:id="18"/>
    </w:p>
    <w:p>
      <w:pPr>
        <w:pStyle w:val="Normal"/>
        <w:ind w:firstLine="708"/>
        <w:rPr/>
      </w:pPr>
      <w:r>
        <w:rPr>
          <w:lang w:val="es-MX"/>
        </w:rPr>
        <w:t xml:space="preserve">Son dos comentarios o preguntas que quiero hacer. </w:t>
        <w:tab/>
        <w:t xml:space="preserve">Primero por qué, si estamos hablando de un derecho vulnerado, que es el derecho a la igualdad, que también puede ser el derecho a la integridad física, existe ese temor; si responde a una idea de un temor a un Estado censurador o a un Estado que maneje toda la dicotomía de lo bueno o lo malo o lo correcto o lo incorrecto. </w:t>
      </w:r>
    </w:p>
    <w:p>
      <w:pPr>
        <w:pStyle w:val="Normal"/>
        <w:rPr/>
      </w:pPr>
      <w:r>
        <w:rPr>
          <w:lang w:val="es-MX"/>
        </w:rPr>
        <w:tab/>
        <w:t xml:space="preserve">Lo segundo tiene que ver un poco más con la estrategia que se puede pensar para luchar contra la publicidad sexista. Es el hecho de la integridad física, por cómo ha sido interpretada la libertad de expresión a nivel mundial y en Argentina, y cómo piensan generalmente jueces varones sexistas. Por más que haya juezas –generalmente, son varones y sexistas-, me parece que es mucho más fuerte el camino de la igualdad, porque la idea de que genera violencia es más difícil de probar, tal como se decía respecto de la pornografía. Es más difícil de probar la violencia. En la de </w:t>
      </w:r>
      <w:r>
        <w:rPr>
          <w:i/>
          <w:lang w:val="es-MX"/>
        </w:rPr>
        <w:t xml:space="preserve">Axe </w:t>
      </w:r>
      <w:r>
        <w:rPr>
          <w:lang w:val="es-MX"/>
        </w:rPr>
        <w:t xml:space="preserve">la incitación a la violencia es obscena, pero la idea de igualdad tal vez es mucho más fuerte estratégicamente para luchar contra la publicidad sexista que la de la integridad, porque está esa categoría del derecho que es el de la prueba imposible. Entonces, esas dos preguntas de las que me interesaría escuchar el por qué. </w:t>
      </w:r>
    </w:p>
    <w:p>
      <w:pPr>
        <w:pStyle w:val="Normal"/>
        <w:rPr>
          <w:lang w:val="es-MX"/>
        </w:rPr>
      </w:pPr>
      <w:r>
        <w:rPr>
          <w:lang w:val="es-MX"/>
        </w:rPr>
      </w:r>
    </w:p>
    <w:p>
      <w:pPr>
        <w:pStyle w:val="Normal"/>
        <w:rPr/>
      </w:pPr>
      <w:r>
        <w:rPr>
          <w:b/>
        </w:rPr>
        <w:t xml:space="preserve">Sra. Directora de la Comisión </w:t>
      </w:r>
      <w:r>
        <w:rPr/>
        <w:t xml:space="preserve">(Moreno).- </w:t>
      </w:r>
      <w:r>
        <w:rPr>
          <w:lang w:val="es-MX"/>
        </w:rPr>
        <w:t xml:space="preserve">¿Alguien quiere hacer otra pregunta? Así respondemos varias a la vez. </w:t>
      </w:r>
    </w:p>
    <w:p>
      <w:pPr>
        <w:pStyle w:val="Normal"/>
        <w:rPr>
          <w:lang w:val="es-MX"/>
        </w:rPr>
      </w:pPr>
      <w:r>
        <w:rPr>
          <w:lang w:val="es-MX"/>
        </w:rPr>
      </w:r>
    </w:p>
    <w:p>
      <w:pPr>
        <w:pStyle w:val="Normal"/>
        <w:rPr/>
      </w:pPr>
      <w:r>
        <w:rPr>
          <w:b/>
          <w:lang w:val="es-MX"/>
        </w:rPr>
        <w:t xml:space="preserve">Sra. Menéndez- </w:t>
      </w:r>
      <w:r>
        <w:rPr>
          <w:lang w:val="es-MX"/>
        </w:rPr>
        <w:t xml:space="preserve">Me gustaría saber cuáles son los criterios y si podríamos tener acceso a los códigos que utilizan para juzgar, mediante la autorregulación, cuáles publicidades sí y cuáles no. O si puede relatar brevemente en qué principios se basan y la cantidad de casos que tuvieron, que resolvieron y en qué sentido, si recuerda. Gracias. </w:t>
      </w:r>
    </w:p>
    <w:p>
      <w:pPr>
        <w:pStyle w:val="Normal"/>
        <w:rPr>
          <w:lang w:val="es-MX"/>
        </w:rPr>
      </w:pPr>
      <w:r>
        <w:rPr>
          <w:lang w:val="es-MX"/>
        </w:rPr>
      </w:r>
    </w:p>
    <w:p>
      <w:pPr>
        <w:pStyle w:val="Normal"/>
        <w:rPr/>
      </w:pPr>
      <w:r>
        <w:rPr>
          <w:b/>
        </w:rPr>
        <w:t xml:space="preserve">Sra. Directora de la Comisión </w:t>
      </w:r>
      <w:r>
        <w:rPr/>
        <w:t xml:space="preserve">(Moreno).- </w:t>
      </w:r>
      <w:r>
        <w:rPr>
          <w:lang w:val="es-MX"/>
        </w:rPr>
        <w:t xml:space="preserve">Yo tengo una pregunta para Gustavo. Cuando vos decías que se basan en tres principios, que son la ética, la moral y las buenas costumbres, el de las buenas costumbres es el más subjetivo y difícil de definir. Te pido que amplíes un poco qué consideran “buenas costumbres”. </w:t>
      </w:r>
    </w:p>
    <w:p>
      <w:pPr>
        <w:pStyle w:val="Normal"/>
        <w:rPr>
          <w:lang w:val="es-MX"/>
        </w:rPr>
      </w:pPr>
      <w:r>
        <w:rPr>
          <w:lang w:val="es-MX"/>
        </w:rPr>
      </w:r>
    </w:p>
    <w:p>
      <w:pPr>
        <w:pStyle w:val="Normal"/>
        <w:rPr>
          <w:lang w:val="es-MX"/>
        </w:rPr>
      </w:pPr>
      <w:r>
        <w:rPr>
          <w:b/>
          <w:lang w:val="es-MX"/>
        </w:rPr>
        <w:t xml:space="preserve">Sra. Gil Lozano.- </w:t>
      </w:r>
      <w:r>
        <w:rPr>
          <w:lang w:val="es-MX"/>
        </w:rPr>
        <w:t xml:space="preserve">En algún momento le saltaría a la yugular y lo mordería, pero me voy a contener. </w:t>
      </w:r>
      <w:r>
        <w:rPr>
          <w:i/>
          <w:lang w:val="es-MX"/>
        </w:rPr>
        <w:t>(Risas).</w:t>
      </w:r>
    </w:p>
    <w:p>
      <w:pPr>
        <w:pStyle w:val="Normal"/>
        <w:rPr>
          <w:lang w:val="es-MX"/>
        </w:rPr>
      </w:pPr>
      <w:r>
        <w:rPr>
          <w:lang w:val="es-MX"/>
        </w:rPr>
        <w:tab/>
        <w:t xml:space="preserve">Sinceramente, lo que me extraña es cómo estuvo ausente el universo gay; todo un universo mucho más amplio de otra sexualidad, de otras identidades y eso me sorprendió. </w:t>
      </w:r>
    </w:p>
    <w:p>
      <w:pPr>
        <w:pStyle w:val="Normal"/>
        <w:rPr/>
      </w:pPr>
      <w:r>
        <w:rPr>
          <w:lang w:val="es-MX"/>
        </w:rPr>
        <w:tab/>
        <w:t xml:space="preserve">Además, quería dejar asentado algo que tiene que ver con lo que hablaron del tema de esta última ley de violencia, que se aprobó en el Congreso Nacional. Esto vino muy promocionado por una senadora mujer de la provincia de Mendoza. Fue Perceval quien lo llevó adelante. Esto fue muy manijeado por mujeres de la gestión oficial y creo que esto también hay que decirlo, porque me parece que fue parte de un maquillaje, ya que todo lo que tenga que ver con el género, en esta gestión, viene realmente como para hacer una estructura, en el sentido de que estamos tratando este tema pero, en realidad, al no haber sanción, no dejan de ser ornamentos muy decorativos. Esto lo vimos en muchas de las leyes que se han sancionado con cuestiones de género y creo que esto no es un detalle menor. Lo quiero remarcar porque pasó lo mismo con la Ley de Trata. Pasa con todas las leyes. </w:t>
      </w:r>
    </w:p>
    <w:p>
      <w:pPr>
        <w:pStyle w:val="Normal"/>
        <w:rPr/>
      </w:pPr>
      <w:r>
        <w:rPr>
          <w:lang w:val="es-MX"/>
        </w:rPr>
        <w:tab/>
        <w:t xml:space="preserve">También quiero dejar en claro que cuando se discute esta ley, al menos en Diputados, los varones se fueron. Las que nos quedamos bancando el quórum fuimos las mujeres y escasísimos varones a los que se les tuvo que pedir por favor que no se levantaran porque nos quedábamos sin quórum para aprobar la ley. Es decir que, de alguna manera, yo me doy cuenta que hay un tema cultural, que nos impacta, por más que hagamos leyes. Yo, particularmente, la voté positivamente. Hubo compañeras de la Coalición Cívica en las que, fue tal el rechazo, que prefirieron abstenerse. A mí me pareció que, aunque sea, era un primer peldaño. Me parece que hay muchas leyes y lo que nosotras no estamos logrando es que haya una modificación cultural. </w:t>
      </w:r>
    </w:p>
    <w:p>
      <w:pPr>
        <w:pStyle w:val="Normal"/>
        <w:ind w:firstLine="708"/>
        <w:rPr>
          <w:lang w:val="es-MX"/>
        </w:rPr>
      </w:pPr>
      <w:r>
        <w:rPr>
          <w:lang w:val="es-MX"/>
        </w:rPr>
        <w:t xml:space="preserve">Por eso me parece tan importante que haya una mesa como ésta, aunque no todos estemos de acuerdo, y lo primordial es que vayamos desentrañando y monitoreando las cosas, igual que esta comisión. Me parece que ahí hay una clave. Por más que hagamos las leyes que hagamos, si no podemos lograr que los propios compañeros se queden sentados, salvo como favor, hay algo que está como mal en todo esto. Eso nada más. </w:t>
      </w:r>
    </w:p>
    <w:p>
      <w:pPr>
        <w:pStyle w:val="Normal"/>
        <w:rPr>
          <w:lang w:val="es-MX"/>
        </w:rPr>
      </w:pPr>
      <w:r>
        <w:rPr>
          <w:lang w:val="es-MX"/>
        </w:rPr>
      </w:r>
    </w:p>
    <w:p>
      <w:pPr>
        <w:pStyle w:val="Normal"/>
        <w:rPr/>
      </w:pPr>
      <w:r>
        <w:rPr>
          <w:b/>
          <w:lang w:val="es-MX"/>
        </w:rPr>
        <w:t xml:space="preserve">Sra. Espíndola- </w:t>
      </w:r>
      <w:r>
        <w:rPr>
          <w:lang w:val="es-MX"/>
        </w:rPr>
        <w:t xml:space="preserve">Mi pregunta va a todos, vinculada con la primera y la segunda que hicieron aquí otros presentes. Tiene que ver con la Ley de Violencia de Género y si no creen necesaria –eso va particularmente a la abogada y a Diana- una ley específica de publicidad que regule de alguna manera cómo se transmiten esos mensajes. </w:t>
      </w:r>
    </w:p>
    <w:p>
      <w:pPr>
        <w:pStyle w:val="Normal"/>
        <w:rPr>
          <w:lang w:val="es-MX"/>
        </w:rPr>
      </w:pPr>
      <w:r>
        <w:rPr>
          <w:lang w:val="es-MX"/>
        </w:rPr>
        <w:tab/>
        <w:t xml:space="preserve">La segunda es en relación a este organismo de autoregulación de publicidad. Él, hace un momento, hacía la invitación a que se sumen otros organismos. De qué manera otros organismos se pueden sumar. Y también si sus resoluciones son vinculantes o, de alguna manera, tienen sanciones específicas a estas empresas. Si es así, sería bueno conocerlas. </w:t>
      </w:r>
    </w:p>
    <w:p>
      <w:pPr>
        <w:pStyle w:val="Normal"/>
        <w:rPr>
          <w:lang w:val="es-MX"/>
        </w:rPr>
      </w:pPr>
      <w:r>
        <w:rPr>
          <w:lang w:val="es-MX"/>
        </w:rPr>
      </w:r>
    </w:p>
    <w:p>
      <w:pPr>
        <w:pStyle w:val="Normal"/>
        <w:rPr/>
      </w:pPr>
      <w:r>
        <w:rPr>
          <w:b/>
          <w:lang w:val="es-MX"/>
        </w:rPr>
        <w:t xml:space="preserve">Sra. Micaela- </w:t>
      </w:r>
      <w:r>
        <w:rPr>
          <w:lang w:val="es-MX"/>
        </w:rPr>
        <w:t xml:space="preserve">Quisiera saber lo siguiente: evidentemente, la mayoría del público femenino y algunos hombres que están aquí compartimos una visión distinta sobre lo que son los estereotipos de género. </w:t>
      </w:r>
    </w:p>
    <w:p>
      <w:pPr>
        <w:pStyle w:val="Normal"/>
        <w:rPr>
          <w:lang w:val="es-MX"/>
        </w:rPr>
      </w:pPr>
      <w:r>
        <w:rPr>
          <w:lang w:val="es-MX"/>
        </w:rPr>
        <w:tab/>
        <w:t xml:space="preserve">Quiero saber si usted, en el organismos que analizan este tipo de cosas, pensaron formar con perspectiva de género; o sea, integrar la perspectiva de género. Porque yo, que estudio estos temas, noto cierto desconocimiento sobre el tema puntual de género. Esa es la pregunta. </w:t>
      </w:r>
    </w:p>
    <w:p>
      <w:pPr>
        <w:pStyle w:val="Normal"/>
        <w:rPr>
          <w:lang w:val="es-MX"/>
        </w:rPr>
      </w:pPr>
      <w:r>
        <w:rPr>
          <w:lang w:val="es-MX"/>
        </w:rPr>
      </w:r>
    </w:p>
    <w:p>
      <w:pPr>
        <w:pStyle w:val="Normal"/>
        <w:rPr/>
      </w:pPr>
      <w:r>
        <w:rPr>
          <w:b/>
          <w:lang w:val="es-MX"/>
        </w:rPr>
        <w:t xml:space="preserve">Sr. Anderson.- </w:t>
      </w:r>
      <w:r>
        <w:rPr>
          <w:lang w:val="es-MX"/>
        </w:rPr>
        <w:t xml:space="preserve">No entendí bien la pregunta. </w:t>
      </w:r>
    </w:p>
    <w:p>
      <w:pPr>
        <w:pStyle w:val="Normal"/>
        <w:rPr>
          <w:lang w:val="es-MX"/>
        </w:rPr>
      </w:pPr>
      <w:r>
        <w:rPr>
          <w:lang w:val="es-MX"/>
        </w:rPr>
      </w:r>
    </w:p>
    <w:p>
      <w:pPr>
        <w:pStyle w:val="Normal"/>
        <w:rPr/>
      </w:pPr>
      <w:r>
        <w:rPr>
          <w:b/>
          <w:lang w:val="es-MX"/>
        </w:rPr>
        <w:t xml:space="preserve">Sra. Micaela.- </w:t>
      </w:r>
      <w:r>
        <w:rPr>
          <w:lang w:val="es-MX"/>
        </w:rPr>
        <w:t xml:space="preserve">Me pareció que hablaba una persona muy formada en el campo profesional de la publicidad, pero con un claro desconocimiento de lo que son los estudios de género, por las definiciones que dio. </w:t>
      </w:r>
    </w:p>
    <w:p>
      <w:pPr>
        <w:pStyle w:val="Normal"/>
        <w:rPr/>
      </w:pPr>
      <w:r>
        <w:rPr>
          <w:lang w:val="es-MX"/>
        </w:rPr>
        <w:tab/>
        <w:t xml:space="preserve">Entonces, me permito preguntar si ustedes piensan incorporar, en este código ético de la publicidad, la perspectiva de género. </w:t>
      </w:r>
    </w:p>
    <w:p>
      <w:pPr>
        <w:pStyle w:val="Normal"/>
        <w:rPr>
          <w:lang w:val="es-MX"/>
        </w:rPr>
      </w:pPr>
      <w:r>
        <w:rPr>
          <w:lang w:val="es-MX"/>
        </w:rPr>
      </w:r>
    </w:p>
    <w:p>
      <w:pPr>
        <w:pStyle w:val="Normal"/>
        <w:rPr>
          <w:i/>
          <w:i/>
          <w:lang w:val="es-MX"/>
        </w:rPr>
      </w:pPr>
      <w:r>
        <w:rPr>
          <w:b/>
          <w:lang w:val="es-MX"/>
        </w:rPr>
        <w:t xml:space="preserve">Sra. Andrea.- </w:t>
      </w:r>
      <w:r>
        <w:rPr>
          <w:lang w:val="es-MX"/>
        </w:rPr>
        <w:t xml:space="preserve">Mi nombre es Andrea. La pregunta es para Gustavo. Igual, antes de hacerle la pregunta, quiero agradecerle que haya venido. Yo soy integrante de una agencia de publicidad, miembro de la Asociación y la verdad es que haber venido a este lugar es mucho. Tenemos muchísimas diferencias y yo también en algún momento quise saltarte a la yugular, pero “es impresionante que estés acá”. Es más, vine pensando que no venías. </w:t>
      </w:r>
      <w:r>
        <w:rPr>
          <w:i/>
          <w:lang w:val="es-MX"/>
        </w:rPr>
        <w:t>(Risas).</w:t>
      </w:r>
    </w:p>
    <w:p>
      <w:pPr>
        <w:pStyle w:val="Normal"/>
        <w:rPr>
          <w:lang w:val="es-MX"/>
        </w:rPr>
      </w:pPr>
      <w:r>
        <w:rPr>
          <w:i/>
          <w:lang w:val="es-MX"/>
        </w:rPr>
        <w:tab/>
      </w:r>
      <w:r>
        <w:rPr>
          <w:lang w:val="es-MX"/>
        </w:rPr>
        <w:t>La pregunta es si creés que este tema puede formar parte de la agenda de discusión de las agencias. Habría muchísimo para discutir de todo lo que dijiste, me parece que lo podemos discutir en el ámbito de la Asociación, pero creo que acá, delante de todas, podemos meter el tema, porque el tema no existe y no hay tantas mujeres creativas como vos decís. Hay una sola directora general creativa en el país. Está difícil la cosa. Si podemos meter el tema para discutir.</w:t>
      </w:r>
    </w:p>
    <w:p>
      <w:pPr>
        <w:pStyle w:val="Normal"/>
        <w:rPr>
          <w:lang w:val="es-MX"/>
        </w:rPr>
      </w:pPr>
      <w:r>
        <w:rPr>
          <w:lang w:val="es-MX"/>
        </w:rPr>
      </w:r>
    </w:p>
    <w:p>
      <w:pPr>
        <w:pStyle w:val="Normal"/>
        <w:rPr/>
      </w:pPr>
      <w:bookmarkStart w:id="19" w:name="t13"/>
      <w:bookmarkEnd w:id="19"/>
      <w:r>
        <w:rPr>
          <w:b/>
          <w:lang w:val="es-AR"/>
        </w:rPr>
        <w:t xml:space="preserve">Sr. Hermida.- </w:t>
      </w:r>
      <w:r>
        <w:rPr>
          <w:lang w:val="es-AR"/>
        </w:rPr>
        <w:t>Mi nombre es Carlos Hermida.</w:t>
      </w:r>
    </w:p>
    <w:p>
      <w:pPr>
        <w:pStyle w:val="Normal"/>
        <w:rPr>
          <w:lang w:val="es-AR"/>
        </w:rPr>
      </w:pPr>
      <w:r>
        <w:rPr>
          <w:lang w:val="es-AR"/>
        </w:rPr>
        <w:tab/>
        <w:t xml:space="preserve">Quiero preguntarle al señor Anderson cómo incluye usted el concepto de responsabilidad social empresaria, que se está manejando actualmente dentro del ámbito empresarial. Porque dijo que las agencias de publicidad no creaban cultura. </w:t>
      </w:r>
    </w:p>
    <w:p>
      <w:pPr>
        <w:pStyle w:val="Normal"/>
        <w:ind w:firstLine="708"/>
        <w:rPr>
          <w:lang w:val="es-AR"/>
        </w:rPr>
      </w:pPr>
      <w:r>
        <w:rPr>
          <w:lang w:val="es-AR"/>
        </w:rPr>
        <w:t>A su vez, aprovechando lo que dijo la compañera, me gustaría que nos cuente sobre las organizaciones que representa. ¿Cuántas directoras generales creativas hay en la asociación y en las organizaciones que usted representa?</w:t>
      </w:r>
    </w:p>
    <w:p>
      <w:pPr>
        <w:pStyle w:val="Normal"/>
        <w:rPr>
          <w:lang w:val="es-AR"/>
        </w:rPr>
      </w:pPr>
      <w:r>
        <w:rPr>
          <w:lang w:val="es-AR"/>
        </w:rPr>
      </w:r>
    </w:p>
    <w:p>
      <w:pPr>
        <w:pStyle w:val="Normal"/>
        <w:rPr>
          <w:lang w:val="es-AR"/>
        </w:rPr>
      </w:pPr>
      <w:r>
        <w:rPr>
          <w:b/>
          <w:lang w:val="es-AR"/>
        </w:rPr>
        <w:t xml:space="preserve">Sr. Hugo.- </w:t>
      </w:r>
      <w:r>
        <w:rPr>
          <w:lang w:val="es-AR"/>
        </w:rPr>
        <w:t xml:space="preserve">Quiero hacer una reflexión general que incluye a todos y está referida a la educación y, particularmente, a educación básica. Provengo de la carrera docente y creo que podría plantearse un cambio y una visión más integral. Porque me parece que dentro de la educación primaria, introducir este tipo de problemáticas es muy importante, para educar a ciudadanos con otra mentalidad. </w:t>
      </w:r>
    </w:p>
    <w:p>
      <w:pPr>
        <w:pStyle w:val="Normal"/>
        <w:rPr/>
      </w:pPr>
      <w:r>
        <w:rPr>
          <w:lang w:val="es-AR"/>
        </w:rPr>
        <w:tab/>
        <w:t xml:space="preserve">Al señor Anderson me gustaría plantearle una utopía. Creo que si a las utopías se les pone mucha fuerza, por lo general, se concretan. ¿Cómo sería la publicidad en una sociedad que en el futuro tuviese otros valores? Por ejemplo, si en lugar de mostrar a un hombre en una postura tan competitiva, tan exitista, estuviera basado en la competencia. Cuando hablo de competencia, me refiero a la habilidad, a la capacidad, a la idoneidad. Me parece que culturalmente se ha generado un estereotipo masculino basado en la fuerza, en la agresividad y en una postura que plantea que si un hombre le tiene que romper la cabeza a otro para conseguir lo que quiere, lo hace. </w:t>
      </w:r>
    </w:p>
    <w:p>
      <w:pPr>
        <w:pStyle w:val="Normal"/>
        <w:rPr>
          <w:lang w:val="es-AR"/>
        </w:rPr>
      </w:pPr>
      <w:r>
        <w:rPr>
          <w:lang w:val="es-AR"/>
        </w:rPr>
      </w:r>
    </w:p>
    <w:p>
      <w:pPr>
        <w:pStyle w:val="Normal"/>
        <w:rPr/>
      </w:pPr>
      <w:r>
        <w:rPr>
          <w:b/>
          <w:lang w:val="es-AR"/>
        </w:rPr>
        <w:t xml:space="preserve">Sra. Rodríguez.- </w:t>
      </w:r>
      <w:r>
        <w:rPr/>
        <w:t>Mi nombre es Marcela Rodríguez.</w:t>
      </w:r>
    </w:p>
    <w:p>
      <w:pPr>
        <w:pStyle w:val="Normal"/>
        <w:rPr/>
      </w:pPr>
      <w:r>
        <w:rPr/>
        <w:tab/>
        <w:t xml:space="preserve">Quiero hacer una pregunta y un par de observaciones. </w:t>
      </w:r>
    </w:p>
    <w:p>
      <w:pPr>
        <w:pStyle w:val="Normal"/>
        <w:rPr/>
      </w:pPr>
      <w:r>
        <w:rPr/>
        <w:tab/>
        <w:t xml:space="preserve">Coincido con el señor Anderson, en el sentido de que todas las publicidades en los medios de comunicación están muy bien coordinadas con la programación que se transmite durante el día, sobre todo, me refiero a la televisión que es un medio masivo al que acceden, sobre todo, los chicos. Y las publicidades agresivas tienen que ver con programas agresivos, donde muestran a nenas de doce o trece años insultándose, agrediéndose y peleándose por varones y a los varones peleándose por nenas, cuando generalmente los chicos de esa edad están haciendo otras cosas. Pero en esos programas se los ve teniendo una sexualidad adulta. </w:t>
      </w:r>
    </w:p>
    <w:p>
      <w:pPr>
        <w:pStyle w:val="Normal"/>
        <w:rPr/>
      </w:pPr>
      <w:r>
        <w:rPr/>
        <w:tab/>
        <w:t xml:space="preserve">Quiero saber si creen que consiguiendo modificar esos estereotipos, dejando de lado la agresión y la apología del delito que vemos cotidianamente en las publicidades, puede cambiar algo. Porque, en realidad, los medios bombardean a la población con programación sexista, violenta, en donde se hace apología de la violencia, del delito, del abuso, del maltrato, etcétera. </w:t>
      </w:r>
    </w:p>
    <w:p>
      <w:pPr>
        <w:pStyle w:val="Normal"/>
        <w:rPr/>
      </w:pPr>
      <w:r>
        <w:rPr/>
        <w:tab/>
        <w:t xml:space="preserve">Y las observaciones son las siguientes. En la publicidad de </w:t>
      </w:r>
      <w:r>
        <w:rPr>
          <w:i/>
        </w:rPr>
        <w:t xml:space="preserve">Ala </w:t>
      </w:r>
      <w:r>
        <w:rPr/>
        <w:t>se ve que nenes y nenas juegan al fútbol y se ensucian y la que siempre lava la ropa es la mamá, que no grita, no les dice nada a los chicos, mira con cara de idiota la ropa y se la ve feliz porque los nenes se ensuciaron. Hay un estereotipo de mujer. Decimos: “la nena se ensucia, pero cuando sea grande va a ser así”.</w:t>
      </w:r>
    </w:p>
    <w:p>
      <w:pPr>
        <w:pStyle w:val="Normal"/>
        <w:rPr/>
      </w:pPr>
      <w:r>
        <w:rPr/>
        <w:tab/>
        <w:t xml:space="preserve">Tal vez, los publicistas no analizan este tema como lo hacemos nosotros. También me sorprendió que mostraran a chicas de colegio embarazadas como si fueran tontas. Esa propaganda está haciendo apología del delito, porque si son de un colegio, son menores de edad y los que pasaron con las </w:t>
      </w:r>
      <w:r>
        <w:rPr>
          <w:i/>
        </w:rPr>
        <w:t>Harley</w:t>
      </w:r>
      <w:r>
        <w:rPr/>
        <w:t xml:space="preserve"> abusaron de ellas. Entonces, se está haciendo apología del delito. </w:t>
      </w:r>
    </w:p>
    <w:p>
      <w:pPr>
        <w:pStyle w:val="Normal"/>
        <w:rPr/>
      </w:pPr>
      <w:r>
        <w:rPr/>
      </w:r>
    </w:p>
    <w:p>
      <w:pPr>
        <w:pStyle w:val="Normal"/>
        <w:rPr/>
      </w:pPr>
      <w:r>
        <w:rPr>
          <w:b/>
        </w:rPr>
        <w:t xml:space="preserve">Sra. Carolina.- </w:t>
      </w:r>
      <w:r>
        <w:rPr/>
        <w:t xml:space="preserve">Quiero hacerle una pregunta a Gustavo, vinculada con una de las consultas referidas al tema de la educación. </w:t>
      </w:r>
    </w:p>
    <w:p>
      <w:pPr>
        <w:pStyle w:val="Normal"/>
        <w:rPr/>
      </w:pPr>
      <w:r>
        <w:rPr/>
        <w:tab/>
        <w:t xml:space="preserve">Hace poco, junto con una compañera y un compañero, participé de la publicación de una serie de cuentos infantiles, llamada “Yo soy igual”; yo soy autora de uno de los cuentos. </w:t>
      </w:r>
      <w:r>
        <w:rPr>
          <w:i/>
          <w:lang w:val="es-AR"/>
        </w:rPr>
        <w:t>(Aplausos).</w:t>
      </w:r>
      <w:r>
        <w:rPr/>
        <w:t xml:space="preserve"> Lo menciono con la idea de pensar en el largo plazo y en que chicos y chicas de cinco o seis años se imaginen roles históricamente atribuidos al otro sexo. Me reía al ver la publicidad de </w:t>
      </w:r>
      <w:r>
        <w:rPr>
          <w:i/>
        </w:rPr>
        <w:t xml:space="preserve">Bimbo, </w:t>
      </w:r>
      <w:r>
        <w:rPr/>
        <w:t xml:space="preserve">en la que había una mujer taxista, porque uno de los cuentos se llama: “Mi mamá es taxista”. Entonces, relacionado con esto de que no hay imposibles –es un trabajo que lleva tiempo, pero que se puede lograr–, me preguntaba cuál es su reflexión con relación a la presencia de los medios en el Consejo. Usted decía que no participan por miedo a que no anuncien. Yo estoy segura –soy periodista– de que hay muchos medios, quizás no los grandes, sino los que reciben poca pauta, que estarían interesadísimos en participar. Incluso, les serviría como un beneficio para que estos anunciantes comprometidos –tanto los anunciantes como las agencias– puedan pautar y buscar nuevos espacios de difusión, no en los medios tradicionales que jamás publicarían una tapa en blanco. </w:t>
      </w:r>
    </w:p>
    <w:p>
      <w:pPr>
        <w:pStyle w:val="Normal"/>
        <w:rPr/>
      </w:pPr>
      <w:r>
        <w:rPr/>
        <w:tab/>
        <w:t xml:space="preserve">La pregunta es si no pensaron en estos medios y en incluirlos dentro del Consejo. </w:t>
      </w:r>
    </w:p>
    <w:p>
      <w:pPr>
        <w:pStyle w:val="Normal"/>
        <w:rPr/>
      </w:pPr>
      <w:r>
        <w:rPr/>
      </w:r>
    </w:p>
    <w:p>
      <w:pPr>
        <w:pStyle w:val="Normal"/>
        <w:rPr/>
      </w:pPr>
      <w:r>
        <w:rPr>
          <w:b/>
        </w:rPr>
        <w:t xml:space="preserve">Sra. Directora de la Comisión </w:t>
      </w:r>
      <w:r>
        <w:rPr/>
        <w:t>(Moreno).- Quiero aprovechar para hacerle una última pregunta a Gustavo.</w:t>
      </w:r>
    </w:p>
    <w:p>
      <w:pPr>
        <w:pStyle w:val="Normal"/>
        <w:rPr/>
      </w:pPr>
      <w:r>
        <w:rPr/>
        <w:tab/>
        <w:t xml:space="preserve">La compañera hablaba de la formación. Sé que de la Asociación Argentina de Agencias depende una escuela de publicidad. Me gustaría saber si tiene contenido sobre ética, discriminación y estudios feministas, que sería mi objetivo. </w:t>
      </w:r>
    </w:p>
    <w:p>
      <w:pPr>
        <w:pStyle w:val="Normal"/>
        <w:rPr/>
      </w:pPr>
      <w:r>
        <w:rPr/>
      </w:r>
    </w:p>
    <w:p>
      <w:pPr>
        <w:pStyle w:val="Normal"/>
        <w:rPr/>
      </w:pPr>
      <w:r>
        <w:rPr>
          <w:b/>
        </w:rPr>
        <w:t xml:space="preserve">Sr. Anderson.- </w:t>
      </w:r>
      <w:r>
        <w:rPr/>
        <w:t>Voy a tratar de acordarme las preguntas que me hicieron.</w:t>
      </w:r>
    </w:p>
    <w:p>
      <w:pPr>
        <w:pStyle w:val="Normal"/>
        <w:rPr/>
      </w:pPr>
      <w:r>
        <w:rPr/>
        <w:tab/>
        <w:t xml:space="preserve">En primer lugar, voy a agrupar lo del CONARP, ya que hubo varias preguntas al respecto. En el CONARP tratamos más o menos cuarenta casos por año. No es un dato menor, porque debe haber un promedio de dos mil comerciales que se estrenan por año. Nosotros tratamos cuarenta. Es decir, que tan mal la publicidad no está. </w:t>
      </w:r>
    </w:p>
    <w:p>
      <w:pPr>
        <w:pStyle w:val="Normal"/>
        <w:rPr/>
      </w:pPr>
      <w:r>
        <w:rPr/>
        <w:tab/>
        <w:t xml:space="preserve">Hoy vimos diez publicidades que probablemente estén mal hechas, porque transgreden o hieren la sensibilidad de algún sector de la sociedad y, entonces, pareciera que la publicidad es un desastre. Sobre dos mil y pico de comerciales que se ven, hay cuarenta –más o menos– denuncias por año. </w:t>
      </w:r>
    </w:p>
    <w:p>
      <w:pPr>
        <w:pStyle w:val="Normal"/>
        <w:rPr/>
      </w:pPr>
      <w:r>
        <w:rPr/>
      </w:r>
    </w:p>
    <w:p>
      <w:pPr>
        <w:pStyle w:val="Normal"/>
        <w:rPr/>
      </w:pPr>
      <w:r>
        <w:rPr>
          <w:b/>
        </w:rPr>
        <w:t xml:space="preserve">Sra. Menéndez.- </w:t>
      </w:r>
      <w:r>
        <w:rPr/>
        <w:t>¿Ustedes trabajan por denuncias?</w:t>
      </w:r>
    </w:p>
    <w:p>
      <w:pPr>
        <w:pStyle w:val="Normal"/>
        <w:rPr>
          <w:b/>
          <w:b/>
        </w:rPr>
      </w:pPr>
      <w:r>
        <w:rPr>
          <w:b/>
        </w:rPr>
      </w:r>
    </w:p>
    <w:p>
      <w:pPr>
        <w:pStyle w:val="Normal"/>
        <w:rPr/>
      </w:pPr>
      <w:r>
        <w:rPr>
          <w:b/>
        </w:rPr>
        <w:t xml:space="preserve">Sr. Anderson.- </w:t>
      </w:r>
      <w:r>
        <w:rPr/>
        <w:t xml:space="preserve">Trabajamos por denuncias de cualquier particular, que puede entrar en la </w:t>
      </w:r>
      <w:r>
        <w:rPr>
          <w:i/>
        </w:rPr>
        <w:t>web</w:t>
      </w:r>
      <w:r>
        <w:rPr/>
        <w:t xml:space="preserve"> y denunciar; por denuncias del Estado, a través del observatorio o del COMFER, por autoconvocatoria por competencia. Nosotros tenemos muchas denuncias por deslealtad comercial entre varias empresas. Es decir, se hace la denuncia cuando un producto se refiere de mala manera a otro. Entonces, se presenta la denuncia y nosotros la tomamos. Es decir, que hay más o menos cuarenta denuncias por año. La mitad de esas denuncias derivan en una sanción, otras no son atendidas, porque consideramos que no tienen asidero. Tenemos una respuesta del 90 y pico por ciento. Digo esto, porque hay una empresa que todavía no nos respondió. Nosotros no podemos prohibir que una publicidad esté en el aire. No lo podemos hacer. Si podemos apercibir fuertemente, al presidente de la empresa, al gerente de marketing, al presidente de la agencia de publicidad y al responsable de la agencia. Si no tenemos éxito, nos dirigimos internacionalmente a sus casas matrices. </w:t>
      </w:r>
      <w:bookmarkStart w:id="20" w:name="t14"/>
      <w:bookmarkEnd w:id="20"/>
      <w:r>
        <w:rPr/>
        <w:t>Realmente responden, mediante la modificación del comercial o pieza publicitaria, o la levantan. Hasta el día de hoy, esto es fantástico.</w:t>
      </w:r>
    </w:p>
    <w:p>
      <w:pPr>
        <w:pStyle w:val="Normal"/>
        <w:rPr/>
      </w:pPr>
      <w:r>
        <w:rPr/>
        <w:tab/>
        <w:t xml:space="preserve">Respecto de por qué no están los medios chicos, quiero decir que hay muchos medios –y coincido contigo– que quieren estar. La Asociación de Agencias representa el 80 por ciento del mercado; es decir que los miembros de la Asociación –aunque no estén todas las agencias– representamos el 80 por ciento del mercado. La Cámara de Anunciantes debe estar representando un 60 ó 70 por ciento del mercado. Es decir, ambas cámaras somos absolutamente representativas del mercado. Si ingreso al CONARP ocho, diez u once medios menores, éstos no tienen la representatividad que podríamos tener nosotros al tomar una decisión. Por ejemplo, puedo decir que este comercial no sale en el cable de Monte Grande, pero sigue saliendo en </w:t>
      </w:r>
      <w:r>
        <w:rPr>
          <w:i/>
        </w:rPr>
        <w:t>Canal 13</w:t>
      </w:r>
      <w:r>
        <w:rPr/>
        <w:t>, porque éste no forma parte del CONARP. Por lo tanto, no nos sirve, si no están todos los medios o su mayoría.</w:t>
      </w:r>
    </w:p>
    <w:p>
      <w:pPr>
        <w:pStyle w:val="Normal"/>
        <w:ind w:firstLine="708"/>
        <w:rPr/>
      </w:pPr>
      <w:r>
        <w:rPr/>
        <w:t>Creo que he respondido todo lo referente al CONARP.</w:t>
      </w:r>
    </w:p>
    <w:p>
      <w:pPr>
        <w:pStyle w:val="Redaccin"/>
        <w:rPr/>
      </w:pPr>
      <w:r>
        <w:rPr/>
      </w:r>
    </w:p>
    <w:p>
      <w:pPr>
        <w:pStyle w:val="Redaccin"/>
        <w:rPr/>
      </w:pPr>
      <w:r>
        <w:rPr/>
        <w:t>- No se perciben las palabras de un asistente.</w:t>
      </w:r>
    </w:p>
    <w:p>
      <w:pPr>
        <w:pStyle w:val="Normal"/>
        <w:rPr/>
      </w:pPr>
      <w:r>
        <w:rPr/>
      </w:r>
    </w:p>
    <w:p>
      <w:pPr>
        <w:pStyle w:val="Normal"/>
        <w:rPr/>
      </w:pPr>
      <w:r>
        <w:rPr>
          <w:b/>
        </w:rPr>
        <w:t>Sr. Anderson.-</w:t>
      </w:r>
      <w:r>
        <w:rPr/>
        <w:t xml:space="preserve"> No invitamos a nadie a formar parte. Somos como un laboratorio de expertos. Las agencias de publicidad y los anunciantes debemos ser como el título </w:t>
      </w:r>
      <w:r>
        <w:rPr>
          <w:i/>
        </w:rPr>
        <w:t xml:space="preserve">Los que más sabemos de publicidad; </w:t>
      </w:r>
      <w:r>
        <w:rPr/>
        <w:t>por eso, ofrecemos nuestro servicio a cualquiera, ya sea al Observatorio, al COMFER o a quien quiera hacernos evaluar un comercial o una pieza publicitaria.</w:t>
      </w:r>
    </w:p>
    <w:p>
      <w:pPr>
        <w:pStyle w:val="Normal"/>
        <w:rPr/>
      </w:pPr>
      <w:r>
        <w:rPr/>
      </w:r>
    </w:p>
    <w:p>
      <w:pPr>
        <w:pStyle w:val="Redaccin"/>
        <w:rPr/>
      </w:pPr>
      <w:r>
        <w:rPr/>
        <w:t>- No se perciben las palabras de un asistente.</w:t>
      </w:r>
    </w:p>
    <w:p>
      <w:pPr>
        <w:pStyle w:val="Normal"/>
        <w:rPr/>
      </w:pPr>
      <w:r>
        <w:rPr/>
      </w:r>
    </w:p>
    <w:p>
      <w:pPr>
        <w:pStyle w:val="Normal"/>
        <w:rPr/>
      </w:pPr>
      <w:r>
        <w:rPr>
          <w:b/>
        </w:rPr>
        <w:t>Sr. Anderson</w:t>
      </w:r>
      <w:r>
        <w:rPr/>
        <w:t>.- Ese es otro tema. Nunca dije “Directoras Generales Creativas”; dije que había muchas directoras creativas. No hay ninguna directora general creativa que conozca en alguna agencia.</w:t>
      </w:r>
    </w:p>
    <w:p>
      <w:pPr>
        <w:pStyle w:val="Normal"/>
        <w:rPr/>
      </w:pPr>
      <w:r>
        <w:rPr/>
      </w:r>
    </w:p>
    <w:p>
      <w:pPr>
        <w:pStyle w:val="Normal"/>
        <w:rPr/>
      </w:pPr>
      <w:r>
        <w:rPr>
          <w:b/>
        </w:rPr>
        <w:t xml:space="preserve">Una asistente.- </w:t>
      </w:r>
      <w:r>
        <w:rPr/>
        <w:t>Yo conozco a una.</w:t>
      </w:r>
    </w:p>
    <w:p>
      <w:pPr>
        <w:pStyle w:val="Normal"/>
        <w:rPr/>
      </w:pPr>
      <w:r>
        <w:rPr/>
      </w:r>
    </w:p>
    <w:p>
      <w:pPr>
        <w:pStyle w:val="Normal"/>
        <w:rPr/>
      </w:pPr>
      <w:r>
        <w:rPr>
          <w:b/>
        </w:rPr>
        <w:t>Sr. Anderson</w:t>
      </w:r>
      <w:r>
        <w:rPr/>
        <w:t>.- Perdón, dije que yo conozca.</w:t>
      </w:r>
    </w:p>
    <w:p>
      <w:pPr>
        <w:pStyle w:val="Normal"/>
        <w:rPr/>
      </w:pPr>
      <w:r>
        <w:rPr/>
        <w:tab/>
        <w:t xml:space="preserve">Sí hay muchas directoras y equipos de creativos. </w:t>
      </w:r>
    </w:p>
    <w:p>
      <w:pPr>
        <w:pStyle w:val="Normal"/>
        <w:rPr/>
      </w:pPr>
      <w:r>
        <w:rPr/>
      </w:r>
    </w:p>
    <w:p>
      <w:pPr>
        <w:pStyle w:val="Redaccin"/>
        <w:rPr/>
      </w:pPr>
      <w:r>
        <w:rPr/>
        <w:t>- No se perciben las palabras de un asistente.</w:t>
      </w:r>
    </w:p>
    <w:p>
      <w:pPr>
        <w:pStyle w:val="Normal"/>
        <w:rPr>
          <w:b/>
          <w:b/>
        </w:rPr>
      </w:pPr>
      <w:r>
        <w:rPr>
          <w:b/>
        </w:rPr>
      </w:r>
    </w:p>
    <w:p>
      <w:pPr>
        <w:pStyle w:val="Normal"/>
        <w:rPr/>
      </w:pPr>
      <w:r>
        <w:rPr>
          <w:b/>
        </w:rPr>
        <w:t>Sr. Anderson.-</w:t>
      </w:r>
      <w:r>
        <w:rPr/>
        <w:t xml:space="preserve"> Sí, pero no es por una discriminación de las agencias, sino por una elección.</w:t>
      </w:r>
    </w:p>
    <w:p>
      <w:pPr>
        <w:pStyle w:val="Normal"/>
        <w:rPr/>
      </w:pPr>
      <w:r>
        <w:rPr/>
        <w:tab/>
        <w:t>El Instituto de publicidad que manejamos, en la carrera de Director de Cuentas –que es que atiende a los clientes– hay más mujeres que hombres. En la Carrera de Creativos, hay más hombres que mujeres. Es decir, desde esa instancia se está planteando esta diferencia, no es la agencia la que discrimina para que llegue el hombre y no la mujer.</w:t>
      </w:r>
    </w:p>
    <w:p>
      <w:pPr>
        <w:pStyle w:val="Normal"/>
        <w:rPr/>
      </w:pPr>
      <w:r>
        <w:rPr/>
        <w:tab/>
        <w:t>En cuanto a si no estamos formados respecto del tema de género, tengo que decir que no. Para ser honesto, definitivamente, digo que no. Nos formamos a partir de lo que estudiamos. Casi todos estudiamos marketing, publicidad, o carreras afines, y tenemos la especificidad o la sabiduría en función al interés propio de cada uno de aprender determinado tema, pero no es requisito para ser miembro de una agencia de publicidad ser experto en un montón de temas. Es decir, tratamos de ser expertos en el producto que vendemos; y que esa pieza publicitaria que realicemos no atente contra ninguna ley ni otra cosa.</w:t>
      </w:r>
    </w:p>
    <w:p>
      <w:pPr>
        <w:pStyle w:val="Normal"/>
        <w:rPr/>
      </w:pPr>
      <w:r>
        <w:rPr/>
      </w:r>
    </w:p>
    <w:p>
      <w:pPr>
        <w:pStyle w:val="Normal"/>
        <w:rPr/>
      </w:pPr>
      <w:r>
        <w:rPr>
          <w:b/>
        </w:rPr>
        <w:t>Una asistente</w:t>
      </w:r>
      <w:r>
        <w:rPr/>
        <w:t>.- En España se están formando.</w:t>
      </w:r>
    </w:p>
    <w:p>
      <w:pPr>
        <w:pStyle w:val="Normal"/>
        <w:rPr/>
      </w:pPr>
      <w:r>
        <w:rPr/>
      </w:r>
    </w:p>
    <w:p>
      <w:pPr>
        <w:pStyle w:val="Normal"/>
        <w:rPr/>
      </w:pPr>
      <w:r>
        <w:rPr>
          <w:b/>
        </w:rPr>
        <w:t>Sr. Anderson</w:t>
      </w:r>
      <w:r>
        <w:rPr/>
        <w:t>.- Se están formando en los institutos. En nuestro instituto hay una materia que se llama Ética Publicitaria y permanentemente vamos a dar charlas a todas las universidades acerca de la importancia del CONARP, de la autorregulación publicitaria y de los ocho u diez ítems que tratamos, que son los de lealtad comercial, violencia familiar y discriminación. Éstos son los principios básicos y de los que más denuncias recibimos permanentemente.</w:t>
      </w:r>
    </w:p>
    <w:p>
      <w:pPr>
        <w:pStyle w:val="Normal"/>
        <w:rPr/>
      </w:pPr>
      <w:r>
        <w:rPr/>
        <w:tab/>
        <w:t>En cuanto a las buenas costumbres, alguien me preguntó cómo se conseguía el código. Quiero decirles que en la página del Consejo está todo el código. En el CONARP está funcionando la Asociación de Agencias. Todos pueden ir a la Asociación y conseguir el Código impreso, que contiene 50 artículos, aproximadamente. Básicamente, expresa que todas las leyes dictadas por el Gobierno Nacional están por encima de nuestro código; es decir, ninguno de nuestros artículos puede estar en contra o disentir con alguno de los artículos de la Constitución o de algún decreto gubernamental. Sí se realizaron adaptaciones de determinados géneros en cuanto a discriminación y violencia familiar. En realidad, somos como una escuelita de qué es lo que no deberían hacer en una pieza publicitaria para no incurrir en un delito o para no ser sancionados. El Código es muy claro y muy fácil de leer. Realmente, el creativo o el hombre de marketing…</w:t>
      </w:r>
    </w:p>
    <w:p>
      <w:pPr>
        <w:pStyle w:val="Normal"/>
        <w:rPr/>
      </w:pPr>
      <w:r>
        <w:rPr/>
      </w:r>
    </w:p>
    <w:p>
      <w:pPr>
        <w:pStyle w:val="Normal"/>
        <w:rPr/>
      </w:pPr>
      <w:r>
        <w:rPr>
          <w:b/>
        </w:rPr>
        <w:t xml:space="preserve">Sra. Presidenta </w:t>
      </w:r>
      <w:r>
        <w:rPr/>
        <w:t>(Maffía).- …o la mujer de marketing.</w:t>
      </w:r>
    </w:p>
    <w:p>
      <w:pPr>
        <w:pStyle w:val="Normal"/>
        <w:rPr/>
      </w:pPr>
      <w:r>
        <w:rPr/>
      </w:r>
    </w:p>
    <w:p>
      <w:pPr>
        <w:pStyle w:val="Normal"/>
        <w:rPr/>
      </w:pPr>
      <w:r>
        <w:rPr>
          <w:b/>
        </w:rPr>
        <w:t>Sr. Anderson</w:t>
      </w:r>
      <w:r>
        <w:rPr/>
        <w:t>.- …o la mujer de marketing –dije “hombre de marketing” hablando en forma general– que transgrede los artículos del Código, lo hace a sabiendas. A veces, se realizan cosas estratégicamente fuertes que duran uno o dos días en el aire y después desaparecen. Por este motivo, hay muy pocos casos tratados. Por ejemplo, la campaña de Axe, la de los garrotes, es incuestionable e indefendible.</w:t>
      </w:r>
    </w:p>
    <w:p>
      <w:pPr>
        <w:pStyle w:val="Normal"/>
        <w:rPr/>
      </w:pPr>
      <w:r>
        <w:rPr/>
      </w:r>
    </w:p>
    <w:p>
      <w:pPr>
        <w:pStyle w:val="Normal"/>
        <w:rPr/>
      </w:pPr>
      <w:r>
        <w:rPr>
          <w:b/>
        </w:rPr>
        <w:t xml:space="preserve">Sra. Presidenta </w:t>
      </w:r>
      <w:r>
        <w:rPr/>
        <w:t>(Maffía).- Toda la campaña de Axe es indefendible.</w:t>
      </w:r>
    </w:p>
    <w:p>
      <w:pPr>
        <w:pStyle w:val="Normal"/>
        <w:rPr/>
      </w:pPr>
      <w:r>
        <w:rPr/>
      </w:r>
    </w:p>
    <w:p>
      <w:pPr>
        <w:pStyle w:val="Normal"/>
        <w:rPr/>
      </w:pPr>
      <w:r>
        <w:rPr>
          <w:b/>
        </w:rPr>
        <w:t>Sr. Anderson</w:t>
      </w:r>
      <w:r>
        <w:rPr/>
        <w:t xml:space="preserve">.- Estratégicamente, Axe busca la confrontación con el sexo contrario; lo está buscando, pero </w:t>
      </w:r>
      <w:r>
        <w:rPr>
          <w:i/>
        </w:rPr>
        <w:t>ex profeso</w:t>
      </w:r>
      <w:r>
        <w:rPr/>
        <w:t xml:space="preserve"> desde el </w:t>
      </w:r>
      <w:r>
        <w:rPr>
          <w:i/>
        </w:rPr>
        <w:t>brief</w:t>
      </w:r>
      <w:r>
        <w:rPr/>
        <w:t>.</w:t>
      </w:r>
    </w:p>
    <w:p>
      <w:pPr>
        <w:pStyle w:val="Normal"/>
        <w:rPr/>
      </w:pPr>
      <w:r>
        <w:rPr/>
        <w:tab/>
        <w:t>Es más: los comerciales que se realizan en la Argentina circulan por todo el mundo. Uno de los grandes exportadores de publicidad es la campaña de Axe; en cualquier lugar del mundo se ven los comerciales que se realizan acá.</w:t>
      </w:r>
    </w:p>
    <w:p>
      <w:pPr>
        <w:pStyle w:val="Normal"/>
        <w:rPr/>
      </w:pPr>
      <w:r>
        <w:rPr/>
        <w:tab/>
        <w:t xml:space="preserve">Respecto de las buenas costumbres, hay muchas denuncias que se desestiman, porque muchas veces interviene el sentido común. Mis buenas costumbres –y tengo casi tengo 60 años– no son las mismas que las de un chico de veinte. Sí la ética y la moral tienen que ser una sola, pero las costumbres cambian. Por eso, hay que ir adaptándose a la realidad social. Alguien hablaba del sector </w:t>
      </w:r>
      <w:r>
        <w:rPr>
          <w:i/>
        </w:rPr>
        <w:t>gay</w:t>
      </w:r>
      <w:r>
        <w:rPr/>
        <w:t xml:space="preserve">. Hacer un comercial con </w:t>
      </w:r>
      <w:r>
        <w:rPr>
          <w:i/>
        </w:rPr>
        <w:t>gays</w:t>
      </w:r>
      <w:r>
        <w:rPr/>
        <w:t xml:space="preserve"> hace diez años, quizás atentaba contra las buenas costumbres. Hoy, no se hacen y no sé por qué; nadie piensa que realmente es un público fantástico y muy ávido de productos propios. Esas costumbres se van modificando y adaptando; pero es más sentido común.</w:t>
      </w:r>
    </w:p>
    <w:p>
      <w:pPr>
        <w:pStyle w:val="Normal"/>
        <w:rPr/>
      </w:pPr>
      <w:r>
        <w:rPr/>
      </w:r>
    </w:p>
    <w:p>
      <w:pPr>
        <w:pStyle w:val="Normal"/>
        <w:rPr/>
      </w:pPr>
      <w:r>
        <w:rPr>
          <w:b/>
        </w:rPr>
        <w:t xml:space="preserve">Sra. Directora de la Comisión </w:t>
      </w:r>
      <w:r>
        <w:rPr/>
        <w:t>(Moreno).- Un compañero le había preguntado acerca de la responsabilidad social empresarial.</w:t>
      </w:r>
    </w:p>
    <w:p>
      <w:pPr>
        <w:pStyle w:val="Normal"/>
        <w:rPr/>
      </w:pPr>
      <w:r>
        <w:rPr/>
      </w:r>
    </w:p>
    <w:p>
      <w:pPr>
        <w:pStyle w:val="Normal"/>
        <w:rPr/>
      </w:pPr>
      <w:r>
        <w:rPr>
          <w:b/>
        </w:rPr>
        <w:t>Sr. Anderson</w:t>
      </w:r>
      <w:r>
        <w:rPr/>
        <w:t xml:space="preserve">.- Creo que me han interpretado mal. La publicidad tiene responsabilidad social. Antes, cuando se pasaba la publicidad, la gente se levantaba e iba al baño; ahora se ve publicidad y se discute en una comida o en una reunión de amigos. Ahora se habla más de los comerciales o de las campañas que de los programas. Desde este punto de vista, tenemos una responsabilidad muy grande. </w:t>
      </w:r>
    </w:p>
    <w:p>
      <w:pPr>
        <w:pStyle w:val="Normal"/>
        <w:rPr/>
      </w:pPr>
      <w:r>
        <w:rPr/>
        <w:tab/>
        <w:t>La responsabilidad social empresaria es del anunciante. Cada vez se está trabajando más desde las empresas en campañas de conciencia y responsabilidad social.</w:t>
      </w:r>
    </w:p>
    <w:p>
      <w:pPr>
        <w:pStyle w:val="Normal"/>
        <w:rPr/>
      </w:pPr>
      <w:r>
        <w:rPr/>
      </w:r>
    </w:p>
    <w:p>
      <w:pPr>
        <w:pStyle w:val="Normal"/>
        <w:rPr/>
      </w:pPr>
      <w:r>
        <w:rPr>
          <w:b/>
        </w:rPr>
        <w:t>Un asistente</w:t>
      </w:r>
      <w:r>
        <w:rPr/>
        <w:t>.- De la agencia de publicidad como empresa.</w:t>
      </w:r>
    </w:p>
    <w:p>
      <w:pPr>
        <w:pStyle w:val="Normal"/>
        <w:rPr/>
      </w:pPr>
      <w:r>
        <w:rPr/>
      </w:r>
    </w:p>
    <w:p>
      <w:pPr>
        <w:pStyle w:val="Normal"/>
        <w:rPr/>
      </w:pPr>
      <w:r>
        <w:rPr>
          <w:b/>
        </w:rPr>
        <w:t>Sr. Anderson.-</w:t>
      </w:r>
      <w:r>
        <w:rPr/>
        <w:t xml:space="preserve"> Sí, pero por el hecho de llamarse agencia, es el intermediario entre dos cosas.</w:t>
      </w:r>
    </w:p>
    <w:p>
      <w:pPr>
        <w:pStyle w:val="Normal"/>
        <w:rPr/>
      </w:pPr>
      <w:r>
        <w:rPr/>
      </w:r>
    </w:p>
    <w:p>
      <w:pPr>
        <w:pStyle w:val="Normal"/>
        <w:rPr/>
      </w:pPr>
      <w:r>
        <w:rPr>
          <w:b/>
        </w:rPr>
        <w:t>Un asistente</w:t>
      </w:r>
      <w:r>
        <w:rPr/>
        <w:t>.- Sí, pero no deja de ser una empresa.</w:t>
      </w:r>
    </w:p>
    <w:p>
      <w:pPr>
        <w:pStyle w:val="Normal"/>
        <w:rPr/>
      </w:pPr>
      <w:r>
        <w:rPr/>
      </w:r>
    </w:p>
    <w:p>
      <w:pPr>
        <w:pStyle w:val="Normal"/>
        <w:rPr/>
      </w:pPr>
      <w:r>
        <w:rPr>
          <w:b/>
        </w:rPr>
        <w:t>Sr. Anderson</w:t>
      </w:r>
      <w:r>
        <w:rPr/>
        <w:t>.- Pero vos hablás por otro. El que firma ese comercial no es mi agencia, es mi cliente. Tengo que cuidarme de no meter la pata, pero la responsabilidad social es del señor que firma.</w:t>
      </w:r>
    </w:p>
    <w:p>
      <w:pPr>
        <w:pStyle w:val="Normal"/>
        <w:rPr/>
      </w:pPr>
      <w:bookmarkStart w:id="21" w:name="t15"/>
      <w:bookmarkEnd w:id="21"/>
      <w:r>
        <w:rPr/>
        <w:tab/>
        <w:t xml:space="preserve">Con respecto a la utopía, te puedo dar mi opinión personal. El problema de educación que tenemos se da en la Argentina y no en publicidad. Ojalá en todos lados se trabajase sobre los valores y sobre la educación. </w:t>
      </w:r>
    </w:p>
    <w:p>
      <w:pPr>
        <w:pStyle w:val="Normal"/>
        <w:rPr/>
      </w:pPr>
      <w:r>
        <w:rPr/>
        <w:tab/>
        <w:t xml:space="preserve">La publicidad es un pedacito y creo que, desde ese contexto –como lo dije antes– somos los que más cuidamos. En la publicidad no hay malas palabras. No hay comerciales en los que haya malas palabras y, si los hay, los sancionamos. En televisión te cansás de escuchar malas palabras. </w:t>
      </w:r>
    </w:p>
    <w:p>
      <w:pPr>
        <w:pStyle w:val="Normal"/>
        <w:rPr/>
      </w:pPr>
      <w:r>
        <w:rPr/>
      </w:r>
    </w:p>
    <w:p>
      <w:pPr>
        <w:pStyle w:val="Redaccin"/>
        <w:rPr>
          <w:i/>
          <w:i/>
        </w:rPr>
      </w:pPr>
      <w:r>
        <w:rPr/>
        <w:t xml:space="preserve">- Se retira el señor Anderson. </w:t>
      </w:r>
      <w:r>
        <w:rPr>
          <w:i/>
        </w:rPr>
        <w:t>(Aplausos)</w:t>
      </w:r>
    </w:p>
    <w:p>
      <w:pPr>
        <w:pStyle w:val="Normal"/>
        <w:rPr>
          <w:i/>
          <w:i/>
        </w:rPr>
      </w:pPr>
      <w:r>
        <w:rPr>
          <w:i/>
        </w:rPr>
      </w:r>
    </w:p>
    <w:p>
      <w:pPr>
        <w:pStyle w:val="Normal"/>
        <w:rPr/>
      </w:pPr>
      <w:r>
        <w:rPr/>
      </w:r>
    </w:p>
    <w:p>
      <w:pPr>
        <w:pStyle w:val="Normal"/>
        <w:rPr/>
      </w:pPr>
      <w:r>
        <w:rPr>
          <w:b/>
        </w:rPr>
        <w:t>Sra. Directora de la Comisión</w:t>
      </w:r>
      <w:r>
        <w:rPr/>
        <w:t xml:space="preserve"> (Moreno).- Había preguntas para Claudia y para Luciana. Les pido que las respondan en ese orden. </w:t>
      </w:r>
    </w:p>
    <w:p>
      <w:pPr>
        <w:pStyle w:val="Normal"/>
        <w:rPr/>
      </w:pPr>
      <w:r>
        <w:rPr/>
      </w:r>
    </w:p>
    <w:p>
      <w:pPr>
        <w:pStyle w:val="Normal"/>
        <w:rPr/>
      </w:pPr>
      <w:r>
        <w:rPr>
          <w:b/>
        </w:rPr>
        <w:t>Sra. Hasanbegovic.-</w:t>
      </w:r>
      <w:r>
        <w:rPr/>
        <w:t xml:space="preserve"> La pregunta era si resultaba necesario una ley específica para publicidad. Alguien preguntó por qué éramos conservadores y por qué teníamos miedo de sancionar. No me incluyo en ese aspecto; no tengo miedo de sancionar. Mientras hablaba estaba pensando en los estereotipos que se les ponen a las mujeres feministas cuando tratan estos temas, como forma de neutralizar lo que van a decir. </w:t>
        <w:tab/>
        <w:t xml:space="preserve">Estoy muy a favor de la intervención para aplicar la ley cuando hay que aplicarla, y ojalá esto se viera más seguido. </w:t>
      </w:r>
    </w:p>
    <w:p>
      <w:pPr>
        <w:pStyle w:val="Normal"/>
        <w:ind w:firstLine="708"/>
        <w:rPr/>
      </w:pPr>
      <w:r>
        <w:rPr/>
        <w:t xml:space="preserve">Con respecto a una legislación específica para publicidad, es una de las cosas pendientes que tiene la recientemente aprobada Ley de Protección Integral. </w:t>
      </w:r>
    </w:p>
    <w:p>
      <w:pPr>
        <w:pStyle w:val="Normal"/>
        <w:rPr/>
      </w:pPr>
      <w:r>
        <w:rPr/>
        <w:tab/>
        <w:t xml:space="preserve">Escuchándolo a Gustavo, creo que hay un espacio en el que el Estado debe poner dinero para campañas publicitarias. No creo que la publicidad sea específicamente un tema comercial; creo que no alcanza con legislar para que las agencias o los empresarios hagan esto o aquello. Considero que es una función ineludible del Estado promover patrones culturales no discriminatorios y poner los fondos adecuados para llevarlo adelante. </w:t>
      </w:r>
    </w:p>
    <w:p>
      <w:pPr>
        <w:pStyle w:val="Normal"/>
        <w:rPr/>
      </w:pPr>
      <w:r>
        <w:rPr/>
      </w:r>
    </w:p>
    <w:p>
      <w:pPr>
        <w:pStyle w:val="Normal"/>
        <w:rPr/>
      </w:pPr>
      <w:r>
        <w:rPr>
          <w:b/>
        </w:rPr>
        <w:t>Sra. Peker.-</w:t>
      </w:r>
      <w:r>
        <w:rPr/>
        <w:t xml:space="preserve"> En principio, gracias por la pregunta y creo que tiene razón, porque considero que no es fácil ser feminista en la Argentina y mucho menos en el periodismo. Estoy muy acostumbrada a que me ataquen y me defiendo antes de empezar. Al haber estado en tantos lugares de trabajo –radio, diarios– en los que me dicen brutalidades todo el tiempo, también todo el tiempo pienso en las mejores formas de congeniar y de arribar a acuerdos, de convencer en algún sentido.</w:t>
      </w:r>
    </w:p>
    <w:p>
      <w:pPr>
        <w:pStyle w:val="Normal"/>
        <w:ind w:firstLine="708"/>
        <w:rPr/>
      </w:pPr>
      <w:r>
        <w:rPr/>
        <w:t>En lo personal, en muchos aspectos no me siento identificada con un feminismo conservador o de mano dura, no solamente porque haya censura en los medios. Al convivir con muchos compañeros periodistas que se sienten atacados por no poner “crimen pasional” y poner “femicidio”, me da miedo que la reacción sea contraria. En otras situaciones tengo una postura de hiper restricciones. En este caso, conté que lo había escrito hace algún tiempo.</w:t>
      </w:r>
    </w:p>
    <w:p>
      <w:pPr>
        <w:pStyle w:val="Normal"/>
        <w:rPr/>
      </w:pPr>
      <w:r>
        <w:rPr/>
        <w:tab/>
        <w:t xml:space="preserve">Creo que debe haber regulación total sobre las publicidades. Me parece bien lo que contaban. Considero que no hay que dejar que la publicidad se autorregule, aún cuando entiendo que es cierto que debe haber patrones que van más allá de la publicidad. Creo que tiene que haber intervención estatal. </w:t>
      </w:r>
    </w:p>
    <w:p>
      <w:pPr>
        <w:pStyle w:val="Normal"/>
        <w:rPr/>
      </w:pPr>
      <w:r>
        <w:rPr/>
        <w:tab/>
        <w:t xml:space="preserve">No tengo un análisis muy positivo de estos últimos años en la Argentina sobre avance en los derechos de las mujeres. Sin embargo, lo que se estaba contando creo que es una señal de optimismo. Hace tres años Axe les rompía la cabeza a las mujeres contra el techo y no pasaba nada, mientras que en España esas mismas publicidades las sacaban, al menos de la televisión pública española. </w:t>
      </w:r>
    </w:p>
    <w:p>
      <w:pPr>
        <w:pStyle w:val="Normal"/>
        <w:rPr/>
      </w:pPr>
      <w:r>
        <w:rPr/>
        <w:tab/>
        <w:t xml:space="preserve">El hecho de que ahora estén levantando la publicidad del juego electrónico, la del garrote de Axe, y la de Renault –que me parece que no era una publicidad tan explícita para la lectura publicitaria masiva– son buenas señales. </w:t>
      </w:r>
    </w:p>
    <w:p>
      <w:pPr>
        <w:pStyle w:val="Normal"/>
        <w:ind w:firstLine="708"/>
        <w:rPr/>
      </w:pPr>
      <w:r>
        <w:rPr/>
        <w:t xml:space="preserve">Como propuesta, creo en la regulación estatal y considero que el Observatorio debe ser más fuerte. Me encanta esta comisión por el hecho de que intenta intervenir y promover que haya más publicitarias en la publicidad. Además, creo –igual que en los medios de comunicación– en la perspectiva de género. </w:t>
      </w:r>
    </w:p>
    <w:p>
      <w:pPr>
        <w:pStyle w:val="Normal"/>
        <w:rPr/>
      </w:pPr>
      <w:r>
        <w:rPr/>
        <w:tab/>
        <w:t xml:space="preserve">Voy a mencionar un detalle más. Hace pocos años participé en el festival de FIAP, en el que había un premio de publicidad no sexista; había uno negativo y otro positivo, que ahora no está funcionando; tendría que volver y hacerse en el otro festival de publicidad grande. </w:t>
      </w:r>
    </w:p>
    <w:p>
      <w:pPr>
        <w:pStyle w:val="Normal"/>
        <w:ind w:firstLine="708"/>
        <w:rPr/>
      </w:pPr>
      <w:r>
        <w:rPr/>
        <w:t xml:space="preserve">Creo que la gran deuda pendiente que tiene la Argentina es la educación sexual. Ya está aprobada la ley en la Ciudad de Buenos Aires, ya está aprobada a nivel nacional. De hecho, dijeron que se iba a implementar, pero la realidad es que todavía no llegó a las aulas. Tendría que existir este análisis crítico de las publicidades para los chicos, como para que puedan analizar lo que ven. </w:t>
      </w:r>
    </w:p>
    <w:p>
      <w:pPr>
        <w:pStyle w:val="Normal"/>
        <w:rPr/>
      </w:pPr>
      <w:r>
        <w:rPr/>
        <w:tab/>
        <w:t xml:space="preserve">Benito, mi hijo –a quien le agradezco mucho por haberme acompañado–, el otro día, yendo por la calle, y teniendo en cuenta que lo tengo acostumbrado a las publicidades de todos esos dibujitos que vemos juntos, preguntó, respecto de la publicidad de Disco en la que estaba una mujer vestida haciendo las tareas del hogar, “¿Por qué siempre tienen que ser sexys?” De todo lo otro, que creo que a muchos les gusta y a otros no, considero que esa mirada crítica es la que necesitan los chicos y las chicas. Incluso, a pesar de que ella contaba esta publicidad de Ala –que yo elogiaba– con una mirada más crítica, creo que hay que poner granitos de arena. </w:t>
      </w:r>
    </w:p>
    <w:p>
      <w:pPr>
        <w:pStyle w:val="Normal"/>
        <w:rPr/>
      </w:pPr>
      <w:r>
        <w:rPr/>
        <w:tab/>
        <w:t>En la publicidad de los canales infantiles hay un sexismo mucho más remarcado por los menos del que yo tuve en mi primera infancia. En ese sentido, intento quedarme con algunas cosas optimistas y ojalá que esa chica no lave la ropa y que, si la lava, lo haga desde otra perspectiva, pero hoy en día no la dejan ni embarrarse.</w:t>
      </w:r>
    </w:p>
    <w:p>
      <w:pPr>
        <w:pStyle w:val="Normal"/>
        <w:rPr/>
      </w:pPr>
      <w:r>
        <w:rPr/>
        <w:tab/>
        <w:t xml:space="preserve">La idea de la columna es rescatar pequeños avances, porque siento que estamos, en general, en un momento de neo machismo de una avanzada fuerte. Y, en ese sentido, rescato esas pequeñas cosas. </w:t>
      </w:r>
    </w:p>
    <w:p>
      <w:pPr>
        <w:pStyle w:val="Normal"/>
        <w:rPr/>
      </w:pPr>
      <w:r>
        <w:rPr/>
      </w:r>
    </w:p>
    <w:p>
      <w:pPr>
        <w:pStyle w:val="Normal"/>
        <w:rPr/>
      </w:pPr>
      <w:r>
        <w:rPr>
          <w:b/>
        </w:rPr>
        <w:t>Sra. Presidenta</w:t>
      </w:r>
      <w:r>
        <w:rPr/>
        <w:t xml:space="preserve"> (Maffía).- Hay muchas cosas para decir. Lamento que se haya ido Gustavo. A lo mejor, se olvidó el zapatito de cristal, y lo puedo ir a buscar. </w:t>
      </w:r>
      <w:r>
        <w:rPr>
          <w:i/>
        </w:rPr>
        <w:t xml:space="preserve">¡Risas! </w:t>
      </w:r>
      <w:r>
        <w:rPr/>
        <w:t>Había cosas que quería negociar con él, como final de esta reunión. La idea era seguir haciendo un trabajo en común, que pudiéramos pensar en algún premio específico para publicidad, o incorporar el tema dentro de la escuela.</w:t>
      </w:r>
    </w:p>
    <w:p>
      <w:pPr>
        <w:pStyle w:val="Normal"/>
        <w:rPr/>
      </w:pPr>
      <w:r>
        <w:rPr/>
        <w:tab/>
        <w:t xml:space="preserve">Quiero mencionar a Charo Márquez, quien une su capacidad de investigación con su perversidad natural, porque me buscó datos muy interesantes. Se preguntaba sobre la responsabilidad social empresaria. La Asociación Argentina de Agencias de Publicidad, que es la que preside Gustavo Anderson, se fundó en 1933 con varios principios. Uno de ellos es “promover y fomentar el continuo reconocimiento de las responsabilidades sociales de la publicidad, de las agencias de publicidad y de las empresas de comunicación especializadas y cooperar, en este sentido, con las organizaciones que dirigen la publicidad relacionadas con las actividades estatales, patrióticas o de bien público”. Está bien que era la década del 30; saquemos lo de “patriótico” y pongamos “igualdad de oportunidades”. </w:t>
      </w:r>
    </w:p>
    <w:p>
      <w:pPr>
        <w:pStyle w:val="Normal"/>
        <w:ind w:firstLine="708"/>
        <w:rPr/>
      </w:pPr>
      <w:r>
        <w:rPr/>
        <w:t>Creo que está totalmente comprendida la responsabilidad social empresaria en el sentido que vos lo preguntabas.</w:t>
      </w:r>
    </w:p>
    <w:p>
      <w:pPr>
        <w:pStyle w:val="Normal"/>
        <w:rPr/>
      </w:pPr>
      <w:r>
        <w:rPr/>
        <w:tab/>
        <w:t>Con respecto al derecho penal, creo que en algunos casos hay que sancionar...</w:t>
      </w:r>
    </w:p>
    <w:p>
      <w:pPr>
        <w:pStyle w:val="Normal"/>
        <w:rPr/>
      </w:pPr>
      <w:r>
        <w:rPr/>
      </w:r>
    </w:p>
    <w:p>
      <w:pPr>
        <w:pStyle w:val="Normal"/>
        <w:rPr/>
      </w:pPr>
      <w:r>
        <w:rPr>
          <w:b/>
        </w:rPr>
        <w:t xml:space="preserve">Un asistente.- </w:t>
      </w:r>
      <w:r>
        <w:rPr/>
        <w:t xml:space="preserve">Perdón que interrumpa, pero quiero aclarar que debe existir la intervención del Estado </w:t>
      </w:r>
      <w:r>
        <w:rPr>
          <w:i/>
        </w:rPr>
        <w:t>ex ante.</w:t>
      </w:r>
    </w:p>
    <w:p>
      <w:pPr>
        <w:pStyle w:val="Normal"/>
        <w:rPr>
          <w:i/>
          <w:i/>
        </w:rPr>
      </w:pPr>
      <w:r>
        <w:rPr>
          <w:i/>
        </w:rPr>
      </w:r>
    </w:p>
    <w:p>
      <w:pPr>
        <w:pStyle w:val="Normal"/>
        <w:rPr/>
      </w:pPr>
      <w:r>
        <w:rPr>
          <w:b/>
        </w:rPr>
        <w:t>Sra. Presidenta</w:t>
      </w:r>
      <w:r>
        <w:rPr/>
        <w:t xml:space="preserve"> (Maffía).- Una cosa es intervención del Estado, que creemos que debe existir, y fuertemente </w:t>
      </w:r>
      <w:bookmarkStart w:id="22" w:name="t16"/>
      <w:bookmarkEnd w:id="22"/>
      <w:r>
        <w:rPr/>
        <w:t>y otra cosa es intervención judicial a través del derecho penal. Justamente, yo le había pedido a Claudia que viéramos el conflicto que hay entre la libertad de expresión y la violación de derechos a través del sexismo en publicidad: ¿cuál es el límite en el cual estamos hablando de libertad de expresión y dónde empezamos a transgredir?</w:t>
      </w:r>
    </w:p>
    <w:p>
      <w:pPr>
        <w:pStyle w:val="Normal"/>
        <w:rPr/>
      </w:pPr>
      <w:r>
        <w:rPr/>
        <w:tab/>
        <w:t xml:space="preserve">No obstante, el problema –creo que Claudia fue súper explícita en eso– es que hay momentos en que se transgrede y hay que denunciar. Por ejemplo, yo no acompañe la denuncia penal, sino que hice otro tipo de intervención respecto de lo de Axe. </w:t>
      </w:r>
    </w:p>
    <w:p>
      <w:pPr>
        <w:pStyle w:val="Normal"/>
        <w:rPr/>
      </w:pPr>
      <w:r>
        <w:rPr/>
        <w:tab/>
        <w:t xml:space="preserve">Sí me parece que el Estado tiene que intervenir. En este sentido, una de las preguntas que hacía Gustavo en su </w:t>
      </w:r>
      <w:r>
        <w:rPr>
          <w:i/>
        </w:rPr>
        <w:t>Power Point</w:t>
      </w:r>
      <w:r>
        <w:rPr/>
        <w:t xml:space="preserve"> era dónde está el COMFER, como diciendo “¿Dónde está el Estado? ¿Por qué nos vamos a autorregular?”. </w:t>
      </w:r>
    </w:p>
    <w:p>
      <w:pPr>
        <w:pStyle w:val="Normal"/>
        <w:ind w:firstLine="708"/>
        <w:rPr/>
      </w:pPr>
      <w:r>
        <w:rPr/>
        <w:t xml:space="preserve">Yo creo que la autorregulación es un mecanismo de responsabilidad ciudadana. A mí me encantaría que fueran más sutiles y desarrollaran mejor su agudeza en el análisis de su propia actividad. Me parece que esto contribuye a generar ciudadanías más responsables y mejores comunidades sociales. </w:t>
      </w:r>
    </w:p>
    <w:p>
      <w:pPr>
        <w:pStyle w:val="Normal"/>
        <w:rPr/>
      </w:pPr>
      <w:r>
        <w:rPr/>
        <w:tab/>
        <w:t xml:space="preserve">Ahora bien, ¿dónde está el Comfer? En la década del 90, con el menemismo, se inauguró un estilo que no se abandonó nunca más, y que es el siguiente. El COMFER encuentra irregularidades; esas irregularidades tienen una penalización; esa penalización es económica y se expresa en minutos de publicidad en el aire. El Estado la guarda –la acumula como la cigarra y la hormiga– y, en los momentos electorales como este, pide esos minutos de publicidad y transforma la publicidad de Gobierno en publicidad electoral. Esto es lo que se hace sistemáticamente. Entonces, vamos a ver bajo el aspecto de actos de Gobierno, publicidad que es electoral. La estamos viendo todos los días y no voy a dar detalles. Eso es lo que hace el COMFER, con absoluta complicidad. Por eso, la gente del Comfer, en lugar de ser especialista en evaluar estas cosas, es gente afín con un proyecto de Gobierno, ya que en realidad es un rédito extra que se obtiene. No creo que la nueva ley vaya a resolver eso. Creo que se debería regular específicamente. </w:t>
      </w:r>
    </w:p>
    <w:p>
      <w:pPr>
        <w:pStyle w:val="Normal"/>
        <w:rPr/>
      </w:pPr>
      <w:r>
        <w:rPr/>
        <w:tab/>
        <w:t xml:space="preserve">Quiero mencionar que veo difícil incorporar estas cuestiones dentro de la Asociación o como tema de análisis, tal como pedía Andrea. La Asociación tiene un premio que se llama Premio “Cosecha” que distingue a los mejores estudiantes del Instituto. El jurado son solamente varones. De las cinco categorías, en dos ganaron equipos de mujeres. Uno era un equipo mixto y era una campaña de laxantes orientada al </w:t>
      </w:r>
      <w:r>
        <w:rPr>
          <w:i/>
        </w:rPr>
        <w:t>target</w:t>
      </w:r>
      <w:r>
        <w:rPr/>
        <w:t xml:space="preserve"> femenino </w:t>
        <w:br/>
        <w:t xml:space="preserve">–porque nosotras tenemos “tránsito lento” y eso es parte de nuestro estereotipo–. En el Concurso Latinoamericano de Estudiantes de Publicidad, organizado por la Asociación Argentina de Agencias de Publicidad, la Asociación Latinoamericana de Agencias de Publicidad y el Consejo Publicitario Argentino, donde el lema era “la unión comienza por el </w:t>
      </w:r>
      <w:r>
        <w:rPr>
          <w:i/>
        </w:rPr>
        <w:t>brief</w:t>
      </w:r>
      <w:r>
        <w:rPr/>
        <w:t>, la publicidad contra la desigualdad</w:t>
      </w:r>
      <w:r>
        <w:rPr>
          <w:i/>
        </w:rPr>
        <w:t>”</w:t>
      </w:r>
      <w:r>
        <w:rPr/>
        <w:t>, fueron premiados diez varones y una mujer. Asimismo, en el Instituto, donde esperamos que se ponga una materia que sea Sexismo en Publicidad –dicen que tienen una que se llama ética–, de los cien cargos docentes, sólo 38 están ocupados por mujeres. En consecuencia, todavía hay algunas cosas por resolver.</w:t>
      </w:r>
    </w:p>
    <w:p>
      <w:pPr>
        <w:pStyle w:val="Normal"/>
        <w:rPr/>
      </w:pPr>
      <w:r>
        <w:rPr/>
        <w:tab/>
        <w:t xml:space="preserve">Lamento que no esté Gustavo, pero no solamente la publicidad está en los programas, como el de Tinelli, que tienen un 40 por ciento de </w:t>
      </w:r>
      <w:r>
        <w:rPr>
          <w:i/>
        </w:rPr>
        <w:t>rating</w:t>
      </w:r>
      <w:r>
        <w:rPr/>
        <w:t xml:space="preserve">. Ese programa no sobrevive si no tiene publicidad, y que tenga 40 por ciento de </w:t>
      </w:r>
      <w:r>
        <w:rPr>
          <w:i/>
        </w:rPr>
        <w:t>rating</w:t>
      </w:r>
      <w:r>
        <w:rPr/>
        <w:t xml:space="preserve"> es un enorme anzuelo para carísima publicidad. </w:t>
      </w:r>
    </w:p>
    <w:p>
      <w:pPr>
        <w:pStyle w:val="Normal"/>
        <w:ind w:firstLine="708"/>
        <w:rPr/>
      </w:pPr>
      <w:r>
        <w:rPr/>
        <w:t xml:space="preserve">Entonces, me preguntaba si no se han planteado, como parte del trabajo de esta evaluación ética que se hace de la publicidad –ya que está tan denostado el programa de Tinelli–, retirarle la publicidad. Se ha retirado publicidad de programas, y no precisamente por motivos éticos. Yo le voy a proponer a Gustavo, como un incentivo, ya que había tanto acuerdo y lo daba como un ejemplo de denuesto –con el que coincido totalmente– con un atroz </w:t>
      </w:r>
      <w:r>
        <w:rPr>
          <w:i/>
        </w:rPr>
        <w:t>rating,</w:t>
      </w:r>
      <w:r>
        <w:rPr/>
        <w:t xml:space="preserve"> sancionarlo retirando la publicidad. Esa publicidad, no sólo su propio contenido, está permitiendo la posibilidad de que el contenido de ese programa siga difundiéndose. Si hay tanto rechazo por el contenido, pues no publiciten ahí.</w:t>
        <w:tab/>
      </w:r>
    </w:p>
    <w:p>
      <w:pPr>
        <w:pStyle w:val="Normal"/>
        <w:rPr/>
      </w:pPr>
      <w:r>
        <w:rPr/>
        <w:tab/>
        <w:t xml:space="preserve">Asimismo, creo que efectivamente debe haber una sanción. Esa sanción se debe expresar económicamente, pero también positivamente. Yo sancionaría a las empresas y que tengan que hacer un aporte económico que repare aquello que ha contribuido a dañar o generar. Es decir, si Axe produjo una naturalización de la violencia contra las mujeres, las ganancias que haya obtenido en esa publicidad –y que son fácilmente medibles porque las agencias de publicidad se ocupan de medir cuánto es lo que la publicidad añadió como valor agregado a las ventas antes y después de la misma– se tienen que invertir en una campaña contra la violencia contra las mujeres o en generar una igualmente imaginativa publicidad de bien común –ya que imaginación y creatividad no faltan– para que pueda hacerse algo para promover relaciones más igualitarias. </w:t>
      </w:r>
    </w:p>
    <w:p>
      <w:pPr>
        <w:pStyle w:val="Normal"/>
        <w:rPr/>
      </w:pPr>
      <w:r>
        <w:rPr/>
        <w:tab/>
        <w:t xml:space="preserve">Respecto de que no se hace publicidad gay, hay una enorme publicidad con un </w:t>
      </w:r>
      <w:r>
        <w:rPr>
          <w:i/>
        </w:rPr>
        <w:t>target</w:t>
      </w:r>
      <w:r>
        <w:rPr/>
        <w:t xml:space="preserve"> específico, que es el de los gay que tienen dinero para consumir. No es que no se hace publicidad para gay, no se hace publicidad donde aparezcan gays pobres, porque qué les vas a vender. No obstante, quien tome cualquier revista o portal gay verá que está lleno de publicidad. Yo recibo varios, y también recibo publicidades para agrandar cosas que no tengo. </w:t>
      </w:r>
    </w:p>
    <w:p>
      <w:pPr>
        <w:pStyle w:val="Normal"/>
        <w:rPr/>
      </w:pPr>
      <w:r>
        <w:rPr/>
        <w:tab/>
        <w:t xml:space="preserve">Sobre el sexismo en la publicidad infantil, creo que tiene que ver también con esta mercantilización de los sujetos, esta transformación en consumidores de los ciudadanos, donde ya se está pensando en </w:t>
      </w:r>
      <w:r>
        <w:rPr>
          <w:i/>
        </w:rPr>
        <w:t>targets</w:t>
      </w:r>
      <w:r>
        <w:rPr/>
        <w:t xml:space="preserve"> diferenciados de niñas y niños. Al respecto, quiero decir que hace ya unos meses que estamos promoviendo unos talleres de juegos y juguetes no sexistas. Este sábado vamos a tener un taller en la librería de las mujeres a las cuatro de la tarde. La idea es “juegos y juguetes para un mundo mejor”. Invito a que todos y todas puedan concurrir y participar, y así podamos pensar de qué manera, si no tuviéramos una vidriera de ametralladoras y una de </w:t>
      </w:r>
      <w:r>
        <w:rPr>
          <w:i/>
        </w:rPr>
        <w:t>Barbies,</w:t>
      </w:r>
      <w:r>
        <w:rPr/>
        <w:t xml:space="preserve"> quizás lograríamos con otro tipo de trabajo en común –porque yo sí creo en esa autorregulación– construir mundos con más respeto por toda la diversidad. Hoy estamos pensando en la cuestión del sexismo, y podríamos incorporar muchas otras diversidades que nos den formas más virtuosas de convivencia. </w:t>
      </w:r>
    </w:p>
    <w:p>
      <w:pPr>
        <w:pStyle w:val="Normal"/>
        <w:rPr/>
      </w:pPr>
      <w:r>
        <w:rPr/>
        <w:tab/>
        <w:t xml:space="preserve">Muchas gracias. </w:t>
      </w:r>
      <w:r>
        <w:rPr>
          <w:i/>
        </w:rPr>
        <w:t>(Aplausos.)</w:t>
      </w:r>
      <w:r>
        <w:rPr/>
        <w:t xml:space="preserve"> </w:t>
      </w:r>
    </w:p>
    <w:p>
      <w:pPr>
        <w:pStyle w:val="Normal"/>
        <w:rPr/>
      </w:pPr>
      <w:r>
        <w:rPr/>
      </w:r>
    </w:p>
    <w:p>
      <w:pPr>
        <w:pStyle w:val="Heading2"/>
        <w:rPr/>
      </w:pPr>
      <w:bookmarkStart w:id="23" w:name="__RefHeading___Toc232251993"/>
      <w:bookmarkEnd w:id="23"/>
      <w:r>
        <w:rPr/>
        <w:t>Finalización</w:t>
      </w:r>
    </w:p>
    <w:p>
      <w:pPr>
        <w:pStyle w:val="Normal"/>
        <w:rPr/>
      </w:pPr>
      <w:r>
        <w:rPr/>
      </w:r>
    </w:p>
    <w:p>
      <w:pPr>
        <w:pStyle w:val="Normal"/>
        <w:rPr/>
      </w:pPr>
      <w:r>
        <w:rPr>
          <w:b/>
        </w:rPr>
        <w:t xml:space="preserve">Sra. Directora de la Comisión </w:t>
      </w:r>
      <w:r>
        <w:rPr/>
        <w:t xml:space="preserve">(Moreno).- Gracias nuevamente por venir. Si dejaron sus datos de contacto, desde la Comisión Especial de Igualdad de Oportunidades queremos organizar otra reunión sobre este tema, así que los y las vamos a contactar. </w:t>
      </w:r>
    </w:p>
    <w:p>
      <w:pPr>
        <w:pStyle w:val="Normal"/>
        <w:rPr/>
      </w:pPr>
      <w:r>
        <w:rPr/>
        <w:tab/>
        <w:t>Gracias.</w:t>
      </w:r>
    </w:p>
    <w:p>
      <w:pPr>
        <w:pStyle w:val="Normal"/>
        <w:rPr/>
      </w:pPr>
      <w:r>
        <w:rPr/>
      </w:r>
    </w:p>
    <w:p>
      <w:pPr>
        <w:pStyle w:val="Redaccin"/>
        <w:rPr/>
      </w:pPr>
      <w:r>
        <w:rPr/>
        <w:t>- Es la hora 21 y 12.</w:t>
      </w:r>
    </w:p>
    <w:p>
      <w:pPr>
        <w:pStyle w:val="Normal"/>
        <w:rPr/>
      </w:pPr>
      <w:r>
        <w:rPr/>
      </w:r>
    </w:p>
    <w:p>
      <w:pPr>
        <w:pStyle w:val="Normal"/>
        <w:rPr/>
      </w:pPr>
      <w:r>
        <w:rPr/>
      </w:r>
    </w:p>
    <w:p>
      <w:pPr>
        <w:pStyle w:val="Normal"/>
        <w:rPr>
          <w:i/>
          <w:i/>
        </w:rPr>
      </w:pPr>
      <w:r>
        <w:rPr>
          <w:i/>
        </w:rPr>
        <w:t>___________________________</w:t>
      </w:r>
    </w:p>
    <w:p>
      <w:pPr>
        <w:pStyle w:val="Normal"/>
        <w:rPr>
          <w:i/>
          <w:i/>
        </w:rPr>
      </w:pPr>
      <w:r>
        <w:rPr/>
        <w:t>Dirección General de Taquígrafos</w:t>
      </w:r>
    </w:p>
    <w:p>
      <w:pPr>
        <w:pStyle w:val="Normal"/>
        <w:rPr>
          <w:i/>
          <w:i/>
        </w:rPr>
      </w:pPr>
      <w:r>
        <w:rPr>
          <w:i/>
        </w:rPr>
        <w:t>Liana Strasberg</w:t>
      </w:r>
    </w:p>
    <w:p>
      <w:pPr>
        <w:pStyle w:val="Normal"/>
        <w:rPr/>
      </w:pPr>
      <w:r>
        <w:rPr/>
        <w:t>Correctora</w:t>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Comisión de Igualdad de Oportunidades</w:t>
    </w:r>
    <w:r>
      <w:rPr>
        <w:rStyle w:val="PageNumber"/>
        <w:i/>
        <w:sz w:val="20"/>
        <w:u w:val="single"/>
      </w:rPr>
      <w:tab/>
      <w:t>2 de junio de 2009</w:t>
    </w:r>
  </w:p>
  <w:p>
    <w:pPr>
      <w:pStyle w:val="Header"/>
      <w:rPr/>
    </w:pPr>
    <w:r>
      <w:rPr>
        <w:rStyle w:val="PageNumber"/>
        <w:sz w:val="20"/>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Comisión de Igualdad de Oportunidades</w:t>
    </w:r>
    <w:r>
      <w:rPr>
        <w:rStyle w:val="PageNumber"/>
        <w:i/>
        <w:sz w:val="20"/>
        <w:u w:val="single"/>
      </w:rPr>
      <w:tab/>
      <w:t>2 de junio de 2009</w:t>
    </w:r>
  </w:p>
  <w:p>
    <w:pPr>
      <w:pStyle w:val="Header"/>
      <w:rPr/>
    </w:pPr>
    <w:r>
      <w:rPr>
        <w:rStyle w:val="PageNumber"/>
        <w:sz w:val="20"/>
      </w:rPr>
      <w:tab/>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 de junio de 2009</w:t>
      <w:tab/>
    </w:r>
    <w:r>
      <w:rPr>
        <w:sz w:val="20"/>
        <w:u w:val="single"/>
      </w:rPr>
      <w:t>Comisión de Igualdad de Oportunidades</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3:00Z</dcterms:created>
  <dc:creator>albarcia</dc:creator>
  <dc:description/>
  <dc:language>en-US</dc:language>
  <cp:lastModifiedBy>lubeccaria</cp:lastModifiedBy>
  <dcterms:modified xsi:type="dcterms:W3CDTF">2009-06-23T19:53:00Z</dcterms:modified>
  <cp:revision>2</cp:revision>
  <dc:subject/>
  <dc:title>COMISIÓN ESPECIAL DE IGUALDAD REAL DE OPORTUNIDADES Y DE TRATO ENTRE MUJERES Y VARONES </dc:title>
</cp:coreProperties>
</file>