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pPr>
      <w:r>
        <w:rPr/>
      </w:r>
      <w:bookmarkStart w:id="0" w:name="s4"/>
      <w:bookmarkStart w:id="1" w:name="s4"/>
      <w:bookmarkEnd w:id="1"/>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sz w:val="40"/>
        </w:rPr>
      </w:pPr>
      <w:r>
        <w:rPr>
          <w:sz w:val="40"/>
        </w:rPr>
      </w:r>
    </w:p>
    <w:p>
      <w:pPr>
        <w:pStyle w:val="Normal"/>
        <w:pBdr>
          <w:top w:val="double" w:sz="6" w:space="1" w:color="000000"/>
          <w:left w:val="double" w:sz="6" w:space="1" w:color="000000"/>
          <w:bottom w:val="double" w:sz="6" w:space="1" w:color="000000"/>
          <w:right w:val="double" w:sz="6" w:space="1" w:color="000000"/>
        </w:pBdr>
        <w:jc w:val="center"/>
        <w:rPr/>
      </w:pPr>
      <w:r>
        <w:rPr>
          <w:sz w:val="40"/>
        </w:rPr>
        <w:t xml:space="preserve">Comisión de </w:t>
      </w:r>
      <w:r>
        <w:rPr>
          <w:sz w:val="40"/>
          <w:szCs w:val="40"/>
        </w:rPr>
        <w:t>Igualdad de Oportunidades y de Trato entre Varones y Mujeres</w:t>
      </w:r>
    </w:p>
    <w:p>
      <w:pPr>
        <w:pStyle w:val="Normal"/>
        <w:pBdr>
          <w:top w:val="double" w:sz="6" w:space="1" w:color="000000"/>
          <w:left w:val="double" w:sz="6" w:space="1" w:color="000000"/>
          <w:bottom w:val="double" w:sz="6" w:space="1" w:color="000000"/>
          <w:right w:val="double" w:sz="6" w:space="1" w:color="000000"/>
        </w:pBdr>
        <w:jc w:val="center"/>
        <w:rPr>
          <w:sz w:val="40"/>
          <w:szCs w:val="40"/>
        </w:rPr>
      </w:pPr>
      <w:r>
        <w:rPr>
          <w:sz w:val="40"/>
          <w:szCs w:val="40"/>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5222" w:leader="none"/>
        </w:tabs>
        <w:jc w:val="left"/>
        <w:rPr/>
      </w:pPr>
      <w:r>
        <w:rPr/>
        <w:tab/>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t>7 de octubre de 2008</w:t>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i/>
          <w:i/>
          <w:sz w:val="28"/>
        </w:rPr>
      </w:pPr>
      <w:r>
        <w:rPr>
          <w:i/>
          <w:sz w:val="28"/>
        </w:rPr>
        <w:t>Versión Taquigráfica</w:t>
      </w:r>
    </w:p>
    <w:p>
      <w:pPr>
        <w:pStyle w:val="Normal"/>
        <w:pBdr>
          <w:top w:val="double" w:sz="6" w:space="1" w:color="000000"/>
          <w:left w:val="double" w:sz="6" w:space="1" w:color="000000"/>
          <w:bottom w:val="double" w:sz="6" w:space="1" w:color="000000"/>
          <w:right w:val="double" w:sz="6" w:space="1" w:color="000000"/>
        </w:pBdr>
        <w:jc w:val="center"/>
        <w:rPr>
          <w:i/>
          <w:i/>
          <w:sz w:val="32"/>
          <w:u w:val="single"/>
        </w:rPr>
      </w:pPr>
      <w:r>
        <w:rPr>
          <w:i/>
          <w:sz w:val="32"/>
          <w:u w:val="single"/>
        </w:rPr>
      </w:r>
    </w:p>
    <w:p>
      <w:pPr>
        <w:pStyle w:val="Normal"/>
        <w:pBdr>
          <w:top w:val="double" w:sz="6" w:space="1" w:color="000000"/>
          <w:left w:val="double" w:sz="6" w:space="1" w:color="000000"/>
          <w:bottom w:val="double" w:sz="6" w:space="1" w:color="000000"/>
          <w:right w:val="double" w:sz="6" w:space="1" w:color="000000"/>
        </w:pBdr>
        <w:jc w:val="center"/>
        <w:rPr>
          <w:sz w:val="32"/>
          <w:u w:val="single"/>
        </w:rPr>
      </w:pPr>
      <w:r>
        <w:rPr>
          <w:sz w:val="32"/>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t xml:space="preserve">Dirección General de Taquígrafos </w:t>
      </w:r>
    </w:p>
    <w:p>
      <w:pPr>
        <w:sectPr>
          <w:headerReference w:type="even" r:id="rId2"/>
          <w:headerReference w:type="default" r:id="rId3"/>
          <w:type w:val="nextPage"/>
          <w:pgSz w:w="12240" w:h="15840"/>
          <w:pgMar w:left="2268" w:right="1134" w:gutter="0" w:header="1134" w:top="1418" w:footer="0" w:bottom="1418"/>
          <w:pgNumType w:start="3" w:fmt="decimal"/>
          <w:formProt w:val="false"/>
          <w:textDirection w:val="lrTb"/>
          <w:docGrid w:type="default" w:linePitch="360" w:charSpace="0"/>
        </w:sectPr>
        <w:pStyle w:val="Normal"/>
        <w:rPr>
          <w:sz w:val="32"/>
        </w:rPr>
      </w:pPr>
      <w:r>
        <w:rPr>
          <w:sz w:val="32"/>
        </w:rPr>
      </w:r>
    </w:p>
    <w:p>
      <w:pPr>
        <w:pStyle w:val="Contents1"/>
        <w:jc w:val="center"/>
        <w:rPr/>
      </w:pPr>
      <w:r>
        <w:rPr/>
        <w:t>s u m a r i o</w:t>
      </w:r>
    </w:p>
    <w:sdt>
      <w:sdtPr>
        <w:docPartObj>
          <w:docPartGallery w:val="Table of Contents"/>
          <w:docPartUnique w:val="true"/>
        </w:docPartObj>
      </w:sdtPr>
      <w:sdtContent>
        <w:p>
          <w:pPr>
            <w:pStyle w:val="Contents1"/>
            <w:numPr>
              <w:ilvl w:val="0"/>
              <w:numId w:val="0"/>
            </w:numPr>
            <w:ind w:right="567" w:hanging="0"/>
            <w:jc w:val="both"/>
            <w:rPr>
              <w:b w:val="false"/>
              <w:b w:val="false"/>
              <w:caps w:val="false"/>
              <w:smallCaps w:val="false"/>
              <w:kern w:val="0"/>
              <w:lang w:val="es-ES" w:eastAsia="en-US"/>
            </w:rPr>
          </w:pPr>
          <w:r>
            <w:fldChar w:fldCharType="begin"/>
          </w:r>
          <w:r>
            <w:rPr>
              <w:sz w:val="24"/>
              <w:color w:val="000000"/>
              <w:lang w:val="es-ES" w:eastAsia="en-US"/>
            </w:rPr>
            <w:instrText xml:space="preserve"> TOC \o "1-3" \u </w:instrText>
          </w:r>
          <w:r>
            <w:rPr>
              <w:sz w:val="24"/>
              <w:color w:val="000000"/>
              <w:lang w:val="es-ES" w:eastAsia="en-US"/>
            </w:rPr>
            <w:fldChar w:fldCharType="separate"/>
          </w:r>
          <w:bookmarkStart w:id="2" w:name="s1"/>
          <w:bookmarkEnd w:id="2"/>
          <w:r>
            <w:rPr>
              <w:color w:val="000000"/>
              <w:sz w:val="24"/>
              <w:lang w:val="es-ES" w:eastAsia="en-US"/>
            </w:rPr>
            <w:t>comisi</w:t>
          </w:r>
          <w:r>
            <w:rPr>
              <w:color w:val="000000"/>
              <w:sz w:val="24"/>
              <w:lang w:val="en-US" w:eastAsia="en-US"/>
            </w:rPr>
            <w:t>ón de igualdad real de oportunidades y de trato entre mujeres y varones</w:t>
            <w:tab/>
          </w:r>
          <w:hyperlink w:anchor="__RefHeading___Toc211770695">
            <w:r>
              <w:rPr>
                <w:rStyle w:val="IndexLink"/>
                <w:color w:val="000000"/>
                <w:sz w:val="24"/>
                <w:lang w:val="en-US" w:eastAsia="en-US"/>
              </w:rPr>
              <w:t>4</w:t>
            </w:r>
          </w:hyperlink>
        </w:p>
        <w:p>
          <w:pPr>
            <w:pStyle w:val="Contents2"/>
            <w:rPr>
              <w:b w:val="false"/>
              <w:b w:val="false"/>
              <w:lang w:val="es-ES" w:eastAsia="en-US"/>
            </w:rPr>
          </w:pPr>
          <w:r>
            <w:rPr>
              <w:lang w:val="en-US" w:eastAsia="en-US"/>
            </w:rPr>
            <w:t>Iniciación</w:t>
            <w:tab/>
          </w:r>
          <w:hyperlink w:anchor="__RefHeading___Toc211770696">
            <w:r>
              <w:rPr>
                <w:rStyle w:val="IndexLink"/>
                <w:lang w:val="en-US" w:eastAsia="en-US"/>
              </w:rPr>
              <w:t>4</w:t>
            </w:r>
          </w:hyperlink>
        </w:p>
        <w:p>
          <w:pPr>
            <w:pStyle w:val="Contents3"/>
            <w:rPr>
              <w:lang w:val="en-US" w:eastAsia="en-US"/>
            </w:rPr>
          </w:pPr>
          <w:r>
            <w:rPr>
              <w:lang w:val="es-AR" w:eastAsia="en-US"/>
            </w:rPr>
            <w:t>Debate sobre Género y Educación</w:t>
          </w:r>
          <w:r>
            <w:rPr>
              <w:lang w:val="en-US" w:eastAsia="en-US"/>
            </w:rPr>
            <w:tab/>
          </w:r>
          <w:hyperlink w:anchor="__RefHeading___Toc211770697">
            <w:r>
              <w:rPr>
                <w:rStyle w:val="IndexLink"/>
                <w:lang w:val="en-US" w:eastAsia="en-US"/>
              </w:rPr>
              <w:t>4</w:t>
            </w:r>
          </w:hyperlink>
        </w:p>
        <w:p>
          <w:pPr>
            <w:pStyle w:val="Contents3"/>
            <w:rPr>
              <w:lang w:val="en-US" w:eastAsia="en-US"/>
            </w:rPr>
          </w:pPr>
          <w:r>
            <w:rPr>
              <w:lang w:val="es-AR" w:eastAsia="en-US"/>
            </w:rPr>
            <w:t>Exposición de la señora Graciela Morgade</w:t>
          </w:r>
          <w:r>
            <w:rPr>
              <w:lang w:val="en-US" w:eastAsia="en-US"/>
            </w:rPr>
            <w:tab/>
          </w:r>
          <w:hyperlink w:anchor="__RefHeading___Toc211770698">
            <w:r>
              <w:rPr>
                <w:rStyle w:val="IndexLink"/>
                <w:lang w:val="en-US" w:eastAsia="en-US"/>
              </w:rPr>
              <w:t>6</w:t>
            </w:r>
          </w:hyperlink>
        </w:p>
        <w:p>
          <w:pPr>
            <w:pStyle w:val="Contents3"/>
            <w:rPr>
              <w:lang w:val="en-US" w:eastAsia="en-US"/>
            </w:rPr>
          </w:pPr>
          <w:r>
            <w:rPr>
              <w:lang w:val="es-AR" w:eastAsia="en-US"/>
            </w:rPr>
            <w:t>Exposición de la señora Gabriela Ramos</w:t>
          </w:r>
          <w:r>
            <w:rPr>
              <w:lang w:val="en-US" w:eastAsia="en-US"/>
            </w:rPr>
            <w:tab/>
          </w:r>
          <w:hyperlink w:anchor="__RefHeading___Toc211770699">
            <w:r>
              <w:rPr>
                <w:rStyle w:val="IndexLink"/>
                <w:lang w:val="en-US" w:eastAsia="en-US"/>
              </w:rPr>
              <w:t>11</w:t>
            </w:r>
          </w:hyperlink>
        </w:p>
        <w:p>
          <w:pPr>
            <w:pStyle w:val="Contents2"/>
            <w:rPr>
              <w:lang w:val="es-ES" w:eastAsia="en-US"/>
            </w:rPr>
          </w:pPr>
          <w:r>
            <w:rPr>
              <w:b w:val="false"/>
              <w:lang w:val="en-US" w:eastAsia="en-US"/>
            </w:rPr>
            <w:t>Finalización</w:t>
            <w:tab/>
          </w:r>
          <w:hyperlink w:anchor="__RefHeading___Toc211770700">
            <w:r>
              <w:rPr>
                <w:rStyle w:val="IndexLink"/>
                <w:b w:val="false"/>
                <w:lang w:val="en-US" w:eastAsia="en-US"/>
              </w:rPr>
              <w:t>24</w:t>
            </w:r>
          </w:hyperlink>
          <w:r>
            <w:rPr>
              <w:rStyle w:val="IndexLink"/>
              <w:b w:val="false"/>
              <w:lang w:val="en-US" w:eastAsia="en-US"/>
            </w:rPr>
            <w:fldChar w:fldCharType="end"/>
          </w:r>
        </w:p>
      </w:sdtContent>
    </w:sdt>
    <w:p>
      <w:pPr>
        <w:pStyle w:val="Contents3"/>
        <w:rPr>
          <w:b/>
          <w:b/>
          <w:lang w:val="es-ES" w:eastAsia="en-US"/>
        </w:rPr>
      </w:pPr>
      <w:r>
        <w:rPr>
          <w:b/>
          <w:lang w:val="es-ES" w:eastAsia="en-US"/>
        </w:rPr>
      </w:r>
      <w:r>
        <w:br w:type="page"/>
      </w:r>
    </w:p>
    <w:p>
      <w:pPr>
        <w:pStyle w:val="Normal"/>
        <w:rPr/>
      </w:pPr>
      <w:r>
        <w:rPr/>
      </w:r>
      <w:bookmarkStart w:id="3" w:name="s2"/>
      <w:bookmarkStart w:id="4" w:name="s2"/>
      <w:bookmarkEnd w:id="4"/>
    </w:p>
    <w:p>
      <w:pPr>
        <w:pStyle w:val="Normal"/>
        <w:rPr/>
      </w:pPr>
      <w:r>
        <w:rPr/>
        <w:t xml:space="preserve"> </w:t>
      </w:r>
    </w:p>
    <w:p>
      <w:pPr>
        <w:pStyle w:val="Heading1"/>
        <w:rPr/>
      </w:pPr>
      <w:bookmarkStart w:id="5" w:name="__RefHeading___Toc211770695"/>
      <w:bookmarkStart w:id="6" w:name="t00"/>
      <w:bookmarkEnd w:id="5"/>
      <w:bookmarkEnd w:id="6"/>
      <w:r>
        <w:rPr>
          <w:lang w:val="es-ES"/>
        </w:rPr>
        <w:t>comisi</w:t>
      </w:r>
      <w:r>
        <w:rPr/>
        <w:t>ón de igualdad real de oportunidades y de trato entre mujeres y varones</w:t>
      </w:r>
    </w:p>
    <w:p>
      <w:pPr>
        <w:pStyle w:val="Normal"/>
        <w:rPr>
          <w:lang w:val="es-AR"/>
        </w:rPr>
      </w:pPr>
      <w:r>
        <w:rPr>
          <w:lang w:val="es-AR"/>
        </w:rPr>
      </w:r>
    </w:p>
    <w:p>
      <w:pPr>
        <w:pStyle w:val="Redaccin"/>
        <w:rPr/>
      </w:pPr>
      <w:r>
        <w:rPr>
          <w:lang w:val="es-AR"/>
        </w:rPr>
        <w:t>- En Buenos Aires, en el salón Montevideo de la Legislatura de la Ciudad Autónoma, a 7 días de octubre de 2008, a la hora 13 y 25:</w:t>
      </w:r>
    </w:p>
    <w:p>
      <w:pPr>
        <w:pStyle w:val="Heading2"/>
        <w:rPr/>
      </w:pPr>
      <w:bookmarkStart w:id="7" w:name="__RefHeading___Toc211770696"/>
      <w:bookmarkEnd w:id="7"/>
      <w:r>
        <w:rPr/>
        <w:t>Iniciación</w:t>
      </w:r>
    </w:p>
    <w:p>
      <w:pPr>
        <w:pStyle w:val="Normal"/>
        <w:rPr>
          <w:lang w:val="es-AR"/>
        </w:rPr>
      </w:pPr>
      <w:r>
        <w:rPr>
          <w:lang w:val="es-AR"/>
        </w:rPr>
      </w:r>
    </w:p>
    <w:p>
      <w:pPr>
        <w:pStyle w:val="Heading3"/>
        <w:ind w:left="1418" w:right="1418" w:hanging="0"/>
        <w:rPr>
          <w:lang w:val="es-AR"/>
        </w:rPr>
      </w:pPr>
      <w:bookmarkStart w:id="8" w:name="__RefHeading___Toc211770697"/>
      <w:bookmarkEnd w:id="8"/>
      <w:r>
        <w:rPr>
          <w:lang w:val="es-AR"/>
        </w:rPr>
        <w:t>Debate sobre Género y Educación</w:t>
      </w:r>
    </w:p>
    <w:p>
      <w:pPr>
        <w:pStyle w:val="Normal"/>
        <w:rPr>
          <w:lang w:val="es-AR"/>
        </w:rPr>
      </w:pPr>
      <w:r>
        <w:rPr>
          <w:lang w:val="es-AR"/>
        </w:rPr>
      </w:r>
    </w:p>
    <w:p>
      <w:pPr>
        <w:pStyle w:val="Normal"/>
        <w:rPr/>
      </w:pPr>
      <w:r>
        <w:rPr>
          <w:b/>
          <w:lang w:val="es-AR"/>
        </w:rPr>
        <w:t xml:space="preserve">Sra. Presidenta </w:t>
      </w:r>
      <w:r>
        <w:rPr>
          <w:lang w:val="es-AR"/>
        </w:rPr>
        <w:t xml:space="preserve">(Maffía).- Buenas tardes. </w:t>
      </w:r>
    </w:p>
    <w:p>
      <w:pPr>
        <w:pStyle w:val="Normal"/>
        <w:ind w:firstLine="708"/>
        <w:rPr>
          <w:lang w:val="es-AR"/>
        </w:rPr>
      </w:pPr>
      <w:r>
        <w:rPr>
          <w:lang w:val="es-AR"/>
        </w:rPr>
        <w:t>Les doy la bienvenida Comisión Especial de Igualdad Real de Oportunidades y Trato entre Mujeres y Varones. Hoy es el día que llamamos “foro”, porque lo utilizamos para tratar de profundizar algún tema específico. En este caso, vamos a tratar uno de los temas que más nos preocupa: es el tema de la educación. Tenemos la fortuna de contar con la presencia de dos expertas en género y educación: Gabriela Ramos y Graciela Morgade. A ambas las conozco desde hace mucho tiempo, pero a Graciela desde hace mucho más, porque somos colegas en el Instituto Interdisciplinario de Estudios de Género en la Universidad de Buenos Aires.</w:t>
      </w:r>
    </w:p>
    <w:p>
      <w:pPr>
        <w:pStyle w:val="Normal"/>
        <w:ind w:firstLine="708"/>
        <w:rPr>
          <w:lang w:val="es-AR"/>
        </w:rPr>
      </w:pPr>
      <w:r>
        <w:rPr>
          <w:lang w:val="es-AR"/>
        </w:rPr>
        <w:t>A Gabriela la conozco porque tuve la oportunidad de conocerla cuando estaba haciendo su maestría en Estudios de Género en la Universidad de Rosario.</w:t>
      </w:r>
    </w:p>
    <w:p>
      <w:pPr>
        <w:pStyle w:val="Normal"/>
        <w:ind w:firstLine="708"/>
        <w:rPr>
          <w:lang w:val="es-AR"/>
        </w:rPr>
      </w:pPr>
      <w:r>
        <w:rPr>
          <w:lang w:val="es-AR"/>
        </w:rPr>
      </w:r>
    </w:p>
    <w:p>
      <w:pPr>
        <w:pStyle w:val="Redaccin"/>
        <w:numPr>
          <w:ilvl w:val="0"/>
          <w:numId w:val="2"/>
        </w:numPr>
        <w:rPr>
          <w:lang w:val="es-AR"/>
        </w:rPr>
      </w:pPr>
      <w:r>
        <w:rPr>
          <w:lang w:val="es-AR"/>
        </w:rPr>
        <w:t>Se hace presente la diputada Rodríguez Araya.</w:t>
      </w:r>
    </w:p>
    <w:p>
      <w:pPr>
        <w:pStyle w:val="Normal"/>
        <w:ind w:left="3686" w:hanging="0"/>
        <w:rPr>
          <w:lang w:val="es-AR"/>
        </w:rPr>
      </w:pPr>
      <w:r>
        <w:rPr>
          <w:lang w:val="es-AR"/>
        </w:rPr>
      </w:r>
    </w:p>
    <w:p>
      <w:pPr>
        <w:pStyle w:val="Normal"/>
        <w:rPr/>
      </w:pPr>
      <w:r>
        <w:rPr>
          <w:b/>
          <w:lang w:val="es-AR"/>
        </w:rPr>
        <w:t xml:space="preserve">Sra. Presidenta </w:t>
      </w:r>
      <w:r>
        <w:rPr>
          <w:lang w:val="es-AR"/>
        </w:rPr>
        <w:t>(Maffía).- Les informo que acaba de ingresar la diputada Rodríguez Araya, vicepresidenta de esta Comisión.</w:t>
      </w:r>
    </w:p>
    <w:p>
      <w:pPr>
        <w:pStyle w:val="Normal"/>
        <w:rPr/>
      </w:pPr>
      <w:r>
        <w:rPr>
          <w:lang w:val="es-AR"/>
        </w:rPr>
        <w:tab/>
        <w:t>Por su parte, Graciela Morgade es doctora en Educación, licenciada en Ciencias de la Educación, profesora e investigadora de la Facultad de Filosofía y Letras de la Universidad de Buenos Aires, directora de la carrera en Ciencias de la Educación, dedicada desde hace veinte años al estudio de los temas vinculados a género y educación. Además, aunque no figura en esta brevísima presentación que han elegido, ella tiene una experiencia muy relevante en el Ejecutivo de la Ciudad. No sé si ustedes recuerdan cuando vino la licenciada Mercedes Boschi y habló del plan de igualdad de oportunidades y de trato y del seguimiento del plan. En ese momento, dijo que había sido muy irregular la respuesta en las distintas áreas del Ejecutivo, pero, donde siempre hubo mejor respuesta fue en el área de educación, porque había una funcionaria que era especialista en el tema. Esta funcionaria es Graciela Morgade. Por eso, aunque no figure en esta presentación, quería decirlo explícitamente.</w:t>
      </w:r>
    </w:p>
    <w:p>
      <w:pPr>
        <w:pStyle w:val="Normal"/>
        <w:rPr>
          <w:lang w:val="es-AR"/>
        </w:rPr>
      </w:pPr>
      <w:r>
        <w:rPr>
          <w:lang w:val="es-AR"/>
        </w:rPr>
        <w:tab/>
        <w:t xml:space="preserve">Gabriela Ramos es licenciada en Ciencias de la Educación, especialista en género y educación, por la Universidad de Rosario; especialista en mediación educativa y familiar en la UBA; docente de la carrera de Ciencias de la Educación, en la Facultad de Filosofía y Letras de la UBA; investigadora en temas de educación sexual, también con un proyecto UBACyT, en la UBA y en la Universidad de San Martín; docente e investigadora en la Universidad de San Martín; docente en la Universidad de General Sarmiento; investigadora invitada en proyectos sobre educación sexual con perspectiva de género; capacitadora docente en educación sexual en la escuela de capacitación del Gobierno de la Ciudad de Buenos Aires y en las escuelas itinerantes del Ministerio de Educación de la Nación; organizadora y participante de congresos nacionales e internacionales, algunos, precisamente, sobre este tema que hoy vamos a analizar. El año pasado se organizó un congreso muy impactante en la Facultad de Filosofía y Letras de la UBA y algunos de sus resultados hoy podremos conocer. </w:t>
      </w:r>
    </w:p>
    <w:p>
      <w:pPr>
        <w:pStyle w:val="Normal"/>
        <w:rPr>
          <w:lang w:val="es-AR"/>
        </w:rPr>
      </w:pPr>
      <w:r>
        <w:rPr>
          <w:lang w:val="es-AR"/>
        </w:rPr>
        <w:tab/>
        <w:t xml:space="preserve">Por ello, les agradecemos muchísimo su presencia y esperamos su exposición. </w:t>
      </w:r>
    </w:p>
    <w:p>
      <w:pPr>
        <w:pStyle w:val="Normal"/>
        <w:rPr>
          <w:lang w:val="es-AR"/>
        </w:rPr>
      </w:pPr>
      <w:r>
        <w:rPr>
          <w:lang w:val="es-AR"/>
        </w:rPr>
        <w:tab/>
        <w:t>Tiene la palabra la señora Morgade.</w:t>
      </w:r>
    </w:p>
    <w:p>
      <w:pPr>
        <w:pStyle w:val="Normal"/>
        <w:rPr>
          <w:lang w:val="es-AR"/>
        </w:rPr>
      </w:pPr>
      <w:r>
        <w:rPr>
          <w:lang w:val="es-AR"/>
        </w:rPr>
      </w:r>
    </w:p>
    <w:p>
      <w:pPr>
        <w:pStyle w:val="Normal"/>
        <w:rPr/>
      </w:pPr>
      <w:r>
        <w:rPr>
          <w:b/>
          <w:lang w:val="es-AR"/>
        </w:rPr>
        <w:t xml:space="preserve">Sra. Morgade.- </w:t>
      </w:r>
      <w:r>
        <w:rPr>
          <w:lang w:val="es-AR"/>
        </w:rPr>
        <w:t>Muchas gracias, Diana.</w:t>
      </w:r>
    </w:p>
    <w:p>
      <w:pPr>
        <w:pStyle w:val="Normal"/>
        <w:rPr>
          <w:lang w:val="es-AR"/>
        </w:rPr>
      </w:pPr>
      <w:r>
        <w:rPr>
          <w:lang w:val="es-AR"/>
        </w:rPr>
        <w:tab/>
        <w:t>En principio, quiero agradecerles la invitación. También me gustaría saber quiénes están presentes en esta reunión. Me gustaría que cada uno de ustedes nos cuente el nombre y la institución a la que pertenecen.</w:t>
      </w:r>
    </w:p>
    <w:p>
      <w:pPr>
        <w:pStyle w:val="Normal"/>
        <w:rPr>
          <w:lang w:val="es-AR"/>
        </w:rPr>
      </w:pPr>
      <w:r>
        <w:rPr>
          <w:lang w:val="es-AR"/>
        </w:rPr>
      </w:r>
    </w:p>
    <w:p>
      <w:pPr>
        <w:pStyle w:val="Normal"/>
        <w:rPr/>
      </w:pPr>
      <w:r>
        <w:rPr>
          <w:b/>
          <w:lang w:val="es-AR"/>
        </w:rPr>
        <w:t>Sra. Giacometti.</w:t>
      </w:r>
      <w:r>
        <w:rPr>
          <w:lang w:val="es-AR"/>
        </w:rPr>
        <w:t>- Soy Claudia Giacometti. Estoy trabajando en la Comisión de Asistencia Técnica, en la parte estadística.</w:t>
      </w:r>
    </w:p>
    <w:p>
      <w:pPr>
        <w:pStyle w:val="Normal"/>
        <w:rPr>
          <w:lang w:val="es-AR"/>
        </w:rPr>
      </w:pPr>
      <w:r>
        <w:rPr>
          <w:lang w:val="es-AR"/>
        </w:rPr>
      </w:r>
    </w:p>
    <w:p>
      <w:pPr>
        <w:pStyle w:val="Normal"/>
        <w:rPr/>
      </w:pPr>
      <w:r>
        <w:rPr>
          <w:b/>
          <w:lang w:val="es-AR"/>
        </w:rPr>
        <w:t>Sra. Correa.</w:t>
      </w:r>
      <w:r>
        <w:rPr>
          <w:lang w:val="es-AR"/>
        </w:rPr>
        <w:t>- Soy Andrea Correa. Soy abogada y asesora de la diputada Rodríguez Araya.</w:t>
      </w:r>
    </w:p>
    <w:p>
      <w:pPr>
        <w:pStyle w:val="Normal"/>
        <w:rPr>
          <w:lang w:val="es-AR"/>
        </w:rPr>
      </w:pPr>
      <w:r>
        <w:rPr>
          <w:lang w:val="es-AR"/>
        </w:rPr>
      </w:r>
    </w:p>
    <w:p>
      <w:pPr>
        <w:pStyle w:val="Normal"/>
        <w:rPr/>
      </w:pPr>
      <w:r>
        <w:rPr>
          <w:b/>
          <w:lang w:val="es-AR"/>
        </w:rPr>
        <w:t>Sr. Nicolini.</w:t>
      </w:r>
      <w:r>
        <w:rPr>
          <w:lang w:val="es-AR"/>
        </w:rPr>
        <w:t>- Soy Daniel Nicolini, asesor de la diputada María Eugenia Rodríguez Araya y colaborador del despacho.</w:t>
      </w:r>
    </w:p>
    <w:p>
      <w:pPr>
        <w:pStyle w:val="Normal"/>
        <w:rPr>
          <w:lang w:val="es-AR"/>
        </w:rPr>
      </w:pPr>
      <w:r>
        <w:rPr>
          <w:lang w:val="es-AR"/>
        </w:rPr>
      </w:r>
    </w:p>
    <w:p>
      <w:pPr>
        <w:pStyle w:val="Normal"/>
        <w:rPr/>
      </w:pPr>
      <w:r>
        <w:rPr>
          <w:b/>
          <w:lang w:val="es-AR"/>
        </w:rPr>
        <w:t>Sra. Campari.</w:t>
      </w:r>
      <w:r>
        <w:rPr>
          <w:lang w:val="es-AR"/>
        </w:rPr>
        <w:t>- Soy Susana Campari, del despacho de la diputada Diana Maffia y directora de esta comisión.</w:t>
      </w:r>
    </w:p>
    <w:p>
      <w:pPr>
        <w:pStyle w:val="Normal"/>
        <w:rPr>
          <w:lang w:val="es-AR"/>
        </w:rPr>
      </w:pPr>
      <w:r>
        <w:rPr>
          <w:lang w:val="es-AR"/>
        </w:rPr>
      </w:r>
    </w:p>
    <w:p>
      <w:pPr>
        <w:pStyle w:val="Normal"/>
        <w:rPr/>
      </w:pPr>
      <w:r>
        <w:rPr>
          <w:b/>
          <w:lang w:val="es-AR"/>
        </w:rPr>
        <w:t>Sra. Ruiz.</w:t>
      </w:r>
      <w:r>
        <w:rPr>
          <w:lang w:val="es-AR"/>
        </w:rPr>
        <w:t>- Soy Norma Ruiz, capacitadora docente de CEPA y compañera de Gabriela Ramos.</w:t>
      </w:r>
    </w:p>
    <w:p>
      <w:pPr>
        <w:pStyle w:val="Normal"/>
        <w:rPr>
          <w:lang w:val="es-AR"/>
        </w:rPr>
      </w:pPr>
      <w:r>
        <w:rPr>
          <w:lang w:val="es-AR"/>
        </w:rPr>
      </w:r>
    </w:p>
    <w:p>
      <w:pPr>
        <w:pStyle w:val="Normal"/>
        <w:rPr/>
      </w:pPr>
      <w:r>
        <w:rPr>
          <w:b/>
          <w:lang w:val="es-AR"/>
        </w:rPr>
        <w:t>Sra. Mazzitelli.</w:t>
      </w:r>
      <w:r>
        <w:rPr>
          <w:lang w:val="es-AR"/>
        </w:rPr>
        <w:t>- Soy Silvia Mazzitelli, de la Coalición Cívica.</w:t>
      </w:r>
    </w:p>
    <w:p>
      <w:pPr>
        <w:pStyle w:val="Normal"/>
        <w:rPr>
          <w:lang w:val="es-AR"/>
        </w:rPr>
      </w:pPr>
      <w:r>
        <w:rPr>
          <w:lang w:val="es-AR"/>
        </w:rPr>
      </w:r>
    </w:p>
    <w:p>
      <w:pPr>
        <w:pStyle w:val="Normal"/>
        <w:rPr/>
      </w:pPr>
      <w:r>
        <w:rPr>
          <w:b/>
          <w:lang w:val="es-AR"/>
        </w:rPr>
        <w:t>Sra. Frontera.</w:t>
      </w:r>
      <w:r>
        <w:rPr>
          <w:lang w:val="es-AR"/>
        </w:rPr>
        <w:t>- Soy Beatriz Frontera, militante feminista.</w:t>
      </w:r>
    </w:p>
    <w:p>
      <w:pPr>
        <w:pStyle w:val="Normal"/>
        <w:rPr>
          <w:lang w:val="es-AR"/>
        </w:rPr>
      </w:pPr>
      <w:r>
        <w:rPr>
          <w:lang w:val="es-AR"/>
        </w:rPr>
      </w:r>
    </w:p>
    <w:p>
      <w:pPr>
        <w:pStyle w:val="Normal"/>
        <w:rPr/>
      </w:pPr>
      <w:r>
        <w:rPr>
          <w:b/>
          <w:lang w:val="es-AR"/>
        </w:rPr>
        <w:t>Sra. Dángelo.</w:t>
      </w:r>
      <w:r>
        <w:rPr>
          <w:lang w:val="es-AR"/>
        </w:rPr>
        <w:t>- Soy Marcela Dángelo, feminista e integrante del Seminario de Derechos Humanos con Perspectiva de Género de la Facultad de Filosofía y Letras. Llevamos adelante la campaña “Ni una mujer más víctima de las redes de prostitución”.</w:t>
      </w:r>
    </w:p>
    <w:p>
      <w:pPr>
        <w:pStyle w:val="Normal"/>
        <w:rPr>
          <w:lang w:val="es-AR"/>
        </w:rPr>
      </w:pPr>
      <w:r>
        <w:rPr>
          <w:lang w:val="es-AR"/>
        </w:rPr>
      </w:r>
    </w:p>
    <w:p>
      <w:pPr>
        <w:pStyle w:val="Normal"/>
        <w:rPr>
          <w:lang w:val="es-AR"/>
        </w:rPr>
      </w:pPr>
      <w:r>
        <w:rPr>
          <w:b/>
          <w:lang w:val="es-AR"/>
        </w:rPr>
        <w:t>Sra. Markmann.</w:t>
      </w:r>
      <w:r>
        <w:rPr>
          <w:lang w:val="es-AR"/>
        </w:rPr>
        <w:t>- Me llamo Marta Markmann. Estoy trabajando en estos momentos en la escuela de capacitación docente, en un curso que tiene que ver con esta temática, que comparto con Gabriela Ramos.</w:t>
      </w:r>
    </w:p>
    <w:p>
      <w:pPr>
        <w:pStyle w:val="Normal"/>
        <w:rPr>
          <w:lang w:val="es-AR"/>
        </w:rPr>
      </w:pPr>
      <w:r>
        <w:rPr>
          <w:lang w:val="es-AR"/>
        </w:rPr>
      </w:r>
    </w:p>
    <w:p>
      <w:pPr>
        <w:pStyle w:val="Normal"/>
        <w:rPr>
          <w:lang w:val="es-AR"/>
        </w:rPr>
      </w:pPr>
      <w:r>
        <w:rPr>
          <w:b/>
          <w:lang w:val="es-AR"/>
        </w:rPr>
        <w:t>Sra. Velázquez.</w:t>
      </w:r>
      <w:r>
        <w:rPr>
          <w:lang w:val="es-AR"/>
        </w:rPr>
        <w:t>- Mi nombre es Angie Velázquez, soy de Colombia. Soy estudiante de una maestría en educación pública. Me encuentro haciendo la tesis en políticas públicas con perspectiva de género, en Bogotá. Aquí estoy haciendo una pasantía para la comisión en una investigación sobre educación y género.</w:t>
      </w:r>
    </w:p>
    <w:p>
      <w:pPr>
        <w:pStyle w:val="Normal"/>
        <w:rPr>
          <w:lang w:val="es-AR"/>
        </w:rPr>
      </w:pPr>
      <w:r>
        <w:rPr>
          <w:lang w:val="es-AR"/>
        </w:rPr>
      </w:r>
    </w:p>
    <w:p>
      <w:pPr>
        <w:pStyle w:val="Normal"/>
        <w:rPr/>
      </w:pPr>
      <w:r>
        <w:rPr>
          <w:b/>
          <w:lang w:val="es-AR"/>
        </w:rPr>
        <w:t>Sr. García.</w:t>
      </w:r>
      <w:r>
        <w:rPr>
          <w:lang w:val="es-AR"/>
        </w:rPr>
        <w:t>- Mi nombre es Facundo García. Soy asesor de la diputada Verónica Gómez, del Partido Socialista. Además, soy coordinador de un área de derechos humanos y diversidad sexual en el Centro de Iniciativas y Políticas Parlamentarias del Socialismo para Buenos Aires.</w:t>
      </w:r>
    </w:p>
    <w:p>
      <w:pPr>
        <w:pStyle w:val="Normal"/>
        <w:rPr>
          <w:lang w:val="es-AR"/>
        </w:rPr>
      </w:pPr>
      <w:r>
        <w:rPr>
          <w:lang w:val="es-AR"/>
        </w:rPr>
      </w:r>
    </w:p>
    <w:p>
      <w:pPr>
        <w:pStyle w:val="Normal"/>
        <w:rPr/>
      </w:pPr>
      <w:r>
        <w:rPr>
          <w:b/>
          <w:lang w:val="es-AR"/>
        </w:rPr>
        <w:t>Sra. Santucho.</w:t>
      </w:r>
      <w:r>
        <w:rPr>
          <w:lang w:val="es-AR"/>
        </w:rPr>
        <w:t>- Mi nombre es Cecilia Santucho. Soy asesora de la diputada Luciana Blasco.</w:t>
      </w:r>
    </w:p>
    <w:p>
      <w:pPr>
        <w:pStyle w:val="Normal"/>
        <w:rPr>
          <w:lang w:val="es-AR"/>
        </w:rPr>
      </w:pPr>
      <w:r>
        <w:rPr>
          <w:lang w:val="es-AR"/>
        </w:rPr>
      </w:r>
    </w:p>
    <w:p>
      <w:pPr>
        <w:pStyle w:val="Normal"/>
        <w:rPr/>
      </w:pPr>
      <w:r>
        <w:rPr>
          <w:b/>
          <w:lang w:val="es-AR"/>
        </w:rPr>
        <w:t>Sra. Laise.</w:t>
      </w:r>
      <w:r>
        <w:rPr>
          <w:lang w:val="es-AR"/>
        </w:rPr>
        <w:t>- Mi nombre es Eugenia Laise. Trabajo en la Comisión de la Mujer y soy asesora de la diputada Gabriela Alegre.</w:t>
      </w:r>
    </w:p>
    <w:p>
      <w:pPr>
        <w:pStyle w:val="Normal"/>
        <w:rPr>
          <w:lang w:val="es-AR"/>
        </w:rPr>
      </w:pPr>
      <w:r>
        <w:rPr>
          <w:lang w:val="es-AR"/>
        </w:rPr>
      </w:r>
    </w:p>
    <w:p>
      <w:pPr>
        <w:pStyle w:val="Normal"/>
        <w:rPr/>
      </w:pPr>
      <w:r>
        <w:rPr>
          <w:b/>
          <w:lang w:val="es-AR"/>
        </w:rPr>
        <w:t>Sra. Colasi.</w:t>
      </w:r>
      <w:r>
        <w:rPr>
          <w:lang w:val="es-AR"/>
        </w:rPr>
        <w:t>- Soy Patricia Colasi, asesora del diputado Failde.</w:t>
      </w:r>
    </w:p>
    <w:p>
      <w:pPr>
        <w:pStyle w:val="Normal"/>
        <w:rPr>
          <w:lang w:val="es-AR"/>
        </w:rPr>
      </w:pPr>
      <w:r>
        <w:rPr>
          <w:lang w:val="es-AR"/>
        </w:rPr>
      </w:r>
    </w:p>
    <w:p>
      <w:pPr>
        <w:pStyle w:val="Normal"/>
        <w:rPr/>
      </w:pPr>
      <w:r>
        <w:rPr>
          <w:b/>
          <w:lang w:val="es-AR"/>
        </w:rPr>
        <w:t>Sra. Iyarzábal.</w:t>
      </w:r>
      <w:r>
        <w:rPr>
          <w:lang w:val="es-AR"/>
        </w:rPr>
        <w:t>- Mi nombre es Adriana Iyarzábal, asesora de la diputada Walsh.</w:t>
      </w:r>
    </w:p>
    <w:p>
      <w:pPr>
        <w:pStyle w:val="Normal"/>
        <w:rPr>
          <w:lang w:val="es-AR"/>
        </w:rPr>
      </w:pPr>
      <w:r>
        <w:rPr>
          <w:lang w:val="es-AR"/>
        </w:rPr>
      </w:r>
    </w:p>
    <w:p>
      <w:pPr>
        <w:pStyle w:val="Normal"/>
        <w:rPr/>
      </w:pPr>
      <w:r>
        <w:rPr>
          <w:b/>
          <w:lang w:val="es-AR"/>
        </w:rPr>
        <w:t>Sr. Micos.</w:t>
      </w:r>
      <w:r>
        <w:rPr>
          <w:lang w:val="es-AR"/>
        </w:rPr>
        <w:t>- Soy Guillermo Micos. Soy psicólogo y psicoanalista. Trabajo en educación. Participo de esta reunión porque trabajo en un programa de la Secretaría de Educación. Me interesa el tema, porque estamos tratando de abordar esta temática. En algún momento, trabajé con ambas expositoras. Nos cruzamos en algún pasillo</w:t>
      </w:r>
    </w:p>
    <w:p>
      <w:pPr>
        <w:pStyle w:val="Normal"/>
        <w:rPr>
          <w:lang w:val="es-AR"/>
        </w:rPr>
      </w:pPr>
      <w:r>
        <w:rPr>
          <w:lang w:val="es-AR"/>
        </w:rPr>
      </w:r>
    </w:p>
    <w:p>
      <w:pPr>
        <w:pStyle w:val="Normal"/>
        <w:rPr/>
      </w:pPr>
      <w:r>
        <w:rPr>
          <w:b/>
          <w:lang w:val="es-AR"/>
        </w:rPr>
        <w:t>Sra. Morroni.</w:t>
      </w:r>
      <w:r>
        <w:rPr>
          <w:lang w:val="es-AR"/>
        </w:rPr>
        <w:t xml:space="preserve">- Mi nombre es Laura Morroni. Trabajo con la doctora Maffía. Pertenezco al Instituto Interdisciplinario de Estudios de Género. </w:t>
      </w:r>
    </w:p>
    <w:p>
      <w:pPr>
        <w:pStyle w:val="Normal"/>
        <w:rPr>
          <w:lang w:val="es-AR"/>
        </w:rPr>
      </w:pPr>
      <w:r>
        <w:rPr>
          <w:lang w:val="es-AR"/>
        </w:rPr>
      </w:r>
    </w:p>
    <w:p>
      <w:pPr>
        <w:pStyle w:val="Normal"/>
        <w:rPr/>
      </w:pPr>
      <w:r>
        <w:rPr>
          <w:b/>
          <w:lang w:val="es-AR"/>
        </w:rPr>
        <w:t>Sr. Papalía.</w:t>
      </w:r>
      <w:r>
        <w:rPr>
          <w:lang w:val="es-AR"/>
        </w:rPr>
        <w:t xml:space="preserve">- Mi nombre es Nicolás Papalía. Soy asesor de Diana en la Comisión de Educación. </w:t>
      </w:r>
    </w:p>
    <w:p>
      <w:pPr>
        <w:pStyle w:val="Normal"/>
        <w:rPr>
          <w:lang w:val="es-AR"/>
        </w:rPr>
      </w:pPr>
      <w:r>
        <w:rPr>
          <w:lang w:val="es-AR"/>
        </w:rPr>
      </w:r>
    </w:p>
    <w:p>
      <w:pPr>
        <w:pStyle w:val="Normal"/>
        <w:rPr/>
      </w:pPr>
      <w:r>
        <w:rPr>
          <w:b/>
          <w:lang w:val="es-AR"/>
        </w:rPr>
        <w:t>Sra. Lavigbi.</w:t>
      </w:r>
      <w:r>
        <w:rPr>
          <w:lang w:val="es-AR"/>
        </w:rPr>
        <w:t>- Mi nombre es Luciana Lavigbi. Soy antropóloga. Estoy haciendo el doctorado en Antropología investigando temas de educación sexual.</w:t>
      </w:r>
    </w:p>
    <w:p>
      <w:pPr>
        <w:pStyle w:val="Normal"/>
        <w:rPr>
          <w:lang w:val="es-AR"/>
        </w:rPr>
      </w:pPr>
      <w:r>
        <w:rPr>
          <w:lang w:val="es-AR"/>
        </w:rPr>
      </w:r>
    </w:p>
    <w:p>
      <w:pPr>
        <w:pStyle w:val="Normal"/>
        <w:rPr/>
      </w:pPr>
      <w:r>
        <w:rPr>
          <w:b/>
          <w:lang w:val="es-AR"/>
        </w:rPr>
        <w:t>Sra. Abouleisman.</w:t>
      </w:r>
      <w:r>
        <w:rPr>
          <w:lang w:val="es-AR"/>
        </w:rPr>
        <w:t>- Mi nombre es Carol Abouleisman. Trabajo junto con Diana Maffía. Soy jefa del despacho de la diputada Diana Maffía.</w:t>
      </w:r>
    </w:p>
    <w:p>
      <w:pPr>
        <w:pStyle w:val="Normal"/>
        <w:rPr>
          <w:lang w:val="es-AR"/>
        </w:rPr>
      </w:pPr>
      <w:r>
        <w:rPr>
          <w:lang w:val="es-AR"/>
        </w:rPr>
      </w:r>
    </w:p>
    <w:p>
      <w:pPr>
        <w:pStyle w:val="Normal"/>
        <w:rPr/>
      </w:pPr>
      <w:r>
        <w:rPr>
          <w:b/>
          <w:lang w:val="es-AR"/>
        </w:rPr>
        <w:t>Sra. Carré.</w:t>
      </w:r>
      <w:r>
        <w:rPr>
          <w:lang w:val="es-AR"/>
        </w:rPr>
        <w:t>- Mi nombre es Lucrecia Carré.</w:t>
      </w:r>
    </w:p>
    <w:p>
      <w:pPr>
        <w:pStyle w:val="Normal"/>
        <w:rPr>
          <w:lang w:val="es-AR"/>
        </w:rPr>
      </w:pPr>
      <w:r>
        <w:rPr>
          <w:lang w:val="es-AR"/>
        </w:rPr>
      </w:r>
    </w:p>
    <w:p>
      <w:pPr>
        <w:pStyle w:val="Normal"/>
        <w:rPr/>
      </w:pPr>
      <w:r>
        <w:rPr>
          <w:b/>
          <w:lang w:val="es-AR"/>
        </w:rPr>
        <w:t>Sra. Morgade.</w:t>
      </w:r>
      <w:r>
        <w:rPr>
          <w:lang w:val="es-AR"/>
        </w:rPr>
        <w:t>- La pregunta, en realidad, tenía que ver con una necesidad de saber con quiénes estamos dialogando y también para tener un mapa de cuántas personas de adentro de esta Legislatura y cuántas de afuera estamos en este momento. Creo que es absolutamente valiosa la idea de estos foros para tender estos puentes.</w:t>
      </w:r>
    </w:p>
    <w:p>
      <w:pPr>
        <w:pStyle w:val="Normal"/>
        <w:rPr>
          <w:lang w:val="es-AR"/>
        </w:rPr>
      </w:pPr>
      <w:r>
        <w:rPr>
          <w:lang w:val="es-AR"/>
        </w:rPr>
      </w:r>
    </w:p>
    <w:p>
      <w:pPr>
        <w:pStyle w:val="Normal"/>
        <w:rPr>
          <w:lang w:val="es-AR"/>
        </w:rPr>
      </w:pPr>
      <w:r>
        <w:rPr>
          <w:lang w:val="es-AR"/>
        </w:rPr>
      </w:r>
    </w:p>
    <w:p>
      <w:pPr>
        <w:pStyle w:val="Heading3"/>
        <w:ind w:left="1418" w:right="1418" w:hanging="0"/>
        <w:rPr>
          <w:lang w:val="es-AR"/>
        </w:rPr>
      </w:pPr>
      <w:bookmarkStart w:id="9" w:name="__RefHeading___Toc211770698"/>
      <w:bookmarkEnd w:id="9"/>
      <w:r>
        <w:rPr>
          <w:lang w:val="es-AR"/>
        </w:rPr>
        <w:t>Exposición de la señora Graciela Morgade</w:t>
      </w:r>
    </w:p>
    <w:p>
      <w:pPr>
        <w:pStyle w:val="Normal"/>
        <w:rPr>
          <w:lang w:val="es-AR"/>
        </w:rPr>
      </w:pPr>
      <w:r>
        <w:rPr>
          <w:lang w:val="es-AR"/>
        </w:rPr>
      </w:r>
    </w:p>
    <w:p>
      <w:pPr>
        <w:pStyle w:val="Normal"/>
        <w:rPr/>
      </w:pPr>
      <w:r>
        <w:rPr>
          <w:b/>
          <w:lang w:val="es-AR"/>
        </w:rPr>
        <w:t>Sra. Morgade</w:t>
      </w:r>
      <w:r>
        <w:rPr>
          <w:lang w:val="es-AR"/>
        </w:rPr>
        <w:t xml:space="preserve">.- Ahora quiero hacer una exposición, que si bien no será extensa, está dividida en dos partes. La primera tiene que ver, efectivamente, con resultados de investigaciones de las universidades respecto de las posibilidades y limitaciones de una educación sexual con enfoque de género. La investigación siempre nutre a las políticas públicas. En segundo lugar, también quiero contar la experiencia desde que integro la Comisión Asesora del Ministerio de Educación de la Nación. El año pasado, esta comisión trabajó en el marco de la Ley 26.150, de Educación Sexual Integral y produjo dictámenes. A la vez, dio marco a la votación de los lineamientos curriculares que están vigentes desde este año. </w:t>
      </w:r>
    </w:p>
    <w:p>
      <w:pPr>
        <w:pStyle w:val="Normal"/>
        <w:ind w:firstLine="708"/>
        <w:rPr>
          <w:lang w:val="es-AR"/>
        </w:rPr>
      </w:pPr>
      <w:r>
        <w:rPr>
          <w:lang w:val="es-AR"/>
        </w:rPr>
        <w:t>Voy a empezar con este tema. Seguramente todas ustedes lo conocen, pero venimos teniendo alguna información más reciente de qué es lo que está pasando. En este sentido, el titular sería “Poco y nada”. Según lo establecido en la Ley de Educación Sexual nacional, el año pasado el Ministerio de Educación conformó una comisión asesora, cuya función era producir una serie de documentos y materiales como aportes para que el Ministerio de Educación de la Nación elaborase, en el marco de las instituciones que lo componen –que básicamente es el Consejo Federal de Educación– los lineamientos curriculares para la educación sexual integral.</w:t>
      </w:r>
    </w:p>
    <w:p>
      <w:pPr>
        <w:pStyle w:val="Normal"/>
        <w:rPr/>
      </w:pPr>
      <w:bookmarkStart w:id="10" w:name="t01"/>
      <w:bookmarkEnd w:id="10"/>
      <w:r>
        <w:rPr>
          <w:lang w:val="es-AR"/>
        </w:rPr>
        <w:tab/>
        <w:t>La comisión trabajó durante muchos meses; algunos meses más que los 180 días que estaban establecidos en la ley. El Ministerio de Educación de la Nación tiene cuatro años para llevar adelante el Programa Nación de Educación Sexual Integral y la comisión trabajó de manera bastante fluida hasta que se acercó el momento de tomar algunas decisiones. Finalmente, la producción de la comisión de dos documentos. Se estaba trabajando en un documento, pero hubo dos.</w:t>
      </w:r>
    </w:p>
    <w:p>
      <w:pPr>
        <w:pStyle w:val="Normal"/>
        <w:rPr/>
      </w:pPr>
      <w:r>
        <w:rPr>
          <w:lang w:val="es-AR"/>
        </w:rPr>
        <w:tab/>
        <w:t>¿Por qué hubo dos documentos? Este es un tema bastante largo para conversar. Realmente, trabajé fuertemente y puse mucha energía en sostener que hubiese un solo documento para tratar de rescatar acuerdos básicos; estos acuerdos parecían posibles y, de hecho, hubo muchos posibles. De hecho, hubo enormes avances hasta que, en algún momento, las dos representantes que venían trabajando desde la perspectiva del Consudec y la perspectiva de la educación católica, escuelas y la universidad, sostuvieron que no podían terminar de firmar el documento que habían consensuado hasta ese momento, inclusive, hubo aspectos anteriores.</w:t>
      </w:r>
    </w:p>
    <w:p>
      <w:pPr>
        <w:pStyle w:val="Normal"/>
        <w:rPr/>
      </w:pPr>
      <w:r>
        <w:rPr>
          <w:lang w:val="es-AR"/>
        </w:rPr>
        <w:tab/>
        <w:t xml:space="preserve">Políticamente, fue una situación muy compleja. También pensamos que era, tal vez, inevitable; hicimos todo lo posible para que eso no se produjera. Finalmente, hubo dos documentos. </w:t>
      </w:r>
    </w:p>
    <w:p>
      <w:pPr>
        <w:pStyle w:val="Normal"/>
        <w:ind w:firstLine="708"/>
        <w:rPr/>
      </w:pPr>
      <w:r>
        <w:rPr>
          <w:lang w:val="es-AR"/>
        </w:rPr>
        <w:t xml:space="preserve">Quisiera subrayar que había puntos que parecían casi imposibles de compatibilizar y que, posteriormente, se siguieron trabajando y a los que se pudo llegar a un acuerdo. </w:t>
      </w:r>
    </w:p>
    <w:p>
      <w:pPr>
        <w:pStyle w:val="Normal"/>
        <w:ind w:firstLine="708"/>
        <w:rPr/>
      </w:pPr>
      <w:r>
        <w:rPr>
          <w:lang w:val="es-AR"/>
        </w:rPr>
        <w:t>Estos puntos son dos temas que en este foro son realmente importantes. El primero, es un tema muy global que tiene que ver con el Estado y las familias. Es un tema sobre el cual hay muchos acuerdos nacionales e internacionales y, en esa comisión se volvió a puntos que el Estado argentino ya tiene resueltos legislativamente como, por ejemplo, el lugar de la escuela respecto de las familias, la relación curricular entre el Estado y las familias como organizaciones civiles y privadas. Este fue uno de los temas que, en ese momento, fue uno de los ejes de discordancia.</w:t>
      </w:r>
    </w:p>
    <w:p>
      <w:pPr>
        <w:pStyle w:val="Normal"/>
        <w:ind w:firstLine="708"/>
        <w:rPr>
          <w:lang w:val="es-AR"/>
        </w:rPr>
      </w:pPr>
      <w:r>
        <w:rPr>
          <w:lang w:val="es-AR"/>
        </w:rPr>
        <w:t>Por otro lado, el otro punto que fue también muy discutido y fuertemente cuestionado tenía que ver con el enfoque de género que –reitero– normativamente y legislativamente en nuestro país estas discusiones ya se habían sostenido en otro momento.</w:t>
      </w:r>
    </w:p>
    <w:p>
      <w:pPr>
        <w:pStyle w:val="Normal"/>
        <w:rPr>
          <w:lang w:val="es-AR"/>
        </w:rPr>
      </w:pPr>
      <w:r>
        <w:rPr>
          <w:lang w:val="es-AR"/>
        </w:rPr>
        <w:tab/>
        <w:t xml:space="preserve">De modo que, como comisión, nos pareció que ya no tenía sentido seguir discutiendo, porque estábamos volviendo a puntos muy anteriores de discusiones sociales que en nuestro país ya habíamos tenido. </w:t>
      </w:r>
    </w:p>
    <w:p>
      <w:pPr>
        <w:pStyle w:val="Normal"/>
        <w:ind w:firstLine="708"/>
        <w:rPr>
          <w:lang w:val="es-AR"/>
        </w:rPr>
      </w:pPr>
      <w:r>
        <w:rPr>
          <w:lang w:val="es-AR"/>
        </w:rPr>
        <w:t>Entonces, se decidió presentar dos documentos y se presentó al Ministerio de Educación. El Ministerio de Educación, que tiene la responsabilidad de llevar adelante la elaboración de los lineamientos, formó otra comisión contratando a algunas personas          –algunas de nosotras fuimos integrantes de esa comisión y después fuimos contratadas por el Ministerio– y se elaboró un documento que, teniendo en cuenta las recomendaciones de la comisión –la que mayoritariamente había tenido el acuerdo de las integrantes de la comisión– produjeron lineamientos curriculares para la educación sexual integral, que abarcan el nivel inicial, primario y el nivel medio, así como también el ciclo orientado al nivel medio, que es EGB, y que luego cuando se votó la Ley de Educación Nacional pasó a llamarse el secundario.</w:t>
      </w:r>
    </w:p>
    <w:p>
      <w:pPr>
        <w:pStyle w:val="Normal"/>
        <w:rPr>
          <w:lang w:val="es-AR"/>
        </w:rPr>
      </w:pPr>
      <w:r>
        <w:rPr>
          <w:lang w:val="es-AR"/>
        </w:rPr>
        <w:tab/>
        <w:t xml:space="preserve">Estos lineamientos se discutieron internamente por equipos técnicos; se demoraron bastante, desde mi punto de vista –es una opinión personal– pero el 29 de mayo de este año fueron votados por el Consejo Federal de Educación. </w:t>
      </w:r>
    </w:p>
    <w:p>
      <w:pPr>
        <w:pStyle w:val="Normal"/>
        <w:ind w:firstLine="708"/>
        <w:rPr/>
      </w:pPr>
      <w:r>
        <w:rPr>
          <w:lang w:val="es-AR"/>
        </w:rPr>
        <w:t>Tenemos lineamientos curriculares votados, con lo cual desde el punto de vista académico, teórico y político teníamos –desde mi perspectiva– un enorme acuerdo. A las compañeras que hace mucho trabajamos en esto nos pareció un muy buen marco. Lo que votó el Consejo Federal es muy bueno, es muy completo y es muy orientador. Este es un hito que quisiera subrayar: a pesar de la rispidez del debate tenemos votados lineamientos curriculares.</w:t>
      </w:r>
    </w:p>
    <w:p>
      <w:pPr>
        <w:pStyle w:val="Normal"/>
        <w:rPr>
          <w:lang w:val="es-AR"/>
        </w:rPr>
      </w:pPr>
      <w:r>
        <w:rPr>
          <w:lang w:val="es-AR"/>
        </w:rPr>
        <w:tab/>
        <w:t xml:space="preserve">¿Qué tiene que pasar en cada una de las provincias de nuestro país? Lo que tiene que pasar es que debe articularse esa producción con los documentos curriculares locales. Cada provincia tiene su diseño curricular, estas pueden ser palabras muy técnicas. </w:t>
      </w:r>
    </w:p>
    <w:p>
      <w:pPr>
        <w:pStyle w:val="Normal"/>
        <w:ind w:firstLine="708"/>
        <w:rPr>
          <w:lang w:val="es-AR"/>
        </w:rPr>
      </w:pPr>
      <w:r>
        <w:rPr>
          <w:lang w:val="es-AR"/>
        </w:rPr>
        <w:t xml:space="preserve">Lo que hacemos es pensar en los planes de estudios y en qué es lo que se enseña en las escuelas, así como también en cada provincia de nuestro país hay equipos técnicos en dónde se produce lo que debe ser enseñado como plan de estudios establecidos. </w:t>
      </w:r>
    </w:p>
    <w:p>
      <w:pPr>
        <w:pStyle w:val="Normal"/>
        <w:ind w:firstLine="708"/>
        <w:rPr/>
      </w:pPr>
      <w:r>
        <w:rPr>
          <w:lang w:val="es-AR"/>
        </w:rPr>
        <w:t>Ese es el trabajo en la cual deberían estar los equipos técnicos de todas las jurisdicciones del país. En general, por la noticia que tenemos –después Gabriela va a hablar de la Ciudad de Buenos Aires– prácticamente, no se está produciendo nada en algunas provincias.</w:t>
      </w:r>
    </w:p>
    <w:p>
      <w:pPr>
        <w:pStyle w:val="Normal"/>
        <w:rPr/>
      </w:pPr>
      <w:r>
        <w:rPr>
          <w:lang w:val="es-AR"/>
        </w:rPr>
        <w:tab/>
        <w:t>Todavía no se toman estos lineamientos curriculares y no se produce esta nueva elaboración que tiene que ver con el tejido curricular que cada jurisdicción hace para hacer suyos estos lineamientos. Esta es una primera deuda que las distintas jurisdicciones están teniendo. Además, existen diferencias que tienen que ver con historias anteriores. No estoy hablando de la Ciudad de Buenos Aires, estoy hablando de una perspectiva muy general.</w:t>
      </w:r>
    </w:p>
    <w:p>
      <w:pPr>
        <w:pStyle w:val="Normal"/>
        <w:rPr/>
      </w:pPr>
      <w:r>
        <w:rPr>
          <w:lang w:val="es-AR"/>
        </w:rPr>
        <w:tab/>
        <w:t>La otra preocupación –y esto sí tiene que ver con la investigación– está vinculada con las imágenes, las representaciones y los sentidos que identificamos como predominantes en las escuelas, en particular, en las escuelas de nivel medio y que nos parecen que hacen realmente relevante lo que la ley establece en el sentido de que debe haber un programa integral de educación sexual y no solamente un aspecto de producción curricular.</w:t>
      </w:r>
    </w:p>
    <w:p>
      <w:pPr>
        <w:pStyle w:val="Normal"/>
        <w:rPr/>
      </w:pPr>
      <w:r>
        <w:rPr>
          <w:lang w:val="es-AR"/>
        </w:rPr>
        <w:tab/>
        <w:t>También la ley establece la necesidad de producción de materiales, de capacitación de docentes, de trabajo articulado entre organizaciones, entre las cuales está la escuela, pero también están las áreas de salud, de justicia y las organizaciones de la sociedad civil.</w:t>
      </w:r>
    </w:p>
    <w:p>
      <w:pPr>
        <w:pStyle w:val="Normal"/>
        <w:rPr>
          <w:lang w:val="es-AR"/>
        </w:rPr>
      </w:pPr>
      <w:r>
        <w:rPr>
          <w:lang w:val="es-AR"/>
        </w:rPr>
        <w:tab/>
        <w:t xml:space="preserve">Este programa es una concepción de política pública que tiene que ver con la historia del movimiento de mujeres y con la producción del estudio de género que, desde el inicio, se dijo que las políticas de género son políticas integrales en las que muchas áreas, deben estar incorporadas, incluidas o articuladas. </w:t>
      </w:r>
    </w:p>
    <w:p>
      <w:pPr>
        <w:pStyle w:val="Normal"/>
        <w:ind w:firstLine="708"/>
        <w:rPr>
          <w:lang w:val="es-AR"/>
        </w:rPr>
      </w:pPr>
      <w:r>
        <w:rPr>
          <w:lang w:val="es-AR"/>
        </w:rPr>
        <w:t>Esto que está establecido en la Ley Nacional, que dice que un programa nacional también debería producirse en cada una de las jurisdicciones, con un programa local de educación sexual en el cual las distintas áreas pueden estar involucradas.</w:t>
      </w:r>
    </w:p>
    <w:p>
      <w:pPr>
        <w:pStyle w:val="Normal"/>
        <w:rPr/>
      </w:pPr>
      <w:r>
        <w:rPr>
          <w:lang w:val="es-AR"/>
        </w:rPr>
        <w:tab/>
        <w:t>¿Qué encontramos en la investigación en general en las escuelas medias que es donde estamos trabajando</w:t>
      </w:r>
      <w:bookmarkStart w:id="11" w:name="t02"/>
      <w:bookmarkEnd w:id="11"/>
      <w:r>
        <w:rPr>
          <w:lang w:val="es-ES"/>
        </w:rPr>
        <w:t>? Seguramente ustedes recordarán que hace mucho tiempo una ONG, que dirigía María José Lubertino había hecho una encuesta respecto si estaban de acuerdo con la educación sexual, y la enorme mayoría de las personas respondía “educación sexual sí”. Pero cuando la pregunta era para qué educación sexual, empezaban las fuertes diferencias.</w:t>
      </w:r>
    </w:p>
    <w:p>
      <w:pPr>
        <w:pStyle w:val="Normal"/>
        <w:rPr>
          <w:lang w:val="es-ES"/>
        </w:rPr>
      </w:pPr>
      <w:r>
        <w:rPr>
          <w:lang w:val="es-ES"/>
        </w:rPr>
        <w:tab/>
        <w:t xml:space="preserve">Pensando en términos muy generales –y no quiero ser academicista–, en las escuelas hoy parecería que, cuando se dice “educación sexual”, todavía se piensa en educación sexual para la prevención del embarazo y la prevención del contagio de infecciones. O sea que la imagen predominante, cuando se piensa en educación sexual, es el paradigma de la prevención. </w:t>
      </w:r>
    </w:p>
    <w:p>
      <w:pPr>
        <w:pStyle w:val="Normal"/>
        <w:ind w:firstLine="708"/>
        <w:rPr/>
      </w:pPr>
      <w:r>
        <w:rPr>
          <w:lang w:val="es-ES"/>
        </w:rPr>
        <w:t xml:space="preserve">Y cuando se piensa en sexualidad, en general –esto tiene que ver con que no ha habido información específica en este campo–, se suele pensar en que es una cuestión privada e íntima y que tiene que ver con la genitalidad, es decir, con las prácticas sexuales coitales, y suele aparecer como peligrosa o amenazante: cuando predomina una imagen de juventud, –en general, se ve a la juventud y, en particular, a los varones como presas de sus hormonas–, pasa a ser amenazante. Es decir, hablar de sexualidad es amenazante o bien peligroso, porque se supone que puede llegar a estimular prácticas sexuales coitales, que es exactamente lo contrario que lo que se supone que habría que hacer desde esta perspectiva predominante. </w:t>
      </w:r>
    </w:p>
    <w:p>
      <w:pPr>
        <w:pStyle w:val="Normal"/>
        <w:rPr>
          <w:lang w:val="es-ES"/>
        </w:rPr>
      </w:pPr>
      <w:r>
        <w:rPr>
          <w:lang w:val="es-ES"/>
        </w:rPr>
        <w:tab/>
        <w:t xml:space="preserve">Por lo tanto, si pensamos en cuál es el terreno, el territorio simbólico con el cual estamos trabajando, en principio, nos parece que hay que partir de cuáles son las imágenes predominantes para llegar a una visión de la sexualidad como la que tienen las propias leyes. Esto tiene que ver con la integralidad, con la dimensión positiva de la construcción de la subjetividad, con la dimensión constructiva del disfrute y el placer; tiene que ver con lo vincular, con las emociones, con la cultura, con la historia y también, por supuesto, con valores y con una dimensión ética. Esta gran concepción de sexualidad, que es la que está implicada en las leyes, es una imagen, una visión a la que hay que llegar. Pero hoy no es un punto de partida entre docentes; es una concepción a la que hay que llegar. </w:t>
      </w:r>
    </w:p>
    <w:p>
      <w:pPr>
        <w:pStyle w:val="Normal"/>
        <w:rPr>
          <w:lang w:val="es-ES"/>
        </w:rPr>
      </w:pPr>
      <w:r>
        <w:rPr>
          <w:lang w:val="es-ES"/>
        </w:rPr>
        <w:tab/>
        <w:t xml:space="preserve">Hasta el momento se llegó a esta visión. Cuando digo “hasta el momento”, no me estoy refiriendo a programas que tienen que ver con la educación sexual, sino a lo que las escuelas han venido haciendo. </w:t>
      </w:r>
    </w:p>
    <w:p>
      <w:pPr>
        <w:pStyle w:val="Normal"/>
        <w:ind w:firstLine="708"/>
        <w:rPr/>
      </w:pPr>
      <w:r>
        <w:rPr>
          <w:lang w:val="es-ES"/>
        </w:rPr>
        <w:t xml:space="preserve">Cuando en una escuela a una directora o a un director se le plantea hacer una actividad sobre educación sexual, en general, se llama a un especialista del área de la salud, y ustedes lo saben bien. Generalmente, la sexualidad aparece medicalizada y biologizada en la famosa clase del aparato reproductor. Y cuando se introduce al especialista, habitualmente, el formato de la charla tiene una sensibilización, una apertura que deja muchas preguntas. Pero no estaría mal que deje preguntas; el tema es que deja a los grupos y a sus docentes con escasas oportunidades para seguir adelante con un tema para profundizar, para repreguntar y, en todo caso, para volver a la temática que tiene que ver con la vida cotidiana y no con el especialista que baja del Olimpo, da su clase y se va. </w:t>
      </w:r>
    </w:p>
    <w:p>
      <w:pPr>
        <w:pStyle w:val="Normal"/>
        <w:rPr>
          <w:lang w:val="es-ES"/>
        </w:rPr>
      </w:pPr>
      <w:r>
        <w:rPr>
          <w:lang w:val="es-ES"/>
        </w:rPr>
        <w:tab/>
        <w:t xml:space="preserve">El enfoque predominante que encontramos es éste. Entonces, la prevención se continúa con esta idea de quiénes saben de sexualidad: los médicos, las médicas, a veces, y las profesoras y profesores de biología. </w:t>
      </w:r>
    </w:p>
    <w:p>
      <w:pPr>
        <w:pStyle w:val="Normal"/>
        <w:ind w:firstLine="708"/>
        <w:rPr>
          <w:lang w:val="es-ES"/>
        </w:rPr>
      </w:pPr>
      <w:r>
        <w:rPr>
          <w:lang w:val="es-ES"/>
        </w:rPr>
        <w:t>Asimismo, otra de las líneas que encontramos –menos presente, pero también como un nudo de sentidos– tiene que ver con el abordaje de la cuestión de la victimización del trabajo y los peligros de la violencia. Por supuesto que no vamos a estar en desacuerdo con un enfoque que advierta sobre los peligros de las infecciones, ni mucho menos con un enfoque que tematice el tema de la violencia. Lo que estamos diciendo es que, cuando hay un enfoque único, el tratamiento queda reducido. También queda reducido el tratamiento de las cuestiones de sexualidad cuando se lo aborda solamente desde la perspectiva del abuso, de la violencia o desde esta visión que a veces revictimiza, en particular, a las mujeres o a los grupos subordinados.</w:t>
      </w:r>
    </w:p>
    <w:p>
      <w:pPr>
        <w:pStyle w:val="Normal"/>
        <w:ind w:firstLine="708"/>
        <w:rPr/>
      </w:pPr>
      <w:r>
        <w:rPr>
          <w:lang w:val="es-ES"/>
        </w:rPr>
        <w:t xml:space="preserve">Generalmente,  los mensajes que circulan en las escuelas son heterosexuados, o sea, heteronormativos. Cuando se habla de una educación sexual cuando se habla de la prevención, de las infecciones, etcétera; siempre se está pensando en un sujeto sexuado heterosexual, con lo cual tampoco se tematizan otras orientaciones, otras identidades sexuales. </w:t>
      </w:r>
    </w:p>
    <w:p>
      <w:pPr>
        <w:pStyle w:val="Normal"/>
        <w:ind w:firstLine="708"/>
        <w:rPr>
          <w:lang w:val="es-ES"/>
        </w:rPr>
      </w:pPr>
      <w:r>
        <w:rPr>
          <w:lang w:val="es-ES"/>
        </w:rPr>
        <w:t xml:space="preserve">En particular –no me voy a extender en esto, pero también lo voy a dejar planteado–estamos trabajando con chicos y chicas y no solamente con docentes; estamos trabajando con grupos y realizamos entrevistas grupales. Lo que aparece con fuerza y realmente con contundencia es que, escuchando los intereses de los chicos y las chicas, el mundo de la sexualidad aparece mucho más rico, mucho más variado y también mucho más desafiante. </w:t>
      </w:r>
    </w:p>
    <w:p>
      <w:pPr>
        <w:pStyle w:val="Normal"/>
        <w:ind w:firstLine="708"/>
        <w:rPr>
          <w:lang w:val="es-ES"/>
        </w:rPr>
      </w:pPr>
      <w:r>
        <w:rPr>
          <w:lang w:val="es-ES"/>
        </w:rPr>
        <w:t xml:space="preserve">Probablemente –y quienes estamos en educación lo sabemos–, lo primero que aprenden el alumno y la alumna es el oficio de ser alumno y alumna. Al preguntarles para qué educación sexual en la escuela, la primera respuesta es, en general, para prevenir el embarazo o para no contagiarse del Sida. Ahí opera el oficio del alumno y de la alumna. </w:t>
      </w:r>
    </w:p>
    <w:p>
      <w:pPr>
        <w:pStyle w:val="Normal"/>
        <w:ind w:firstLine="708"/>
        <w:rPr/>
      </w:pPr>
      <w:r>
        <w:rPr>
          <w:lang w:val="es-ES"/>
        </w:rPr>
        <w:t xml:space="preserve">En cuanto a la segunda pregunta, en una entrevista grupal –y no buscando demasiado, sólo volviendo a preguntar–, lo que aparece es una experiencia de vida, de familias, de vínculos personales, que excede, y en mucho, el enfoque de la prevención. </w:t>
      </w:r>
    </w:p>
    <w:p>
      <w:pPr>
        <w:pStyle w:val="Normal"/>
        <w:ind w:firstLine="708"/>
        <w:rPr>
          <w:lang w:val="es-ES"/>
        </w:rPr>
      </w:pPr>
      <w:r>
        <w:rPr>
          <w:lang w:val="es-ES"/>
        </w:rPr>
        <w:t xml:space="preserve">En consecuencia, desde nuestra perspectiva, lo que vemos es que hay un terreno muy apropiado y, sin demonizar a los medios de comunicación, también éstos aparecen como una fuente de temas frente a los cuales la escuela puede ser un espacio de discusión crítica, un espacio de análisis y, en principio, un espacio de consumo crítico. </w:t>
      </w:r>
    </w:p>
    <w:p>
      <w:pPr>
        <w:pStyle w:val="Normal"/>
        <w:ind w:firstLine="708"/>
        <w:rPr>
          <w:lang w:val="es-ES"/>
        </w:rPr>
      </w:pPr>
      <w:r>
        <w:rPr>
          <w:lang w:val="es-ES"/>
        </w:rPr>
        <w:t xml:space="preserve">Preguntando a chicos y chicas, aparecen muchísimas más concepciones de la sexualidad que esta hegemónica que vamos encontrando en el sector docente. </w:t>
      </w:r>
    </w:p>
    <w:p>
      <w:pPr>
        <w:pStyle w:val="Normal"/>
        <w:ind w:firstLine="708"/>
        <w:rPr>
          <w:lang w:val="es-ES"/>
        </w:rPr>
      </w:pPr>
      <w:r>
        <w:rPr>
          <w:lang w:val="es-ES"/>
        </w:rPr>
        <w:t xml:space="preserve">Para terminar esta cuestión de hacia dónde vamos y hacia dónde nos parece que la escuela debería ir, cuando tematizamos la sexualidad desde una perspectiva de género, aparecen todas estas dimensiones: las biológicas, las médicas, las psicológicas, las que tienen que ver con los derechos. Aparecen en el prisma de las relaciones de poder. </w:t>
      </w:r>
    </w:p>
    <w:p>
      <w:pPr>
        <w:pStyle w:val="Normal"/>
        <w:ind w:firstLine="708"/>
        <w:rPr/>
      </w:pPr>
      <w:r>
        <w:rPr>
          <w:lang w:val="es-ES"/>
        </w:rPr>
        <w:t>Por eso, la perspectiva de género abre para el sistema educativo el enorme potencial de un tratamiento transversal y multidisciplinario de las cuestiones de sexualidad. Porque si pensamos en una construcción histórica y cultural, las materias que tienen que ver con las ciencias sociales tienen algo para decir; si pensamos en una construcción emocional y subjetiva, las materias que tienen que ver con la dimensión subjetiva, con todas las psicologías, tienen algo para decir; si pensamos en la dimensión material, la materialidad de los cuerpos, obviamente, también</w:t>
      </w:r>
      <w:bookmarkStart w:id="12" w:name="t03"/>
      <w:bookmarkEnd w:id="12"/>
      <w:r>
        <w:rPr>
          <w:lang w:val="es-AR"/>
        </w:rPr>
        <w:t>las materias de biología de educación para la salud tienen algo para decir.</w:t>
      </w:r>
    </w:p>
    <w:p>
      <w:pPr>
        <w:pStyle w:val="Normal"/>
        <w:rPr>
          <w:lang w:val="es-AR"/>
        </w:rPr>
      </w:pPr>
      <w:r>
        <w:rPr>
          <w:lang w:val="es-AR"/>
        </w:rPr>
        <w:tab/>
        <w:t>Por eso, apuntar a la incorporación de la sexualidad desde la perspectiva de género es un discurso que permite pensar en la complejidad. Por ello, reiteramos que nos parece más apropiado incorporarlo en la escuela –incluso, en la crítica de la perspectiva de género–, e incorporarlo a las relaciones humanas y a los vínculos afectivos.</w:t>
      </w:r>
    </w:p>
    <w:p>
      <w:pPr>
        <w:pStyle w:val="Normal"/>
        <w:rPr>
          <w:lang w:val="es-AR"/>
        </w:rPr>
      </w:pPr>
      <w:r>
        <w:rPr>
          <w:lang w:val="es-AR"/>
        </w:rPr>
        <w:tab/>
        <w:t xml:space="preserve">La novia, el novio, el amor y la primera vez son temas que interesan a los chicos y chicas. Estoy hablando del nivel medio, que es el que estamos investigando. Poder hacer un análisis crítico del amor romántico, poder historizar las formas en que los cuerpos y las modas se van vinculando, que se ama a aquel que puede y no solamente a quien se quiere, también forma parte de un campo de contenido que es interesante trabajar desde las escuelas. En tal sentido, nos parece que la producción curricular, en este punto, recién empieza y es central que podamos avanzar. </w:t>
      </w:r>
    </w:p>
    <w:p>
      <w:pPr>
        <w:pStyle w:val="Normal"/>
        <w:rPr/>
      </w:pPr>
      <w:r>
        <w:rPr>
          <w:lang w:val="es-AR"/>
        </w:rPr>
        <w:tab/>
        <w:t xml:space="preserve">Es importante que la Ciudad de Buenos Aires y todas las provincias puedan tomarlo. Seguramente, lo van a transformar en un conjunto de contenidos muy vitales e interesantes, que puedan llegar a revitalizar la escuela secundaria, que tan pobre está. </w:t>
      </w:r>
      <w:r>
        <w:rPr>
          <w:i/>
          <w:lang w:val="es-AR"/>
        </w:rPr>
        <w:t>(Aplausos)</w:t>
      </w:r>
      <w:r>
        <w:rPr>
          <w:lang w:val="es-AR"/>
        </w:rPr>
        <w:t>.</w:t>
      </w:r>
    </w:p>
    <w:p>
      <w:pPr>
        <w:pStyle w:val="Normal"/>
        <w:rPr>
          <w:lang w:val="es-AR"/>
        </w:rPr>
      </w:pPr>
      <w:r>
        <w:rPr>
          <w:lang w:val="es-AR"/>
        </w:rPr>
      </w:r>
    </w:p>
    <w:p>
      <w:pPr>
        <w:pStyle w:val="Heading3"/>
        <w:ind w:left="1418" w:right="1418" w:hanging="0"/>
        <w:rPr>
          <w:lang w:val="es-AR"/>
        </w:rPr>
      </w:pPr>
      <w:bookmarkStart w:id="13" w:name="__RefHeading___Toc211770699"/>
      <w:bookmarkEnd w:id="13"/>
      <w:r>
        <w:rPr>
          <w:lang w:val="es-AR"/>
        </w:rPr>
        <w:t>Exposición de la señora Gabriela Ramos</w:t>
      </w:r>
    </w:p>
    <w:p>
      <w:pPr>
        <w:pStyle w:val="Normal"/>
        <w:rPr>
          <w:lang w:val="es-AR"/>
        </w:rPr>
      </w:pPr>
      <w:r>
        <w:rPr>
          <w:lang w:val="es-AR"/>
        </w:rPr>
      </w:r>
    </w:p>
    <w:p>
      <w:pPr>
        <w:pStyle w:val="Normal"/>
        <w:rPr/>
      </w:pPr>
      <w:r>
        <w:rPr>
          <w:b/>
          <w:lang w:val="es-AR"/>
        </w:rPr>
        <w:t xml:space="preserve">Sra. Presidenta </w:t>
      </w:r>
      <w:r>
        <w:rPr>
          <w:lang w:val="es-AR"/>
        </w:rPr>
        <w:t>(Maffía).- Tiene la palabra la señora Gabriela Ramos.</w:t>
      </w:r>
    </w:p>
    <w:p>
      <w:pPr>
        <w:pStyle w:val="Normal"/>
        <w:rPr>
          <w:lang w:val="es-AR"/>
        </w:rPr>
      </w:pPr>
      <w:r>
        <w:rPr>
          <w:lang w:val="es-AR"/>
        </w:rPr>
      </w:r>
    </w:p>
    <w:p>
      <w:pPr>
        <w:pStyle w:val="Normal"/>
        <w:rPr/>
      </w:pPr>
      <w:r>
        <w:rPr>
          <w:b/>
          <w:lang w:val="es-AR"/>
        </w:rPr>
        <w:t>Sra. Ramos</w:t>
      </w:r>
      <w:r>
        <w:rPr>
          <w:lang w:val="es-AR"/>
        </w:rPr>
        <w:t>.- Buenas tardes, bienvenidos y bienvenidas.</w:t>
      </w:r>
    </w:p>
    <w:p>
      <w:pPr>
        <w:pStyle w:val="Normal"/>
        <w:rPr>
          <w:lang w:val="es-AR"/>
        </w:rPr>
      </w:pPr>
      <w:r>
        <w:rPr>
          <w:lang w:val="es-AR"/>
        </w:rPr>
        <w:tab/>
        <w:t xml:space="preserve">Le agradezco a la diputada Maffía por este espacio para poder presentar estas cuestiones y abrirlas a la comunidad, porque es cierto que a veces quedan muy encerradas dentro del sector docente con las prácticas cotidianas, o dentro de la academia con las posibilidades de investigación. También agradezco la presencia de la señora Graciela Morgade y su exposición. </w:t>
      </w:r>
    </w:p>
    <w:p>
      <w:pPr>
        <w:pStyle w:val="Normal"/>
        <w:rPr/>
      </w:pPr>
      <w:r>
        <w:rPr>
          <w:lang w:val="es-AR"/>
        </w:rPr>
        <w:tab/>
        <w:t xml:space="preserve">Mi propuesta es contarles un poco en qué estado estamos dentro del ámbito de la Ciudad de Buenos Aires. Hay algunas colegas que comparten el espacio de educación, por lo que después podremos ir enriqueciendo el debate. </w:t>
      </w:r>
    </w:p>
    <w:p>
      <w:pPr>
        <w:pStyle w:val="Normal"/>
        <w:rPr>
          <w:lang w:val="es-AR"/>
        </w:rPr>
      </w:pPr>
      <w:r>
        <w:rPr>
          <w:lang w:val="es-AR"/>
        </w:rPr>
        <w:tab/>
        <w:t>De acuerdo a los lineamientos que contaba la señora Graciela Morgade, ustedes saben que la Ciudad de Buenos Aires tiene su Ley de Educación Sexual Integral desde octubre del año 2006, con intensos esfuerzos de currícula del Ministerio de Educación, en cuanto al armado de los lineamientos preliminares.</w:t>
      </w:r>
    </w:p>
    <w:p>
      <w:pPr>
        <w:pStyle w:val="Normal"/>
        <w:ind w:firstLine="708"/>
        <w:rPr>
          <w:lang w:val="es-AR"/>
        </w:rPr>
      </w:pPr>
      <w:r>
        <w:rPr>
          <w:lang w:val="es-AR"/>
        </w:rPr>
        <w:t>En febrero del año 2007 pudimos hacer la presentación oficial a todas las escuelas de gestión pública y privada. Me refiero a los lineamientos de todos los niveles: inicial, primaria, media y superior.</w:t>
      </w:r>
    </w:p>
    <w:p>
      <w:pPr>
        <w:pStyle w:val="Normal"/>
        <w:rPr>
          <w:lang w:val="es-AR"/>
        </w:rPr>
      </w:pPr>
      <w:r>
        <w:rPr>
          <w:lang w:val="es-AR"/>
        </w:rPr>
        <w:tab/>
        <w:t xml:space="preserve">La Ley 2110, que fue aprobada en el mes de octubre del año 2006, garantizaba el derecho a la información académica y universal para todos y todas las ciudadanas que viviesen en el ámbito del Gobierno de la Ciudad, en cuanto a la educación del sistema formal en todas sus modalidades. Esto es Artística, Técnica y en todos los niveles, desde el nivel inicial hasta educación superior. Éste fue uno de los temas interesantes de debate en la Legislatura. </w:t>
      </w:r>
    </w:p>
    <w:p>
      <w:pPr>
        <w:pStyle w:val="Normal"/>
        <w:rPr/>
      </w:pPr>
      <w:r>
        <w:rPr>
          <w:lang w:val="es-AR"/>
        </w:rPr>
        <w:tab/>
        <w:t xml:space="preserve">En aquella oportunidad, teníamos tres temas muy candentes. Uno de ellos era la edad, o sea, a partir de cuándo se enseña educación sexual, si era sólo en el momento de la adolescencia ya que estaba asociada a la genitalidad –era la etapa evolutiva que considerábamos más pertinente– o si, en realidad, se trataba de una concepción más amplia de sexualidad. En tal sentido, concluimos que podíamos incorporar estas cuestiones desde el nivel inicial, y aun antes, desde el maternal, y pensarlo para las personas que están incorporadas al sistema de educación formal, así como también a las que no lo están. </w:t>
      </w:r>
    </w:p>
    <w:p>
      <w:pPr>
        <w:pStyle w:val="Normal"/>
        <w:ind w:firstLine="708"/>
        <w:rPr>
          <w:lang w:val="es-AR"/>
        </w:rPr>
      </w:pPr>
      <w:r>
        <w:rPr>
          <w:lang w:val="es-AR"/>
        </w:rPr>
        <w:t>Con relación a ello, por ejemplo, pensamos en los CAJ, Centros de Actividades Juveniles, actividades de campamento, personas con necesidades especiales, aquellos que cursan bachilleratos de adultos y en todas las modalidades del sistema.</w:t>
      </w:r>
    </w:p>
    <w:p>
      <w:pPr>
        <w:pStyle w:val="Normal"/>
        <w:rPr>
          <w:lang w:val="es-AR"/>
        </w:rPr>
      </w:pPr>
      <w:r>
        <w:rPr>
          <w:lang w:val="es-AR"/>
        </w:rPr>
        <w:tab/>
        <w:t>Finalmente, después de arduas negociaciones, se consensuó que íbamos a poder ofrecer educación sexual en todos los sistemas del nivel educativo de educación formal: inicial, primario, medio y superior.</w:t>
      </w:r>
    </w:p>
    <w:p>
      <w:pPr>
        <w:pStyle w:val="Normal"/>
        <w:rPr/>
      </w:pPr>
      <w:r>
        <w:rPr>
          <w:lang w:val="es-AR"/>
        </w:rPr>
        <w:tab/>
        <w:t>Estamos trabajando con la incorporación de estos contenidos en la formación docente. Nos parece sumamente importante que, desde la formación docente inicial, se cuente con una formación para lo que después van a tener que aplicar los docentes, y que no sean solamente las actividades de capacitación docente continuas, a las que puedan recurrir los docentes. En aquella oportunidad, éste fue uno de los temas importantes que se debatió en la Legislatura.</w:t>
      </w:r>
    </w:p>
    <w:p>
      <w:pPr>
        <w:pStyle w:val="Normal"/>
        <w:rPr>
          <w:lang w:val="es-AR"/>
        </w:rPr>
      </w:pPr>
      <w:r>
        <w:rPr>
          <w:lang w:val="es-AR"/>
        </w:rPr>
        <w:tab/>
        <w:t xml:space="preserve">Otro tema importante era lo que decía Graciela sobre las incumbencias, es decir, a quién le corresponde trabajar estas cuestiones. ¿Esto tiene que ver con la escuela o es un patrimonio de la familia? ¿Pensar en educación sexual, de alguna manera, contamina la patria potestad? Después de arduas negociaciones, insisto, se consensuó que la sexualidad es un derecho, y si es un derecho, el Estado tiene la obligación de garantizarlo. </w:t>
      </w:r>
    </w:p>
    <w:p>
      <w:pPr>
        <w:pStyle w:val="Normal"/>
        <w:ind w:firstLine="708"/>
        <w:rPr>
          <w:lang w:val="es-AR"/>
        </w:rPr>
      </w:pPr>
      <w:r>
        <w:rPr>
          <w:lang w:val="es-AR"/>
        </w:rPr>
        <w:t xml:space="preserve">En este sentido, es cierto que hay familias que pueden ofrecer educación sexual, y familias que no pueden, porque no hay formación, información, ni modo de acceso a la palabra, pero también existen casos donde no hay familias, </w:t>
      </w:r>
    </w:p>
    <w:p>
      <w:pPr>
        <w:pStyle w:val="Normal"/>
        <w:ind w:firstLine="708"/>
        <w:rPr>
          <w:lang w:val="es-AR"/>
        </w:rPr>
      </w:pPr>
      <w:r>
        <w:rPr>
          <w:lang w:val="es-AR"/>
        </w:rPr>
        <w:t>Es cierto que el Estado no va a suplir la capacidad primera de la familia de educar, pero sí va a informar sobre estos temas como un derecho que le corresponde a todos y todas. Si volvemos a hacer recaer la educación sexual exclusivamente en las familias, volvemos a pensar en diferencias de educación para algunos que pueden y tienen con qué y para otros que no cuentan con ese acceso.</w:t>
      </w:r>
    </w:p>
    <w:p>
      <w:pPr>
        <w:pStyle w:val="Normal"/>
        <w:rPr>
          <w:lang w:val="es-AR"/>
        </w:rPr>
      </w:pPr>
      <w:r>
        <w:rPr>
          <w:lang w:val="es-AR"/>
        </w:rPr>
        <w:tab/>
        <w:t xml:space="preserve">Por tal motivo, se empezó a pensar cómo hacemos para conciliar los valores, las creencias y las tradiciones que cada una de las familias puede tener respecto de la sexualidad. Por un lado, pensamos que la sexualidad ya no pertenece al ámbito de lo privado y de lo íntimo, sino que hay algo del orden de lo público que tiene que ver con la sexualidad. </w:t>
      </w:r>
    </w:p>
    <w:p>
      <w:pPr>
        <w:pStyle w:val="Normal"/>
        <w:ind w:firstLine="708"/>
        <w:rPr>
          <w:lang w:val="es-AR"/>
        </w:rPr>
      </w:pPr>
      <w:r>
        <w:rPr>
          <w:lang w:val="es-AR"/>
        </w:rPr>
        <w:t xml:space="preserve">¿Qué quiero decir con esto? El Estado se mete en la vida y en los cuerpos de las personas. El Estado regula los modos en que cada una puede ser mujer o que cada uno puede ser varón. El Estado autoriza, valida determinadas orientaciones sexuales por sobre otras. En este punto vemos de qué modo el Estado se mete en nuestros cuerpos y en la sexualidad, y en qué modo “disciplina” nuestra sexualidad, diría Foucault. </w:t>
      </w:r>
    </w:p>
    <w:p>
      <w:pPr>
        <w:pStyle w:val="Normal"/>
        <w:rPr>
          <w:lang w:val="es-AR"/>
        </w:rPr>
      </w:pPr>
      <w:r>
        <w:rPr>
          <w:lang w:val="es-AR"/>
        </w:rPr>
        <w:tab/>
        <w:t>Ahora bien, tenemos que ponernos a pensar en cuáles son los contenidos que queremos transmitir, y qué es lo que vamos a dar, efectivamente, desde la perspectiva de género. Éste era un tema que parecía que iba a crear controversias, en cuanto a sus familias y escuelas. Finalmente, se estableció que las escuelas podían consensuar los contenidos y valores a transmitir con las familias. Las escuelas públicas iban a tener un documento curricular sobre el cual trabajar, porque iba a ser para todos y todas las ciudadanas por igual.</w:t>
      </w:r>
    </w:p>
    <w:p>
      <w:pPr>
        <w:pStyle w:val="Normal"/>
        <w:ind w:firstLine="708"/>
        <w:rPr>
          <w:lang w:val="es-AR"/>
        </w:rPr>
      </w:pPr>
      <w:r>
        <w:rPr>
          <w:lang w:val="es-AR"/>
        </w:rPr>
        <w:t>Por lo tanto, no vamos a ser ingenuos pensando que, en realidad, nunca se vio educación sexual en la escuela. Desde hace mucho tiempo, hubo educación sexual en la escuela, sólo que aparecía como una pedagogía invisible, y los especialistas decimos que quedaba como parte del currículo oculto. Se transmitían mensajes sobre qué era ser mujer, y qué era ser señorita. También se transmitían mensajes sobre qué era ser varón y qué era ser masculino. Se hacía eso de múltiples maneras, aunque esto no estuviese planificado.</w:t>
      </w:r>
    </w:p>
    <w:p>
      <w:pPr>
        <w:pStyle w:val="Normal"/>
        <w:rPr>
          <w:lang w:val="es-AR"/>
        </w:rPr>
      </w:pPr>
      <w:r>
        <w:rPr>
          <w:lang w:val="es-AR"/>
        </w:rPr>
        <w:tab/>
        <w:t xml:space="preserve">Algunas familias querían participar en la selección de contenidos, metodologías y planificación. Con relación a ello, se pudo consensuar que podía haber talleres para padres y madres, a fin de abrir la participación a las familias sobre estas cuestiones. Estos talleres serían informativos, es decir, uno puede organizar actividades con las madres y padres sin pedir autorización. Esto fue interesante cuando llegó a las aulas, ya que muchas docentes no conocían la ley y, por ende, no sabían que podían trabajar estas cuestiones sin pedir autorización para abordar estos contenidos. </w:t>
      </w:r>
    </w:p>
    <w:p>
      <w:pPr>
        <w:pStyle w:val="Normal"/>
        <w:rPr>
          <w:lang w:val="es-AR"/>
        </w:rPr>
      </w:pPr>
      <w:r>
        <w:rPr>
          <w:lang w:val="es-AR"/>
        </w:rPr>
        <w:tab/>
        <w:t xml:space="preserve">Hace muy poco tiempo atrás, había que mandar una nota a las familias, informando que iba a concurrir el médico y que se iban a trabajar determinados contenidos. Sólo si las familias autorizaban, los alumnos y alumnas podían participar de esa actividad.  </w:t>
      </w:r>
    </w:p>
    <w:p>
      <w:pPr>
        <w:pStyle w:val="Normal"/>
        <w:ind w:firstLine="708"/>
        <w:rPr>
          <w:lang w:val="es-AR"/>
        </w:rPr>
      </w:pPr>
      <w:bookmarkStart w:id="14" w:name="t04"/>
      <w:bookmarkEnd w:id="14"/>
      <w:r>
        <w:rPr>
          <w:lang w:val="es-AR"/>
        </w:rPr>
        <w:t xml:space="preserve">Hoy están incorporadas a la currícula; hoy la ley ampara a estos docentes que quieran realizar actividades. Si bien es cierto que la información genera un vínculo de confianza entre la familia y la escuela, no es necesaria la autorización de los papás. </w:t>
      </w:r>
    </w:p>
    <w:p>
      <w:pPr>
        <w:pStyle w:val="Normal"/>
        <w:rPr/>
      </w:pPr>
      <w:r>
        <w:rPr>
          <w:lang w:val="es-AR"/>
        </w:rPr>
        <w:tab/>
        <w:t xml:space="preserve">Los papás y mamás no pueden negarse a que los alumnos reciban determinados contenidos. Sería lo mismo que mandar una nota para preguntar si desean que sus hijos estudien derivadas o logaritmos o para preguntar si están conformes o no con el modo en que se enseña geografía en la escuela. La educación sexual es un contenido que ya está incorporado. Éste fue el consenso al que pudimos arribar. </w:t>
      </w:r>
    </w:p>
    <w:p>
      <w:pPr>
        <w:pStyle w:val="Normal"/>
        <w:rPr>
          <w:lang w:val="es-AR"/>
        </w:rPr>
      </w:pPr>
      <w:r>
        <w:rPr>
          <w:lang w:val="es-AR"/>
        </w:rPr>
        <w:tab/>
        <w:t>Otra cuestión que, al momento de la sanción de la ley en la Legislatura, se refería a los temas. ¿Había que incluir los temas dentro de la ley? O, en realidad, ¿no correspondía a una ley la decisión sobre los temas específicos? Veo que algunas mujeres se ríen. Debe ser porque habrán participado en algunos de los debates de la Legislatura. Finalmente, se consensuó que el Ministerio de Educación de la Ciudad era quien iba a planificar los temas. Tenemos los lineamientos iniciales. Estamos esperando el desarrollo de los diseños curriculares, que son los paquetes de contenidos que definitivamente llegarán a las escuelas para que puedan ser elaborados por el equipo docente y trabajados con alumnos y alumnas. Hay una comisión que está trabajando en esto. Esperemos que próximamente llegue.</w:t>
      </w:r>
    </w:p>
    <w:p>
      <w:pPr>
        <w:pStyle w:val="Normal"/>
        <w:rPr>
          <w:lang w:val="es-AR"/>
        </w:rPr>
      </w:pPr>
      <w:r>
        <w:rPr>
          <w:lang w:val="es-AR"/>
        </w:rPr>
        <w:tab/>
        <w:t xml:space="preserve">Pensando un poco más en cuál es el concepto de sexualidad que trabaja la ley, se retoma lo que Graciela explicaba sobre educación sexual integral. Cuando pensamos en la sexualidad, pensamos en un concepto amplio de sexualidad que incluya aspectos emocionales, biológicos y socioculturales. Además, hay tres enfoques fundamentales: el enfoque de género, la perspectiva de derechos humanos y el cuidado de la salud. En general, el cuidado de la salud, como bien decía Graciela, es el enfoque más difundido y que genera menos hostilidad, tanto de parte de los docentes como de parte de las familias. Sin embargo, consideramos que esto no alcanza. </w:t>
      </w:r>
    </w:p>
    <w:p>
      <w:pPr>
        <w:pStyle w:val="Normal"/>
        <w:rPr>
          <w:lang w:val="es-AR"/>
        </w:rPr>
      </w:pPr>
      <w:r>
        <w:rPr>
          <w:lang w:val="es-AR"/>
        </w:rPr>
        <w:tab/>
        <w:t xml:space="preserve">También la perspectiva de género ha sido seriamente cuestionada. Sin embargo, ya desde 1996, la Constitución de la Ciudad incorporaba la perspectiva de género. La Ley 474 garantiza la igualdad real de oportunidades y trato entre mujeres y varones, ya habla de la perspectiva de género y de la enseñanza de educación sexual. Además, la Ciudad cuenta con la Ley de Educación Sexual y Procreación Responsable que ya, de alguna manera, garantizaba y ofrecía la posibilidad de educación sexual dentro de la Ciudad. Pero fue necesario reunirse para plantear una ley específica de educación, para que en las escuelas estos temas pudiesen ser incorporados. El Ministerio se compromete, a través de la ley, a capacitar a docentes, a directivos y a los equipos que deberán llevarlos a cabo. </w:t>
      </w:r>
    </w:p>
    <w:p>
      <w:pPr>
        <w:pStyle w:val="Normal"/>
        <w:rPr>
          <w:lang w:val="es-AR"/>
        </w:rPr>
      </w:pPr>
      <w:r>
        <w:rPr>
          <w:lang w:val="es-AR"/>
        </w:rPr>
        <w:tab/>
        <w:t xml:space="preserve">Si pensamos que estamos hablando de sexualidad integral, estamos pensando en un enfoque multidimensional y, por lo tanto, interdisciplinario. Como decía Graciela, el diseño curricular, sobre todo en la escuela media, está muy fragmentado. Cada profesor se encarga de una disciplina. Es muy difícil compatibilizar los horarios de los docentes para poder pensar en proyectos institucionales. Realmente, se trata de armar proyectos que sean, por un lado, no unipersonales ni de un departamento, sino que puedan reunir a varios docentes de diferentes disciplinas y, por otra parte, que sean proyectos de la institución, para que queden instalados en la institución y así exista un equipo de docentes que pueda llevarlo a cabo. Esto garantiza que si algún docente interesado en trabajar en el tema deja la institución, el proyecto podrá ser continuado por otros docentes. </w:t>
      </w:r>
    </w:p>
    <w:p>
      <w:pPr>
        <w:pStyle w:val="Normal"/>
        <w:rPr/>
      </w:pPr>
      <w:r>
        <w:rPr>
          <w:lang w:val="es-AR"/>
        </w:rPr>
        <w:tab/>
        <w:t xml:space="preserve">Esto que parece sencillo decirlo, realmente a la hora de llevarlo a la práctica y operativizarlo, es muy complicado. La dinámica de las instituciones educativas es muy compleja; la posibilidad de tener tiempos en común es compleja y la posibilidad de la capacitación en común, con capacitaciones </w:t>
      </w:r>
      <w:r>
        <w:rPr>
          <w:i/>
          <w:lang w:val="es-AR"/>
        </w:rPr>
        <w:t>ad hoc</w:t>
      </w:r>
      <w:r>
        <w:rPr>
          <w:lang w:val="es-AR"/>
        </w:rPr>
        <w:t xml:space="preserve"> para las realidades propias de cada institución, también es muy difícil. Es así que desde marzo del año pasado, la Escuela de Capacitación del Gobierno de la Ciudad decidió convocar a un grupo de especialistas con trayectoria en temas de educación sexual para formar una comisión </w:t>
      </w:r>
      <w:r>
        <w:rPr>
          <w:i/>
          <w:lang w:val="es-AR"/>
        </w:rPr>
        <w:t>ad hoc</w:t>
      </w:r>
      <w:r>
        <w:rPr>
          <w:lang w:val="es-AR"/>
        </w:rPr>
        <w:t>, intentando apoyar, de alguna manera, la difusión de la ley y la primera etapa de implementación.</w:t>
      </w:r>
    </w:p>
    <w:p>
      <w:pPr>
        <w:pStyle w:val="Normal"/>
        <w:rPr>
          <w:lang w:val="es-AR"/>
        </w:rPr>
      </w:pPr>
      <w:r>
        <w:rPr>
          <w:lang w:val="es-AR"/>
        </w:rPr>
        <w:tab/>
        <w:t xml:space="preserve">La ley consideraba dos etapas de implementación. Durante todo el año 2007 se daba apoyo a la formación docente y a la instalación de los equipos interdisciplinarios, con la idea de dejar el equipo conformado hacia fin de ese año y, en marzo de 2008, poder implementar estos proyectos en el aula. Durante todo el año 2007, hicimos distintos formatos de capacitación: jornadas institucionales, reuniones de personal, equipos de apoyo a los proyectos que ya estaban funcionando con tres o cuatro encuentros y capacitación en servicio. En este formato, un capacitador concurre a la escuela para trabajar con un equipo interdisciplinario de esa institución durante el horario escolar y fuera de servicio, donde los docentes pueden concurrir a diferentes sedes, para trabajar alguna temática particular. </w:t>
      </w:r>
    </w:p>
    <w:p>
      <w:pPr>
        <w:pStyle w:val="Normal"/>
        <w:rPr>
          <w:lang w:val="es-AR"/>
        </w:rPr>
      </w:pPr>
      <w:r>
        <w:rPr>
          <w:lang w:val="es-AR"/>
        </w:rPr>
        <w:tab/>
        <w:t>Intentamos armar un abanico lo más amplio posible que cubriese todos los niveles y todas las modalidades desde este enfoque integral. Propusimos, capacitación a través del cine, el arte, la expresión corporal de educación física y a través de temas teóricos, a fin de trabajar sobre qué se entiende por género, sexualidad y derechos. También está vinculado el tema de la historia, pensando en los docentes de Ciencias Sociales, o los temas relacionados con la economía.</w:t>
      </w:r>
    </w:p>
    <w:p>
      <w:pPr>
        <w:pStyle w:val="Normal"/>
        <w:rPr>
          <w:lang w:val="es-AR"/>
        </w:rPr>
      </w:pPr>
      <w:r>
        <w:rPr>
          <w:lang w:val="es-AR"/>
        </w:rPr>
        <w:tab/>
        <w:t xml:space="preserve">Intentamos llegar a la mayor cantidad de escuelas posibles. La demanda fue muy alta y el equipo era muy grande como para poder sostener todos los pedidos. Llegamos a fin de año con la instalación de algunos proyectos. En esta recorrida por las escuelas nos dimos cuenta de que no hacía falta que llegara el CEPA a las escuelas para instalar la cuestión de educación sexual, ni hacía falta la ley, porque desde hacía muchos años, docentes bienintencionados y voluntarios venían trabajando en estas cuestiones en las aulas. Sólo hacía falta poder socializar estas experiencias, compartirlas con otras áreas y que no recayese siempre la responsabilidad en “el profe” o “la profe” de Biología. </w:t>
      </w:r>
    </w:p>
    <w:p>
      <w:pPr>
        <w:pStyle w:val="Normal"/>
        <w:rPr>
          <w:lang w:val="es-AR"/>
        </w:rPr>
      </w:pPr>
      <w:r>
        <w:rPr>
          <w:lang w:val="es-AR"/>
        </w:rPr>
        <w:tab/>
        <w:t>También nos dimos cuenta de que si no hay un equipo directivo que apoye y motorice, muchas veces las buenas voluntades por sí solas no alcanzan para que el proyecto se transforme en institucional. Cuando digo “profesores en buenas alianzas con directivos” también estoy pensando en supervisores y directivos. Cuando las programaciones institucionales las podemos pensar en forma distrital, seguramente esto tiene mucho más potencia y más posibilidad de sobrevivir.</w:t>
      </w:r>
    </w:p>
    <w:p>
      <w:pPr>
        <w:pStyle w:val="Normal"/>
        <w:rPr>
          <w:lang w:val="es-AR"/>
        </w:rPr>
      </w:pPr>
      <w:r>
        <w:rPr>
          <w:lang w:val="es-AR"/>
        </w:rPr>
        <w:tab/>
        <w:t>Hasta acá, fuimos llegando con alguna producción de materiales y con algunas acciones directas de monitoreo en las escuelas. El tema es saber qué nos queda por hacer y cuánto podemos apoyar nosotros, desde el Gobierno de la Ciudad. El año pasado contamos con el invalorable trabajo del Consejo de los Derechos de los Niños, Niñas y Adolescentes, que, desde hace muchos años, venía haciendo talleres en las escuelas que lo solicitaban sobre el tema de sexualidad y de derecho.</w:t>
      </w:r>
    </w:p>
    <w:p>
      <w:pPr>
        <w:pStyle w:val="Normal"/>
        <w:rPr>
          <w:lang w:val="es-AR"/>
        </w:rPr>
      </w:pPr>
      <w:r>
        <w:rPr>
          <w:lang w:val="es-AR"/>
        </w:rPr>
        <w:tab/>
        <w:t xml:space="preserve">Para nosotras, haber podido recabar todo el trabajo realmente fue un piso sobre el cual comenzar a construir. Hoy estamos contando con menos talleres y menos capacitación desde el Consejo. También teníamos articulación con el área de Salud. Entonces, el área programática de los diferentes hospitales de la zona asistía a la escuela y podíamos hacer un trabajo mancomunado. </w:t>
      </w:r>
    </w:p>
    <w:p>
      <w:pPr>
        <w:pStyle w:val="Normal"/>
        <w:rPr>
          <w:lang w:val="es-AR"/>
        </w:rPr>
      </w:pPr>
      <w:r>
        <w:rPr>
          <w:lang w:val="es-AR"/>
        </w:rPr>
        <w:tab/>
        <w:t xml:space="preserve">Hoy en día, nos está costando un poco hacer un trabajo interinstitucional y comenzar a dialogar con otros agentes, sobre todo, pensando en situaciones concretas de abuso que planteara un juez en relación con el nivel inicial. Es necesario conocer las posibilidades que tienen las escuelas frente a esta situación de violencia doméstica concreta, adónde recurrir y qué medidas tomar. Éstas son cuestiones que desde el Gobierno de la Ciudad deberíamos estipular, para dar respuesta a todos los pedidos, porque excede a las escuelas de capacitación y a nuestras posibilidades. No podemos dejar de trabajar desde la escuela, pero necesitamos armar redes, porque solas no podemos. </w:t>
      </w:r>
    </w:p>
    <w:p>
      <w:pPr>
        <w:pStyle w:val="Normal"/>
        <w:rPr/>
      </w:pPr>
      <w:r>
        <w:rPr>
          <w:lang w:val="es-AR"/>
        </w:rPr>
        <w:tab/>
        <w:t xml:space="preserve">Además de otros temas que no tienen que ver con el aparato reproductor, podemos mencionar el tema de las mujeres en situación de prostitución, la desaparición de chicos y chicas –que es un tema que preocupa profundamente a las escuelas–, los altos índices de violencia y los embarazos en edades cada vez más tempranas. Éstas son algunas deudas que debemos discutir y apoyar para futuras acciones. Acá termina mi exposición. </w:t>
      </w:r>
      <w:r>
        <w:rPr>
          <w:i/>
          <w:lang w:val="es-AR"/>
        </w:rPr>
        <w:t>(Aplausos).</w:t>
      </w:r>
    </w:p>
    <w:p>
      <w:pPr>
        <w:pStyle w:val="Normal"/>
        <w:rPr/>
      </w:pPr>
      <w:r>
        <w:rPr>
          <w:lang w:val="es-AR"/>
        </w:rPr>
        <w:t xml:space="preserve"> </w:t>
      </w:r>
      <w:r>
        <w:rPr>
          <w:lang w:val="es-AR"/>
        </w:rPr>
        <w:tab/>
        <w:t>Ahora, podríamos pasar a la etapa de preguntas.</w:t>
      </w:r>
      <w:bookmarkStart w:id="15" w:name="t05"/>
      <w:bookmarkEnd w:id="15"/>
      <w:r>
        <w:rPr>
          <w:i/>
          <w:lang w:val="es-AR"/>
        </w:rPr>
        <w:t xml:space="preserve"> (Aplausos)</w:t>
      </w:r>
      <w:r>
        <w:rPr>
          <w:lang w:val="es-AR"/>
        </w:rPr>
        <w:t>.</w:t>
      </w:r>
    </w:p>
    <w:p>
      <w:pPr>
        <w:pStyle w:val="Normal"/>
        <w:rPr>
          <w:lang w:val="es-AR"/>
        </w:rPr>
      </w:pPr>
      <w:r>
        <w:rPr>
          <w:lang w:val="es-AR"/>
        </w:rPr>
      </w:r>
    </w:p>
    <w:p>
      <w:pPr>
        <w:pStyle w:val="Normal"/>
        <w:rPr/>
      </w:pPr>
      <w:r>
        <w:rPr>
          <w:b/>
          <w:lang w:val="es-AR"/>
        </w:rPr>
        <w:t xml:space="preserve">Sra. Presidenta </w:t>
      </w:r>
      <w:r>
        <w:rPr>
          <w:lang w:val="es-AR"/>
        </w:rPr>
        <w:t>(Maffía).- Tiene la palabra la diputada Rodríguez Araya.</w:t>
      </w:r>
    </w:p>
    <w:p>
      <w:pPr>
        <w:pStyle w:val="Normal"/>
        <w:rPr>
          <w:lang w:val="es-AR"/>
        </w:rPr>
      </w:pPr>
      <w:r>
        <w:rPr>
          <w:lang w:val="es-AR"/>
        </w:rPr>
      </w:r>
    </w:p>
    <w:p>
      <w:pPr>
        <w:pStyle w:val="Normal"/>
        <w:rPr/>
      </w:pPr>
      <w:r>
        <w:rPr>
          <w:b/>
          <w:lang w:val="es-AR"/>
        </w:rPr>
        <w:t xml:space="preserve">Sra. Rodríguez Araya.- </w:t>
      </w:r>
      <w:r>
        <w:rPr>
          <w:lang w:val="es-AR"/>
        </w:rPr>
        <w:t>En primer lugar, ante todo, muchísimas gracias a las doctoras por estar presentes.</w:t>
      </w:r>
    </w:p>
    <w:p>
      <w:pPr>
        <w:pStyle w:val="Normal"/>
        <w:rPr/>
      </w:pPr>
      <w:r>
        <w:rPr>
          <w:lang w:val="es-AR"/>
        </w:rPr>
        <w:tab/>
        <w:t>Tengo 37 años y estaba en quinto grado cuando vinieron personas de la marca Johnson &amp; Johnson para explicar el aparato reproductor masculino y femenino, y éramos nenes y nenas y nos reíamos mucho. Después fui a preguntarles a mis padres y me sacaron volando. Así que todo lo que tiene que ver con ser consciente lo fui viendo con mis amigas, ya que en el año 78 uno no tenía conciencia acerca de esas cosas y menos del Sida.</w:t>
      </w:r>
    </w:p>
    <w:p>
      <w:pPr>
        <w:pStyle w:val="Normal"/>
        <w:rPr/>
      </w:pPr>
      <w:r>
        <w:rPr>
          <w:lang w:val="es-AR"/>
        </w:rPr>
        <w:tab/>
        <w:t>Por otra parte, presenté un proyecto de ley que incorporado a la Ley 2110 se refería a un programa sobre la concientización de los chicos en todo lo que es abuso infantil, porque vos habías dicho que si uno hablaba de ciertos temas era como que se victimizaba.</w:t>
      </w:r>
    </w:p>
    <w:p>
      <w:pPr>
        <w:pStyle w:val="Normal"/>
        <w:rPr>
          <w:lang w:val="es-AR"/>
        </w:rPr>
      </w:pPr>
      <w:r>
        <w:rPr>
          <w:lang w:val="es-AR"/>
        </w:rPr>
        <w:tab/>
        <w:t xml:space="preserve">Recuerdo que tenía una amiga que el tío abusó de ella durante años y nunca se habló de eso, porque daba vergüenza, era como un tema prohibido. </w:t>
      </w:r>
    </w:p>
    <w:p>
      <w:pPr>
        <w:pStyle w:val="Normal"/>
        <w:ind w:firstLine="708"/>
        <w:rPr>
          <w:lang w:val="es-AR"/>
        </w:rPr>
      </w:pPr>
      <w:r>
        <w:rPr>
          <w:lang w:val="es-AR"/>
        </w:rPr>
        <w:t>Entonces, respecto de este tema pensé que los chicos deberían ser conscientes que eso es privado –es privado y es público como ustedes dijeron muy bien– y estaría bueno que se incorpore y que los chicos sepan que es privado, pero que también lo pueden contar, que lo tienen que compartir con alguien o con este grupo interdisciplinario.</w:t>
      </w:r>
    </w:p>
    <w:p>
      <w:pPr>
        <w:pStyle w:val="Normal"/>
        <w:rPr>
          <w:lang w:val="es-AR"/>
        </w:rPr>
      </w:pPr>
      <w:r>
        <w:rPr>
          <w:lang w:val="es-AR"/>
        </w:rPr>
        <w:tab/>
        <w:t>Entonces, quisiera saber si esta victimización era lo que parecía de este punto del programa que presentó.</w:t>
      </w:r>
    </w:p>
    <w:p>
      <w:pPr>
        <w:pStyle w:val="Normal"/>
        <w:rPr>
          <w:lang w:val="es-AR"/>
        </w:rPr>
      </w:pPr>
      <w:r>
        <w:rPr>
          <w:lang w:val="es-AR"/>
        </w:rPr>
      </w:r>
    </w:p>
    <w:p>
      <w:pPr>
        <w:pStyle w:val="Normal"/>
        <w:rPr/>
      </w:pPr>
      <w:r>
        <w:rPr>
          <w:b/>
          <w:lang w:val="es-AR"/>
        </w:rPr>
        <w:t xml:space="preserve">Sra. Morgade.- </w:t>
      </w:r>
      <w:r>
        <w:rPr>
          <w:lang w:val="es-AR"/>
        </w:rPr>
        <w:t xml:space="preserve">Yo quisiera volver sobre este tema, porque justamente vale la aclaración. </w:t>
      </w:r>
    </w:p>
    <w:p>
      <w:pPr>
        <w:pStyle w:val="Normal"/>
        <w:ind w:firstLine="708"/>
        <w:rPr/>
      </w:pPr>
      <w:r>
        <w:rPr>
          <w:lang w:val="es-AR"/>
        </w:rPr>
        <w:t>Cuando estamos pensando en un enfoque integral justamente es para incluir todas estas lecturas.</w:t>
      </w:r>
    </w:p>
    <w:p>
      <w:pPr>
        <w:pStyle w:val="Normal"/>
        <w:rPr/>
      </w:pPr>
      <w:r>
        <w:rPr>
          <w:lang w:val="es-AR"/>
        </w:rPr>
        <w:tab/>
        <w:t xml:space="preserve">El tema de incluir sólo una visión es si la única perspectiva de cuáles son las temáticas de sexualidad que se incluyen en la escuela es la de la violencia y el abuso en sí, obviamente, es valioso. Desde la perspectiva educativa, es un reduccionismo y la segunda lectura que se puede hacer, tal vez, es que la sexualidad aparece amenazante porque sólo hablamos de eso cuando representa un peligro o una amenaza. </w:t>
      </w:r>
    </w:p>
    <w:p>
      <w:pPr>
        <w:pStyle w:val="Normal"/>
        <w:rPr/>
      </w:pPr>
      <w:r>
        <w:rPr>
          <w:lang w:val="es-AR"/>
        </w:rPr>
        <w:tab/>
        <w:t>En esto quisiera ser clara: justamente, la escuela es el lugar en donde esos temas deben ser hablados. El alerta es cuando exista una sola perspectiva. Así como la perspectiva biomédica hace que la sexualidad parezca un problema del cual tenemos que prevenirnos, es decir, “cuidado con el cuidado”, también aún cuando coincidimos políticamente con la necesidad de esquematizar y hacer explícitas estas temáticas, realmente creo que una sola perspectiva reduce y la lectura, finalmente, termina siendo negativa.</w:t>
      </w:r>
    </w:p>
    <w:p>
      <w:pPr>
        <w:pStyle w:val="Normal"/>
        <w:rPr/>
      </w:pPr>
      <w:r>
        <w:rPr>
          <w:lang w:val="es-AR"/>
        </w:rPr>
        <w:tab/>
        <w:t>En cuanto a la segunda cuestión –y por supuesto, me gustaría ver mucho el proyecto–, cuando hablamos de una política pública integral estamos diciendo que la escuela sola termina siendo la maestra frente a un problema que, a veces, la angustia. Y esto es porque no tiene los recursos necesarios, no cuenta con un canal de salida y esto también genera resistencia –y me solidarizo con todo el sector docente– porque a veces es preferible no ver, para eso existen mecanismos de negación, de defensa.</w:t>
      </w:r>
    </w:p>
    <w:p>
      <w:pPr>
        <w:pStyle w:val="Normal"/>
        <w:ind w:firstLine="708"/>
        <w:rPr/>
      </w:pPr>
      <w:r>
        <w:rPr>
          <w:lang w:val="es-AR"/>
        </w:rPr>
        <w:t>Entonces, la cuestión defensiva frente a la falta de recursos hace que muchos docentes no quieran ver y dejen sin protección a estos chicos que padecen este tipo de abusos. No podemos sacar el velo solamente por un lugar y no articular una política pública.</w:t>
      </w:r>
    </w:p>
    <w:p>
      <w:pPr>
        <w:pStyle w:val="Normal"/>
        <w:rPr>
          <w:lang w:val="es-AR"/>
        </w:rPr>
      </w:pPr>
      <w:r>
        <w:rPr>
          <w:lang w:val="es-AR"/>
        </w:rPr>
      </w:r>
    </w:p>
    <w:p>
      <w:pPr>
        <w:pStyle w:val="Normal"/>
        <w:rPr/>
      </w:pPr>
      <w:r>
        <w:rPr>
          <w:b/>
          <w:lang w:val="es-AR"/>
        </w:rPr>
        <w:t xml:space="preserve">Sra. Ramos.- </w:t>
      </w:r>
      <w:r>
        <w:rPr>
          <w:lang w:val="es-AR"/>
        </w:rPr>
        <w:t xml:space="preserve">Me parece interesante lo que estás diciendo. Debemos pensar en cuáles son los contenidos que establecen los lineamientos para el nivel inicial. </w:t>
      </w:r>
    </w:p>
    <w:p>
      <w:pPr>
        <w:pStyle w:val="Normal"/>
        <w:ind w:firstLine="708"/>
        <w:rPr>
          <w:lang w:val="es-AR"/>
        </w:rPr>
      </w:pPr>
      <w:r>
        <w:rPr>
          <w:lang w:val="es-AR"/>
        </w:rPr>
        <w:t xml:space="preserve">Si bien no se habla expresamente de abuso sexual infantil, sí hay uno de los contenidos que habla sobre el tema del cuidado del propio cuerpo y el cuidado del cuerpo del otro y de la otra. También de los límites sobre mi cuerpo y sobre el cuerpo de la otra; si bien no estamos hablando de prevención de abuso a la larga suponemos que esto sí lo va a evitar. </w:t>
      </w:r>
    </w:p>
    <w:p>
      <w:pPr>
        <w:pStyle w:val="Normal"/>
        <w:ind w:firstLine="708"/>
        <w:rPr>
          <w:lang w:val="es-AR"/>
        </w:rPr>
      </w:pPr>
      <w:r>
        <w:rPr>
          <w:lang w:val="es-AR"/>
        </w:rPr>
        <w:t>Ahora bien, por un lado, acá hay cuestiones del grupo biológico que hay que cuidar. Por el otro, también hay cuestiones de derecho. Yo no puedo avanzar sobre el cuerpo del otro. Nadie puede avanzar sobre mi propio cuerpo. Está representado en la figura que sea, por ejemplo, el policía, el doctor, el sacerdote o mi papá.</w:t>
      </w:r>
    </w:p>
    <w:p>
      <w:pPr>
        <w:pStyle w:val="Normal"/>
        <w:rPr/>
      </w:pPr>
      <w:r>
        <w:rPr>
          <w:lang w:val="es-AR"/>
        </w:rPr>
        <w:tab/>
        <w:t>Para eso tengo que trabajar durante muchos años con esos niños y niñas garantizando la posibilidad de decir que no y, además, darle la posibilidad de ser escuchados. Los chicos y chicas son sujetos de derecho, no son más menores tutelados. Esto quiere decir que tienen voz propia y que esa voz puede ser escuchada.</w:t>
      </w:r>
    </w:p>
    <w:p>
      <w:pPr>
        <w:pStyle w:val="Normal"/>
        <w:rPr>
          <w:lang w:val="es-AR"/>
        </w:rPr>
      </w:pPr>
      <w:r>
        <w:rPr>
          <w:lang w:val="es-AR"/>
        </w:rPr>
        <w:tab/>
        <w:t xml:space="preserve">Cuando llega al jardín un nene que cuenta que fue abusado por su propio papá, no está fantaseando porque vio lo que pasó en una novela, necesita un espacio para ser escuchado. Cuando una docente de nivel inicial percibe que en el momento del descanso hay un nene que intenta acostarse arriba del otro, debe parar la situación y trabajar en eso. </w:t>
      </w:r>
    </w:p>
    <w:p>
      <w:pPr>
        <w:pStyle w:val="Normal"/>
        <w:rPr>
          <w:lang w:val="es-AR"/>
        </w:rPr>
      </w:pPr>
      <w:r>
        <w:rPr>
          <w:lang w:val="es-AR"/>
        </w:rPr>
        <w:tab/>
        <w:t>Esto es prevención del abuso. Esta es la posibilidad de poner en palabras en las instituciones escolares estas cuestiones que habían permanecido silenciadas durante muchos siglos y ha habido en las familias de todas algún conocido en el que el sacerdote, el doctor o el marido de la mamá han abusado de una persona y esto ha permanecido oculto. Ahora hay obligación de decirlo y escucharlo. Entonces, hay una reprobación social frente a esto. Ahora se puede decir.</w:t>
      </w:r>
    </w:p>
    <w:p>
      <w:pPr>
        <w:pStyle w:val="Normal"/>
        <w:ind w:firstLine="708"/>
        <w:rPr/>
      </w:pPr>
      <w:r>
        <w:rPr>
          <w:lang w:val="es-AR"/>
        </w:rPr>
        <w:t>Me parece que en este punto no es victimizar, es poner la oreja y decir: hay una sociedad adulta que ahora reprueba esto, por ejemplo, a Grassi a Corsi, etcétera. Es decir, pertenezca al sector que pertenezca, pero todos como sociedad empezamos a reprobar esto que antes permanecía oculto porque no había que manchar la dignidad de esa familia.</w:t>
      </w:r>
    </w:p>
    <w:p>
      <w:pPr>
        <w:pStyle w:val="Normal"/>
        <w:rPr>
          <w:lang w:val="es-AR"/>
        </w:rPr>
      </w:pPr>
      <w:r>
        <w:rPr>
          <w:lang w:val="es-AR"/>
        </w:rPr>
      </w:r>
    </w:p>
    <w:p>
      <w:pPr>
        <w:pStyle w:val="Normal"/>
        <w:rPr/>
      </w:pPr>
      <w:r>
        <w:rPr>
          <w:b/>
          <w:lang w:val="es-AR"/>
        </w:rPr>
        <w:t xml:space="preserve">Sra. Presidenta </w:t>
      </w:r>
      <w:r>
        <w:rPr>
          <w:lang w:val="es-AR"/>
        </w:rPr>
        <w:t>(Maffía).- Prometemos que vamos a abrir la discusión.</w:t>
      </w:r>
    </w:p>
    <w:p>
      <w:pPr>
        <w:pStyle w:val="Normal"/>
        <w:rPr/>
      </w:pPr>
      <w:r>
        <w:rPr>
          <w:lang w:val="es-AR"/>
        </w:rPr>
        <w:tab/>
        <w:t xml:space="preserve">Respecto de la cuestión de la suspensión de la formación docente en el tema de Educación Sexual, durante muchos años vi que ese espacio que compartían el Consejo de Derechos de Niños, Niñas y Adolescentes el Ministerio de Educación, en ese momento, Secretaría de Educación de la Ciudad de Buenos Aires y el programa de capacitación docente era un espacio valorado, precisamente, para salir de esa presunta soledad de estar el maestro o la maestra frente al aula. </w:t>
      </w:r>
    </w:p>
    <w:p>
      <w:pPr>
        <w:pStyle w:val="Normal"/>
        <w:ind w:firstLine="708"/>
        <w:rPr/>
      </w:pPr>
      <w:r>
        <w:rPr>
          <w:lang w:val="es-AR"/>
        </w:rPr>
        <w:t>Ese era el espacio de encuentro no solamente con quienes podían dar los recursos de capacitación, sino el espacio de debate con otras maestras y maestros, es decir, para ver qué era lo que estaba apareciendo en la escuela.</w:t>
      </w:r>
    </w:p>
    <w:p>
      <w:pPr>
        <w:pStyle w:val="Normal"/>
        <w:rPr/>
      </w:pPr>
      <w:r>
        <w:rPr>
          <w:lang w:val="es-AR"/>
        </w:rPr>
        <w:tab/>
        <w:t>Cuando este año se suspendió la formación docente a principio del año, lo que me respondieron, cuando yo expresé mi preocupación por esta suspensión, es que había otros temas prioritarios. No estoy al tanto de cuáles son esos temas prioritarios por encima de la necesidad de hacer operativa la educación sexual en la escuela; convenio que, por otro lado, nuestro ministro –y digo nuestro en el sentido de la Ciudad de Buenos Aires– firmó ese acuerdo.</w:t>
      </w:r>
    </w:p>
    <w:p>
      <w:pPr>
        <w:pStyle w:val="Normal"/>
        <w:rPr>
          <w:lang w:val="es-AR"/>
        </w:rPr>
      </w:pPr>
      <w:r>
        <w:rPr>
          <w:lang w:val="es-AR"/>
        </w:rPr>
        <w:tab/>
        <w:t>Entonces, quería un poco más de precisión acerca de qué está pasando en el área de capacitación docente, porque es un área muy sensible. Muchas veces, los docentes y las docentes lo hacen fuera de su horario de trabajo, lo hacen con un esfuerzo personal y no sostenido desde el propio sistema docente, porque se encuentra con problemas que tienen que resolver de algún modo.</w:t>
      </w:r>
    </w:p>
    <w:p>
      <w:pPr>
        <w:pStyle w:val="Normal"/>
        <w:rPr>
          <w:lang w:val="es-AR"/>
        </w:rPr>
      </w:pPr>
      <w:r>
        <w:rPr>
          <w:lang w:val="es-AR"/>
        </w:rPr>
        <w:tab/>
        <w:t>Entonces, quería, si pueden, hacer un comentario respecto de cuáles eran esas áreas prioritarias o cómo se está trabajando la cuestión de la capacitación docente.</w:t>
      </w:r>
    </w:p>
    <w:p>
      <w:pPr>
        <w:pStyle w:val="Normal"/>
        <w:rPr>
          <w:lang w:val="es-AR"/>
        </w:rPr>
      </w:pPr>
      <w:r>
        <w:rPr>
          <w:lang w:val="es-AR"/>
        </w:rPr>
      </w:r>
      <w:bookmarkStart w:id="16" w:name="t06"/>
      <w:bookmarkStart w:id="17" w:name="t06"/>
      <w:bookmarkEnd w:id="17"/>
    </w:p>
    <w:p>
      <w:pPr>
        <w:pStyle w:val="Normal"/>
        <w:rPr/>
      </w:pPr>
      <w:r>
        <w:rPr>
          <w:b/>
        </w:rPr>
        <w:t xml:space="preserve">Sra. Morgade.- </w:t>
      </w:r>
      <w:r>
        <w:rPr/>
        <w:t>Yo voy a hablar del pasado. Tal vez ya conozcan los talleres del Consejo,  pero los voy a comentar muy brevemente. El Consejo de los Derechos de Niños, Niñas y Adolescentes de la Ciudad tenía un programa llamado Nuestros Derechos, Nuestras Vidas, que trabajaba directamente con chicos y chicas.</w:t>
      </w:r>
    </w:p>
    <w:p>
      <w:pPr>
        <w:pStyle w:val="Normal"/>
        <w:rPr/>
      </w:pPr>
      <w:r>
        <w:rPr/>
        <w:tab/>
        <w:t xml:space="preserve">Diana comentó que yo estaba a cargo del componente educación de la Ley 474 –en ese momento, era directora de Educación Superior, es decir, de la formación docente y la formación técnica–, y no se trataba específicamente de temas de género. Lo que pasa es que era una funcionaria formada en temas de género y por el mismo precio me recayó el componente educación, al que me dediqué con mucho entusiasmo. </w:t>
      </w:r>
    </w:p>
    <w:p>
      <w:pPr>
        <w:pStyle w:val="Normal"/>
        <w:rPr/>
      </w:pPr>
      <w:r>
        <w:rPr/>
        <w:tab/>
        <w:t xml:space="preserve">Cuento esto porque hicimos una alianza con el Consejo. Es más, financiamos algunos talleres con recursos del área superior y estimulamos a que se realizaran. El pro de esos talleres era –y es– que los llevaran adelante personas especializadas, formadas en temas, en general, de educación, sexualidad, derechos, enfoque de género. La contra era que se hacían talleres con personas que después se iban de la escuela. </w:t>
      </w:r>
    </w:p>
    <w:p>
      <w:pPr>
        <w:pStyle w:val="Normal"/>
        <w:rPr/>
      </w:pPr>
      <w:r>
        <w:rPr/>
        <w:tab/>
        <w:t xml:space="preserve">Para ponerlo en la evaluación que realmente habíamos hecho en ese momento: el área de educación, en general, es bastante celosa de sus fronteras porque, si hay aislamiento, no quiere decir que nos aíslen los demás sino que nosotros también nos aislamos. Entonces, hubo que ir trabajando con algunas aperturas posibles: por ejemplo, los talleres del Consejo empezaron a tener una sesión con docentes y, además, se empezaron abrir con las familias. O sea que también empezaron a modificarse un poco, justamente, para permear lo que es el área educativa. Además, lo positivo de que trabaje el Consejo de los Derechos es que tiene defensorías a las cuales recurrir cuando se identifica un problema, porque –reitero– una profesora que identifica un problema de abuso se queda con una angustia que, si no tiene a dónde volcarla, realmente puede ser una carga personal. </w:t>
      </w:r>
    </w:p>
    <w:p>
      <w:pPr>
        <w:pStyle w:val="Normal"/>
        <w:rPr/>
      </w:pPr>
      <w:r>
        <w:rPr/>
        <w:tab/>
        <w:t>Por lo tanto, con estas reformulaciones y una fuerte y férrea voluntad por parte de la coordinadora, que es Lilian Fisher, estos talleres tuvieron una gran cobertura. Siempre se pensaba “bueno, ¿Educación qué hace?”. En el mientras tanto, Gabriela contaba que la Escuela de Capacitación Docente, CePA, empezó a establecer talleres de formación en sus formatos usuales y regulares, o sea, también empezó a apropiarse de la cuestión de la formación en sexualidad.</w:t>
      </w:r>
    </w:p>
    <w:p>
      <w:pPr>
        <w:pStyle w:val="Normal"/>
        <w:rPr/>
      </w:pPr>
      <w:r>
        <w:rPr/>
        <w:tab/>
        <w:t xml:space="preserve">Hasta ahí, luego del primer cambio de gobierno –desde 2007 está el Ministro Sileoni–, se le da fuerte impulso a la Escuela de Capacitación y, por lo que tengo entendido, este año el argumento fue que la Escuela de Capacitación o el área educativa va a hacer los talleres, y no el Consejo. Ésta es una opinión personal, tal vez no tenga la información y haya alguien que me pueda corregir –espero que me corrijan–, pero se redujeron el presupuesto y los talleres del Consejo y no se fortaleció en la escuela de capacitación. Entonces, finalmente, lo que termina pasando es que hay una reducción de ofertas de formación en temas de sexualidad y no hay un programa o, al menos, una coordinación que esté llevando adelante esto enérgicamente. </w:t>
      </w:r>
    </w:p>
    <w:p>
      <w:pPr>
        <w:pStyle w:val="Normal"/>
        <w:rPr/>
      </w:pPr>
      <w:r>
        <w:rPr/>
        <w:tab/>
        <w:t xml:space="preserve">Por eso, y reitero, el CePA, la Escuela de Capacitación, que es del área educativa, había estado ofreciendo una cantidad de formatos que complementaban a los talleres del Consejo, pero eran otro tipo de acciones. Imagínense que hay que hacer mucho para cubrir esto. Lo que tengo entendido en este momento es que no se reemplazó con una acción o con un programa del área de educación, si no que más bien se redujeron las oportunidades formativas que tienen las docentes y los docentes de la ciudad. </w:t>
      </w:r>
    </w:p>
    <w:p>
      <w:pPr>
        <w:pStyle w:val="Normal"/>
        <w:rPr/>
      </w:pPr>
      <w:r>
        <w:rPr/>
      </w:r>
    </w:p>
    <w:p>
      <w:pPr>
        <w:pStyle w:val="Normal"/>
        <w:rPr/>
      </w:pPr>
      <w:r>
        <w:rPr>
          <w:b/>
        </w:rPr>
        <w:t xml:space="preserve">Sra. Ramos.- </w:t>
      </w:r>
      <w:r>
        <w:rPr/>
        <w:t xml:space="preserve">Esto tuvo un costo importante. ¿En qué sentido? En una primera etapa, costó mucho instalar la temática, movilizar y sensibilizar. La verdad es que nos hubiese gustado mucho –cuando digo “nos”, estoy hablando de la posibilidad de hacer capacitación docente– continuar acompañando esto. </w:t>
      </w:r>
    </w:p>
    <w:p>
      <w:pPr>
        <w:pStyle w:val="Normal"/>
        <w:ind w:firstLine="708"/>
        <w:rPr/>
      </w:pPr>
      <w:r>
        <w:rPr/>
        <w:t>La cuestión de la sexualidad no tiene que ver con el resto de las capacitaciones docentes. Necesariamente hay que atravesarlas por el cuerpo y la propia subjetividad. Estamos hablando de cuestiones que hacen a la historia personal de cada uno y de cada una y que llevan otros tiempos aprender, otros tiempos de apropiación y  de reelaboración. No alcanza con leer manuales. Siempre decimos que hay que hacer un trabajo en soledad, pero además compartido, de sensibilización con las temáticas de sexualidad.</w:t>
      </w:r>
    </w:p>
    <w:p>
      <w:pPr>
        <w:pStyle w:val="Normal"/>
        <w:rPr/>
      </w:pPr>
      <w:r>
        <w:rPr/>
        <w:tab/>
        <w:t>Cuando hablamos de sexualidad, no estamos hablando sólo de métodos anticonceptivos. Estamos hablando de identidad de género, de educación sexual, de disidencias, de prácticas, de emociones, de afecto, de amor y también de frustraciones, de angustias y de dolor con relación a la propia sexualidad. Y si no las retrabajamos junto con la formación teórica, corren el riesgo de ser llevadas al aula como parte de la experiencia personal que no se ha procesado.</w:t>
      </w:r>
    </w:p>
    <w:p>
      <w:pPr>
        <w:pStyle w:val="Normal"/>
        <w:rPr/>
      </w:pPr>
      <w:r>
        <w:rPr/>
        <w:tab/>
        <w:t xml:space="preserve">No intentamos transformar la capacitación docente en un grupo de autoayuda o en una terapia grupal, pero sí reconocemos que tiene una especificidad que no es la de cualquier contenido de capacitación. Además, la sexualidad explota la escuela en primaria, en inicial y en media. Cada una con su especificidad, pero explota y, cuando el docente puede abrir los ojos y las orejas, escucha que ésta es una temática interesante pero también necesaria. </w:t>
      </w:r>
    </w:p>
    <w:p>
      <w:pPr>
        <w:pStyle w:val="Normal"/>
        <w:rPr/>
      </w:pPr>
      <w:r>
        <w:rPr/>
        <w:tab/>
        <w:t xml:space="preserve">Incluso, para nosotras, de alguna manera es la posibilidad de refundar el vínculo pedagógico. El desafío que tienen las docentes con la educación sexual es la posibilidad de tener otra llegada al alumno, y no queremos desperdiciarla; además, es otra posibilidad de llegar a hacer contacto con las familias, y la verdad es que tampoco quisiéramos desperdiciarla. Contamos con pocos recursos para apoyar la formación docente continua, porque en la formación docente inicial todavía no hemos avanzado. Igualmente, sé que hay gente que estuvo haciendo los talleres del Consejo y que, a lo mejor, podrían compartir la experiencia. </w:t>
      </w:r>
    </w:p>
    <w:p>
      <w:pPr>
        <w:pStyle w:val="Normal"/>
        <w:rPr/>
      </w:pPr>
      <w:r>
        <w:rPr/>
      </w:r>
    </w:p>
    <w:p>
      <w:pPr>
        <w:pStyle w:val="Normal"/>
        <w:rPr/>
      </w:pPr>
      <w:r>
        <w:rPr>
          <w:b/>
        </w:rPr>
        <w:t xml:space="preserve">Sr. Papalía.- </w:t>
      </w:r>
      <w:r>
        <w:rPr/>
        <w:t xml:space="preserve">Mi nombre es Nicolás Papalía y soy asesor de Diana Maffía en la Comisión de Educación.  </w:t>
      </w:r>
    </w:p>
    <w:p>
      <w:pPr>
        <w:pStyle w:val="Normal"/>
        <w:rPr/>
      </w:pPr>
      <w:r>
        <w:rPr/>
        <w:tab/>
        <w:t>Quería preguntarle a Gabriela dos cuestiones muy puntuales. La primera, sobre cómo es el abordaje en este rediseño de la currícula de la cuestión de la diversidad sexual. El texto de la ley hace referencia a la diversidad en valores. Yo quería saber cuál es el enfoque o, por lo menos, conocer algunos contenidos de cómo se piensa abordar eso.</w:t>
      </w:r>
    </w:p>
    <w:p>
      <w:pPr>
        <w:pStyle w:val="Normal"/>
        <w:rPr/>
      </w:pPr>
      <w:r>
        <w:rPr/>
        <w:tab/>
        <w:t xml:space="preserve">La segunda se refiere al abordaje de este tema con relación a las instituciones de gestión privada, o sea, cuál es la experiencia y cómo se está trabajando en ese sentido. </w:t>
      </w:r>
    </w:p>
    <w:p>
      <w:pPr>
        <w:pStyle w:val="Normal"/>
        <w:rPr/>
      </w:pPr>
      <w:r>
        <w:rPr/>
      </w:r>
    </w:p>
    <w:p>
      <w:pPr>
        <w:pStyle w:val="Normal"/>
        <w:rPr/>
      </w:pPr>
      <w:r>
        <w:rPr>
          <w:b/>
        </w:rPr>
        <w:t xml:space="preserve">Sra. Ramos.- </w:t>
      </w:r>
      <w:r>
        <w:rPr/>
        <w:t xml:space="preserve">Muy buenas ambas preguntas. Cuando digo “muy buenas”, quiero decir muy controvertidas. </w:t>
      </w:r>
    </w:p>
    <w:p>
      <w:pPr>
        <w:pStyle w:val="Normal"/>
        <w:rPr/>
      </w:pPr>
      <w:r>
        <w:rPr/>
        <w:tab/>
        <w:t xml:space="preserve">Empezamos por la segunda. Es cierto que hay muchas experiencias en educación sexual en escuelas privadas. En realidad, son las que primero han incorporado la temática, sobre todo, si son confesionales. Ustedes saben que las escuelas confesionales, sobre todo las de orientación católica, trabajan la cuestión de la sexualidad desde la perspectiva del amor. Cuando decía que nosotros, con un gran esfuerzo de currícula, nos sentamos para armar los lineamientos en noviembre de 2006, nos encontramos con que, en diciembre de ese año, teníamos el </w:t>
      </w:r>
      <w:r>
        <w:rPr>
          <w:i/>
        </w:rPr>
        <w:t>Manual de Educación para el Amor</w:t>
      </w:r>
      <w:r>
        <w:rPr/>
        <w:t xml:space="preserve"> ya editado. Además, se había hecho la presentación oficial en las jornadas del Consudec en febrero de 2007, con lo cual siempre están un paso adelante.</w:t>
      </w:r>
    </w:p>
    <w:p>
      <w:pPr>
        <w:pStyle w:val="Normal"/>
        <w:rPr/>
      </w:pPr>
      <w:r>
        <w:rPr/>
        <w:tab/>
        <w:t xml:space="preserve">En el </w:t>
      </w:r>
      <w:r>
        <w:rPr>
          <w:i/>
        </w:rPr>
        <w:t>Manual de Educación para el Amor</w:t>
      </w:r>
      <w:r>
        <w:rPr/>
        <w:t xml:space="preserve">, con objetivos, contenidos y actividades, se programa la educación sexual basada en la educación para el amor, con los valores de la educación católica desde el nivel inicial hasta la escuela media, con todos los ejes y contenidos que hay que trabajar. En realidad, en las escuelas confesionales esto lleva muchos años de programación. </w:t>
      </w:r>
    </w:p>
    <w:p>
      <w:pPr>
        <w:pStyle w:val="Normal"/>
        <w:rPr/>
      </w:pPr>
      <w:r>
        <w:rPr/>
        <w:tab/>
        <w:t xml:space="preserve">Las escuelas privadas pueden consensuar con la comunidad de acuerdo con el ideario, los valores y los contenidos con los que vayan a trabajar o, por lo menos, con el enfoque de esos contenidos. ¿Qué quiere decir esto? Los métodos anticonceptivos son parte de los contenidos que se van a trabajar sí o sí. Ahora bien, yo puedo incluir como método anticonceptivo la abstinencia, por ejemplo, o puedo trabajar sobre las píldoras y la pastilla del día después. </w:t>
      </w:r>
      <w:bookmarkStart w:id="18" w:name="t07"/>
      <w:bookmarkEnd w:id="18"/>
      <w:r>
        <w:rPr/>
        <w:t>E</w:t>
      </w:r>
      <w:r>
        <w:rPr>
          <w:lang w:val="es-AR"/>
        </w:rPr>
        <w:t>ntonces, seguramente el tema de métodos anticonceptivos va a estar dado por currículo, pero la cuestión es cómo, desde dónde y cuál es la información que se va a aportar sobre esto. ¿Cuál es el enfoque? Si no vuelvo a enmarcar la sexualidad desde la perspectiva de género, y en el marco de los derechos humanos, los contenidos por sí solos no alcanzan.</w:t>
      </w:r>
    </w:p>
    <w:p>
      <w:pPr>
        <w:pStyle w:val="Normal"/>
        <w:rPr/>
      </w:pPr>
      <w:r>
        <w:rPr>
          <w:lang w:val="es-AR"/>
        </w:rPr>
        <w:tab/>
        <w:t>Por otro lado, es cierto que se contempla el tema de la orientación sexual, y éste es un gran cuestionamiento de los sectores más tradicionales a la ley –me refiero a la incorporación de la perspectiva de género–, pero si entiendo que la sexualidad es algo del orden de la naturaleza, Dios los creó varón y mujer, una nace mujer y muere mujer, del mismo modo que uno nace varón y muere varón, o  nace mujer y muere mujer. Si el objetivo, el fin último de la sexualidad es la procreación, no hay más que pensar que la heterosexualidad es obligatoria, y que es la única opción saludable para vivir la sexualidad. Y después llevar a pensar en la familia nuclear y monogámica. Cabe aclarar que el manual de educación para el amor reconoce otros modelos de familias, pero que no son normales y, aunque aparezcan en la sociedad, no debemos imitarlos. Es cierto que esos contenidos no están, explícitamente, incluidos en los lineamientos. Cuando hablamos de diversidad, nos referimos a otra cuestión, ya que las diversidades sexuales todavía no están incluidas dentro de los lineamientos ni planificaciones. Se trata de un tema álgido al momento de trabajarlo entre adultos.</w:t>
      </w:r>
    </w:p>
    <w:p>
      <w:pPr>
        <w:pStyle w:val="Normal"/>
        <w:rPr>
          <w:lang w:val="es-AR"/>
        </w:rPr>
      </w:pPr>
      <w:r>
        <w:rPr>
          <w:lang w:val="es-AR"/>
        </w:rPr>
        <w:tab/>
        <w:t xml:space="preserve">En las escuelas medias estudiamos este tema, y una de las líneas de investigación que nos interesa es ver qué ocurre con las disidencias sexuales, cómo circulan, cómo se visibilizan. Por ejemplo, casos de lesbianas, homosexuales y travestis en escuelas medias. La idea es ver por qué no hay visibilización de estas disidencias sexuales. </w:t>
      </w:r>
    </w:p>
    <w:p>
      <w:pPr>
        <w:pStyle w:val="Normal"/>
        <w:rPr/>
      </w:pPr>
      <w:r>
        <w:rPr>
          <w:lang w:val="es-AR"/>
        </w:rPr>
        <w:tab/>
        <w:t xml:space="preserve">Uno de los temas fundamentales que traen los chicos y chicas adolescentes es que, en realidad, no podrían “armar” una familia normal. La familia normal de crianza y de educación es dada por una pareja heterosexual. Con lo cual, todavía tenemos un largo camino por delante, para poder construir estas opciones que están impregnadas sobre el concepto de sexualidad, ligado a lo normal o anormal. </w:t>
      </w:r>
    </w:p>
    <w:p>
      <w:pPr>
        <w:pStyle w:val="Normal"/>
        <w:ind w:firstLine="708"/>
        <w:rPr>
          <w:lang w:val="es-AR"/>
        </w:rPr>
      </w:pPr>
      <w:r>
        <w:rPr>
          <w:lang w:val="es-AR"/>
        </w:rPr>
        <w:t xml:space="preserve">Por todo esto, consideramos que hay mucho para trabajar en este rumbo, tanto en capacitación docente como en chicos y chicas entre pares, porque el tema de las disidencias todavía no está incorporado. </w:t>
      </w:r>
    </w:p>
    <w:p>
      <w:pPr>
        <w:pStyle w:val="Normal"/>
        <w:rPr>
          <w:lang w:val="es-AR"/>
        </w:rPr>
      </w:pPr>
      <w:r>
        <w:rPr>
          <w:lang w:val="es-AR"/>
        </w:rPr>
      </w:r>
    </w:p>
    <w:p>
      <w:pPr>
        <w:pStyle w:val="Normal"/>
        <w:rPr/>
      </w:pPr>
      <w:r>
        <w:rPr>
          <w:b/>
          <w:lang w:val="es-AR"/>
        </w:rPr>
        <w:t xml:space="preserve">Sra. Presidenta </w:t>
      </w:r>
      <w:r>
        <w:rPr>
          <w:lang w:val="es-AR"/>
        </w:rPr>
        <w:t xml:space="preserve">(Maffía).- Tiene la palabra la señora Claudia Giacometti. </w:t>
      </w:r>
    </w:p>
    <w:p>
      <w:pPr>
        <w:pStyle w:val="Normal"/>
        <w:rPr>
          <w:lang w:val="es-AR"/>
        </w:rPr>
      </w:pPr>
      <w:r>
        <w:rPr>
          <w:lang w:val="es-AR"/>
        </w:rPr>
      </w:r>
    </w:p>
    <w:p>
      <w:pPr>
        <w:pStyle w:val="Normal"/>
        <w:rPr/>
      </w:pPr>
      <w:r>
        <w:rPr>
          <w:b/>
          <w:lang w:val="es-AR"/>
        </w:rPr>
        <w:t>Sra. Giacometti</w:t>
      </w:r>
      <w:r>
        <w:rPr>
          <w:lang w:val="es-AR"/>
        </w:rPr>
        <w:t>.- Quiero hacer una observación.</w:t>
      </w:r>
    </w:p>
    <w:p>
      <w:pPr>
        <w:pStyle w:val="Normal"/>
        <w:rPr/>
      </w:pPr>
      <w:r>
        <w:rPr>
          <w:lang w:val="es-AR"/>
        </w:rPr>
        <w:tab/>
        <w:t xml:space="preserve">Me parece que hay un marco normativo, un diagnóstico, pero no veo mucha voluntad política a nivel de la Ciudad de Buenos Aires, ni tampoco a nivel nacional. Sin embargo, se sabe lo que hay que hacer con todos los ruidos que hay en el ámbito educativo. ¿Cómo debemos seguir? ¿Cuál es el rol de la Comisión para poder avanzar en este tema? Porque sabemos que, del otro lado, existen resistencias y, en materia de igualdad de oportunidades, no se avanza por inercia, sino en base a presión política. </w:t>
      </w:r>
    </w:p>
    <w:p>
      <w:pPr>
        <w:pStyle w:val="Normal"/>
        <w:rPr>
          <w:lang w:val="es-AR"/>
        </w:rPr>
      </w:pPr>
      <w:r>
        <w:rPr>
          <w:lang w:val="es-AR"/>
        </w:rPr>
        <w:tab/>
        <w:t xml:space="preserve">Creo que la Comisión podría ser un espacio para discutir esta lucha de consenso en los ámbitos técnicos, que son duros, a fin de que puedan tener un resguardo, por lo menos, para darle una forma de visibilidad. Digo esto porque hay un trabajo de dos, tres o cuatro personas muy duro que pierde continuidad. </w:t>
      </w:r>
    </w:p>
    <w:p>
      <w:pPr>
        <w:pStyle w:val="Normal"/>
        <w:ind w:firstLine="708"/>
        <w:rPr>
          <w:lang w:val="es-AR"/>
        </w:rPr>
      </w:pPr>
      <w:r>
        <w:rPr>
          <w:lang w:val="es-AR"/>
        </w:rPr>
        <w:t>Por tal motivo, pienso que habría que pensar en la Comisión como “paraguas”.</w:t>
      </w:r>
    </w:p>
    <w:p>
      <w:pPr>
        <w:pStyle w:val="Normal"/>
        <w:rPr>
          <w:lang w:val="es-AR"/>
        </w:rPr>
      </w:pPr>
      <w:r>
        <w:rPr>
          <w:lang w:val="es-AR"/>
        </w:rPr>
      </w:r>
    </w:p>
    <w:p>
      <w:pPr>
        <w:pStyle w:val="Normal"/>
        <w:rPr/>
      </w:pPr>
      <w:r>
        <w:rPr>
          <w:b/>
          <w:lang w:val="es-AR"/>
        </w:rPr>
        <w:t xml:space="preserve">Sra. Presidenta </w:t>
      </w:r>
      <w:r>
        <w:rPr>
          <w:lang w:val="es-AR"/>
        </w:rPr>
        <w:t>(Maffía).- Tiene la palabra la señora Morgade.</w:t>
      </w:r>
    </w:p>
    <w:p>
      <w:pPr>
        <w:pStyle w:val="Normal"/>
        <w:rPr>
          <w:lang w:val="es-AR"/>
        </w:rPr>
      </w:pPr>
      <w:r>
        <w:rPr>
          <w:lang w:val="es-AR"/>
        </w:rPr>
      </w:r>
    </w:p>
    <w:p>
      <w:pPr>
        <w:pStyle w:val="Normal"/>
        <w:rPr/>
      </w:pPr>
      <w:r>
        <w:rPr>
          <w:b/>
          <w:lang w:val="es-AR"/>
        </w:rPr>
        <w:t>Sra. Morgade</w:t>
      </w:r>
      <w:r>
        <w:rPr>
          <w:lang w:val="es-AR"/>
        </w:rPr>
        <w:t xml:space="preserve">.- Lo hablamos con la diputada Maffía antes de comenzar esta reunión. </w:t>
      </w:r>
    </w:p>
    <w:p>
      <w:pPr>
        <w:pStyle w:val="Normal"/>
        <w:ind w:firstLine="708"/>
        <w:rPr>
          <w:lang w:val="es-AR"/>
        </w:rPr>
      </w:pPr>
      <w:r>
        <w:rPr>
          <w:lang w:val="es-AR"/>
        </w:rPr>
        <w:t xml:space="preserve">Me parece que tiene que haber una decisión presupuestaria, una explicitación en el sentido más claro de la palabra, a efectos de que en el Presupuesto del área educativa esto se establezca, tal como en algún momento ocurrió. </w:t>
      </w:r>
    </w:p>
    <w:p>
      <w:pPr>
        <w:pStyle w:val="Normal"/>
        <w:rPr/>
      </w:pPr>
      <w:r>
        <w:rPr>
          <w:lang w:val="es-AR"/>
        </w:rPr>
        <w:tab/>
        <w:t>Les comunico que fui funcionaria cuando Ibarra era Jefe de Gobierno. En ese momento, en el año que pudimos presentar el Presupuesto con la Ley 474 –creo que fue en el 2006–, había un renglón en el Presupuesto de Educación que decía “Ley 474, Plan de Igualdad”. La verdad es que no quedaba muy bien ni muy prolijo, desde el punto de vista de la técnica presupuestaria porque, en realidad, el Programa tenía que ver con ítems presupuestarios que estaban incluidos en otros ítems presupuestarios. Sin embargo, considerábamos que era importante que figure nombrado en ese espacio, al menos, como horas cátedra para capacitación, y que esté reflejada la decisión política para trabajar sobre ese tema.</w:t>
      </w:r>
    </w:p>
    <w:p>
      <w:pPr>
        <w:pStyle w:val="Normal"/>
        <w:rPr/>
      </w:pPr>
      <w:r>
        <w:rPr>
          <w:lang w:val="es-AR"/>
        </w:rPr>
        <w:tab/>
        <w:t xml:space="preserve">Por tal motivo, la Legislatura cuenta con la herramienta del Presupuesto para trabajar en este aspecto. La otra herramienta son todos los ámbitos que tienen que ver con la Defensoría de la Ciudad de Buenos Aires, y la diputada Maffía ha sido una persistente seguidora en esto. </w:t>
      </w:r>
    </w:p>
    <w:p>
      <w:pPr>
        <w:pStyle w:val="Normal"/>
        <w:ind w:firstLine="708"/>
        <w:rPr/>
      </w:pPr>
      <w:r>
        <w:rPr>
          <w:lang w:val="es-AR"/>
        </w:rPr>
        <w:t xml:space="preserve">Desconozco el plan de trabajo de esta Comisión, pero imagino que debe poder hacer un monitoreo de las políticas del Poder Ejecutivo, pero aclaro que hay otros ámbitos de control del Poder Ejecutivo, que ya están establecidos por la Constitución de la Ciudad de Buenos Aires. </w:t>
      </w:r>
    </w:p>
    <w:p>
      <w:pPr>
        <w:pStyle w:val="Normal"/>
        <w:rPr/>
      </w:pPr>
      <w:r>
        <w:rPr>
          <w:lang w:val="es-AR"/>
        </w:rPr>
        <w:tab/>
        <w:t>Entonces, hay que poner presupuesto y asegurar que aquellas personas que ya están trabajando tengan un sostén y un acompañamiento; que aquellas que podrían trabajar y no se animan, tengan la formación; y que aquellas que están en desacuerdo, vean en la práctica concreta –porque los fantasmas, con enorme frecuencia, se disipan en la práctica– que se busca una sociedad más justa, y no eliminar diferencias ideológicas o religiosas. Se trata de hacer una democracia más completa y, para ello, necesitamos muchas experiencias históricas.</w:t>
      </w:r>
    </w:p>
    <w:p>
      <w:pPr>
        <w:pStyle w:val="Normal"/>
        <w:rPr/>
      </w:pPr>
      <w:r>
        <w:rPr>
          <w:lang w:val="es-AR"/>
        </w:rPr>
        <w:tab/>
        <w:t>En los países en los que hay Programas de Educación Sexual, o incluso el aborto está despenalizado, es evidente que no hay más abortos ni que la iniciación es más precoz, sino que hasta, a veces, es lo contrario. Por ello, la experiencia histórica sirve más para argumentar un argumento ideológico en sí</w:t>
      </w:r>
    </w:p>
    <w:p>
      <w:pPr>
        <w:pStyle w:val="Normal"/>
        <w:ind w:firstLine="708"/>
        <w:rPr>
          <w:lang w:val="es-AR"/>
        </w:rPr>
      </w:pPr>
      <w:r>
        <w:rPr>
          <w:lang w:val="es-AR"/>
        </w:rPr>
        <w:t xml:space="preserve">En conclusión, necesitamos que se lleven adelante experiencias, y que se consoliden políticas. En ese sentido, la herramienta presupuestaria es central. </w:t>
      </w:r>
    </w:p>
    <w:p>
      <w:pPr>
        <w:pStyle w:val="Normal"/>
        <w:rPr>
          <w:lang w:val="es-AR"/>
        </w:rPr>
      </w:pPr>
      <w:r>
        <w:rPr>
          <w:lang w:val="es-AR"/>
        </w:rPr>
      </w:r>
    </w:p>
    <w:p>
      <w:pPr>
        <w:pStyle w:val="Normal"/>
        <w:rPr/>
      </w:pPr>
      <w:r>
        <w:rPr>
          <w:b/>
          <w:lang w:val="es-AR"/>
        </w:rPr>
        <w:t xml:space="preserve">Sra. Presidenta </w:t>
      </w:r>
      <w:r>
        <w:rPr>
          <w:lang w:val="es-AR"/>
        </w:rPr>
        <w:t>(Maffía).- Tiene la palabra el señor Guillermo Micó.</w:t>
      </w:r>
    </w:p>
    <w:p>
      <w:pPr>
        <w:pStyle w:val="Normal"/>
        <w:rPr>
          <w:lang w:val="es-AR"/>
        </w:rPr>
      </w:pPr>
      <w:r>
        <w:rPr>
          <w:lang w:val="es-AR"/>
        </w:rPr>
      </w:r>
    </w:p>
    <w:p>
      <w:pPr>
        <w:pStyle w:val="Normal"/>
        <w:rPr/>
      </w:pPr>
      <w:r>
        <w:rPr>
          <w:b/>
          <w:lang w:val="es-AR"/>
        </w:rPr>
        <w:t>Sr. Micó</w:t>
      </w:r>
      <w:r>
        <w:rPr>
          <w:lang w:val="es-AR"/>
        </w:rPr>
        <w:t>.- Hay un tema que vuelve a aparecer y que compartimos muchas veces con Gabriela: se le pide a la escuela más de lo que puede. Me parece interesante lo que recién decía Graciela, en el sentido de que estamos en un ámbito, el Poder Legislativo, que debe cuidar a la escuela.</w:t>
      </w:r>
    </w:p>
    <w:p>
      <w:pPr>
        <w:pStyle w:val="Normal"/>
        <w:rPr>
          <w:lang w:val="es-AR"/>
        </w:rPr>
      </w:pPr>
      <w:r>
        <w:rPr>
          <w:lang w:val="es-AR"/>
        </w:rPr>
        <w:tab/>
        <w:t>En la historia de nuestro país, este ámbito y el Congreso, deben ser los lugares donde se debata, en términos normativos, la cuestión democrática y el tema de los sujetos.</w:t>
      </w:r>
    </w:p>
    <w:p>
      <w:pPr>
        <w:pStyle w:val="Normal"/>
        <w:rPr>
          <w:lang w:val="es-AR"/>
        </w:rPr>
      </w:pPr>
      <w:r>
        <w:rPr>
          <w:lang w:val="es-AR"/>
        </w:rPr>
        <w:tab/>
        <w:t xml:space="preserve">La escuela puede y no puede. La escuela no puede si afuera de la escuela no se pueden otras cosas. Les comunico que cuando digo “escuela” hago referencia a los docentes. ¿Cómo pedirle a la escuela que reflexione acerca de su representación, tal como decía Gabriela, cuando en realidad no hay una intención política o de la sociedad, en cuanto a reflexionar acerca de representaciones? </w:t>
      </w:r>
    </w:p>
    <w:p>
      <w:pPr>
        <w:pStyle w:val="Normal"/>
        <w:ind w:firstLine="708"/>
        <w:rPr>
          <w:lang w:val="es-AR"/>
        </w:rPr>
      </w:pPr>
      <w:r>
        <w:rPr>
          <w:lang w:val="es-AR"/>
        </w:rPr>
        <w:t xml:space="preserve">¿Por qué le vamos a pedir a la escuela que haga lo que no puede hacer? Es un riesgo, ya que colocaríamos a la escuela en un lugar que ya ocupó, y que fue muy peligroso. El lugar que tuvo la escuela era que decidía qué cosas, como decía Gabriela, debía hacer un sujeto. Si nacía con “pitilín”, camión celeste, si nacía sin “pitilín”, rosas. Esto lo decidió la escuela porque hubo un mandato político y social, y la escuela lo llevó, claramente, adelante. Hoy estamos tratando, justamente, que la escuela se pueda apartar de eso. </w:t>
      </w:r>
    </w:p>
    <w:p>
      <w:pPr>
        <w:pStyle w:val="Normal"/>
        <w:rPr/>
      </w:pPr>
      <w:r>
        <w:rPr>
          <w:lang w:val="es-AR"/>
        </w:rPr>
        <w:tab/>
        <w:t>Por lo tanto, aparecen pedidos para que la escuela sea el motor para algunas cuestiones, pero esto es un riesgo.</w:t>
      </w:r>
      <w:bookmarkStart w:id="19" w:name="t08"/>
      <w:bookmarkEnd w:id="19"/>
      <w:r>
        <w:rPr>
          <w:lang w:val="es-AR"/>
        </w:rPr>
        <w:t xml:space="preserve"> Estaba pensando, antes de que hablara Graciela, que éste es el lugar de decisión política sobre el presupuesto. Necesitamos armar equipos para poder pensar. Para eso, hay que pagar a los equipos. Y para ello, la Legislatura debe generar y señalar hacia dónde van esos recursos; de lo contrario, la corrupción gana por todos lados.</w:t>
      </w:r>
    </w:p>
    <w:p>
      <w:pPr>
        <w:pStyle w:val="Normal"/>
        <w:rPr>
          <w:lang w:val="es-AR"/>
        </w:rPr>
      </w:pPr>
      <w:r>
        <w:rPr>
          <w:lang w:val="es-AR"/>
        </w:rPr>
      </w:r>
    </w:p>
    <w:p>
      <w:pPr>
        <w:pStyle w:val="Normal"/>
        <w:rPr>
          <w:lang w:val="es-AR"/>
        </w:rPr>
      </w:pPr>
      <w:r>
        <w:rPr>
          <w:b/>
          <w:lang w:val="es-AR"/>
        </w:rPr>
        <w:t xml:space="preserve">Sra. Ruiz.- </w:t>
      </w:r>
      <w:r>
        <w:rPr>
          <w:lang w:val="es-AR"/>
        </w:rPr>
        <w:t>Quiero hacer una aclaración. Yo participé del programa "Nuestros Derechos, Nuestras Vidas", desde el comienzo al final. Y digo “final”, porque el Consejo lo que ahora hace son los talleres de derecho y no de sexualidad. A raíz de la Ley de Sexualidad Integral, lo que se logró pensar era que dependía de la escuela y del Ministerio de Educación.</w:t>
      </w:r>
    </w:p>
    <w:p>
      <w:pPr>
        <w:pStyle w:val="Normal"/>
        <w:ind w:firstLine="708"/>
        <w:rPr/>
      </w:pPr>
      <w:r>
        <w:rPr>
          <w:lang w:val="es-AR"/>
        </w:rPr>
        <w:t xml:space="preserve">Eso favoreció para que el Consejo no haga talleres de educación sexual. A raíz de eso, muchísimos quedamos afuera. A lo largo de todo el año, se llevó adelante la idea </w:t>
        <w:noBreakHyphen/>
        <w:t>entre comillas</w:t>
        <w:noBreakHyphen/>
        <w:t xml:space="preserve"> del Ministerio de retomar esto, con la misma gente y las mismas posibilidades, a través de ONGs. Recién el martes de la semana anterior hubo una reunión con las ONGs en el Ministerio, con la intención de retomar. Fíjense que ha pasado el año, porque no creo que este año se puedan hacer talleres.</w:t>
      </w:r>
    </w:p>
    <w:p>
      <w:pPr>
        <w:pStyle w:val="Normal"/>
        <w:rPr>
          <w:lang w:val="es-AR"/>
        </w:rPr>
      </w:pPr>
      <w:r>
        <w:rPr>
          <w:lang w:val="es-AR"/>
        </w:rPr>
        <w:tab/>
        <w:t>También creo que absolutamente falta una intencionalidad política. El programa “Nuestros Derechos, Nuestras Vidas” incluía cinco talleres muy regulares con los chicos. Eran sucesivos, para generar confianza. Muchos chicos abusados han podido decirnos qué era lo que pasaba. Además, se había podido hacer un circuito, a través del cual se actuaba sobre estas circunstancias, porque creo que si no hay confianza, los chicos no pueden decir semejante dificultad. Pero se requiere de persistencia.</w:t>
      </w:r>
    </w:p>
    <w:p>
      <w:pPr>
        <w:pStyle w:val="Normal"/>
        <w:ind w:firstLine="708"/>
        <w:rPr/>
      </w:pPr>
      <w:r>
        <w:rPr>
          <w:lang w:val="es-AR"/>
        </w:rPr>
        <w:t>Trabajábamos también con docentes. Había un taller al comienzo y otro al final. También trabajábamos con los padres, quienes nos decían “Qué suerte que están, porque nosotros no sabemos cómo hablar con los chicos”. Es decir, en cuanto a que los padres no quieren o que hay resistencia de la familia, desde nuestra experiencia, éste es un comentario falso. Estamos trabajando en eso, pero todavía no hay nada concreto.</w:t>
      </w:r>
    </w:p>
    <w:p>
      <w:pPr>
        <w:pStyle w:val="Normal"/>
        <w:rPr>
          <w:lang w:val="es-AR"/>
        </w:rPr>
      </w:pPr>
      <w:r>
        <w:rPr>
          <w:lang w:val="es-AR"/>
        </w:rPr>
      </w:r>
    </w:p>
    <w:p>
      <w:pPr>
        <w:pStyle w:val="Normal"/>
        <w:rPr/>
      </w:pPr>
      <w:r>
        <w:rPr>
          <w:b/>
          <w:lang w:val="es-AR"/>
        </w:rPr>
        <w:t xml:space="preserve">Sra. Presidenta </w:t>
      </w:r>
      <w:r>
        <w:rPr>
          <w:lang w:val="es-AR"/>
        </w:rPr>
        <w:t>(Maffía).- Agradezco muchísimo la exposición. Supongo que quedarán varias vibraciones dando vueltas para hacerse operativas. También agradezco a quienes intervinieron y asistieron.</w:t>
      </w:r>
    </w:p>
    <w:p>
      <w:pPr>
        <w:pStyle w:val="Normal"/>
        <w:rPr>
          <w:lang w:val="es-AR"/>
        </w:rPr>
      </w:pPr>
      <w:r>
        <w:rPr>
          <w:lang w:val="es-AR"/>
        </w:rPr>
        <w:tab/>
        <w:t>La diputada Rodríguez Araya mi pidió que la disculparan, pero tenía una entrevista en su despacho y por eso debió retirarse antes. Ella es diputada del PRO y yo de la Coalición Cívica. Estuvimos pensando juntas cómo hacer sinergia para solicitar un pedido de informes y expresar nuestro beneplácito para que se recuperaran las capacitaciones. Es decir, existe una voluntad de actuar desde la comisión, que es una comisión especial, porque no es regular. A pesar de ello, yo también integro la Comisión de Educación y de Salud. De modo que perfectamente conozco la necesidad de que esto no se reduzca ni a la responsabilidad del docente ni al ámbito de la escuela. No creo que nadie sostenga eso.</w:t>
      </w:r>
    </w:p>
    <w:p>
      <w:pPr>
        <w:pStyle w:val="Normal"/>
        <w:rPr/>
      </w:pPr>
      <w:r>
        <w:rPr>
          <w:lang w:val="es-AR"/>
        </w:rPr>
        <w:tab/>
        <w:t>De todas maneras, estamos pensando, conjuntamente con las sugerencias que nos hicieron, de qué manera poder, desde la Legislatura, cumplir nuestro papel de dar el impulso político. Me parece auspicioso que diferentes bloques hayamos trabajado de manera común en esta comisión.</w:t>
      </w:r>
    </w:p>
    <w:p>
      <w:pPr>
        <w:pStyle w:val="Normal"/>
        <w:rPr/>
      </w:pPr>
      <w:r>
        <w:rPr>
          <w:lang w:val="es-AR"/>
        </w:rPr>
        <w:tab/>
        <w:t xml:space="preserve">Nos quedan cinco minutos de reunión, porque a las 15 hay otra reunión en este salón. La Legislatura tiene un sistema de silla caliente. Es igual a los talleres clandestinos, a diferencia de que las reuniones son públicas. </w:t>
      </w:r>
    </w:p>
    <w:p>
      <w:pPr>
        <w:pStyle w:val="Normal"/>
        <w:rPr/>
      </w:pPr>
      <w:r>
        <w:rPr>
          <w:lang w:val="es-AR"/>
        </w:rPr>
        <w:tab/>
        <w:t>En este tiempo, quiero comentar la aparición del primer boletín de la comisión. Le pido a Susana que se refiera un poco a este tema. Además, Claudia Giacometti nos trajo un documento sobre salud sexual y derechos reproductivos. Le pido a Susana que realice un breve comentario. Estos documentos estarán en la comisión, por si alguien quiere copias.</w:t>
      </w:r>
    </w:p>
    <w:p>
      <w:pPr>
        <w:pStyle w:val="Normal"/>
        <w:rPr>
          <w:lang w:val="es-AR"/>
        </w:rPr>
      </w:pPr>
      <w:r>
        <w:rPr>
          <w:lang w:val="es-AR"/>
        </w:rPr>
      </w:r>
    </w:p>
    <w:p>
      <w:pPr>
        <w:pStyle w:val="Normal"/>
        <w:rPr/>
      </w:pPr>
      <w:r>
        <w:rPr>
          <w:b/>
          <w:lang w:val="es-AR"/>
        </w:rPr>
        <w:t>Sra. Campari.</w:t>
      </w:r>
      <w:r>
        <w:rPr>
          <w:lang w:val="es-AR"/>
        </w:rPr>
        <w:t>- Les agradezco a las invitadas y a quienes han concurrido hoy.</w:t>
      </w:r>
    </w:p>
    <w:p>
      <w:pPr>
        <w:pStyle w:val="Normal"/>
        <w:rPr/>
      </w:pPr>
      <w:r>
        <w:rPr>
          <w:lang w:val="es-AR"/>
        </w:rPr>
        <w:tab/>
        <w:t>Algo hemos visto en la reunión de asesores y asesoras sobre el boletín, que ya nació. Resume todos estos meses de trabajo que hemos compartido todos y todas. Por supuesto, es perfectible, pero nos pareció que era la mejor manera de mostrar que esta comisión había trabajado y que, al menos, cumplió con sus objetivos primarios; obviamente, tiene objetivos a largo plazo, que esperamos cumplir en los próximos años.</w:t>
      </w:r>
    </w:p>
    <w:p>
      <w:pPr>
        <w:pStyle w:val="Normal"/>
        <w:rPr>
          <w:lang w:val="es-AR"/>
        </w:rPr>
      </w:pPr>
      <w:r>
        <w:rPr>
          <w:lang w:val="es-AR"/>
        </w:rPr>
        <w:tab/>
        <w:t xml:space="preserve">El boletín no sólo resume el trabajo de las reuniones de diputadas, sino también resume la actividad nuestra de todas estas semanas, además de los foros. No incluye el foro de hoy, que se incluirá en el próximo boletín. </w:t>
      </w:r>
    </w:p>
    <w:p>
      <w:pPr>
        <w:pStyle w:val="Normal"/>
        <w:rPr/>
      </w:pPr>
      <w:r>
        <w:rPr>
          <w:lang w:val="es-AR"/>
        </w:rPr>
        <w:tab/>
        <w:t xml:space="preserve">Por supuesto, recibimos propuestas de algún cambio o inclusión que no aparezca aquí. También les he enviado el archivo de lo que había ofrecido Claudia. Creo que son datos estadísticos de salud sexual muy interesantes, justamente, porque no hay datos. Éste era uno de los temas que hablamos en el despacho antes de llegar. </w:t>
      </w:r>
    </w:p>
    <w:p>
      <w:pPr>
        <w:pStyle w:val="Normal"/>
        <w:rPr/>
      </w:pPr>
      <w:r>
        <w:rPr>
          <w:lang w:val="es-AR"/>
        </w:rPr>
        <w:tab/>
        <w:t>El martes próximo, en la reunión de asesores y asesoras, lo podemos seguir charlando. No tenemos este lugar para eso, así que vamos a pedirle prestado el despacho a Diana.</w:t>
      </w:r>
    </w:p>
    <w:p>
      <w:pPr>
        <w:pStyle w:val="Normal"/>
        <w:rPr>
          <w:lang w:val="es-AR"/>
        </w:rPr>
      </w:pPr>
      <w:r>
        <w:rPr>
          <w:lang w:val="es-AR"/>
        </w:rPr>
      </w:r>
    </w:p>
    <w:p>
      <w:pPr>
        <w:pStyle w:val="Heading2"/>
        <w:rPr/>
      </w:pPr>
      <w:bookmarkStart w:id="20" w:name="__RefHeading___Toc211770700"/>
      <w:bookmarkEnd w:id="20"/>
      <w:r>
        <w:rPr/>
        <w:t>Finalización</w:t>
      </w:r>
    </w:p>
    <w:p>
      <w:pPr>
        <w:pStyle w:val="Normal"/>
        <w:rPr>
          <w:lang w:val="es-AR"/>
        </w:rPr>
      </w:pPr>
      <w:r>
        <w:rPr>
          <w:lang w:val="es-AR"/>
        </w:rPr>
      </w:r>
    </w:p>
    <w:p>
      <w:pPr>
        <w:pStyle w:val="Normal"/>
        <w:rPr/>
      </w:pPr>
      <w:r>
        <w:rPr>
          <w:b/>
          <w:lang w:val="es-AR"/>
        </w:rPr>
        <w:t>Sra. Campari.</w:t>
      </w:r>
      <w:r>
        <w:rPr>
          <w:lang w:val="es-AR"/>
        </w:rPr>
        <w:t>- Damos por finalizada esta reunión, porque ya nos están echando. Cuando yo tengo que esperar, también me pongo muy nerviosa. Entiendo a los que están afuera, que tienen que acomodarse.</w:t>
      </w:r>
    </w:p>
    <w:p>
      <w:pPr>
        <w:pStyle w:val="Normal"/>
        <w:rPr/>
      </w:pPr>
      <w:r>
        <w:rPr>
          <w:lang w:val="es-AR"/>
        </w:rPr>
        <w:tab/>
        <w:t xml:space="preserve">Muchas gracias. Nos vemos el martes próximo. </w:t>
      </w:r>
      <w:r>
        <w:rPr>
          <w:i/>
          <w:lang w:val="es-AR"/>
        </w:rPr>
        <w:t>(Aplausos).</w:t>
      </w:r>
      <w:r>
        <w:rPr>
          <w:lang w:val="es-AR"/>
        </w:rPr>
        <w:t xml:space="preserve"> </w:t>
      </w:r>
    </w:p>
    <w:p>
      <w:pPr>
        <w:pStyle w:val="Normal"/>
        <w:rPr>
          <w:lang w:val="es-AR"/>
        </w:rPr>
      </w:pPr>
      <w:r>
        <w:rPr>
          <w:lang w:val="es-AR"/>
        </w:rPr>
      </w:r>
    </w:p>
    <w:p>
      <w:pPr>
        <w:pStyle w:val="Redaccin"/>
        <w:numPr>
          <w:ilvl w:val="0"/>
          <w:numId w:val="2"/>
        </w:numPr>
        <w:rPr>
          <w:lang w:val="es-AR"/>
        </w:rPr>
      </w:pPr>
      <w:r>
        <w:rPr>
          <w:lang w:val="es-AR"/>
        </w:rPr>
        <w:t>Es la hora 14 y 52.</w:t>
      </w:r>
    </w:p>
    <w:p>
      <w:pPr>
        <w:pStyle w:val="Normal"/>
        <w:rPr>
          <w:lang w:val="es-AR"/>
        </w:rPr>
      </w:pPr>
      <w:r>
        <w:rPr>
          <w:lang w:val="es-AR"/>
        </w:rPr>
      </w:r>
    </w:p>
    <w:p>
      <w:pPr>
        <w:pStyle w:val="Normal"/>
        <w:tabs>
          <w:tab w:val="clear" w:pos="708"/>
          <w:tab w:val="left" w:pos="4678" w:leader="hyphen"/>
        </w:tabs>
        <w:rPr>
          <w:lang w:val="es-AR"/>
        </w:rPr>
      </w:pPr>
      <w:r>
        <w:rPr>
          <w:lang w:val="es-AR"/>
        </w:rPr>
        <w:tab/>
      </w:r>
    </w:p>
    <w:p>
      <w:pPr>
        <w:pStyle w:val="Normal"/>
        <w:rPr>
          <w:lang w:val="es-AR"/>
        </w:rPr>
      </w:pPr>
      <w:r>
        <w:rPr>
          <w:lang w:val="es-AR"/>
        </w:rPr>
        <w:t>DIRECCIÓN GENERAL DE TAQUÍGRAFOS</w:t>
      </w:r>
    </w:p>
    <w:p>
      <w:pPr>
        <w:pStyle w:val="Normal"/>
        <w:rPr>
          <w:lang w:val="es-AR"/>
        </w:rPr>
      </w:pPr>
      <w:r>
        <w:rPr>
          <w:lang w:val="es-AR"/>
        </w:rPr>
        <w:t>Revisor:</w:t>
      </w:r>
    </w:p>
    <w:p>
      <w:pPr>
        <w:pStyle w:val="Normal"/>
        <w:rPr>
          <w:i/>
          <w:i/>
          <w:lang w:val="es-AR"/>
        </w:rPr>
      </w:pPr>
      <w:r>
        <w:rPr>
          <w:i/>
          <w:lang w:val="es-AR"/>
        </w:rPr>
        <w:t>Martín Silberstein</w:t>
      </w:r>
    </w:p>
    <w:p>
      <w:pPr>
        <w:pStyle w:val="Normal"/>
        <w:rPr>
          <w:lang w:val="es-AR"/>
        </w:rPr>
      </w:pPr>
      <w:r>
        <w:rPr>
          <w:lang w:val="es-AR"/>
        </w:rPr>
        <w:t xml:space="preserve">  </w:t>
      </w:r>
    </w:p>
    <w:sectPr>
      <w:headerReference w:type="even" r:id="rId4"/>
      <w:headerReference w:type="default" r:id="rId5"/>
      <w:type w:val="odd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ab/>
      <w:t>Comisión de Igualdad de Oportunidades</w:t>
    </w:r>
    <w:r>
      <w:rPr>
        <w:rStyle w:val="PageNumber"/>
        <w:i/>
        <w:sz w:val="20"/>
        <w:u w:val="single"/>
      </w:rPr>
      <w:tab/>
      <w:t>7 de octubre  de 2008</w:t>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Comisión de Igualdad de Oportunidades</w:t>
    </w:r>
    <w:r>
      <w:rPr>
        <w:rStyle w:val="PageNumber"/>
        <w:i/>
        <w:sz w:val="20"/>
        <w:u w:val="single"/>
      </w:rPr>
      <w:tab/>
      <w:t>7 de octubre  de 2008</w:t>
    </w:r>
  </w:p>
  <w:p>
    <w:pPr>
      <w:pStyle w:val="Header"/>
      <w:rPr/>
    </w:pP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7 de octubre de 2008</w:t>
      <w:tab/>
    </w:r>
    <w:r>
      <w:rPr>
        <w:sz w:val="20"/>
        <w:u w:val="single"/>
      </w:rPr>
      <w:t xml:space="preserve">Comisión de Igualdad de Oportunidades </w:t>
      <w:tab/>
      <w:t xml:space="preserve">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46"/>
        </w:tabs>
        <w:ind w:left="404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ind w:right="567" w:hanging="0"/>
      <w:jc w:val="both"/>
      <w:outlineLvl w:val="9"/>
    </w:pPr>
    <w:rPr>
      <w:color w:val="000000"/>
      <w:sz w:val="24"/>
      <w:lang w:val="es-ES_tradnl"/>
    </w:rPr>
  </w:style>
  <w:style w:type="paragraph" w:styleId="Contents2">
    <w:name w:val="TOC 2"/>
    <w:basedOn w:val="Heading2"/>
    <w:next w:val="Normal"/>
    <w:pPr>
      <w:numPr>
        <w:ilvl w:val="0"/>
        <w:numId w:val="0"/>
      </w:numPr>
      <w:tabs>
        <w:tab w:val="clear" w:pos="708"/>
        <w:tab w:val="right" w:pos="8840" w:leader="none"/>
      </w:tabs>
      <w:ind w:left="238" w:right="567" w:hanging="0"/>
      <w:jc w:val="both"/>
      <w:outlineLvl w:val="9"/>
    </w:pPr>
    <w:rPr>
      <w:color w:val="000000"/>
      <w:lang w:val="es-ES_tradnl"/>
    </w:rPr>
  </w:style>
  <w:style w:type="paragraph" w:styleId="Contents3">
    <w:name w:val="TOC 3"/>
    <w:basedOn w:val="Heading3"/>
    <w:next w:val="Normal"/>
    <w:pPr>
      <w:numPr>
        <w:ilvl w:val="0"/>
        <w:numId w:val="0"/>
      </w:numPr>
      <w:tabs>
        <w:tab w:val="clear" w:pos="708"/>
        <w:tab w:val="right" w:pos="8840" w:leader="none"/>
      </w:tabs>
      <w:ind w:left="482" w:right="567" w:hanging="0"/>
      <w:jc w:val="both"/>
      <w:outlineLvl w:val="9"/>
    </w:pPr>
    <w:rPr>
      <w:color w:val="000000"/>
      <w:lang w:val="es-ES"/>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37:00Z</dcterms:created>
  <dc:creator>Cuerpo de Taquígrafos</dc:creator>
  <dc:description/>
  <dc:language>en-US</dc:language>
  <cp:lastModifiedBy>albarcia</cp:lastModifiedBy>
  <cp:lastPrinted>2008-10-14T18:16:00Z</cp:lastPrinted>
  <dcterms:modified xsi:type="dcterms:W3CDTF">2008-10-14T21:18:00Z</dcterms:modified>
  <cp:revision>106</cp:revision>
  <dc:subject>Reunión de la Comisión de Igualdad de Oportunidades - 7 octubre 2008</dc:subject>
  <dc:title>Versión taquigráfica - Comisión de Igualdad de Oportunidades</dc:title>
</cp:coreProperties>
</file>