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rPr/>
      </w:pPr>
      <w:r>
        <w:rPr/>
      </w:r>
      <w:bookmarkStart w:id="0" w:name="s4"/>
      <w:bookmarkStart w:id="1" w:name="t00"/>
      <w:bookmarkStart w:id="2" w:name="s4"/>
      <w:bookmarkStart w:id="3" w:name="t00"/>
      <w:bookmarkEnd w:id="2"/>
      <w:bookmarkEnd w:id="3"/>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rPr/>
      </w:pPr>
      <w:r>
        <w:rPr/>
      </w:r>
    </w:p>
    <w:p>
      <w:pPr>
        <w:pStyle w:val="Normal"/>
        <w:pBdr>
          <w:top w:val="double" w:sz="6" w:space="1" w:color="000000"/>
          <w:left w:val="double" w:sz="6" w:space="1" w:color="000000"/>
          <w:bottom w:val="double" w:sz="6" w:space="1" w:color="000000"/>
          <w:right w:val="double" w:sz="6" w:space="1" w:color="000000"/>
        </w:pBdr>
        <w:jc w:val="center"/>
        <w:rPr>
          <w:sz w:val="40"/>
        </w:rPr>
      </w:pPr>
      <w:r>
        <w:rPr>
          <w:sz w:val="40"/>
        </w:rPr>
      </w:r>
    </w:p>
    <w:p>
      <w:pPr>
        <w:pStyle w:val="Normal"/>
        <w:pBdr>
          <w:top w:val="double" w:sz="6" w:space="1" w:color="000000"/>
          <w:left w:val="double" w:sz="6" w:space="1" w:color="000000"/>
          <w:bottom w:val="double" w:sz="6" w:space="1" w:color="000000"/>
          <w:right w:val="double" w:sz="6" w:space="1" w:color="000000"/>
        </w:pBdr>
        <w:jc w:val="center"/>
        <w:rPr/>
      </w:pPr>
      <w:r>
        <w:rPr>
          <w:sz w:val="40"/>
        </w:rPr>
        <w:t xml:space="preserve">Comisión de </w:t>
      </w:r>
      <w:r>
        <w:rPr>
          <w:sz w:val="40"/>
          <w:szCs w:val="40"/>
        </w:rPr>
        <w:t>Igualdad de Oportunidades y de Trato entre Varones y Mujeres</w:t>
      </w:r>
    </w:p>
    <w:p>
      <w:pPr>
        <w:pStyle w:val="Normal"/>
        <w:pBdr>
          <w:top w:val="double" w:sz="6" w:space="1" w:color="000000"/>
          <w:left w:val="double" w:sz="6" w:space="1" w:color="000000"/>
          <w:bottom w:val="double" w:sz="6" w:space="1" w:color="000000"/>
          <w:right w:val="double" w:sz="6" w:space="1" w:color="000000"/>
        </w:pBdr>
        <w:jc w:val="center"/>
        <w:rPr>
          <w:sz w:val="40"/>
          <w:szCs w:val="40"/>
        </w:rPr>
      </w:pPr>
      <w:r>
        <w:rPr>
          <w:sz w:val="40"/>
          <w:szCs w:val="40"/>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tabs>
          <w:tab w:val="clear" w:pos="708"/>
          <w:tab w:val="left" w:pos="5222" w:leader="none"/>
        </w:tabs>
        <w:jc w:val="left"/>
        <w:rPr/>
      </w:pPr>
      <w:r>
        <w:rPr/>
        <w:tab/>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t>12 de agosto de 2008</w:t>
      </w:r>
    </w:p>
    <w:p>
      <w:pPr>
        <w:pStyle w:val="Normal"/>
        <w:pBdr>
          <w:top w:val="double" w:sz="6" w:space="1" w:color="000000"/>
          <w:left w:val="double" w:sz="6" w:space="1" w:color="000000"/>
          <w:bottom w:val="double" w:sz="6" w:space="1" w:color="000000"/>
          <w:right w:val="double" w:sz="6" w:space="1" w:color="000000"/>
        </w:pBdr>
        <w:jc w:val="center"/>
        <w:rPr>
          <w:sz w:val="36"/>
        </w:rPr>
      </w:pPr>
      <w:r>
        <w:rPr>
          <w:sz w:val="36"/>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sz w:val="28"/>
        </w:rPr>
      </w:pPr>
      <w:r>
        <w:rPr>
          <w:sz w:val="28"/>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i/>
          <w:i/>
          <w:sz w:val="28"/>
        </w:rPr>
      </w:pPr>
      <w:r>
        <w:rPr>
          <w:i/>
          <w:sz w:val="28"/>
        </w:rPr>
        <w:t>Versión Taquigráfica</w:t>
      </w:r>
    </w:p>
    <w:p>
      <w:pPr>
        <w:pStyle w:val="Normal"/>
        <w:pBdr>
          <w:top w:val="double" w:sz="6" w:space="1" w:color="000000"/>
          <w:left w:val="double" w:sz="6" w:space="1" w:color="000000"/>
          <w:bottom w:val="double" w:sz="6" w:space="1" w:color="000000"/>
          <w:right w:val="double" w:sz="6" w:space="1" w:color="000000"/>
        </w:pBdr>
        <w:jc w:val="center"/>
        <w:rPr>
          <w:i/>
          <w:i/>
          <w:sz w:val="32"/>
          <w:u w:val="single"/>
        </w:rPr>
      </w:pPr>
      <w:r>
        <w:rPr>
          <w:i/>
          <w:sz w:val="32"/>
          <w:u w:val="single"/>
        </w:rPr>
      </w:r>
    </w:p>
    <w:p>
      <w:pPr>
        <w:pStyle w:val="Normal"/>
        <w:pBdr>
          <w:top w:val="double" w:sz="6" w:space="1" w:color="000000"/>
          <w:left w:val="double" w:sz="6" w:space="1" w:color="000000"/>
          <w:bottom w:val="double" w:sz="6" w:space="1" w:color="000000"/>
          <w:right w:val="double" w:sz="6" w:space="1" w:color="000000"/>
        </w:pBdr>
        <w:jc w:val="center"/>
        <w:rPr>
          <w:sz w:val="32"/>
          <w:u w:val="single"/>
        </w:rPr>
      </w:pPr>
      <w:r>
        <w:rPr>
          <w:sz w:val="32"/>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u w:val="single"/>
        </w:rPr>
      </w:pPr>
      <w:r>
        <w:rPr>
          <w:u w:val="single"/>
        </w:rPr>
      </w:r>
    </w:p>
    <w:p>
      <w:pPr>
        <w:pStyle w:val="Normal"/>
        <w:pBdr>
          <w:top w:val="double" w:sz="6" w:space="1" w:color="000000"/>
          <w:left w:val="double" w:sz="6" w:space="1" w:color="000000"/>
          <w:bottom w:val="double" w:sz="6" w:space="1" w:color="000000"/>
          <w:right w:val="double" w:sz="6" w:space="1" w:color="000000"/>
        </w:pBdr>
        <w:jc w:val="center"/>
        <w:rPr>
          <w:sz w:val="32"/>
        </w:rPr>
      </w:pPr>
      <w:r>
        <w:rPr>
          <w:sz w:val="32"/>
        </w:rPr>
        <w:t xml:space="preserve">Dirección General de Taquígrafos </w:t>
      </w:r>
    </w:p>
    <w:p>
      <w:pPr>
        <w:sectPr>
          <w:headerReference w:type="even" r:id="rId2"/>
          <w:headerReference w:type="default" r:id="rId3"/>
          <w:type w:val="nextPage"/>
          <w:pgSz w:w="12240" w:h="15840"/>
          <w:pgMar w:left="2268" w:right="1134" w:gutter="0" w:header="1134" w:top="1418" w:footer="0" w:bottom="1418"/>
          <w:pgNumType w:start="3" w:fmt="decimal"/>
          <w:formProt w:val="false"/>
          <w:textDirection w:val="lrTb"/>
          <w:docGrid w:type="default" w:linePitch="360" w:charSpace="0"/>
        </w:sectPr>
        <w:pStyle w:val="Normal"/>
        <w:rPr>
          <w:sz w:val="32"/>
        </w:rPr>
      </w:pPr>
      <w:r>
        <w:rPr>
          <w:sz w:val="32"/>
        </w:rPr>
      </w:r>
    </w:p>
    <w:p>
      <w:pPr>
        <w:pStyle w:val="Contents1"/>
        <w:jc w:val="center"/>
        <w:rPr/>
      </w:pPr>
      <w:r>
        <w:rPr/>
        <w:t>s u m a r i o</w:t>
      </w:r>
    </w:p>
    <w:sdt>
      <w:sdtPr>
        <w:docPartObj>
          <w:docPartGallery w:val="Table of Contents"/>
          <w:docPartUnique w:val="true"/>
        </w:docPartObj>
      </w:sdtPr>
      <w:sdtContent>
        <w:p>
          <w:pPr>
            <w:pStyle w:val="Contents1"/>
            <w:numPr>
              <w:ilvl w:val="0"/>
              <w:numId w:val="0"/>
            </w:numPr>
            <w:ind w:right="567" w:hanging="0"/>
            <w:jc w:val="both"/>
            <w:rPr>
              <w:b w:val="false"/>
              <w:b w:val="false"/>
              <w:caps w:val="false"/>
              <w:smallCaps w:val="false"/>
              <w:kern w:val="0"/>
              <w:lang w:val="es-ES" w:eastAsia="en-US"/>
            </w:rPr>
          </w:pPr>
          <w:r>
            <w:fldChar w:fldCharType="begin"/>
          </w:r>
          <w:r>
            <w:rPr>
              <w:sz w:val="24"/>
              <w:color w:val="000000"/>
              <w:lang w:val="en-US" w:eastAsia="en-US"/>
            </w:rPr>
            <w:instrText xml:space="preserve"> TOC \o "1-3" \u </w:instrText>
          </w:r>
          <w:r>
            <w:rPr>
              <w:sz w:val="24"/>
              <w:color w:val="000000"/>
              <w:lang w:val="en-US" w:eastAsia="en-US"/>
            </w:rPr>
            <w:fldChar w:fldCharType="separate"/>
          </w:r>
          <w:bookmarkStart w:id="4" w:name="s1"/>
          <w:bookmarkEnd w:id="4"/>
          <w:r>
            <w:rPr>
              <w:color w:val="000000"/>
              <w:sz w:val="24"/>
              <w:lang w:val="en-US" w:eastAsia="en-US"/>
            </w:rPr>
            <w:t>comisión de igualdad de oportunidades</w:t>
            <w:tab/>
          </w:r>
          <w:hyperlink w:anchor="__RefHeading___Toc206919056">
            <w:r>
              <w:rPr>
                <w:rStyle w:val="IndexLink"/>
                <w:color w:val="000000"/>
                <w:sz w:val="24"/>
                <w:lang w:val="en-US" w:eastAsia="en-US"/>
              </w:rPr>
              <w:t>4</w:t>
            </w:r>
          </w:hyperlink>
        </w:p>
        <w:p>
          <w:pPr>
            <w:pStyle w:val="Contents2"/>
            <w:rPr>
              <w:b w:val="false"/>
              <w:b w:val="false"/>
              <w:lang w:val="es-ES" w:eastAsia="en-US"/>
            </w:rPr>
          </w:pPr>
          <w:r>
            <w:rPr>
              <w:lang w:val="en-US" w:eastAsia="en-US"/>
            </w:rPr>
            <w:t>Iniciación</w:t>
            <w:tab/>
          </w:r>
          <w:hyperlink w:anchor="__RefHeading___Toc206919057">
            <w:r>
              <w:rPr>
                <w:rStyle w:val="IndexLink"/>
                <w:lang w:val="en-US" w:eastAsia="en-US"/>
              </w:rPr>
              <w:t>4</w:t>
            </w:r>
          </w:hyperlink>
        </w:p>
        <w:p>
          <w:pPr>
            <w:pStyle w:val="Contents2"/>
            <w:rPr>
              <w:lang w:val="es-ES" w:eastAsia="en-US"/>
            </w:rPr>
          </w:pPr>
          <w:r>
            <w:rPr>
              <w:b w:val="false"/>
              <w:lang w:val="en-US" w:eastAsia="en-US"/>
            </w:rPr>
            <w:t>Finalización</w:t>
            <w:tab/>
          </w:r>
          <w:hyperlink w:anchor="__RefHeading___Toc206919058">
            <w:r>
              <w:rPr>
                <w:rStyle w:val="IndexLink"/>
                <w:b w:val="false"/>
                <w:lang w:val="en-US" w:eastAsia="en-US"/>
              </w:rPr>
              <w:t>21</w:t>
            </w:r>
          </w:hyperlink>
          <w:r>
            <w:rPr>
              <w:rStyle w:val="IndexLink"/>
              <w:b w:val="false"/>
              <w:lang w:val="en-US" w:eastAsia="en-US"/>
            </w:rPr>
            <w:fldChar w:fldCharType="end"/>
          </w:r>
        </w:p>
      </w:sdtContent>
    </w:sdt>
    <w:p>
      <w:pPr>
        <w:pStyle w:val="Contents3"/>
        <w:rPr>
          <w:b/>
          <w:b/>
          <w:lang w:val="es-ES" w:eastAsia="en-US"/>
        </w:rPr>
      </w:pPr>
      <w:r>
        <w:rPr>
          <w:b/>
          <w:lang w:val="es-ES" w:eastAsia="en-US"/>
        </w:rPr>
      </w:r>
    </w:p>
    <w:p>
      <w:pPr>
        <w:pStyle w:val="Normal"/>
        <w:rPr/>
      </w:pPr>
      <w:r>
        <w:rPr/>
      </w:r>
      <w:bookmarkStart w:id="5" w:name="s2"/>
      <w:bookmarkStart w:id="6" w:name="s2"/>
      <w:bookmarkEnd w:id="6"/>
    </w:p>
    <w:p>
      <w:pPr>
        <w:pStyle w:val="Normal"/>
        <w:rPr/>
      </w:pPr>
      <w:r>
        <w:rPr/>
      </w:r>
    </w:p>
    <w:p>
      <w:pPr>
        <w:pStyle w:val="Normal"/>
        <w:rPr/>
      </w:pPr>
      <w:r>
        <w:rPr/>
      </w:r>
      <w:r>
        <w:br w:type="page"/>
      </w:r>
    </w:p>
    <w:p>
      <w:pPr>
        <w:pStyle w:val="Heading1"/>
        <w:rPr/>
      </w:pPr>
      <w:bookmarkStart w:id="7" w:name="__RefHeading___Toc206919056"/>
      <w:bookmarkEnd w:id="7"/>
      <w:r>
        <w:rPr/>
        <w:t>comisión de igualdad de oportunidades</w:t>
      </w:r>
    </w:p>
    <w:p>
      <w:pPr>
        <w:pStyle w:val="Redaccin"/>
        <w:rPr>
          <w:lang w:val="es-AR"/>
        </w:rPr>
      </w:pPr>
      <w:r>
        <w:rPr>
          <w:lang w:val="es-AR"/>
        </w:rPr>
      </w:r>
    </w:p>
    <w:p>
      <w:pPr>
        <w:pStyle w:val="Redaccin"/>
        <w:rPr>
          <w:lang w:val="es-AR"/>
        </w:rPr>
      </w:pPr>
      <w:r>
        <w:rPr>
          <w:lang w:val="es-AR"/>
        </w:rPr>
        <w:t>- En Buenos Aires, en el Salón Montevideo de la Legislatura de la Ciudad Autónoma, a doce días de agosto de 2008, a la hora 13 y 28:</w:t>
      </w:r>
    </w:p>
    <w:p>
      <w:pPr>
        <w:pStyle w:val="Normal"/>
        <w:rPr>
          <w:lang w:val="es-AR"/>
        </w:rPr>
      </w:pPr>
      <w:r>
        <w:rPr>
          <w:lang w:val="es-AR"/>
        </w:rPr>
      </w:r>
    </w:p>
    <w:p>
      <w:pPr>
        <w:pStyle w:val="Heading2"/>
        <w:rPr/>
      </w:pPr>
      <w:bookmarkStart w:id="8" w:name="__RefHeading___Toc206919057"/>
      <w:bookmarkEnd w:id="8"/>
      <w:r>
        <w:rPr/>
        <w:t>Iniciación</w:t>
      </w:r>
    </w:p>
    <w:p>
      <w:pPr>
        <w:pStyle w:val="Normal"/>
        <w:rPr/>
      </w:pPr>
      <w:r>
        <w:rPr/>
      </w:r>
    </w:p>
    <w:p>
      <w:pPr>
        <w:pStyle w:val="Normal"/>
        <w:rPr/>
      </w:pPr>
      <w:r>
        <w:rPr>
          <w:b/>
        </w:rPr>
        <w:t xml:space="preserve">Sra. Presidenta </w:t>
      </w:r>
      <w:r>
        <w:rPr/>
        <w:t xml:space="preserve">(Maffía).- Lamento no poder invitarlas al </w:t>
      </w:r>
      <w:r>
        <w:rPr>
          <w:i/>
        </w:rPr>
        <w:t>lunch</w:t>
      </w:r>
      <w:r>
        <w:rPr/>
        <w:t xml:space="preserve"> que brindó la Vicepresidencia de la Legislatura; somos una comisión un poco menos notable.</w:t>
      </w:r>
    </w:p>
    <w:p>
      <w:pPr>
        <w:pStyle w:val="Normal"/>
        <w:rPr/>
      </w:pPr>
      <w:r>
        <w:rPr/>
        <w:tab/>
        <w:t xml:space="preserve">Les agradecemos su presencia. En esta comisión siempre tenemos la posibilidad de hacer un intercambio sobre algún tema que nos parezca relevante acerca de la igualdad de oportunidades y de trato. </w:t>
      </w:r>
    </w:p>
    <w:p>
      <w:pPr>
        <w:pStyle w:val="Normal"/>
        <w:ind w:firstLine="708"/>
        <w:rPr/>
      </w:pPr>
      <w:r>
        <w:rPr/>
        <w:t>En esta ocasión nos acompaña la diputada Rodríguez Araya y la diputada Parada, que salió para hablar por teléfono y vuelve enseguida.</w:t>
      </w:r>
    </w:p>
    <w:p>
      <w:pPr>
        <w:pStyle w:val="Normal"/>
        <w:rPr/>
      </w:pPr>
      <w:r>
        <w:rPr/>
        <w:tab/>
        <w:t>Quiero comentarles que tuvimos muy buena recepción cuando invitamos a Alberto Ilieff. Él es nuestro invitado de hoy para discutir un tema en el que está trabajando hace mucho tiempo, referente a la trata de personas.</w:t>
      </w:r>
    </w:p>
    <w:p>
      <w:pPr>
        <w:pStyle w:val="Normal"/>
        <w:rPr/>
      </w:pPr>
      <w:r>
        <w:rPr/>
        <w:tab/>
        <w:t xml:space="preserve">La trata de personas es una cuestión altamente preocupante. Si bien es un tema que preocupa al Movimiento de Mujeres desde hace mucho tiempo, sobre todo por la trata de mujeres para la prostitución, no es el único fin de la trata de personas. </w:t>
      </w:r>
    </w:p>
    <w:p>
      <w:pPr>
        <w:pStyle w:val="Normal"/>
        <w:ind w:firstLine="708"/>
        <w:rPr/>
      </w:pPr>
      <w:r>
        <w:rPr/>
        <w:t xml:space="preserve">Como no afecta de la misma manera a mujeres y varones, nos pareció que era un tema que debíamos analizar en la Comisión de Igualdad de Oportunidades. Se acaba de votar una ley que no recogió muchas de las demandas que teníamos desde las organizaciones que se vienen dedicando hace mucho tiempo a este tema, porque no había una garantía de planes integrales de atención de las víctimas de trata; ya sea para fines de trabajo esclavo, prostitución, tráfico de órganos o el objetivo que fuere. </w:t>
      </w:r>
    </w:p>
    <w:p>
      <w:pPr>
        <w:pStyle w:val="Normal"/>
        <w:ind w:firstLine="708"/>
        <w:rPr/>
      </w:pPr>
      <w:r>
        <w:rPr/>
        <w:t>Esta cuestión afecta a niños y niñas, y es un aspecto de vulnerabilidad muy grande, porque las redes son muy difíciles de deshacer y es difícil obtener la información apropiada para luchar contra esto.</w:t>
      </w:r>
    </w:p>
    <w:p>
      <w:pPr>
        <w:pStyle w:val="Normal"/>
        <w:ind w:firstLine="708"/>
        <w:rPr/>
      </w:pPr>
      <w:r>
        <w:rPr/>
        <w:t>En nuestra ciudad, en la última sesión se votó un programa de atención integral de las víctimas de trata. Ayer estuve leyendo un mensaje en la red que tenemos, que se llama Red No a la Trata. Alguien subió el proyecto a la red –creo que vos, Alberto, lo subiste– y anoche a las 2 de la mañana lo leí y decidí no responderlo a esa hora. Pero hubo una reacción muy negativa con respecto al Programa de Atención a las Víctimas, en parte sugiriendo que este programa no se ocupa de lo que debería, como es perseguir a los victimarios y que se estaban recogiendo las víctimas de un sistema que, si no lo destruyo, va a seguir generando víctimas. Es como dar subsidio a los pobres y no modificar las relaciones de producción, cosa que también se hace.</w:t>
      </w:r>
    </w:p>
    <w:p>
      <w:pPr>
        <w:pStyle w:val="Normal"/>
        <w:rPr/>
      </w:pPr>
      <w:r>
        <w:rPr/>
        <w:tab/>
        <w:t xml:space="preserve">La lucha profunda contra la trata de personas –y ahora escucharemos a Alberto que es el especialista que nos va a acompañar en esto– requiere que los ángulos a abordar sean varios a la vez, y la atención integral no es uno que no podamos abordar, porque parte de las deficiencias con la Ley de Trata, que es deficiente por otras cosas, tienen que ver con esto. </w:t>
      </w:r>
    </w:p>
    <w:p>
      <w:pPr>
        <w:pStyle w:val="Normal"/>
        <w:ind w:firstLine="708"/>
        <w:rPr/>
      </w:pPr>
      <w:r>
        <w:rPr/>
        <w:t xml:space="preserve">Recientemente se han hecho algunos movimientos de denuncias contra prostíbulos, por ejemplo. Supongo que Alberto nos va a contar algunas cosas vinculadas con esto. Si se hace una denuncia contra un prostíbulo y se cierra, ¿qué hago con las mujeres que trabajan allí? Por otro lado, están ejerciendo la prostitución, que no es algo que alguien presuntamente elegiría como proyecto de vida, pero que no es ilegal; por lo tanto, no es algo que no se pueda prohibir. Además, al no tener ese espacio de explotación quedan sujetas, o bien a la prostitución callejera o bien a otras clases de explotación, si es que no tengo un programa de atención integral a las víctimas. </w:t>
      </w:r>
    </w:p>
    <w:p>
      <w:pPr>
        <w:pStyle w:val="Normal"/>
        <w:ind w:firstLine="708"/>
        <w:rPr/>
      </w:pPr>
      <w:r>
        <w:rPr/>
        <w:t xml:space="preserve">Realmente, creo que son varias las cosas por discutir desde la propia Legislatura donde creemos que legislando estamos favoreciendo algo. </w:t>
      </w:r>
    </w:p>
    <w:p>
      <w:pPr>
        <w:pStyle w:val="Normal"/>
        <w:rPr/>
      </w:pPr>
      <w:r>
        <w:rPr/>
        <w:tab/>
        <w:t xml:space="preserve">Considero que tenemos que estar atentas y atentos a las críticas que se puedan hacer a las resoluciones que tomamos y tratar de ir perfeccionándolas cuando cabe. </w:t>
      </w:r>
    </w:p>
    <w:p>
      <w:pPr>
        <w:pStyle w:val="Normal"/>
        <w:ind w:firstLine="708"/>
        <w:rPr/>
      </w:pPr>
      <w:r>
        <w:rPr/>
        <w:t>Parte de la reflexión de hoy tendrá que ver con cuáles son las políticas apropiadas, qué es lo que tenemos que garantizar ante este problema tan grave que es la trata de personas y, en particular, de trata de  mujeres para prostitución.</w:t>
      </w:r>
    </w:p>
    <w:p>
      <w:pPr>
        <w:pStyle w:val="Normal"/>
        <w:rPr/>
      </w:pPr>
      <w:r>
        <w:rPr/>
        <w:tab/>
        <w:t>Muchas gracias, Alberto, por tu participación en el día de hoy.</w:t>
      </w:r>
    </w:p>
    <w:p>
      <w:pPr>
        <w:pStyle w:val="Normal"/>
        <w:rPr/>
      </w:pPr>
      <w:r>
        <w:rPr/>
      </w:r>
    </w:p>
    <w:p>
      <w:pPr>
        <w:pStyle w:val="Normal"/>
        <w:rPr/>
      </w:pPr>
      <w:r>
        <w:rPr>
          <w:b/>
        </w:rPr>
        <w:t>Sr. Ilieff</w:t>
      </w:r>
      <w:r>
        <w:rPr/>
        <w:t>.- Gracias por la invitación, especialmente a Diana.</w:t>
      </w:r>
    </w:p>
    <w:p>
      <w:pPr>
        <w:pStyle w:val="Normal"/>
        <w:rPr/>
      </w:pPr>
      <w:r>
        <w:rPr/>
        <w:tab/>
        <w:t>Desde ya les anticipo que las voy a defraudar, porque si tuviese que contestar todo lo que propuso Diana, me tendría que quedar a vivir acá, y no lo sé.</w:t>
      </w:r>
    </w:p>
    <w:p>
      <w:pPr>
        <w:pStyle w:val="Normal"/>
        <w:rPr/>
      </w:pPr>
      <w:r>
        <w:rPr/>
      </w:r>
    </w:p>
    <w:p>
      <w:pPr>
        <w:pStyle w:val="Normal"/>
        <w:rPr/>
      </w:pPr>
      <w:r>
        <w:rPr>
          <w:b/>
        </w:rPr>
        <w:t xml:space="preserve">Sra. Presidenta </w:t>
      </w:r>
      <w:r>
        <w:rPr/>
        <w:t xml:space="preserve">(Maffía).- ¡Quedáte! </w:t>
      </w:r>
      <w:r>
        <w:rPr>
          <w:i/>
        </w:rPr>
        <w:t>(Risas.)</w:t>
      </w:r>
    </w:p>
    <w:p>
      <w:pPr>
        <w:pStyle w:val="Normal"/>
        <w:rPr>
          <w:i/>
          <w:i/>
        </w:rPr>
      </w:pPr>
      <w:r>
        <w:rPr>
          <w:i/>
        </w:rPr>
      </w:r>
    </w:p>
    <w:p>
      <w:pPr>
        <w:pStyle w:val="Normal"/>
        <w:rPr/>
      </w:pPr>
      <w:r>
        <w:rPr>
          <w:b/>
        </w:rPr>
        <w:t>Sr. Ilieff</w:t>
      </w:r>
      <w:r>
        <w:rPr/>
        <w:t>.- Mi nombre es Alberto Ilieff, de la Coalición Argentina contra la Trata y Tráfico de Personas. Esta coalición está adherida a la Coalición Internacional contra la Trata de Mujeres que fue creada en 1989; o sea, es pionera en la lucha contra la trata de personas, especialmente de mujeres; y tiene Estatus Consultivo II ante Naciones Unidas.</w:t>
      </w:r>
    </w:p>
    <w:p>
      <w:pPr>
        <w:pStyle w:val="Normal"/>
        <w:rPr/>
      </w:pPr>
      <w:r>
        <w:rPr/>
        <w:tab/>
        <w:t>Generalmente, me gusta empezar –porque me sigue conmoviendo– con una noticia que salió publicada el año pasado. Es muy corta y salió en uno de los diarios de la Argentina, y decía simplemente: “Salta de once pisos. Resulta gravemente herida. Una chica herida, de nacionalidad rumana, llevaba un mes en España bajo la falsa promesa de encontrar un trabajo estable y legal”. Esta chica saltó de un piso once. Eligió entre dos posibilidades negativas: la muerte lenta o la muerte rápida. Una muerte era segura, la de la trata; la otra, casi segura. Las cartas estuvieron a su favor, porque hubo un toldo que la salvó.</w:t>
      </w:r>
    </w:p>
    <w:p>
      <w:pPr>
        <w:pStyle w:val="Normal"/>
        <w:rPr/>
      </w:pPr>
      <w:r>
        <w:rPr/>
        <w:tab/>
        <w:t>La trata es esto: es muerte. No tenemos que creer que la trata es un problema cultural o educacional, es simple y sencillamente, muerte. Por eso, decimos que la trata es la suma de violaciones de los derechos humanos</w:t>
      </w:r>
      <w:bookmarkStart w:id="9" w:name="t01"/>
      <w:bookmarkEnd w:id="9"/>
      <w:r>
        <w:rPr/>
        <w:t>.</w:t>
      </w:r>
    </w:p>
    <w:p>
      <w:pPr>
        <w:pStyle w:val="Normal"/>
        <w:rPr/>
      </w:pPr>
      <w:r>
        <w:rPr/>
        <w:tab/>
        <w:t>Voy a mencionar algunas cifras, no para que las memoricen –ni siquiera yo las sé–, sino porque nos hablan de la magnitud, una magnitud que a nosotros nos pasa desapercibida, ya que creemos que no está cerca nuestro. Tengan en cuenta que estas cifras son aproximadas y tentativas: por tratarse de un delito, no hay nadie que haya hecho un censo de lo que realmente sucede.</w:t>
      </w:r>
    </w:p>
    <w:p>
      <w:pPr>
        <w:pStyle w:val="Normal"/>
        <w:rPr/>
      </w:pPr>
      <w:r>
        <w:rPr/>
        <w:tab/>
        <w:t>Se calcula que por año –según Naciones Unidas, que todos sabemos que es bastante conservadora–, son tratadas 4 millones de personas. Imaginen que la Ciudad de Buenos Aires tiene entre 2 y 3 millones de personas. En un año quedaría vacía. Piensen en alguna de las provincias de Argentina, que ni siquiera llegan a 4 millones, en un año quedarían totalmente deshabitadas. De esta cantidad, un 50 por ciento son niños y niñas –menores de 18 años–, y el 90 por ciento son mujeres. Es decir, estamos hablando de que desaparecen 3.800.000 mujeres por año. Un día están y al otro no, y nunca más van a aparecer.</w:t>
      </w:r>
    </w:p>
    <w:p>
      <w:pPr>
        <w:pStyle w:val="Normal"/>
        <w:rPr/>
      </w:pPr>
      <w:r>
        <w:rPr/>
        <w:tab/>
        <w:t xml:space="preserve">Según una cifra de Naciones Unidas ya vieja, de hace tres o cuatro años, la trata origina 32 mil millones de dólares por año, dinero suficiente para comprar y vender funcionarios, aduanas, etcétera. </w:t>
      </w:r>
    </w:p>
    <w:p>
      <w:pPr>
        <w:pStyle w:val="Normal"/>
        <w:ind w:firstLine="708"/>
        <w:rPr/>
      </w:pPr>
      <w:r>
        <w:rPr/>
        <w:t xml:space="preserve">Algo que yo siempre comento es que cualquiera de nosotros que quiera viajar a Europa tiene que hacer la fila de los latinos y, con suerte y tras larga revisación, pasa. Aquí hay contingentes de mujeres que son llevadas y traídas por el mundo y que pasan todo tipo de controles. </w:t>
      </w:r>
    </w:p>
    <w:p>
      <w:pPr>
        <w:pStyle w:val="Normal"/>
        <w:ind w:firstLine="708"/>
        <w:rPr/>
      </w:pPr>
      <w:r>
        <w:rPr/>
        <w:t>Actualmente la trata de personas es el segundo negocio ilegal del mundo. Superó al tráfico de drogas. Es mucho más negocio tratar mujeres que drogas. ¿Por qué? Porque la droga, en general, ya está impuesta y porque a la droga hay que cultivarla, sembrarla procesarla, llevarla y venderla, y una vez vendida se acabó el producto.</w:t>
      </w:r>
    </w:p>
    <w:p>
      <w:pPr>
        <w:pStyle w:val="Normal"/>
        <w:ind w:firstLine="708"/>
        <w:rPr/>
      </w:pPr>
      <w:r>
        <w:rPr/>
        <w:t>Pensemos comercialmente: una mujer ya está hecha; no hay que producirla.</w:t>
      </w:r>
    </w:p>
    <w:p>
      <w:pPr>
        <w:pStyle w:val="Normal"/>
        <w:rPr/>
      </w:pPr>
      <w:r>
        <w:rPr/>
      </w:r>
    </w:p>
    <w:p>
      <w:pPr>
        <w:pStyle w:val="Normal"/>
        <w:rPr/>
      </w:pPr>
      <w:r>
        <w:rPr>
          <w:b/>
          <w:lang w:val="es-ES"/>
        </w:rPr>
        <w:t>Sra. Presidenta</w:t>
      </w:r>
      <w:r>
        <w:rPr>
          <w:lang w:val="es-ES"/>
        </w:rPr>
        <w:t xml:space="preserve"> (Maffía).-</w:t>
      </w:r>
      <w:r>
        <w:rPr/>
        <w:t xml:space="preserve"> Hecha por otra mujer.</w:t>
      </w:r>
    </w:p>
    <w:p>
      <w:pPr>
        <w:pStyle w:val="Normal"/>
        <w:rPr/>
      </w:pPr>
      <w:r>
        <w:rPr/>
      </w:r>
    </w:p>
    <w:p>
      <w:pPr>
        <w:pStyle w:val="Normal"/>
        <w:rPr/>
      </w:pPr>
      <w:r>
        <w:rPr>
          <w:b/>
        </w:rPr>
        <w:t>Sr. Ilieff.-</w:t>
      </w:r>
      <w:r>
        <w:rPr/>
        <w:t xml:space="preserve"> Hecha por otra mujer, con cierto agregado que hacen los gobiernos al ponerla en situación de vulnerabilidad. Falta recolectarla, trasladarla y venderla. </w:t>
      </w:r>
    </w:p>
    <w:p>
      <w:pPr>
        <w:pStyle w:val="Normal"/>
        <w:ind w:firstLine="708"/>
        <w:rPr/>
      </w:pPr>
      <w:r>
        <w:rPr/>
        <w:t xml:space="preserve">Y una mujer no se agota en la primera venta; puede producir durante varios años. Si es menor de edad produce mucho más dinero. Por eso, ahora se están dedicando a la trata de personas, y la misma Naciones Unidas calcula que para el 2010, de seguir esta progresión, la trata llegará a ser el primer negocio ilegal del mundo. </w:t>
      </w:r>
    </w:p>
    <w:p>
      <w:pPr>
        <w:pStyle w:val="Normal"/>
        <w:ind w:firstLine="708"/>
        <w:rPr/>
      </w:pPr>
      <w:r>
        <w:rPr/>
        <w:t xml:space="preserve">Estas son cifras, pero significan que más mujeres y niñas van a ser tratadas. Significan el avance de determinados valores culturales que se nos están imponiendo; porque si hay mujeres que pueden ser compradas, vendidas y tratadas, hay hombres que también son capaces de comprar, vender, usar y tirar. Y todos estos son valores, son un sistema educativo y de valoración social que, sin darnos cuenta –Tinelli y otros señores que conocemos mediante–, nos están vendiendo. </w:t>
      </w:r>
    </w:p>
    <w:p>
      <w:pPr>
        <w:pStyle w:val="Normal"/>
        <w:ind w:firstLine="708"/>
        <w:rPr/>
      </w:pPr>
      <w:r>
        <w:rPr/>
        <w:t xml:space="preserve">Según la OIM son cerca de 500 mil las mujeres de la ex Unión Soviética que fueron sometidas a la trata. La OIM es la Organización Internacional para la Migración. Es una organización internacional que tiene un status especial: es mantenida en parte por los Estados y en parte tiene un gerenciamiento propio. </w:t>
      </w:r>
    </w:p>
    <w:p>
      <w:pPr>
        <w:pStyle w:val="Normal"/>
        <w:ind w:firstLine="708"/>
        <w:rPr/>
      </w:pPr>
      <w:r>
        <w:rPr/>
        <w:t xml:space="preserve">En Castilla, La Mancha, una localidad de España, en el 2004 –estas son cifras viejas, posiblemente esto se haya mantenido o aumentado–, la prostitución está dada por un 90 por ciento de mujeres, 7 por ciento de transexuales y un 3 por ciento de hombres. El 80 por ciento de las mujeres –y traigo esto porque son datos que se dieron en España, donde se hizo investigación que en otros lugares casi no existe– se han iniciado siendo niñas. Les pido que retengan este dato para el momento en que hablemos de la ley y la diferencia entre mayores y menores de 18 años. </w:t>
      </w:r>
    </w:p>
    <w:p>
      <w:pPr>
        <w:pStyle w:val="Normal"/>
        <w:ind w:firstLine="708"/>
        <w:rPr/>
      </w:pPr>
      <w:r>
        <w:rPr/>
        <w:t xml:space="preserve">Otra cosa interesante: solamente el 2 por ciento de estas mujeres son españolas. Esto significa que en los países donde las mujeres tienen acceso a la educación y a una buena remuneración es muy difícil que opten –y permítanme por ahora esta palabra– por la prostitución. El resto de las mujeres en prostitución en La Mancha son mujeres de Rusia del este, nigerianas o latinas. Más del 90 por ciento de las mujeres de La Mancha encuestadas dijo querer dejar la prostitución, pero no tener posibilidades económicas para hacerlo. </w:t>
      </w:r>
    </w:p>
    <w:p>
      <w:pPr>
        <w:pStyle w:val="Normal"/>
        <w:ind w:firstLine="708"/>
        <w:rPr/>
      </w:pPr>
      <w:r>
        <w:rPr/>
        <w:t>Muy rápidamente, hablando de niños, los niños víctimas de trata son 2 millones por año. Los que hemos tenido el desgraciado gusto de ver pornografía infantil –y voy a repetir esto: los que vean pornografía infantil, destrúyanla, no nos la manden ni siquiera a nosotros, porque nosotros ya la conocemos y porque al mandarlo de uno a otro pueden ser captados y terminar reproduciéndola– sabemos los horrores que sufren estos niños, que van en edades desde los 12, 10, 6 y bebés. Hay toda una pornografía infantil –muy clandestina, por supuesto– que es pornografía de bebés. Esto también es trata.</w:t>
      </w:r>
    </w:p>
    <w:p>
      <w:pPr>
        <w:pStyle w:val="Normal"/>
        <w:ind w:firstLine="708"/>
        <w:rPr/>
      </w:pPr>
      <w:r>
        <w:rPr/>
        <w:t>Se calcula que en África son 16 millones los niños y niñas sometidos a la trata. En Taiwán, de 40 a 60 mil. Acá en Latinoamérica tenemos toda la parte de Bolivia y Perú, donde se buscan especialmente niños para la explotación minera y para trabajos de riesgo que los hombres no quieren hacer.</w:t>
      </w:r>
      <w:bookmarkStart w:id="10" w:name="t02"/>
      <w:bookmarkEnd w:id="10"/>
    </w:p>
    <w:p>
      <w:pPr>
        <w:pStyle w:val="Normal"/>
        <w:rPr/>
      </w:pPr>
      <w:r>
        <w:rPr>
          <w:lang w:val="es-AR"/>
        </w:rPr>
        <w:tab/>
        <w:t xml:space="preserve">Hace poco tiempo, en los diarios salió que en Buenos Aires se calcula que hay cinco mil niños en situación de prostitución y de trata. Si caminamos por Once, Constitución Flores o La Boca, los vamos a ver. Lo mismo sucede en los alrededores de los hoteles cinco estrellas, donde se ven jovencitos que uno no  sabe qué están haciendo allí. ¿Se acuerdan de los rumanitos que tocaban el acordeón en Buenos Aires? Así como un día aparecieron montones, así desaparecieron. </w:t>
      </w:r>
    </w:p>
    <w:p>
      <w:pPr>
        <w:pStyle w:val="Normal"/>
        <w:ind w:firstLine="708"/>
        <w:rPr/>
      </w:pPr>
      <w:r>
        <w:rPr>
          <w:lang w:val="es-AR"/>
        </w:rPr>
        <w:t>La trata está acá, está con nosotros. En general, estoy hablando de la trata con fines sexuales, que entendemos que es la prostitución, la pornografía –ya sea de adultos o infantil–, y también el baile del caño y todas esas cosas tan interesantes, que nos elevan tanto el espíritu, porque no siempre esas mujeres están ahí porque quieran estarlo..</w:t>
      </w:r>
    </w:p>
    <w:p>
      <w:pPr>
        <w:pStyle w:val="Normal"/>
        <w:ind w:firstLine="708"/>
        <w:rPr/>
      </w:pPr>
      <w:r>
        <w:rPr>
          <w:lang w:val="es-AR"/>
        </w:rPr>
        <w:t xml:space="preserve">Hay otra trata de la que se conoce menos, pero que existe: el tráfico de órganos humanos. La víctima es raptada y asesinada y se le extraen los órganos que son vendidos. Es muy difícil de detectar. Todos habremos escuchado ese cuentito del muchachito que fue seducido por una chica y cuando se despertó en la bañadera le habían sacado un riñón. Ese es un cuentito que nos alerta, pero es un cuento; porque para la extracción de órganos se requieren aparatajes y técnicas especiales; no es cuestión de cortar y sacar un corazón o un riñón. Como dije, se requieren aparatos y cirujanos especializados. </w:t>
      </w:r>
    </w:p>
    <w:p>
      <w:pPr>
        <w:pStyle w:val="Normal"/>
        <w:ind w:firstLine="708"/>
        <w:rPr/>
      </w:pPr>
      <w:r>
        <w:rPr>
          <w:lang w:val="es-AR"/>
        </w:rPr>
        <w:t xml:space="preserve">Ese órgano inmediatamente debe ser procesado y puesto en condiciones. Cada órgano tiene un tiempo de vida para poder ser utilizado en transplantes. Esto es muy difícil de detectar porque se hace en clínicas especializadas. No cualquiera tiene los aparatos necesarios; en general, los tienen determinadas clínicas, que son las que se encargan de hacer desaparecer los cadáveres. </w:t>
      </w:r>
    </w:p>
    <w:p>
      <w:pPr>
        <w:pStyle w:val="Normal"/>
        <w:ind w:firstLine="708"/>
        <w:rPr/>
      </w:pPr>
      <w:r>
        <w:rPr>
          <w:lang w:val="es-AR"/>
        </w:rPr>
        <w:t xml:space="preserve">Se sabe que en la Argentina aparecieron algunos adolescentes sin órganos y en Colombia aparecieron muchos cadáveres sin órganos. Los países a los que estos órganos son llevados son principalmente Israel y Sudáfrica, porque allí está autorizado el transplante sin preguntar de dónde provienen los órganos. Las señoras y los señores ricos que necesitan un órgano se contactan con estas clínicas especializadas, se hacen los análisis y una vez que saben que está disponible un órgano, toman un avión, se internan, reciben el órgano y vuelven a sus países de origen. Nadie pregunta nada. Dependiendo de los órganos y de los países, pueden valer hasta treinta mil o cuarenta mil dólares. </w:t>
      </w:r>
    </w:p>
    <w:p>
      <w:pPr>
        <w:pStyle w:val="Normal"/>
        <w:ind w:firstLine="708"/>
        <w:rPr>
          <w:lang w:val="es-AR"/>
        </w:rPr>
      </w:pPr>
      <w:r>
        <w:rPr>
          <w:lang w:val="es-AR"/>
        </w:rPr>
        <w:t xml:space="preserve">Claudia tiene veinte años y un hijo de dos años. Dejó su casa familiar en Misiones porque le habían ofrecido un trabajo muy interesante. Ella y su amigan viajaron hasta Concepción del Uruguay. </w:t>
      </w:r>
    </w:p>
    <w:p>
      <w:pPr>
        <w:pStyle w:val="Normal"/>
        <w:ind w:firstLine="708"/>
        <w:rPr/>
      </w:pPr>
      <w:r>
        <w:rPr>
          <w:lang w:val="es-AR"/>
        </w:rPr>
        <w:t xml:space="preserve">Claudia dice: ‘Cuando llegamos a Concepción del Uruguay, nos esperaba un remisero que dijo que, a partir de ese momento, estábamos bajo su responsabilidad y que íbamos a trabajar como coperas y a hacer pases con clientes...’ –‘pases’ significa prostitución– ‘...Yo me desesperé, pero él dijo ‘ahora ya viniste; lo tenés que hacer’. </w:t>
      </w:r>
    </w:p>
    <w:p>
      <w:pPr>
        <w:pStyle w:val="Normal"/>
        <w:ind w:firstLine="708"/>
        <w:rPr>
          <w:lang w:val="es-AR"/>
        </w:rPr>
      </w:pPr>
      <w:r>
        <w:rPr>
          <w:lang w:val="es-AR"/>
        </w:rPr>
        <w:t xml:space="preserve">Claudia intentó resistirse, pero los dueños del prostíbulo le sacaron a su hijito y le advirtieron: ‘si te hacés la loca o tratás de escaparte, lo matamos; si llegás a ‘rajarte’, sos boleta’.  </w:t>
      </w:r>
    </w:p>
    <w:p>
      <w:pPr>
        <w:pStyle w:val="Normal"/>
        <w:ind w:firstLine="708"/>
        <w:rPr>
          <w:lang w:val="es-AR"/>
        </w:rPr>
      </w:pPr>
      <w:r>
        <w:rPr>
          <w:lang w:val="es-AR"/>
        </w:rPr>
        <w:t>‘</w:t>
      </w:r>
      <w:r>
        <w:rPr>
          <w:lang w:val="es-AR"/>
        </w:rPr>
        <w:t xml:space="preserve">Estaba aterrada y bajé los brazos. Cada noche, a eso de las ocho, nos llevaban a </w:t>
      </w:r>
      <w:r>
        <w:rPr>
          <w:i/>
          <w:lang w:val="es-AR"/>
        </w:rPr>
        <w:t>Susurros</w:t>
      </w:r>
      <w:r>
        <w:rPr>
          <w:lang w:val="es-AR"/>
        </w:rPr>
        <w:t xml:space="preserve"> y estábamos hasta las cuatro de la mañana.’ </w:t>
      </w:r>
    </w:p>
    <w:p>
      <w:pPr>
        <w:pStyle w:val="Normal"/>
        <w:ind w:firstLine="708"/>
        <w:rPr>
          <w:lang w:val="es-AR"/>
        </w:rPr>
      </w:pPr>
      <w:r>
        <w:rPr>
          <w:lang w:val="es-AR"/>
        </w:rPr>
        <w:t>‘</w:t>
      </w:r>
      <w:r>
        <w:rPr>
          <w:lang w:val="es-AR"/>
        </w:rPr>
        <w:t xml:space="preserve">¿Podías ver al nene?’  </w:t>
      </w:r>
    </w:p>
    <w:p>
      <w:pPr>
        <w:pStyle w:val="Normal"/>
        <w:ind w:firstLine="708"/>
        <w:rPr>
          <w:lang w:val="es-AR"/>
        </w:rPr>
      </w:pPr>
      <w:r>
        <w:rPr>
          <w:lang w:val="es-AR"/>
        </w:rPr>
        <w:t>‘</w:t>
      </w:r>
      <w:r>
        <w:rPr>
          <w:lang w:val="es-AR"/>
        </w:rPr>
        <w:t xml:space="preserve">Al principio, sólo los lunes, pero después, como lo extrañaba mucho, algunos días me lo traían un ratito a la tarde’. </w:t>
      </w:r>
    </w:p>
    <w:p>
      <w:pPr>
        <w:pStyle w:val="Normal"/>
        <w:ind w:firstLine="708"/>
        <w:rPr>
          <w:lang w:val="es-AR"/>
        </w:rPr>
      </w:pPr>
      <w:r>
        <w:rPr>
          <w:lang w:val="es-AR"/>
        </w:rPr>
        <w:t>‘</w:t>
      </w:r>
      <w:r>
        <w:rPr>
          <w:lang w:val="es-AR"/>
        </w:rPr>
        <w:t xml:space="preserve">¿No podías hablar con tus familiares?’ </w:t>
      </w:r>
    </w:p>
    <w:p>
      <w:pPr>
        <w:pStyle w:val="Normal"/>
        <w:ind w:firstLine="708"/>
        <w:rPr/>
      </w:pPr>
      <w:r>
        <w:rPr>
          <w:lang w:val="es-AR"/>
        </w:rPr>
        <w:t>‘</w:t>
      </w:r>
      <w:r>
        <w:rPr>
          <w:lang w:val="es-AR"/>
        </w:rPr>
        <w:t>Sí, ellos hasta nos obligaban a hablarles para que no sospecharan, pero teníamos siempre a uno al lado para controlar lo que decíamos. Teníamos que fingir y contar que nos iba bien, sin revelar ni sugerir nada de ese calvario’.</w:t>
      </w:r>
    </w:p>
    <w:p>
      <w:pPr>
        <w:pStyle w:val="Normal"/>
        <w:ind w:firstLine="708"/>
        <w:rPr/>
      </w:pPr>
      <w:r>
        <w:rPr>
          <w:lang w:val="es-AR"/>
        </w:rPr>
        <w:t>Obviamente, Claudia ya ha sido rescatada, y cuando se le pregunta si ya está más tranquila, contesta: ‘Más o menos. Yo sé que algunos de la banda andan sueltos y desconfío de cualquier desconocido que veo cerca. Esto me marcó muy fuerte y por eso me da miedo hasta atender el teléfono’.</w:t>
      </w:r>
    </w:p>
    <w:p>
      <w:pPr>
        <w:pStyle w:val="Normal"/>
        <w:ind w:firstLine="708"/>
        <w:rPr/>
      </w:pPr>
      <w:r>
        <w:rPr>
          <w:lang w:val="es-AR"/>
        </w:rPr>
        <w:t xml:space="preserve">La trata de personas puede ser encarada desde muy diversos ángulos: económico, político, étnico, etcétera. Por cuestiones propias y por gusto personal yo la tomo, fundamentalmente, desde tres ángulos. Uno de ellos es el de los derechos humanos, porque la trata de personas es una violación a los derechos humanos y, por lo tanto, los gobiernos son los responsables, y no la sociedad civil. Ésta última, acompaña, lucha y propone, pero no le es dado reemplazar la actividad de los estados. </w:t>
      </w:r>
    </w:p>
    <w:p>
      <w:pPr>
        <w:pStyle w:val="Normal"/>
        <w:ind w:firstLine="708"/>
        <w:rPr/>
      </w:pPr>
      <w:r>
        <w:rPr>
          <w:lang w:val="es-AR"/>
        </w:rPr>
        <w:t xml:space="preserve">La trata de personas es un delito; no estamos hablando solamente de posiciones culturales, de género o de patriarcado. Si bien lo es, a partir del siglo XX recibió una reinterpretación, una nueva significación que ha calificado a la trata de personas como delito. Entonces, cuando hablamos de trata, estamos hablando de uno de los delitos más aberrantes, porque implica una serie de delitos: secuestro, violación, lesiones, abuso sexual y muerte. </w:t>
      </w:r>
    </w:p>
    <w:p>
      <w:pPr>
        <w:pStyle w:val="Normal"/>
        <w:ind w:firstLine="708"/>
        <w:rPr/>
      </w:pPr>
      <w:r>
        <w:rPr>
          <w:lang w:val="es-AR"/>
        </w:rPr>
        <w:t xml:space="preserve">Al hablar de todo esto, también estamos hablando de género. ¿Por qué? Porque si estamos diciendo que el noventa por ciento de las personas tratadas son mujeres y niñas, es evidente que hay algo especial que tiene que ver con las mujeres. Todos los que alguna vez fuimos a la escuela recordamos la guerra de Troya: una mujer fue secuestrada por un señor y a otro señor le vino bien usarla como pretexto para declararle la guerra a otro estado por otros intereses, y no precisamente por Helena. </w:t>
      </w:r>
    </w:p>
    <w:p>
      <w:pPr>
        <w:pStyle w:val="Normal"/>
        <w:ind w:firstLine="708"/>
        <w:rPr>
          <w:lang w:val="es-AR"/>
        </w:rPr>
      </w:pPr>
      <w:r>
        <w:rPr>
          <w:lang w:val="es-AR"/>
        </w:rPr>
        <w:t xml:space="preserve">Al hablar de género, estamos diciendo que la trata de personas es la culminación de un sistema patriarcal. El patriarcado ha recibido golpes, pero sigue estando muy presente. En la trata de personas se configura todo aquello que el hombre ha estatuido de lo que es, debe ser y cómo debe ser tratada una mujer. </w:t>
      </w:r>
    </w:p>
    <w:p>
      <w:pPr>
        <w:pStyle w:val="Normal"/>
        <w:ind w:firstLine="708"/>
        <w:rPr>
          <w:lang w:val="es-AR"/>
        </w:rPr>
      </w:pPr>
      <w:r>
        <w:rPr>
          <w:lang w:val="es-AR"/>
        </w:rPr>
        <w:t xml:space="preserve">¿Se acuerdan cuando nos reíamos –al menos yo lo hacía– cuando descubrimos que la mujer empezó a tener alma a partir del siglo XVIII? Porque antes era considerada un objeto y a nadie se le ocurrió pensar que una mujer podía tener alma. </w:t>
      </w:r>
      <w:bookmarkStart w:id="11" w:name="t03"/>
      <w:bookmarkEnd w:id="11"/>
      <w:r>
        <w:rPr>
          <w:lang w:val="es-ES"/>
        </w:rPr>
        <w:t>Quizás sí dudábamos de si los gatos o los perros podían tenerla, pero las mujeres era claro que no tenían alma. Luego, a algún Papa se le ocurrió decir que las mujeres podían tener alma y los hombres se la conferimos. Entonces, chicas: ahora pueden ir al cielo.</w:t>
      </w:r>
    </w:p>
    <w:p>
      <w:pPr>
        <w:pStyle w:val="Normal"/>
        <w:rPr>
          <w:lang w:val="es-ES"/>
        </w:rPr>
      </w:pPr>
      <w:r>
        <w:rPr>
          <w:lang w:val="es-ES"/>
        </w:rPr>
      </w:r>
    </w:p>
    <w:p>
      <w:pPr>
        <w:pStyle w:val="Normal"/>
        <w:rPr/>
      </w:pPr>
      <w:r>
        <w:rPr>
          <w:b/>
          <w:lang w:val="es-ES"/>
        </w:rPr>
        <w:t>Sra. Presidenta</w:t>
      </w:r>
      <w:r>
        <w:rPr>
          <w:lang w:val="es-ES"/>
        </w:rPr>
        <w:t xml:space="preserve"> (Maffía).- Los hombres blancos, porque los indígenas y los negros tampoco tenían alma.</w:t>
      </w:r>
    </w:p>
    <w:p>
      <w:pPr>
        <w:pStyle w:val="Normal"/>
        <w:rPr>
          <w:lang w:val="es-ES"/>
        </w:rPr>
      </w:pPr>
      <w:r>
        <w:rPr>
          <w:lang w:val="es-ES"/>
        </w:rPr>
      </w:r>
    </w:p>
    <w:p>
      <w:pPr>
        <w:pStyle w:val="Normal"/>
        <w:rPr/>
      </w:pPr>
      <w:r>
        <w:rPr>
          <w:b/>
          <w:lang w:val="es-ES"/>
        </w:rPr>
        <w:t>Sr. Ilieff</w:t>
      </w:r>
      <w:r>
        <w:rPr>
          <w:lang w:val="es-ES"/>
        </w:rPr>
        <w:t>.- Eso es verdad.</w:t>
      </w:r>
    </w:p>
    <w:p>
      <w:pPr>
        <w:pStyle w:val="Normal"/>
        <w:rPr/>
      </w:pPr>
      <w:r>
        <w:rPr>
          <w:lang w:val="es-ES"/>
        </w:rPr>
        <w:tab/>
        <w:t>Así como las mujeres adquirieron alma, todavía siguen siendo, en otro sentido, objetos. La trata es eso: un ser humano considerado y tratado como si fuera un objeto, tomado, vendido, comprado, alquilado y tirado. No quiero extenderme demasiado para que después puedan formular preguntas, ya que éstas siempre ayudan a aclarar una serie de puntos.</w:t>
      </w:r>
    </w:p>
    <w:p>
      <w:pPr>
        <w:pStyle w:val="Normal"/>
        <w:ind w:firstLine="708"/>
        <w:rPr/>
      </w:pPr>
      <w:r>
        <w:rPr>
          <w:lang w:val="es-ES"/>
        </w:rPr>
        <w:t>Hay algo en especial que quiero expresar: hay toda una corriente que, obviamente, viene del norte, montada en lo que es la democracia, la igualdad, la libertad, etcétera, y hace prevalecer uno de los derechos humanos sobre el resto: la libertad. Se dice que la trata viola el derecho humano a la libertad. Es cierto, pero viola otro derecho más básico que es el derecho a la vida; y viola otro elemental que es típicamente del ser humano: la dignidad. ¿Por qué les hablo de todo esto? Porque esto va muy unido a la cuestión de si las consecuencias de la trata pueden ser consideradas trabajo, o no, si pueden ser elegidas, o no.</w:t>
      </w:r>
    </w:p>
    <w:p>
      <w:pPr>
        <w:pStyle w:val="Normal"/>
        <w:ind w:firstLine="708"/>
        <w:rPr>
          <w:lang w:val="es-ES"/>
        </w:rPr>
      </w:pPr>
      <w:r>
        <w:rPr>
          <w:lang w:val="es-ES"/>
        </w:rPr>
        <w:t>Acá rápidamente llegamos a lo que es la trata en sí; la trata es explotación. Todos estos señores que capturan mujeres, las compran y las venden lo hacen para una finalidad determinada, que es explotarlas y obtener un rédito económico. Por eso, les decía que esto tiene que ver con los valores. En una sociedad donde se nos dice que el fin justifica los medios, que el dinero lo justifica todo sin importar lo que hagamos; si existe rédito, está justificado.</w:t>
      </w:r>
    </w:p>
    <w:p>
      <w:pPr>
        <w:pStyle w:val="Normal"/>
        <w:ind w:firstLine="708"/>
        <w:rPr/>
      </w:pPr>
      <w:r>
        <w:rPr>
          <w:lang w:val="es-ES"/>
        </w:rPr>
        <w:t>Por eso, la OIT –Organización Internacional del Trabajo– puede decir que la prostitución infantil es una forma de trabajo, porque da dinero. También el hecho de limpiar parabrisas es una forma de trabajo y da dinero; o sea, desde esta perspectiva todo lo que nos dé algo de dinero puede ser considerado trabajo. Les decía que esto implica valores y que tiene que ver en cómo consideramos a otro ser humano. Y en esta consideración de un ser humano y dentro de estos valores está que un ser humano puede servirnos para ser explotado si eso nos da dinero.</w:t>
      </w:r>
    </w:p>
    <w:p>
      <w:pPr>
        <w:pStyle w:val="Normal"/>
        <w:ind w:firstLine="708"/>
        <w:rPr/>
      </w:pPr>
      <w:r>
        <w:rPr>
          <w:lang w:val="es-ES"/>
        </w:rPr>
        <w:t>Acá encajamos con la cultura patriarcal que nos dice: si las mujeres son un objeto, si las mujeres están para la satisfacción de los varones, si lo que las mujeres más pueden desear es que un varón las desee, las codicie y, encima, pague por ello, bien podemos hacer nuestro negocio. Y el negocio lo armamos: las terminales de este negocio son los prostíbulos. Cada vez que vemos un prostíbulo, sabemos que es una terminal de esta larga cadena y es ahí donde se está dando la trata de personas.</w:t>
      </w:r>
    </w:p>
    <w:p>
      <w:pPr>
        <w:pStyle w:val="Normal"/>
        <w:ind w:firstLine="708"/>
        <w:rPr/>
      </w:pPr>
      <w:r>
        <w:rPr>
          <w:lang w:val="es-ES"/>
        </w:rPr>
        <w:t>Entonces, si hablamos con claridad, si es cierto que hay tantas mujeres que desean ser prostitutas –como muchos nos quieren vender–, si hay tantas mujeres que lo eligen por sí mismas, no habría que tratar otras mujeres; simplemente, con la cantidad de mujeres que desean ser prostituidas se llenarían nuestros burdeles. Entonces, ¿por qué tratar niñas, niños, jóvenes o mujeres? ¿Por qué reducirlos a la esclavitud sexual?</w:t>
      </w:r>
    </w:p>
    <w:p>
      <w:pPr>
        <w:pStyle w:val="Normal"/>
        <w:ind w:firstLine="708"/>
        <w:rPr/>
      </w:pPr>
      <w:r>
        <w:rPr>
          <w:lang w:val="es-ES"/>
        </w:rPr>
        <w:t xml:space="preserve">Si ustedes miran alrededor hay muchos prostíbulos; fíjense la cantidad de números de teléfonos que hay invitándonos a nosotros, los varones, a divertirnos un rato mientras salimos de la oficina. En ese horario, muchos decidimos no ir a comer y pasar por un burdel, divertirnos un rato y después seguir trabajando más tranquilos. Ésas son las terminales que nos rodean. Chicas: salgan y miren. Me tomé el trabajo de </w:t>
      </w:r>
      <w:r>
        <w:rPr>
          <w:i/>
          <w:lang w:val="es-ES"/>
        </w:rPr>
        <w:t>escanear</w:t>
      </w:r>
      <w:r>
        <w:rPr>
          <w:lang w:val="es-ES"/>
        </w:rPr>
        <w:t xml:space="preserve"> los papelitos con los números de teléfonos de los prostíbulos, posiblemente, este fin de semana los envíe a la red, porque hay mucha gente que todavía no se ha enterado que en Buenos Aires hay prostíbulos. Empiecen a enterarse.</w:t>
      </w:r>
    </w:p>
    <w:p>
      <w:pPr>
        <w:pStyle w:val="Normal"/>
        <w:ind w:firstLine="708"/>
        <w:rPr>
          <w:lang w:val="es-ES"/>
        </w:rPr>
      </w:pPr>
      <w:r>
        <w:rPr>
          <w:lang w:val="es-ES"/>
        </w:rPr>
        <w:t>Asimismo, podemos decir que la explotación puede ser sexual o laboral. Hablamos fundamentalmente de la sexual porque el 90 por ciento de las víctimas de trata van a la prostitución; hay un 10 por ciento…</w:t>
      </w:r>
    </w:p>
    <w:p>
      <w:pPr>
        <w:pStyle w:val="Normal"/>
        <w:ind w:firstLine="708"/>
        <w:rPr>
          <w:lang w:val="es-ES"/>
        </w:rPr>
      </w:pPr>
      <w:r>
        <w:rPr>
          <w:lang w:val="es-ES"/>
        </w:rPr>
      </w:r>
    </w:p>
    <w:p>
      <w:pPr>
        <w:pStyle w:val="Normal"/>
        <w:rPr/>
      </w:pPr>
      <w:r>
        <w:rPr>
          <w:b/>
          <w:lang w:val="es-ES"/>
        </w:rPr>
        <w:t>Sra. Rodríguez Araya</w:t>
      </w:r>
      <w:r>
        <w:rPr>
          <w:lang w:val="es-ES"/>
        </w:rPr>
        <w:t>.- ¿Los talleres clandestinos corresponden a explotación?</w:t>
      </w:r>
    </w:p>
    <w:p>
      <w:pPr>
        <w:pStyle w:val="Normal"/>
        <w:rPr>
          <w:lang w:val="es-ES"/>
        </w:rPr>
      </w:pPr>
      <w:r>
        <w:rPr>
          <w:lang w:val="es-ES"/>
        </w:rPr>
      </w:r>
    </w:p>
    <w:p>
      <w:pPr>
        <w:pStyle w:val="Normal"/>
        <w:rPr/>
      </w:pPr>
      <w:r>
        <w:rPr>
          <w:b/>
          <w:lang w:val="es-ES"/>
        </w:rPr>
        <w:t>Sr. Ilieff</w:t>
      </w:r>
      <w:r>
        <w:rPr>
          <w:lang w:val="es-ES"/>
        </w:rPr>
        <w:t>.- Los talleres clandestinos no necesariamente implican trabajo esclavo; puede ser clandestino porque los obreros no están en blanco o porque no tiene habilitación.</w:t>
      </w:r>
    </w:p>
    <w:p>
      <w:pPr>
        <w:pStyle w:val="Normal"/>
        <w:rPr>
          <w:lang w:val="es-ES"/>
        </w:rPr>
      </w:pPr>
      <w:r>
        <w:rPr>
          <w:lang w:val="es-ES"/>
        </w:rPr>
      </w:r>
    </w:p>
    <w:p>
      <w:pPr>
        <w:pStyle w:val="Normal"/>
        <w:rPr/>
      </w:pPr>
      <w:r>
        <w:rPr>
          <w:b/>
          <w:lang w:val="es-ES"/>
        </w:rPr>
        <w:t>Sra. Rodríguez Araya</w:t>
      </w:r>
      <w:r>
        <w:rPr>
          <w:lang w:val="es-ES"/>
        </w:rPr>
        <w:t>.- ¿Pero si la gente se encuentra atada con cadenas?</w:t>
      </w:r>
    </w:p>
    <w:p>
      <w:pPr>
        <w:pStyle w:val="Normal"/>
        <w:rPr>
          <w:lang w:val="es-ES"/>
        </w:rPr>
      </w:pPr>
      <w:r>
        <w:rPr>
          <w:lang w:val="es-ES"/>
        </w:rPr>
      </w:r>
    </w:p>
    <w:p>
      <w:pPr>
        <w:pStyle w:val="Normal"/>
        <w:rPr/>
      </w:pPr>
      <w:r>
        <w:rPr>
          <w:b/>
          <w:lang w:val="es-ES"/>
        </w:rPr>
        <w:t>Sr. Ilieff</w:t>
      </w:r>
      <w:r>
        <w:rPr>
          <w:lang w:val="es-ES"/>
        </w:rPr>
        <w:t>.- Eso es trabajo esclavo; eso es trata.</w:t>
      </w:r>
    </w:p>
    <w:p>
      <w:pPr>
        <w:pStyle w:val="Normal"/>
        <w:rPr>
          <w:lang w:val="es-ES"/>
        </w:rPr>
      </w:pPr>
      <w:r>
        <w:rPr>
          <w:lang w:val="es-ES"/>
        </w:rPr>
      </w:r>
    </w:p>
    <w:p>
      <w:pPr>
        <w:pStyle w:val="Normal"/>
        <w:rPr/>
      </w:pPr>
      <w:r>
        <w:rPr>
          <w:b/>
          <w:lang w:val="es-ES"/>
        </w:rPr>
        <w:t xml:space="preserve">Sra. Presidenta </w:t>
      </w:r>
      <w:r>
        <w:rPr>
          <w:lang w:val="es-ES"/>
        </w:rPr>
        <w:t>(Maffía).- Diputada: no desespere a los taquígrafos. Se puede dialogar, pero con micrófono.</w:t>
      </w:r>
    </w:p>
    <w:p>
      <w:pPr>
        <w:pStyle w:val="Normal"/>
        <w:rPr>
          <w:lang w:val="es-ES"/>
        </w:rPr>
      </w:pPr>
      <w:r>
        <w:rPr>
          <w:lang w:val="es-ES"/>
        </w:rPr>
      </w:r>
    </w:p>
    <w:p>
      <w:pPr>
        <w:pStyle w:val="Normal"/>
        <w:rPr/>
      </w:pPr>
      <w:r>
        <w:rPr>
          <w:b/>
          <w:lang w:val="es-ES"/>
        </w:rPr>
        <w:t>Sra. Rodríguez Araya</w:t>
      </w:r>
      <w:r>
        <w:rPr>
          <w:lang w:val="es-ES"/>
        </w:rPr>
        <w:t>.- Ya me aclaró el tema de los talleres clandestinos.</w:t>
      </w:r>
    </w:p>
    <w:p>
      <w:pPr>
        <w:pStyle w:val="Normal"/>
        <w:rPr>
          <w:lang w:val="es-ES"/>
        </w:rPr>
      </w:pPr>
      <w:r>
        <w:rPr>
          <w:lang w:val="es-ES"/>
        </w:rPr>
      </w:r>
    </w:p>
    <w:p>
      <w:pPr>
        <w:pStyle w:val="Normal"/>
        <w:rPr/>
      </w:pPr>
      <w:r>
        <w:rPr>
          <w:b/>
          <w:lang w:val="es-ES"/>
        </w:rPr>
        <w:t>Sr. Ilieff</w:t>
      </w:r>
      <w:r>
        <w:rPr>
          <w:lang w:val="es-ES"/>
        </w:rPr>
        <w:t>.- Reitero, para los taquígrafos y para quienes no escucharon: la trata puede ser sexual; un 90 por ciento, aproximadamente, son víctimas de explotación sexual y menos del 10 por ciento corresponde a explotación laboral.</w:t>
      </w:r>
    </w:p>
    <w:p>
      <w:pPr>
        <w:pStyle w:val="Normal"/>
        <w:rPr/>
      </w:pPr>
      <w:r>
        <w:rPr>
          <w:lang w:val="es-ES"/>
        </w:rPr>
        <w:tab/>
        <w:t>Existe una diferencia entre taller clandestino y trabajo esclavo. El taller clandestino es como cualquier negocio clandestino; por ejemplo, pongo un kiosco, no lo habilito, no pago impuestos, no figura en ningún lado, es decir, tengo un kiosco clandestino. Ahora bien, pasa a ser trabajo esclavo cuando en ese kiosco someto a alguien a trabajar 18 horas por día, lo hago dormir debajo de las góndolas y le doy de comer arroz. Ahí estamos hablando de trabajo esclavo; eso es trata.</w:t>
      </w:r>
    </w:p>
    <w:p>
      <w:pPr>
        <w:pStyle w:val="Normal"/>
        <w:rPr/>
      </w:pPr>
      <w:r>
        <w:rPr>
          <w:lang w:val="es-ES"/>
        </w:rPr>
        <w:tab/>
        <w:t>Cuando hablamos de lo que es mayoritariamente explotación sexual, estamos hablando de prostitución. Es muy inocente pensar que las mujeres que están en la prostitución empezaron a partir de los 18 años. Ninguna mujer que es tratada empieza a los 18, ¿por qué? Porque si es víctima de trata, es mucho más redituable si tiene 12, 13, 14 ó 15 años. Esto es porque los hombres seguimos teniendo esa cosa perversa de preferir adolescentes, y si pasaron los veinte y pico esas mujeres pierden valor.</w:t>
      </w:r>
    </w:p>
    <w:p>
      <w:pPr>
        <w:pStyle w:val="Normal"/>
        <w:ind w:firstLine="708"/>
        <w:rPr/>
      </w:pPr>
      <w:r>
        <w:rPr>
          <w:lang w:val="es-ES"/>
        </w:rPr>
        <w:t>Además, hay niñas en la ruta que “se supone” que por propia voluntad, porque nacieron así, porque tienen algo genético o vaya a saber cuál es la razón que las empuja hacia la ruta a esperar bajo el frío a ser violadas por diez o quince hombres, por 5, 10 ó 15 pesos; esas niñas no esperan a cumplir 18 años. Recorran las rutas o pregunten a los camioneros, que les van a decir la edad de esas chiquilinas.</w:t>
      </w:r>
    </w:p>
    <w:p>
      <w:pPr>
        <w:pStyle w:val="Normal"/>
        <w:rPr>
          <w:lang w:val="es-ES"/>
        </w:rPr>
      </w:pPr>
      <w:r>
        <w:rPr>
          <w:lang w:val="es-ES"/>
        </w:rPr>
        <w:tab/>
        <w:t>Por eso, cuando se nos quiere vender que la prostitución, si bien hay una prostitución forzada y otra libre, tiene que ver con la libertad, desde la Coalición Argentina contra la Trata y Tráfico de Personas decimos que no es así</w:t>
      </w:r>
      <w:bookmarkStart w:id="12" w:name="t04"/>
      <w:bookmarkEnd w:id="12"/>
      <w:r>
        <w:rPr>
          <w:lang w:val="es-ES"/>
        </w:rPr>
        <w:t xml:space="preserve">; </w:t>
      </w:r>
      <w:r>
        <w:rPr/>
        <w:t>decimos que lo que se está violando en todos los casos es el principio básico de la dignidad humana. Este principio dice que ninguna persona puede ser comprada, vendida o alquilada. No importa que esté de por medio mi decisión. Es lo mismo si mañana les dijera que acepto y decido ir a la guerra o acepto y decido ser torturado. Es una estupidez. Nadie podría creer que estoy en mi sano juicio, salvo que fuera masoquista y aquí estamos hablando de otra cosa.</w:t>
      </w:r>
    </w:p>
    <w:p>
      <w:pPr>
        <w:pStyle w:val="Normal"/>
        <w:rPr/>
      </w:pPr>
      <w:r>
        <w:rPr/>
        <w:tab/>
        <w:t xml:space="preserve"> Del mismo modo que no hay una elección en la tortura, tampoco hay una elección en la trata, y tampoco la hay en la prostitución, porque si así la hubiere, también esa elección está violando el principio de la dignidad de la vida humana, de las personas.  Si aceptamos que se viole el principio de dignidad, se nos caen todos los derechos humanos, porque basados en el principio de la dignidad decimos que las personas deben tener un trabajo, una salud y una educación  acordes a esa dignidad. Por lo tanto, si decimos que hay mujeres que pueden renunciar a esa dignidad, estamos hablando de que hay seres humanos dignos  y otros indignos. Seguramente en sus preguntas –que espero que las haya– esto lo podría aclarar un poco más.</w:t>
      </w:r>
    </w:p>
    <w:p>
      <w:pPr>
        <w:pStyle w:val="Normal"/>
        <w:rPr/>
      </w:pPr>
      <w:r>
        <w:rPr/>
        <w:tab/>
        <w:t xml:space="preserve">En todo esto nos regimos fundamentalmente por el Protocolo de Palermo, que es el que tardíamente definió la trata de personas. Hay una tergiversación que no es inocente. En todo esto, nada es inocente. Si cada una de mis palabras vale 32 mil millones de dólares, es bueno que entendamos que acá no hay ninguna inocencia. </w:t>
      </w:r>
    </w:p>
    <w:p>
      <w:pPr>
        <w:pStyle w:val="Normal"/>
        <w:ind w:firstLine="708"/>
        <w:rPr>
          <w:b/>
          <w:b/>
        </w:rPr>
      </w:pPr>
      <w:r>
        <w:rPr/>
        <w:t xml:space="preserve">En el Protocolo de Palermo la definición surge detrás de una enorme lucha de intereses. Estamos al tanto, porque Coalición estuvo en esta puja por la definición de la trata de personas. Obviamente, ganó un </w:t>
      </w:r>
      <w:r>
        <w:rPr>
          <w:i/>
        </w:rPr>
        <w:t>chev.</w:t>
      </w:r>
    </w:p>
    <w:p>
      <w:pPr>
        <w:pStyle w:val="Normal"/>
        <w:rPr>
          <w:b/>
          <w:b/>
        </w:rPr>
      </w:pPr>
      <w:r>
        <w:rPr>
          <w:b/>
        </w:rPr>
      </w:r>
    </w:p>
    <w:p>
      <w:pPr>
        <w:pStyle w:val="Normal"/>
        <w:rPr/>
      </w:pPr>
      <w:r>
        <w:rPr>
          <w:b/>
        </w:rPr>
        <w:t xml:space="preserve">Sra. Presidenta </w:t>
      </w:r>
      <w:r>
        <w:rPr/>
        <w:t>(Maffía).- Los malos…</w:t>
      </w:r>
    </w:p>
    <w:p>
      <w:pPr>
        <w:pStyle w:val="Normal"/>
        <w:rPr/>
      </w:pPr>
      <w:r>
        <w:rPr/>
      </w:r>
    </w:p>
    <w:p>
      <w:pPr>
        <w:pStyle w:val="Normal"/>
        <w:rPr/>
      </w:pPr>
      <w:r>
        <w:rPr>
          <w:b/>
        </w:rPr>
        <w:t>Sr. Ilieff</w:t>
      </w:r>
      <w:r>
        <w:rPr/>
        <w:t>.- ¿Qué esperan, chicas? Si no, no estaríamos acá. Ganaron los malos y colocaron una definición que si bien contempla casos de trata, lo hace de tal modo que no pueden ser probados.</w:t>
      </w:r>
    </w:p>
    <w:p>
      <w:pPr>
        <w:pStyle w:val="Normal"/>
        <w:rPr/>
      </w:pPr>
      <w:r>
        <w:rPr/>
        <w:tab/>
        <w:t xml:space="preserve">¡Oh, casualidad! La muy nueva ley argentina toma esta definición. Una definición que, obviamente, vamos a ver que no sirve para encarcelar a nadie. Y acá entro directamente a hablar de esta ley. </w:t>
      </w:r>
    </w:p>
    <w:p>
      <w:pPr>
        <w:pStyle w:val="Normal"/>
        <w:rPr/>
      </w:pPr>
      <w:r>
        <w:rPr/>
        <w:tab/>
        <w:t>La ley hace nuevamente  una diferencia entre mayores y menores de 18 años. Si en un prostíbulo encuentro a una persona menor de 18 años y quiero aplicar esta ley, lo puedo hacer. No tengo que probar nada. Ahora, si tiene 18 años y un día, tengo que probar que esa chica dominicana, misionera, jujeña o formoseña fue engañada en Formosa y traída aquí, o que fue golpeada, se le ejerció violencia o fue comprada. Ahora, si soy un juez federal,por ejemplo de Buenos Aires, de Santa Cruz, de Córdoba, ¿cómo hago para probar que esto pasó en Misiones, en Jujuy, en Formosa o en República Dominicana?</w:t>
      </w:r>
    </w:p>
    <w:p>
      <w:pPr>
        <w:pStyle w:val="Normal"/>
        <w:rPr/>
      </w:pPr>
      <w:r>
        <w:rPr/>
      </w:r>
    </w:p>
    <w:p>
      <w:pPr>
        <w:pStyle w:val="Redaccin"/>
        <w:rPr/>
      </w:pPr>
      <w:r>
        <w:rPr/>
        <w:t>- Suena el sonido de un celular que imita a un gallo.</w:t>
      </w:r>
    </w:p>
    <w:p>
      <w:pPr>
        <w:pStyle w:val="Normal"/>
        <w:rPr/>
      </w:pPr>
      <w:r>
        <w:rPr/>
      </w:r>
    </w:p>
    <w:p>
      <w:pPr>
        <w:pStyle w:val="Normal"/>
        <w:rPr/>
      </w:pPr>
      <w:r>
        <w:rPr>
          <w:b/>
        </w:rPr>
        <w:t>Sr. Ilieff</w:t>
      </w:r>
      <w:r>
        <w:rPr/>
        <w:t>.- Sí; cuando los gallos canten, puede ser que algún juez pueda probar esto. A veces, las respuestas vienen desde los lugares más insólitos.</w:t>
      </w:r>
    </w:p>
    <w:p>
      <w:pPr>
        <w:pStyle w:val="Normal"/>
        <w:rPr/>
      </w:pPr>
      <w:r>
        <w:rPr/>
        <w:tab/>
        <w:t xml:space="preserve">Recuerdan el Evangelio cuando Jesús le dice a Pedro “¿Me vas a negar antes que cante un gallo?” Desde el más allá, nos están respondiendo que un juez va a condenar a alguien. </w:t>
      </w:r>
      <w:r>
        <w:rPr>
          <w:i/>
        </w:rPr>
        <w:t>(Risas.)</w:t>
      </w:r>
      <w:r>
        <w:rPr/>
        <w:t xml:space="preserve"> </w:t>
      </w:r>
    </w:p>
    <w:p>
      <w:pPr>
        <w:pStyle w:val="Normal"/>
        <w:ind w:firstLine="708"/>
        <w:rPr/>
      </w:pPr>
      <w:r>
        <w:rPr/>
        <w:t>Esta ley salió así. La ley impone una pena de tres años para alguien que secuestra, golpea, viola, somete a prostitución a una mujer o una niña.</w:t>
      </w:r>
    </w:p>
    <w:p>
      <w:pPr>
        <w:pStyle w:val="Normal"/>
        <w:ind w:firstLine="708"/>
        <w:rPr/>
      </w:pPr>
      <w:r>
        <w:rPr/>
        <w:t xml:space="preserve">Chicas: salgamos a secuestrar a personas, que nos sale más barato que robar un coche. Si me encarcelan, pago mucho menos que si robo un coche y obtengo el dinero mucho más rápido. Con suerte, mientras la víctima está reponiéndose en algún hospital, si es que es asistida, el torturador, proxeneta o tratante, ya está en la calle; y, obviamente, sigue con su negocio. Porque con ese negocio va a pagar al abogado que lo sacó. </w:t>
      </w:r>
    </w:p>
    <w:p>
      <w:pPr>
        <w:pStyle w:val="Normal"/>
        <w:ind w:firstLine="708"/>
        <w:rPr/>
      </w:pPr>
      <w:r>
        <w:rPr/>
        <w:t xml:space="preserve">Esta ley está aplicando una consumación de impunidad, como dice mi </w:t>
      </w:r>
      <w:r>
        <w:rPr>
          <w:i/>
        </w:rPr>
        <w:t xml:space="preserve">co-equiper </w:t>
      </w:r>
      <w:r>
        <w:rPr/>
        <w:t>en esta mesa, pero también es una clara expresión de violencia de género. Esto es patriarcado, porque las mujeres son todas iguales, o no. No hay diferencia en la dignidad entre mayores y menores de 18 años. Esto también es patriarcado; esto también es violencia de género.</w:t>
      </w:r>
    </w:p>
    <w:p>
      <w:pPr>
        <w:pStyle w:val="Normal"/>
        <w:ind w:firstLine="708"/>
        <w:rPr/>
      </w:pPr>
      <w:r>
        <w:rPr/>
        <w:t>La Argentina tiene una ley recién dictada que viola la dignidad de todas las mujeres y, por lo tanto, también está violando la dignidad de los hombres al someternos, a; esclavizarnos también  bajo la indignidad de una ley, una ley inequitativa.</w:t>
      </w:r>
    </w:p>
    <w:p>
      <w:pPr>
        <w:pStyle w:val="Normal"/>
        <w:ind w:firstLine="708"/>
        <w:rPr/>
      </w:pPr>
      <w:r>
        <w:rPr/>
        <w:t>Acabo de ver esta publicación; para los que no la tengan, les digo que acá está muy claro todo lo que tiene que ver con prostitución y trata. A quienes no les queden claras mis respuestas, seguramente las tengan todas en este manualcito.</w:t>
      </w:r>
    </w:p>
    <w:p>
      <w:pPr>
        <w:pStyle w:val="Normal"/>
        <w:ind w:firstLine="708"/>
        <w:rPr/>
      </w:pPr>
      <w:r>
        <w:rPr/>
        <w:t xml:space="preserve">Chicas: espero que haya preguntas. </w:t>
      </w:r>
      <w:r>
        <w:rPr>
          <w:i/>
        </w:rPr>
        <w:t>(Aplausos.)</w:t>
      </w:r>
      <w:r>
        <w:rPr/>
        <w:t xml:space="preserve"> </w:t>
      </w:r>
    </w:p>
    <w:p>
      <w:pPr>
        <w:pStyle w:val="Normal"/>
        <w:rPr/>
      </w:pPr>
      <w:r>
        <w:rPr/>
      </w:r>
    </w:p>
    <w:p>
      <w:pPr>
        <w:pStyle w:val="Normal"/>
        <w:rPr/>
      </w:pPr>
      <w:r>
        <w:rPr>
          <w:b/>
        </w:rPr>
        <w:t>Sra. Rodríguez Araya</w:t>
      </w:r>
      <w:r>
        <w:rPr/>
        <w:t>.- Alberto: te quiero preguntar qué diferencia hay entre trata y tráfico de personas, y si también la trata tiene que ver con el tráfico. Porque tengo entendido que tráfico es llevar a una persona de un lugar a otro, sin el documento. Le sacan el documento…</w:t>
      </w:r>
    </w:p>
    <w:p>
      <w:pPr>
        <w:pStyle w:val="Normal"/>
        <w:rPr/>
      </w:pPr>
      <w:r>
        <w:rPr/>
      </w:r>
    </w:p>
    <w:p>
      <w:pPr>
        <w:pStyle w:val="Normal"/>
        <w:rPr/>
      </w:pPr>
      <w:r>
        <w:rPr>
          <w:b/>
        </w:rPr>
        <w:t>Sr. Ilieff</w:t>
      </w:r>
      <w:r>
        <w:rPr/>
        <w:t>.- No.</w:t>
      </w:r>
    </w:p>
    <w:p>
      <w:pPr>
        <w:pStyle w:val="Normal"/>
        <w:rPr/>
      </w:pPr>
      <w:r>
        <w:rPr/>
      </w:r>
    </w:p>
    <w:p>
      <w:pPr>
        <w:pStyle w:val="Normal"/>
        <w:rPr/>
      </w:pPr>
      <w:r>
        <w:rPr>
          <w:b/>
        </w:rPr>
        <w:t>Sra. Rodríguez Araya</w:t>
      </w:r>
      <w:r>
        <w:rPr/>
        <w:t>.- ¿Me podrías explicar la diferencia?</w:t>
      </w:r>
    </w:p>
    <w:p>
      <w:pPr>
        <w:pStyle w:val="Normal"/>
        <w:rPr/>
      </w:pPr>
      <w:r>
        <w:rPr/>
      </w:r>
    </w:p>
    <w:p>
      <w:pPr>
        <w:pStyle w:val="Normal"/>
        <w:rPr/>
      </w:pPr>
      <w:r>
        <w:rPr>
          <w:b/>
        </w:rPr>
        <w:t>Sr. Ilieff</w:t>
      </w:r>
      <w:r>
        <w:rPr/>
        <w:t>.-La diferencia entre trata y tráfico es una sutileza. Una cosa puede empezar como tráfico y convertirse en trata.</w:t>
      </w:r>
    </w:p>
    <w:p>
      <w:pPr>
        <w:pStyle w:val="Normal"/>
        <w:rPr/>
      </w:pPr>
      <w:r>
        <w:rPr/>
        <w:tab/>
        <w:t xml:space="preserve">“Tráfico” es todo cruce de frontera ilegal. Si cruzo un río y paso de Argentina a Paraguay, no por la frontera ni por la aduana, sin documentación y para eso contrato una empresa, esto es tráfico. La “trata” no necesariamente tiene que ser un cruce de fronteras. Una chica de Buenos Aires, es llevada de Flores a Constitución, ya está siendo trasladada, no hay cruce de fronteras, pero hay trata, y la finalidad es la explotación. En el tráfico, no necesariamente la hay. Los </w:t>
      </w:r>
      <w:r>
        <w:rPr>
          <w:i/>
        </w:rPr>
        <w:t>coyotes</w:t>
      </w:r>
      <w:r>
        <w:rPr/>
        <w:t xml:space="preserve"> que llevan a latinos a Estados Unidos, cruzan la frontera, los dejan en el desierto y arréglense cómo puedan.</w:t>
      </w:r>
    </w:p>
    <w:p>
      <w:pPr>
        <w:pStyle w:val="Normal"/>
        <w:rPr/>
      </w:pPr>
      <w:r>
        <w:rPr/>
      </w:r>
    </w:p>
    <w:p>
      <w:pPr>
        <w:pStyle w:val="Normal"/>
        <w:rPr/>
      </w:pPr>
      <w:r>
        <w:rPr>
          <w:b/>
        </w:rPr>
        <w:t>Sra. Rodríguez Araya</w:t>
      </w:r>
      <w:r>
        <w:rPr/>
        <w:t>.- Eso es tráfico.</w:t>
      </w:r>
    </w:p>
    <w:p>
      <w:pPr>
        <w:pStyle w:val="Normal"/>
        <w:rPr/>
      </w:pPr>
      <w:r>
        <w:rPr/>
      </w:r>
    </w:p>
    <w:p>
      <w:pPr>
        <w:pStyle w:val="Normal"/>
        <w:rPr/>
      </w:pPr>
      <w:r>
        <w:rPr>
          <w:b/>
        </w:rPr>
        <w:t>Sr. Ilieff</w:t>
      </w:r>
      <w:r>
        <w:rPr/>
        <w:t>.- Sí, eso es tráfico.</w:t>
      </w:r>
    </w:p>
    <w:p>
      <w:pPr>
        <w:pStyle w:val="Normal"/>
        <w:rPr/>
      </w:pPr>
      <w:r>
        <w:rPr/>
        <w:tab/>
        <w:t>El tráfico puede convertirse en trata si del otro lado alguien está esperando a estos señores, los atrapan y los llevan a producir a granjas agrícolas estadounidense, o a mujeres en la prostitución. Aquí pasa a ser trata.</w:t>
      </w:r>
      <w:bookmarkStart w:id="13" w:name="t05"/>
      <w:bookmarkEnd w:id="13"/>
      <w:r>
        <w:rPr/>
        <w:t xml:space="preserve"> Por eso el límite es poco preciso.</w:t>
      </w:r>
    </w:p>
    <w:p>
      <w:pPr>
        <w:pStyle w:val="Normal"/>
        <w:ind w:firstLine="708"/>
        <w:rPr/>
      </w:pPr>
      <w:r>
        <w:rPr/>
        <w:t xml:space="preserve">La diferencia está en el bien protegido. Mientras que el tráfico de personas protege al Estado como institución </w:t>
        <w:softHyphen/>
        <w:softHyphen/>
        <w:t>–las fronteras– y se trataría de un delito contra el Estado, la trata de personas es un delito contra las personas. Lo vuelvo a aclarar: hay una corriente que dice que es un delito contra la libertad, pero para mí es un delito contra las personas y, en todo caso, contra la vida, no sólo contra la libertad. De lo contrario, estaríamos ante una circunstancia muy parecida a un secuestro extorsivo, que sí es un delito contra la libertad: a mí me secuestran para obtener un dinero a cambio. La trata no es eso. Está el secuestro, pero también la violación, los golpes, el embarazo y el aborto compulsivo, y la venta o muerte de ese bebé. Se trata de un delito mucho más grave y que implica mucho más que la libertad de las personas.</w:t>
      </w:r>
    </w:p>
    <w:p>
      <w:pPr>
        <w:pStyle w:val="Normal"/>
        <w:rPr/>
      </w:pPr>
      <w:r>
        <w:rPr/>
      </w:r>
    </w:p>
    <w:p>
      <w:pPr>
        <w:pStyle w:val="Normal"/>
        <w:rPr/>
      </w:pPr>
      <w:r>
        <w:rPr>
          <w:b/>
        </w:rPr>
        <w:t>Sra. Barbalat.-</w:t>
      </w:r>
      <w:r>
        <w:rPr/>
        <w:t xml:space="preserve"> Mi nombre es Cecilia Barbalat.</w:t>
      </w:r>
    </w:p>
    <w:p>
      <w:pPr>
        <w:pStyle w:val="Normal"/>
        <w:rPr/>
      </w:pPr>
      <w:r>
        <w:rPr/>
        <w:tab/>
        <w:t xml:space="preserve">Quisiera saber qué resultado han tenido las redes que luchan contra la trata –ONGs y demás organizaciones–  para rescatar prostitutas y mujeres que se encuentran bajo la trata. </w:t>
      </w:r>
    </w:p>
    <w:p>
      <w:pPr>
        <w:pStyle w:val="Normal"/>
        <w:rPr/>
      </w:pPr>
      <w:r>
        <w:rPr/>
      </w:r>
    </w:p>
    <w:p>
      <w:pPr>
        <w:pStyle w:val="Normal"/>
        <w:rPr/>
      </w:pPr>
      <w:r>
        <w:rPr>
          <w:b/>
        </w:rPr>
        <w:t xml:space="preserve">Sr. Ilieff.- </w:t>
      </w:r>
      <w:r>
        <w:rPr/>
        <w:t>Es muy difícil medir el resultado. Cuando nosotros empezamos a trabajar, por ejemplo, la trata no figuraba en ningún medio. No se hablaba de trata; parecía que en el país no había. El primer congreso que hicimos fue en 1999. Hace 9 años este tema no lo conocía absolutamente nadie. Gracias a que estamos y hacemos presencia, hoy está en los medios. Hoy hay periodistas formados en temas de género. También hay organizaciones muy fuertemente consolidadas que nos precedieron y que tienen que ver con  el feminismo y, estrictamente, con el género. Ellas nos abrieron camino y después nosotros lo seguimos con algo mucho más especializado, que es la trata. Se logró imponer en los medios. Se logró que diputados y senadores nos escucharan –lo que es una forma de decir: les entró por un oído y les salió por el otro, pero saben que existimos–. Hicimos presencia en juicios. Tratamos de asesorar a todos aquellos que nos permiten y nos piden asesoramiento. Estamos haciendo.</w:t>
      </w:r>
    </w:p>
    <w:p>
      <w:pPr>
        <w:pStyle w:val="Normal"/>
        <w:rPr/>
      </w:pPr>
      <w:r>
        <w:rPr/>
        <w:tab/>
        <w:t xml:space="preserve">En cuanto al rescate de víctimas, no es nuestra tarea. Piensen que la trata de personas incluye redes mafiosas que tienen que ver con la muerte. No es un señor. A nosotros nos llegan estos “perejiles” que secuestran o convencen a una chica y vienen y la venden en un prostíbulo de Buenos Aires. No obstante, detrás de eso hay organizaciones que son capaces y tienen los medios para tomar 10, 15 o 20 chicas argentinas, trasladarlas a España, Arabia, Japón o México. Esto implica documentación falsa, mucho dinero y una organización capaz de recibirla allá. Estas organizaciones no se andan con chiquitas. Tenemos testimonios de víctimas que han sido rescatadas y que han visto cómo asesinaban a sus compañeras. </w:t>
      </w:r>
    </w:p>
    <w:p>
      <w:pPr>
        <w:pStyle w:val="Normal"/>
        <w:ind w:firstLine="708"/>
        <w:rPr/>
      </w:pPr>
      <w:r>
        <w:rPr/>
        <w:t>Entonces, hay cosas que una organización puede impulsar o señalar –“mire, en ese prostíbulo hay una menor”–, pero nosotros no podemos intervenir. No tenemos tampoco, legalmente, cobertura para hacerlo. Es una prioridad del Estado. La seguridad de los ciudadanos es competencia del Estado, no de las ONG. Nosotros podemos hacer la denuncia: “señores, en este prostíbulo hay menores”. Son la Justicia y la Policía quienes tienen que intervenir, allanar, secuestrar e iniciar la causa. Nosotros podemos seguir la causa para ver cómo va, pero no tenemos que rescatar víctimas, del mismo modo que la asistencia de la víctima rescatada es una prioridad del Estado. Nosotros podemos crear alguna situación, aconsejar, orientar a profesionales especializados. No es nuestra tarea asistir a la víctima.</w:t>
      </w:r>
    </w:p>
    <w:p>
      <w:pPr>
        <w:pStyle w:val="Normal"/>
        <w:rPr/>
      </w:pPr>
      <w:r>
        <w:rPr/>
      </w:r>
    </w:p>
    <w:p>
      <w:pPr>
        <w:pStyle w:val="Normal"/>
        <w:rPr/>
      </w:pPr>
      <w:r>
        <w:rPr>
          <w:b/>
        </w:rPr>
        <w:t>Sra. Campari.-</w:t>
      </w:r>
      <w:r>
        <w:rPr/>
        <w:t xml:space="preserve"> Soy Susana Campari.</w:t>
      </w:r>
    </w:p>
    <w:p>
      <w:pPr>
        <w:pStyle w:val="Normal"/>
        <w:rPr/>
      </w:pPr>
      <w:r>
        <w:rPr/>
        <w:tab/>
        <w:t>Quería saber si ustedes tienen un listado de prostíbulos en la Ciudad de Buenos Aires; si tienen algún dato cierto de la cantidad de prostíbulos.</w:t>
      </w:r>
    </w:p>
    <w:p>
      <w:pPr>
        <w:pStyle w:val="Normal"/>
        <w:rPr/>
      </w:pPr>
      <w:r>
        <w:rPr/>
      </w:r>
    </w:p>
    <w:p>
      <w:pPr>
        <w:pStyle w:val="Normal"/>
        <w:rPr/>
      </w:pPr>
      <w:r>
        <w:rPr>
          <w:b/>
        </w:rPr>
        <w:t>Sr. Ilieff.-</w:t>
      </w:r>
      <w:r>
        <w:rPr/>
        <w:t xml:space="preserve"> No. </w:t>
      </w:r>
    </w:p>
    <w:p>
      <w:pPr>
        <w:pStyle w:val="Normal"/>
        <w:ind w:firstLine="708"/>
        <w:rPr/>
      </w:pPr>
      <w:r>
        <w:rPr/>
        <w:t>Un miembro de la red hizo un listado con algunos prostíbulos. No obstante, sucede que no existen prostíbulos en la Ciudad de Buenos Aires: hay whiskerías, cafés saunas, o no  hay nada. Todos los del rubro 59 son departamentos. En el mejor de los casos aparecen como lugares de masajes, pero en general, ni siquiera están registrados.</w:t>
      </w:r>
    </w:p>
    <w:p>
      <w:pPr>
        <w:pStyle w:val="Normal"/>
        <w:ind w:firstLine="708"/>
        <w:rPr/>
      </w:pPr>
      <w:r>
        <w:rPr/>
        <w:t>En Argentina los prostíbulos son ilegales. Hay una vieja Ley de Profilaxis, muy vieja, que dice que están prohibidos. Por eso mismo, nunca vamos a encontrar un cartelito que diga “prostíbulo”. No obstante, todos sabemos que esos que tienen los vidrios oscuros, que generalmente tienen uno o dos leoncitos en la puerta, que entran sólo señores y uno nunca ve una chica entrar a tomar un café, que de día están cerrados, etcétera, bueno…</w:t>
      </w:r>
    </w:p>
    <w:p>
      <w:pPr>
        <w:pStyle w:val="Normal"/>
        <w:ind w:firstLine="708"/>
        <w:rPr/>
      </w:pPr>
      <w:r>
        <w:rPr/>
        <w:t xml:space="preserve">Las organizaciones que van señalando prostíbulos –la Alameda o la nuestra, por ejemplo–, no tienen la bola de cristal. Todas ustedes pasan por prostíbulos. Por eso, les pido de nuevo: recorran todos los teléfonos, empiecen a sacar papelitos y de paso me ayudan, que tengo que sacar menos. </w:t>
      </w:r>
    </w:p>
    <w:p>
      <w:pPr>
        <w:pStyle w:val="Normal"/>
        <w:rPr/>
      </w:pPr>
      <w:r>
        <w:rPr/>
      </w:r>
    </w:p>
    <w:p>
      <w:pPr>
        <w:pStyle w:val="Normal"/>
        <w:rPr/>
      </w:pPr>
      <w:r>
        <w:rPr>
          <w:b/>
        </w:rPr>
        <w:t xml:space="preserve">Sra. Presidenta </w:t>
      </w:r>
      <w:r>
        <w:rPr/>
        <w:t xml:space="preserve">(Maffía).- Una dirigente feminista intentó, como campaña de intervención, ir a arrancar papeles de las cabinas telefónicas e inmediatamente se le acercó un señor y la amenazó muy violentamente. Es decir, alguien está cuidando que los papelitos lleguen a destino. </w:t>
      </w:r>
    </w:p>
    <w:p>
      <w:pPr>
        <w:pStyle w:val="Normal"/>
        <w:rPr/>
      </w:pPr>
      <w:r>
        <w:rPr/>
      </w:r>
    </w:p>
    <w:p>
      <w:pPr>
        <w:pStyle w:val="Normal"/>
        <w:rPr/>
      </w:pPr>
      <w:r>
        <w:rPr>
          <w:b/>
        </w:rPr>
        <w:t xml:space="preserve">Sr. Ilieff.- </w:t>
      </w:r>
      <w:r>
        <w:rPr/>
        <w:t xml:space="preserve">Agarren los papelitos; les hacemos un poco de gasto por lo menos. </w:t>
      </w:r>
    </w:p>
    <w:p>
      <w:pPr>
        <w:pStyle w:val="Normal"/>
        <w:rPr/>
      </w:pPr>
      <w:r>
        <w:rPr/>
      </w:r>
    </w:p>
    <w:p>
      <w:pPr>
        <w:pStyle w:val="Normal"/>
        <w:rPr>
          <w:b/>
          <w:b/>
        </w:rPr>
      </w:pPr>
      <w:r>
        <w:rPr>
          <w:b/>
        </w:rPr>
        <w:t xml:space="preserve">Sra. López Acotto.- </w:t>
      </w:r>
      <w:r>
        <w:rPr/>
        <w:t>Mi nombre es Olga López Acotto.</w:t>
      </w:r>
    </w:p>
    <w:p>
      <w:pPr>
        <w:pStyle w:val="Normal"/>
        <w:rPr/>
      </w:pPr>
      <w:r>
        <w:rPr>
          <w:b/>
        </w:rPr>
        <w:tab/>
      </w:r>
      <w:r>
        <w:rPr/>
        <w:t xml:space="preserve">Tengo varias preguntas o inquietudes. Una: ¿qué pasa con lo que podría ser un estudio de diagnóstico y demás en nuestro país, y en concreto en la Ciudad de Buenos Aires, que es la que nos ocupa? Yo estuve buscando datos e información y encontré más historias del tipo de las que nos leíste, que datos específicos. </w:t>
      </w:r>
    </w:p>
    <w:p>
      <w:pPr>
        <w:pStyle w:val="Normal"/>
        <w:rPr/>
      </w:pPr>
      <w:r>
        <w:rPr/>
        <w:tab/>
        <w:t>Ya a finales de los 90 hubo un proyecto en esta Legislatura, que firmaban el doctor Zaffaroni y distintos de los diputados de la entonces primera Legislatura, planteando la necesidad de hacer un diagnóstico sistemático sobre el tema de prostitución y trata en la ciudad de Buenos Aires. Me parece que eso es algo que deberíamos plantear desde los distintos poderes y desde la sociedad civil también: la necesidad de hacer un estudio sistemático y tratar de definir un poco más cuál es la situación en la que estamos.</w:t>
      </w:r>
    </w:p>
    <w:p>
      <w:pPr>
        <w:pStyle w:val="Normal"/>
        <w:rPr/>
      </w:pPr>
      <w:r>
        <w:rPr/>
        <w:tab/>
        <w:t xml:space="preserve">Otro punto: vos dijiste que en el Protocolo de Palermo los casos de trata que se contemplan no pueden ser probados. Me gustaría, si podés, que desarrollaras un poquito más esta idea y, al hilo de la misma, que hablaras también sobre la figura de la inversión de la carga de la prueba. </w:t>
      </w:r>
      <w:bookmarkStart w:id="14" w:name="t06"/>
      <w:bookmarkEnd w:id="14"/>
    </w:p>
    <w:p>
      <w:pPr>
        <w:pStyle w:val="Normal"/>
        <w:rPr>
          <w:lang w:val="es-AR"/>
        </w:rPr>
      </w:pPr>
      <w:r>
        <w:rPr>
          <w:lang w:val="es-AR"/>
        </w:rPr>
      </w:r>
    </w:p>
    <w:p>
      <w:pPr>
        <w:pStyle w:val="Normal"/>
        <w:rPr/>
      </w:pPr>
      <w:r>
        <w:rPr>
          <w:b/>
          <w:lang w:val="es-AR"/>
        </w:rPr>
        <w:t>Sr. Ilieff</w:t>
      </w:r>
      <w:r>
        <w:rPr>
          <w:lang w:val="es-AR"/>
        </w:rPr>
        <w:t>.- Por favor, haceme las preguntas de a una por vez.</w:t>
      </w:r>
    </w:p>
    <w:p>
      <w:pPr>
        <w:pStyle w:val="Normal"/>
        <w:rPr>
          <w:lang w:val="es-AR"/>
        </w:rPr>
      </w:pPr>
      <w:r>
        <w:rPr>
          <w:lang w:val="es-AR"/>
        </w:rPr>
      </w:r>
    </w:p>
    <w:p>
      <w:pPr>
        <w:pStyle w:val="Normal"/>
        <w:rPr/>
      </w:pPr>
      <w:r>
        <w:rPr>
          <w:b/>
          <w:lang w:val="es-AR"/>
        </w:rPr>
        <w:t>Sra. López Acotto.-</w:t>
      </w:r>
      <w:r>
        <w:rPr>
          <w:lang w:val="es-AR"/>
        </w:rPr>
        <w:t xml:space="preserve"> Me queda sólo una.</w:t>
      </w:r>
    </w:p>
    <w:p>
      <w:pPr>
        <w:pStyle w:val="Normal"/>
        <w:rPr>
          <w:lang w:val="es-AR"/>
        </w:rPr>
      </w:pPr>
      <w:r>
        <w:rPr>
          <w:lang w:val="es-AR"/>
        </w:rPr>
      </w:r>
    </w:p>
    <w:p>
      <w:pPr>
        <w:pStyle w:val="Normal"/>
        <w:rPr/>
      </w:pPr>
      <w:r>
        <w:rPr>
          <w:b/>
          <w:lang w:val="es-AR"/>
        </w:rPr>
        <w:t>Sr. Ilieff</w:t>
      </w:r>
      <w:r>
        <w:rPr>
          <w:lang w:val="es-AR"/>
        </w:rPr>
        <w:t>.- Te las voy a contestar todas, pero hacémelas de a una de por vez.</w:t>
      </w:r>
    </w:p>
    <w:p>
      <w:pPr>
        <w:pStyle w:val="Normal"/>
        <w:rPr>
          <w:lang w:val="es-AR"/>
        </w:rPr>
      </w:pPr>
      <w:r>
        <w:rPr>
          <w:lang w:val="es-AR"/>
        </w:rPr>
      </w:r>
    </w:p>
    <w:p>
      <w:pPr>
        <w:pStyle w:val="Normal"/>
        <w:rPr/>
      </w:pPr>
      <w:r>
        <w:rPr>
          <w:b/>
          <w:lang w:val="es-AR"/>
        </w:rPr>
        <w:t>Sra. López Acotto.-</w:t>
      </w:r>
      <w:r>
        <w:rPr>
          <w:lang w:val="es-AR"/>
        </w:rPr>
        <w:t xml:space="preserve"> Perfecto.</w:t>
      </w:r>
    </w:p>
    <w:p>
      <w:pPr>
        <w:pStyle w:val="Normal"/>
        <w:rPr>
          <w:lang w:val="es-AR"/>
        </w:rPr>
      </w:pPr>
      <w:r>
        <w:rPr>
          <w:lang w:val="es-AR"/>
        </w:rPr>
      </w:r>
    </w:p>
    <w:p>
      <w:pPr>
        <w:pStyle w:val="Normal"/>
        <w:rPr/>
      </w:pPr>
      <w:r>
        <w:rPr>
          <w:b/>
          <w:lang w:val="es-AR"/>
        </w:rPr>
        <w:t>Sr. Ilieff</w:t>
      </w:r>
      <w:r>
        <w:rPr>
          <w:lang w:val="es-AR"/>
        </w:rPr>
        <w:t xml:space="preserve">.- La primera se refería al relevamiento. </w:t>
      </w:r>
    </w:p>
    <w:p>
      <w:pPr>
        <w:pStyle w:val="Normal"/>
        <w:rPr/>
      </w:pPr>
      <w:r>
        <w:rPr>
          <w:lang w:val="es-AR"/>
        </w:rPr>
        <w:tab/>
        <w:t>Es como todo: ¿a quién se le ocurre hacer una relevamiento de ladrones? Esto es un delito y es muy difícil hacer un relevamiento de delincuentes. Nadie te va a decir: “yo tengo un prostíbulo y en él tengo trabajando a quince chicas”. Se puede hacer disimuladamente; por ejemplo, que la Municipalidad vaya a ver si tienen todas las lamparitas y se fije cuántas chicas hay por ahí. Es difícil hacer un relevamiento de esto.</w:t>
      </w:r>
    </w:p>
    <w:p>
      <w:pPr>
        <w:pStyle w:val="Normal"/>
        <w:rPr/>
      </w:pPr>
      <w:r>
        <w:rPr>
          <w:lang w:val="es-AR"/>
        </w:rPr>
        <w:tab/>
        <w:t>Por otro lado, la Ciudad de Buenos Aires y el Conurbano son lugares donde la gente va a viene. Otra cuestión: las mujeres nunca están mucho tiempo en un mismo burdel. Generalmente, están uno o dos meses. Son trasladadas para llevar novedad –es sabido que los hombres nos aburrimos enseguida– y para evitar que las chicas se afiancen, se conozcan entre sí y creen relaciones con los clientes que pueden perjudicarlas, porque las chicas hablan o porque se establecen cosas que dañan la ganancia y la seguridad del prostíbulo. Quizás a una misma chica la relevamos tres veces, porque sucesivamente está en tres…</w:t>
      </w:r>
    </w:p>
    <w:p>
      <w:pPr>
        <w:pStyle w:val="Normal"/>
        <w:rPr>
          <w:lang w:val="es-AR"/>
        </w:rPr>
      </w:pPr>
      <w:r>
        <w:rPr>
          <w:lang w:val="es-AR"/>
        </w:rPr>
      </w:r>
    </w:p>
    <w:p>
      <w:pPr>
        <w:pStyle w:val="Normal"/>
        <w:rPr/>
      </w:pPr>
      <w:r>
        <w:rPr>
          <w:b/>
          <w:lang w:val="es-AR"/>
        </w:rPr>
        <w:t>Sra.López Acotto.-</w:t>
      </w:r>
      <w:r>
        <w:rPr>
          <w:lang w:val="es-AR"/>
        </w:rPr>
        <w:t xml:space="preserve"> Yo no me refería a esto. Un diagnóstico no es un relevamiento de prostitutas o, mejor dicho, de mujeres en situación de prostitución.</w:t>
      </w:r>
    </w:p>
    <w:p>
      <w:pPr>
        <w:pStyle w:val="Normal"/>
        <w:rPr>
          <w:lang w:val="es-AR"/>
        </w:rPr>
      </w:pPr>
      <w:r>
        <w:rPr>
          <w:lang w:val="es-AR"/>
        </w:rPr>
      </w:r>
    </w:p>
    <w:p>
      <w:pPr>
        <w:pStyle w:val="Normal"/>
        <w:rPr>
          <w:lang w:val="es-AR"/>
        </w:rPr>
      </w:pPr>
      <w:r>
        <w:rPr>
          <w:b/>
          <w:lang w:val="es-AR"/>
        </w:rPr>
        <w:t>Sr. Ilieff</w:t>
      </w:r>
      <w:r>
        <w:rPr>
          <w:lang w:val="es-AR"/>
        </w:rPr>
        <w:t>.- Y de lugares, tampoco. Habría que ver las whiskerías que hay, tomar todo el Rubro 59…</w:t>
      </w:r>
    </w:p>
    <w:p>
      <w:pPr>
        <w:pStyle w:val="Normal"/>
        <w:rPr/>
      </w:pPr>
      <w:r>
        <w:rPr>
          <w:lang w:val="es-AR"/>
        </w:rPr>
        <w:tab/>
        <w:t xml:space="preserve">La otra cuestión es ésta: yo tengo muchos más años que ustedes y sé que todos los relevamientos terminan siendo sólo relevamientos; y después cuando uno busca en la práctica qué pasó,  en la práctica no pasa nada. </w:t>
      </w:r>
    </w:p>
    <w:p>
      <w:pPr>
        <w:pStyle w:val="Normal"/>
        <w:rPr/>
      </w:pPr>
      <w:r>
        <w:rPr>
          <w:lang w:val="es-AR"/>
        </w:rPr>
        <w:tab/>
        <w:t xml:space="preserve">Chicas: esto es un delito, esto es indignidad, no tendría que existir. Hay falta de políticas públicas hacia la eliminación de la trata de personas y de la explotación. Todos lo sabemos. ¿Qué pasó con gran parte de los talleres clandestinos de Buenos Aires? Se destaparon a raíz de esas seis muertes, entre las que había las de dos o tres chiquitos, y los talleres se terminaron trasladando al Conurbano. </w:t>
      </w:r>
    </w:p>
    <w:p>
      <w:pPr>
        <w:pStyle w:val="Normal"/>
        <w:rPr/>
      </w:pPr>
      <w:r>
        <w:rPr>
          <w:lang w:val="es-AR"/>
        </w:rPr>
        <w:tab/>
        <w:t xml:space="preserve">Está bien; hagamos relevamientos, pero las condiciones no van a cambiar porque los lugares van a ser trasladados. Si no se crean políticas destinadas a acabar con el trabajo esclavo, va a seguir, por más relevamientos que hagamos. </w:t>
      </w:r>
    </w:p>
    <w:p>
      <w:pPr>
        <w:pStyle w:val="Normal"/>
        <w:rPr>
          <w:lang w:val="es-AR"/>
        </w:rPr>
      </w:pPr>
      <w:r>
        <w:rPr>
          <w:lang w:val="es-AR"/>
        </w:rPr>
      </w:r>
    </w:p>
    <w:p>
      <w:pPr>
        <w:pStyle w:val="Normal"/>
        <w:rPr/>
      </w:pPr>
      <w:r>
        <w:rPr>
          <w:b/>
          <w:lang w:val="es-AR"/>
        </w:rPr>
        <w:t>Sra. López Acotto.-</w:t>
      </w:r>
      <w:r>
        <w:rPr>
          <w:lang w:val="es-AR"/>
        </w:rPr>
        <w:t xml:space="preserve"> Yo no haría relevamientos; puedo estar de acuerdo contigo. Estoy hablando del diagnóstico de un problema, que no es un censo.</w:t>
      </w:r>
    </w:p>
    <w:p>
      <w:pPr>
        <w:pStyle w:val="Normal"/>
        <w:rPr>
          <w:lang w:val="es-AR"/>
        </w:rPr>
      </w:pPr>
      <w:r>
        <w:rPr>
          <w:lang w:val="es-AR"/>
        </w:rPr>
      </w:r>
    </w:p>
    <w:p>
      <w:pPr>
        <w:pStyle w:val="Normal"/>
        <w:rPr/>
      </w:pPr>
      <w:r>
        <w:rPr>
          <w:b/>
          <w:lang w:val="es-AR"/>
        </w:rPr>
        <w:t>Sr. Ilieff</w:t>
      </w:r>
      <w:r>
        <w:rPr>
          <w:lang w:val="es-AR"/>
        </w:rPr>
        <w:t>.- El diagnóstico parte de lo mismo. Es imposible hacerlo porque estamos hablando de delitos. Son cifras, y es muy difícil determinar dónde, cuándo y cómo se están produciendo.</w:t>
      </w:r>
    </w:p>
    <w:p>
      <w:pPr>
        <w:pStyle w:val="Normal"/>
        <w:rPr>
          <w:lang w:val="es-AR"/>
        </w:rPr>
      </w:pPr>
      <w:r>
        <w:rPr>
          <w:lang w:val="es-AR"/>
        </w:rPr>
      </w:r>
    </w:p>
    <w:p>
      <w:pPr>
        <w:pStyle w:val="Normal"/>
        <w:rPr/>
      </w:pPr>
      <w:r>
        <w:rPr>
          <w:b/>
          <w:lang w:val="es-AR"/>
        </w:rPr>
        <w:t>Sra.López Acotto.-</w:t>
      </w:r>
      <w:r>
        <w:rPr>
          <w:lang w:val="es-AR"/>
        </w:rPr>
        <w:t xml:space="preserve"> Nos diste cifras mundiales que son estimativas. Pero hay indicadores y hay maneras de poder dimensionar el problema; hay maneras de fundamentar que, desde el año 2001 hasta hoy, la prostitución en la Ciudad de Buenos Aires ha crecido de manera abrumadora. Hay maneras que no pasan por tomarles el documento de identidad a las personas que están en esa situación. Hay maneras de investigar y de dar herramientas y argumentos para presionar y exigir las políticas que estamos de acuerdo son necesarias. No se trata de un censo de población.</w:t>
      </w:r>
    </w:p>
    <w:p>
      <w:pPr>
        <w:pStyle w:val="Normal"/>
        <w:rPr>
          <w:lang w:val="es-AR"/>
        </w:rPr>
      </w:pPr>
      <w:r>
        <w:rPr>
          <w:lang w:val="es-AR"/>
        </w:rPr>
      </w:r>
    </w:p>
    <w:p>
      <w:pPr>
        <w:pStyle w:val="Normal"/>
        <w:rPr/>
      </w:pPr>
      <w:r>
        <w:rPr>
          <w:b/>
          <w:lang w:val="es-AR"/>
        </w:rPr>
        <w:t>Sr. Ilieff</w:t>
      </w:r>
      <w:r>
        <w:rPr>
          <w:lang w:val="es-AR"/>
        </w:rPr>
        <w:t>.- De todos modos, ese diagnóstico es difícil de hacer.</w:t>
      </w:r>
    </w:p>
    <w:p>
      <w:pPr>
        <w:pStyle w:val="Normal"/>
        <w:rPr>
          <w:lang w:val="es-AR"/>
        </w:rPr>
      </w:pPr>
      <w:r>
        <w:rPr>
          <w:lang w:val="es-AR"/>
        </w:rPr>
      </w:r>
    </w:p>
    <w:p>
      <w:pPr>
        <w:pStyle w:val="Normal"/>
        <w:rPr/>
      </w:pPr>
      <w:r>
        <w:rPr>
          <w:b/>
          <w:lang w:val="es-AR"/>
        </w:rPr>
        <w:t>Sra. López Acotto. -</w:t>
      </w:r>
      <w:r>
        <w:rPr>
          <w:lang w:val="es-AR"/>
        </w:rPr>
        <w:t xml:space="preserve"> Claro que sí. </w:t>
      </w:r>
    </w:p>
    <w:p>
      <w:pPr>
        <w:pStyle w:val="Normal"/>
        <w:rPr>
          <w:lang w:val="es-AR"/>
        </w:rPr>
      </w:pPr>
      <w:r>
        <w:rPr>
          <w:lang w:val="es-AR"/>
        </w:rPr>
      </w:r>
    </w:p>
    <w:p>
      <w:pPr>
        <w:pStyle w:val="Normal"/>
        <w:rPr/>
      </w:pPr>
      <w:r>
        <w:rPr>
          <w:b/>
          <w:lang w:val="es-AR"/>
        </w:rPr>
        <w:t>Sr. Ilieff</w:t>
      </w:r>
      <w:r>
        <w:rPr>
          <w:lang w:val="es-AR"/>
        </w:rPr>
        <w:t>.- Lo que sabemos es que la prostitución crece, y va a seguir creciendo, sobre todo a partir del masivo ingreso del turismo en la ciudad de Buenos Aires. Es más: ya estamos observando distintas situaciones que antes no sucedían en la Ciudad de Buenos Aires: la prostitución infantil también está creciendo debido al turismo. Es un diagnóstico presuntivo.</w:t>
      </w:r>
    </w:p>
    <w:p>
      <w:pPr>
        <w:pStyle w:val="Normal"/>
        <w:rPr>
          <w:lang w:val="es-AR"/>
        </w:rPr>
      </w:pPr>
      <w:r>
        <w:rPr>
          <w:lang w:val="es-AR"/>
        </w:rPr>
        <w:tab/>
        <w:t>¿Cuál es la otra pregunta?</w:t>
      </w:r>
    </w:p>
    <w:p>
      <w:pPr>
        <w:pStyle w:val="Normal"/>
        <w:rPr>
          <w:lang w:val="es-AR"/>
        </w:rPr>
      </w:pPr>
      <w:r>
        <w:rPr>
          <w:lang w:val="es-AR"/>
        </w:rPr>
      </w:r>
    </w:p>
    <w:p>
      <w:pPr>
        <w:pStyle w:val="Normal"/>
        <w:rPr/>
      </w:pPr>
      <w:r>
        <w:rPr>
          <w:b/>
          <w:lang w:val="es-AR"/>
        </w:rPr>
        <w:t xml:space="preserve">Sra. Presidenda </w:t>
      </w:r>
      <w:r>
        <w:rPr>
          <w:lang w:val="es-AR"/>
        </w:rPr>
        <w:t>(Maffía).- Me había anotado para hacer uso de la palabra.</w:t>
      </w:r>
    </w:p>
    <w:p>
      <w:pPr>
        <w:pStyle w:val="Normal"/>
        <w:rPr/>
      </w:pPr>
      <w:r>
        <w:rPr>
          <w:lang w:val="es-AR"/>
        </w:rPr>
        <w:tab/>
        <w:t>Estoy de acuerdo con vos: si queremos llevar adelante una política de prevención y de sanción necesitamos un diagnóstico. En parte, el objetivo de esta comisión especial de Igualdad de Oportunidades y de Trato es generar, en primer lugar, un diagnóstico para poder orientar nuestras intervenciones, que deben ser muy precisas.</w:t>
      </w:r>
    </w:p>
    <w:p>
      <w:pPr>
        <w:pStyle w:val="Normal"/>
        <w:rPr/>
      </w:pPr>
      <w:r>
        <w:rPr>
          <w:lang w:val="es-AR"/>
        </w:rPr>
        <w:tab/>
        <w:t>Como bien dijo Alberto, la trata es uno de los casos de inequidad más flagrantes. Por lo tanto, es uno de las áreas en los que tendríamos que intervenir con eficacia.</w:t>
      </w:r>
    </w:p>
    <w:p>
      <w:pPr>
        <w:pStyle w:val="Normal"/>
        <w:rPr>
          <w:lang w:val="es-AR"/>
        </w:rPr>
      </w:pPr>
      <w:r>
        <w:rPr>
          <w:lang w:val="es-AR"/>
        </w:rPr>
        <w:tab/>
        <w:t xml:space="preserve">Quiero recordarles que durante diez años, desde 1988 hasta 1998, existió en la Ciudad de Buenos Aires la Controladuría General Comunal que dirigía Antonio Cartañá, que fue el antecedente de lo que luego sería la Defensoría del Pueblo. Esa controladuría emitía todos los años un informe. </w:t>
      </w:r>
    </w:p>
    <w:p>
      <w:pPr>
        <w:pStyle w:val="Normal"/>
        <w:ind w:firstLine="708"/>
        <w:rPr/>
      </w:pPr>
      <w:r>
        <w:rPr>
          <w:lang w:val="es-AR"/>
        </w:rPr>
        <w:t>Como yo fui Denfensora del Pueblo de 1998 a 2003, cuando ingresé a la Defensoría me ocupé de leer el material, con mi estilo académico; pedí los informes de los diez años de la Controladuría General Comunal. Una de las cosas que incluía el informe de Cartañá era el listado de lo que se llamaba, con esa especie de higienismo decimonónico socialista de Cartañá, los “lenocinios”, es decir, el listado de los lugares que violaban la Ley de Profilaxis. Si hablamos de la Ley de Profilaxis, estamos hablando de aquel aspecto de la prostitución que tiene por objeto, no defender a las mujeres o garantizarles una vida libre de violencia y de esclavitud sexual, sino defender a los clientes de las enfermedades contagiosas cuando iban a esos lugares donde no tenían garantías de consumir un sexo que no fuera riesgoso para su propia salud. Por lo tanto, en realidad lo que se estaba privilegiando era otro bien a tutelar, que no era ni la libertad, ni la seguridad ni la dignidad de las mujeres.</w:t>
      </w:r>
    </w:p>
    <w:p>
      <w:pPr>
        <w:pStyle w:val="Normal"/>
        <w:rPr/>
      </w:pPr>
      <w:r>
        <w:rPr>
          <w:lang w:val="es-AR"/>
        </w:rPr>
        <w:tab/>
        <w:t xml:space="preserve">Pero el listado estaba todos los años y muchas veces las direcciones se repetían año tras año. ¿A quién se le daba ese listado? En su momento, al Concejo Deliberante y luego a la Legislatura de la Ciudad. </w:t>
      </w:r>
    </w:p>
    <w:p>
      <w:pPr>
        <w:pStyle w:val="Normal"/>
        <w:rPr/>
      </w:pPr>
      <w:r>
        <w:rPr>
          <w:lang w:val="es-AR"/>
        </w:rPr>
        <w:tab/>
        <w:t xml:space="preserve">Si analizamos qué está haciendo en este momento la Defensoría del Pueblo de la Ciudad de Buenos Aires, veremos que después de muchos años  está iniciando un acompañamiento –la Defensoría son cinco años y el trabajo comenzó este año– de las tareas que venían haciendo las organizaciones no gubernamentales, a veces con más éxito y a veces con menos. Esto incluye la posibilidad de interrogatorio a los funcionarios que deberían intervenir y no lo hacen y el control de las fuerzas policiales –en este caso, son la contraparte corrupta da la posibilidad de que existan estos lugares de manera impune e, incluso, con específica protección policial, que por supuesto participa de la distribución de ganancias. </w:t>
      </w:r>
    </w:p>
    <w:p>
      <w:pPr>
        <w:pStyle w:val="Normal"/>
        <w:ind w:firstLine="708"/>
        <w:rPr/>
      </w:pPr>
      <w:r>
        <w:rPr>
          <w:lang w:val="es-AR"/>
        </w:rPr>
        <w:t xml:space="preserve">Protección política, porque muchas veces, la prostitución es el financiamiento espurio de la política. Si no tenemos una ley de financiamiento de los partidos políticos </w:t>
        <w:br/>
        <w:t>–que los partidos no tienen voluntad de votar– y si no tenemos una buena, virtuosa y transparente fuente de financiamiento de los partidos políticos, el financiamiento se va a hacer con las retenciones, con los sobreprecios de la obra pública y también con el dinero corrupto del juego en la Ciudad de Buenos Aires, de la prostitución y de la venta ambulante, tres fuentes que están probadas de corrupción y complicidad policial y política.</w:t>
      </w:r>
    </w:p>
    <w:p>
      <w:pPr>
        <w:pStyle w:val="Normal"/>
        <w:rPr/>
      </w:pPr>
      <w:r>
        <w:rPr>
          <w:lang w:val="es-AR"/>
        </w:rPr>
        <w:tab/>
        <w:t xml:space="preserve">En realidad, meternos con el diagnóstico es meternos con grandes poderes institucionalizados, y no poderes de un señor que nos pega si arrancamos el papelito. Estamos hablando de poderes institucionalizados. </w:t>
      </w:r>
    </w:p>
    <w:p>
      <w:pPr>
        <w:pStyle w:val="Normal"/>
        <w:rPr/>
      </w:pPr>
      <w:r>
        <w:rPr>
          <w:lang w:val="es-AR"/>
        </w:rPr>
        <w:tab/>
        <w:t>No se trata de que no estén los datos, no se trata de que no esté la posibilidad de hacer el diagnóstico. En realidad, no hay voluntad política de hacer ese diagnóstico. Esto me parece que lo debemos tener claro, porque hay que ver quiénes son los que se benefician y qué personas se ven dañadas con la persistencia de la prostitución. Y cuando vemos eso, vemos que esto también afecta a la igualdad de oportunidades, porque las personas dañadas pertenecen a un sexo y quienes se benefician pertenecen a otro. Entonces, la cuestión de género no es la única, pero está presente.</w:t>
      </w:r>
    </w:p>
    <w:p>
      <w:pPr>
        <w:pStyle w:val="Normal"/>
        <w:rPr>
          <w:lang w:val="es-AR"/>
        </w:rPr>
      </w:pPr>
      <w:r>
        <w:rPr>
          <w:lang w:val="es-AR"/>
        </w:rPr>
        <w:tab/>
        <w:t xml:space="preserve">Simplemente quería hacer este comentario. Coincido con Alberto: este trabajo no lo tienen que hacer las ONGs. Se trata de una obligación gubernamental en los tres niveles de gobierno: Legislativo, Judicial y Ejecutivo.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ind w:firstLine="708"/>
        <w:rPr/>
      </w:pPr>
      <w:bookmarkStart w:id="15" w:name="t07"/>
      <w:bookmarkEnd w:id="15"/>
      <w:r>
        <w:rPr>
          <w:lang w:val="es-ES"/>
        </w:rPr>
        <w:t xml:space="preserve">Los organismos de control tienen que actuar fuertemente, que es lo que,  lamentablemente, </w:t>
      </w:r>
      <w:r>
        <w:rPr>
          <w:lang w:val="es-AR"/>
        </w:rPr>
        <w:t>está neutralizado porque a nadie le gusta que lo controlen. Nos gusta cuando son oposición, pero no nos gusta cuando son gobierno. Entonces, estamos en un problema con los organismos de control que están siendo neutralizados, incluso, por los mecanismos electorales que se usan para llegar a estos lugares, que tendrían que ser de control fuerte por parte del Poder Ejecutivo, la Legislatura y la Justicia con una genuina distribución de poderes. Si no garantizamos esto, poco es lo que la ciudadanía puede hacer.</w:t>
      </w:r>
    </w:p>
    <w:p>
      <w:pPr>
        <w:pStyle w:val="Normal"/>
        <w:ind w:firstLine="708"/>
        <w:rPr/>
      </w:pPr>
      <w:r>
        <w:rPr>
          <w:lang w:val="es-AR"/>
        </w:rPr>
        <w:t>Igualmente, creo que la ciudadanía puede hacer muchas cosas. Aquí hay personas que pertenecen al Movimiento de Mujeres, también se encuentra Alberto, quien representa a una organización. Él vino porque nos demandaron la presencia de un varón debido al tema de igualdad de oportunidades; está representando su género –aunque de una manera un poco culpígena– y cuando tiene que hablar en plural, con relación a los “prostituyentes” suena un poco feo. También hay colegas varones que trabajan como asesores en la comisión, pero este aspecto también afecta en realidad a quienes van a ser víctimas de la perpetuación.</w:t>
      </w:r>
    </w:p>
    <w:p>
      <w:pPr>
        <w:pStyle w:val="Normal"/>
        <w:ind w:firstLine="708"/>
        <w:rPr/>
      </w:pPr>
      <w:r>
        <w:rPr>
          <w:lang w:val="es-AR"/>
        </w:rPr>
        <w:t>Por último, quería decir que si en el año 1998 se comenzó a trabajar en una manera de solucionar el problema de la prostitución, fue porque de una manera bastante inhumana se había endurecido el Código Contravencional, en un artículo que penaliza la oferta y la demanda de sexo en la calle. Al penalizar la prostitución callejera desde el Código Contravencional, se fuerza a que esas mujeres –que van a ser perseguidas del espacio público– tengan que estar en situación de explotación en un ámbito privado, ya sea en un bar, en un sauna, en un prostíbulo, en un departamento, pero siempre explotadas por otro.</w:t>
      </w:r>
    </w:p>
    <w:p>
      <w:pPr>
        <w:pStyle w:val="Normal"/>
        <w:ind w:firstLine="708"/>
        <w:rPr/>
      </w:pPr>
      <w:r>
        <w:rPr>
          <w:lang w:val="es-AR"/>
        </w:rPr>
        <w:t>Con lo cual, se atacó el eslabón más débil, más vulnerable de la cadena: la prostitución callejera, favoreciendo el negocio de los proxenetas. Es decir, que al momento de endurecer el Código Contravencional el Estado se hizo socio de los proxenetas, y éste es un hecho lamentable que aún continúa. Cuando decidimos que las travestis se trasladen de un lugar a otro, del Rosedal hacia otro lugar, lo que estamos haciendo es asociarnos con los proxenetas, impidiendo mecanismos garantistas que eviten que las personas que no quieran estar en prostitución lo estén. Creo que un buen diagnóstico nos permitiría hacer eso: emancipar de una situación de esclavitud sexual a las personas que no quieren estar en esclavitud sexual. Esto es todo lo que quería comentar.</w:t>
      </w:r>
    </w:p>
    <w:p>
      <w:pPr>
        <w:pStyle w:val="Normal"/>
        <w:rPr>
          <w:lang w:val="es-AR"/>
        </w:rPr>
      </w:pPr>
      <w:r>
        <w:rPr>
          <w:lang w:val="es-AR"/>
        </w:rPr>
      </w:r>
    </w:p>
    <w:p>
      <w:pPr>
        <w:pStyle w:val="Normal"/>
        <w:rPr/>
      </w:pPr>
      <w:r>
        <w:rPr>
          <w:b/>
          <w:lang w:val="es-ES"/>
        </w:rPr>
        <w:t>Sr. Ilieff</w:t>
      </w:r>
      <w:r>
        <w:rPr>
          <w:lang w:val="es-ES"/>
        </w:rPr>
        <w:t>.-</w:t>
      </w:r>
      <w:r>
        <w:rPr>
          <w:lang w:val="es-AR"/>
        </w:rPr>
        <w:t xml:space="preserve"> La otra pregunta que me formularon tiene que ver con el Protocolo...</w:t>
      </w:r>
    </w:p>
    <w:p>
      <w:pPr>
        <w:pStyle w:val="Normal"/>
        <w:rPr>
          <w:lang w:val="es-AR"/>
        </w:rPr>
      </w:pPr>
      <w:r>
        <w:rPr>
          <w:lang w:val="es-AR"/>
        </w:rPr>
      </w:r>
    </w:p>
    <w:p>
      <w:pPr>
        <w:pStyle w:val="Normal"/>
        <w:rPr/>
      </w:pPr>
      <w:r>
        <w:rPr>
          <w:b/>
          <w:lang w:val="es-AR"/>
        </w:rPr>
        <w:t>Sra. López Acotto</w:t>
      </w:r>
      <w:r>
        <w:rPr>
          <w:lang w:val="es-AR"/>
        </w:rPr>
        <w:t>.- La pregunta contiene dos partes: una tiene que ver con el Protocolo, y la otra está relacionada con la posibilidad de inversión de la carga de la prueba. Me parece que es una figura que nosotras, como género, deberíamos trabajar.</w:t>
      </w:r>
    </w:p>
    <w:p>
      <w:pPr>
        <w:pStyle w:val="Normal"/>
        <w:rPr>
          <w:lang w:val="es-AR"/>
        </w:rPr>
      </w:pPr>
      <w:r>
        <w:rPr>
          <w:lang w:val="es-AR"/>
        </w:rPr>
      </w:r>
    </w:p>
    <w:p>
      <w:pPr>
        <w:pStyle w:val="Normal"/>
        <w:rPr/>
      </w:pPr>
      <w:r>
        <w:rPr>
          <w:b/>
          <w:lang w:val="es-ES"/>
        </w:rPr>
        <w:t>Sr. Ilieff</w:t>
      </w:r>
      <w:r>
        <w:rPr>
          <w:lang w:val="es-ES"/>
        </w:rPr>
        <w:t>.-</w:t>
      </w:r>
      <w:r>
        <w:rPr>
          <w:lang w:val="es-AR"/>
        </w:rPr>
        <w:t xml:space="preserve"> Les comento que cuando hablo de derechos humanos con relación a la trata, estoy haciendo referencia al Convenio para la Represión de la Trata de Personas y de la Explotación de la Prostitución Ajena de Naciones Unidas, de 1949. Tengan en cuenta que en 1948 se dictó la Declaración de los Derechos y en 1949 surgió este convenio, o sea, que ya en ese momento era una preocupación muy importante de Naciones Unidas. Además, este convenio recoge otros convenios anteriores.</w:t>
      </w:r>
    </w:p>
    <w:p>
      <w:pPr>
        <w:pStyle w:val="Normal"/>
        <w:rPr/>
      </w:pPr>
      <w:r>
        <w:rPr>
          <w:lang w:val="es-AR"/>
        </w:rPr>
        <w:tab/>
        <w:t>Este es un convenio de derechos humanos, es decir que coloca a la trata y a la explotación de la prostitución ajena en el marco de los derechos humanos y en los articulados, rápidamente les digo que les pide a los Estados parte que castiguen a quien concerte la prostitución de otra persona, a la explotación de la prostitución, al que mantuviere una casa de prostitución o la administrare, etcétera.</w:t>
      </w:r>
    </w:p>
    <w:p>
      <w:pPr>
        <w:pStyle w:val="Normal"/>
        <w:rPr>
          <w:lang w:val="es-AR"/>
        </w:rPr>
      </w:pPr>
      <w:r>
        <w:rPr>
          <w:lang w:val="es-AR"/>
        </w:rPr>
        <w:tab/>
        <w:t>Además, me parece muy importante tener presente lo que dice el Preámbulo: “Considerando que la prostitución y el mal que la acompaña, la trata de personas para fines de prostitución, son incompatibles con la dignidad y el valor de la persona humana…” Esto ya fue dicho por Naciones Unidas en 1949.</w:t>
      </w:r>
    </w:p>
    <w:p>
      <w:pPr>
        <w:pStyle w:val="Normal"/>
        <w:ind w:firstLine="708"/>
        <w:rPr/>
      </w:pPr>
      <w:r>
        <w:rPr>
          <w:lang w:val="es-AR"/>
        </w:rPr>
        <w:t>Les pido que presten atención a la forma de redacción, dice: “la prostitución” –o sea, el sujeto es la prostitución– “y el mal que la acompaña, la trata de personas para fines de prostitución…”. Esto quiero decir que Naciones Unidas, en 1949, nos está diciendo que la prostitución es el origen y la causa de la trata de personas, y no al revés, y eso es violatorio de la dignidad humana. Estamos hablando de derechos humanos.</w:t>
      </w:r>
    </w:p>
    <w:p>
      <w:pPr>
        <w:pStyle w:val="Normal"/>
        <w:ind w:firstLine="708"/>
        <w:rPr>
          <w:lang w:val="es-AR"/>
        </w:rPr>
      </w:pPr>
      <w:r>
        <w:rPr>
          <w:lang w:val="es-AR"/>
        </w:rPr>
        <w:t>En el año 2000, Naciones Unidas, en Palermo –se tomó 51 años; fíjense las presiones que deben haber detrás de todo esto–, emite el Protocolo, una Convención contra el Crimen Organizado Transnacional. Esta convención es la parte penal, no es de derechos humanos. ¿Por qué? Porque la definición de derechos humanos ya estaba dada en 1949; Naciones Unidas, en Viena, se dedica a sacar esto, que es la parte penal. Dice que al que viole los derechos humanos de 1949 se lo debe perseguir de este modo. Es importante tener en cuenta esto, porque generalmente se hace referencia al protocolo y se olvida de la declaración de 1949 que le da un basamento. Quiero señalar que el Convenio de 1949 fue ratificado por Ley Argentina N° 15.768, en el año 1960. Es decir que es ley nuestra.</w:t>
      </w:r>
    </w:p>
    <w:p>
      <w:pPr>
        <w:pStyle w:val="Normal"/>
        <w:ind w:firstLine="708"/>
        <w:rPr/>
      </w:pPr>
      <w:r>
        <w:rPr>
          <w:lang w:val="es-AR"/>
        </w:rPr>
        <w:t>La definición del Protocolo nos dice: “Por trata de personas se entenderá la captación, el transporte, el traslado, la acogida o la recepción de personas”. Nos está enunciando distintos procedimientos; presten atención, nos dice: “o”, no “y”; “o” significa que al darse uno de estos elementos, la figura ya es la de trata y no necesariamente se tienen que dar todos.</w:t>
      </w:r>
    </w:p>
    <w:p>
      <w:pPr>
        <w:pStyle w:val="Normal"/>
        <w:ind w:firstLine="708"/>
        <w:rPr/>
      </w:pPr>
      <w:r>
        <w:rPr>
          <w:lang w:val="es-AR"/>
        </w:rPr>
        <w:t>Ahora viene la parte que nosotros cuestionamos, dice: “Por trata de personas se entenderá la captación, el transporte, el traslado, la acogida o la recepción de personas, recurriendo a la amenaza o al uso de fuerza u otras formas de coacción, al rapto, al fraude, al engaño, al abuso de poder o de una situación de vulnerabilidad o a la concesión o recepción de pagos o beneficios para obtener el consentimiento de una persona que tenga autoridad sobre otra, con fines de explotación”. La definición nos está poniendo los condicionantes. Nos está diciendo bajo qué condiciones se tiene que haber dado la captación, el transporte, el traslado, etcétera. Si no se pueden probar estos condicionantes, no hay trata; podrá haber tráfico si es que la persona fue llevada de un país a otro, pero no trata. Si a esta persona la encontramos en estado de explotación, tampoco hay trata, si no logramos probar que existieron estos condicionantes.</w:t>
      </w:r>
    </w:p>
    <w:p>
      <w:pPr>
        <w:pStyle w:val="Normal"/>
        <w:ind w:firstLine="708"/>
        <w:rPr>
          <w:lang w:val="es-AR"/>
        </w:rPr>
      </w:pPr>
      <w:r>
        <w:rPr>
          <w:lang w:val="es-AR"/>
        </w:rPr>
        <w:t>Al tomar esto nuestra ley, volvemos al ejemplo que di antes: el juez recibe a una persona que fue encontrada en un burdel, en situación de trabajo esclavo, en condiciones pésimas, de explotación, etcétera. Se le pregunta a esa persona cómo llegó a ese burdel, la chica o el joven boliviano, dice: “sí, en Bolivia me ofrecieron trabajo, me dijeron que venía a Buenos Aires y que iba a ganar tanto”.</w:t>
      </w:r>
      <w:bookmarkStart w:id="16" w:name="t08"/>
      <w:bookmarkEnd w:id="16"/>
      <w:r>
        <w:rPr/>
        <w:t>Por lo tanto, aquí hay engaño. El tratante me dice que es mentira. ¿Cómo lo pruebo? No tengo medios. No seamos ingenuos, el tratante no les hace firmar un contrato espurio con las condiciones de la esclavitud.</w:t>
      </w:r>
    </w:p>
    <w:p>
      <w:pPr>
        <w:pStyle w:val="Normal"/>
        <w:rPr/>
      </w:pPr>
      <w:r>
        <w:rPr/>
        <w:tab/>
        <w:t>Si viene una chica y me dice –como el caso Marita Verón– que la metieron en un coche, que la secuestraron y que la redujeron en un prostíbulo. ¿Cómo lo pruebo? Como juez, ¿qué medios tengo para probarlo? Si esto pasó ayer o anteayer tengo más posibilidades, pero si pasó hace cinco años o en otros países, ¿cómo hago? Por este motivo, decimos que este tipo de leyes condenan a la inequidad, a la impunidad y no apuntan a lo profundo. Cualquiera de estos casos viola la dignidad humana.</w:t>
      </w:r>
    </w:p>
    <w:p>
      <w:pPr>
        <w:pStyle w:val="Normal"/>
        <w:rPr/>
      </w:pPr>
      <w:r>
        <w:rPr/>
        <w:tab/>
        <w:t>El inciso a) nos dice: “El consentimiento dado por la víctima de trata de personas a toda forma de explotación que se tenga la intención de realizar descripta en el apartado (a) del presente artículo no se tendrá en cuenta cuando se haya recurrido a cualquiera de los medios enunciados en dicho apartado”. Es decir, los remite de nuevo a lo mismo. Si no pruebo que la víctima sufrió engaño, violencia, etcétera, tengo que dar por sentado que consintió. O sea, si no pruebo que el torturado haya sido obligado, tengo que dar por sentado que consintió en ser torturado. Por ejemplo, si no se prueba que una chica de 18 años fue engañada para ser sometida en un prostíbulo, como juez tengo que considerar que ella está de acuerdo. No importa lo que me diga; tengo que probarlo. No nos olvidemos que la justicia se maneja en función de pruebas, no solamente en dichos. La víctima podrá decir lo que quiera, pero tiene que probarlo. En este caso sí tenemos la prueba invertida, ya que es la víctima la que tiene que probar; o sea, este delito está configurado más por la probanza de la víctima que por la acción del victimario. Es el único delito en el que no me fijo qué hace el ladrón, si no, qué hizo la víctima. Si a mí me roban, el juez se va a fijar en qué hizo el ladrón, en qué momento y cómo me sustrajo el elemento; no pregunta qué hice yo.</w:t>
      </w:r>
    </w:p>
    <w:p>
      <w:pPr>
        <w:pStyle w:val="Normal"/>
        <w:rPr/>
      </w:pPr>
      <w:r>
        <w:rPr/>
        <w:tab/>
        <w:t>No encontramos en una situación muy parecida a lo que era antiguamente el delito de violación. No sé si lo recuerdan, pero antes la víctima tenía que probar, en primer lugar, que era honesta. Si no se probaba que era honesta, no había violación. Ahora, no encontramos en una situación muy similar. ¿Te contesté?</w:t>
      </w:r>
    </w:p>
    <w:p>
      <w:pPr>
        <w:pStyle w:val="Normal"/>
        <w:rPr/>
      </w:pPr>
      <w:r>
        <w:rPr/>
      </w:r>
    </w:p>
    <w:p>
      <w:pPr>
        <w:pStyle w:val="Normal"/>
        <w:rPr/>
      </w:pPr>
      <w:r>
        <w:rPr>
          <w:b/>
        </w:rPr>
        <w:t>Sr. Nicolini</w:t>
      </w:r>
      <w:r>
        <w:rPr/>
        <w:t>.- Buenas tardes.</w:t>
      </w:r>
    </w:p>
    <w:p>
      <w:pPr>
        <w:pStyle w:val="Normal"/>
        <w:ind w:firstLine="708"/>
        <w:rPr/>
      </w:pPr>
      <w:r>
        <w:rPr/>
        <w:t>Mi nombre es Daniel Nicolini del despacho de la diputada Rodríguez Araya.</w:t>
      </w:r>
    </w:p>
    <w:p>
      <w:pPr>
        <w:pStyle w:val="Normal"/>
        <w:ind w:firstLine="708"/>
        <w:rPr/>
      </w:pPr>
      <w:r>
        <w:rPr/>
        <w:t>Nos encontramos ante una situación de tanta impunidad para el victimario expuesta y clara. Es decir, una persona, además de ser secuestrada y expuesta a la explotación sexual, debe probar que no lo hizo. ¿Cómo se prevé, como se garantiza, cómo se le informa a una posible persona que reúna las características o el perfil que esta gente detecta para chupar y utilizar en este tipo de servicio? ¿Cómo se la orienta para que no caiga  en esto? Es decir, ¿cómo se defiende una población tan vulnerable como son los chicos? ¿Cómo se alerta a los padres? ¿Qué se está haciendo, por lo menos desde la Coalición de organizaciones que usted integra?</w:t>
      </w:r>
    </w:p>
    <w:p>
      <w:pPr>
        <w:pStyle w:val="Normal"/>
        <w:ind w:firstLine="708"/>
        <w:rPr/>
      </w:pPr>
      <w:r>
        <w:rPr/>
      </w:r>
    </w:p>
    <w:p>
      <w:pPr>
        <w:pStyle w:val="Normal"/>
        <w:rPr/>
      </w:pPr>
      <w:r>
        <w:rPr>
          <w:b/>
        </w:rPr>
        <w:t>Sr. Ilieff</w:t>
      </w:r>
      <w:r>
        <w:rPr/>
        <w:t>.- Para hacer todo eso tendría que haber desde el Estado una política de prevención, que no la hay. Directamente: no la hay. Si a esta falta del Estado unimos los medios de difusión, que está promoviendo, precisamente, lo contrario, vamos camino al diagnóstico que la compañera está pidiendo.</w:t>
      </w:r>
    </w:p>
    <w:p>
      <w:pPr>
        <w:pStyle w:val="Normal"/>
        <w:rPr/>
      </w:pPr>
      <w:r>
        <w:rPr/>
        <w:tab/>
        <w:t>Lo que desde las organizaciones y desde Coalición podemos hacer es esto: hablar en todos los lugares que nos dan un espacio. Ahora, estamos hablando con el Gobierno de la Ciudad  para ver si podemos hacer tareas de prevención y ver cómo pueden ser encaradas para que apunten a niños y adolescentes escolarizados. Hemos hecho trabajos y talleres para periodistas, para que ellos sean difusores de este tema.</w:t>
      </w:r>
    </w:p>
    <w:p>
      <w:pPr>
        <w:pStyle w:val="Normal"/>
        <w:rPr/>
      </w:pPr>
      <w:r>
        <w:rPr/>
        <w:tab/>
        <w:t>Hacemos talleres y todo lo que se puede en los espacios que ustedes nos brindan. Mucho más, no podemos hacer, ya que no tenemos medios económicos ni posibilidades. Hay una función –y vuelvo a lo mismo– que es indelegable del Estado. Nosotros no tenemos los medios…</w:t>
      </w:r>
    </w:p>
    <w:p>
      <w:pPr>
        <w:pStyle w:val="Normal"/>
        <w:rPr/>
      </w:pPr>
      <w:r>
        <w:rPr/>
      </w:r>
    </w:p>
    <w:p>
      <w:pPr>
        <w:pStyle w:val="Normal"/>
        <w:rPr/>
      </w:pPr>
      <w:r>
        <w:rPr>
          <w:b/>
        </w:rPr>
        <w:t>Sr. Nicolini</w:t>
      </w:r>
      <w:r>
        <w:rPr/>
        <w:t>.- Mi pregunta está dentro del contexto coyuntural. ¿Qué se hace? ¿Cómo se defiende una persona de esto? ¿Cómo defiendo a la persona que quiero?</w:t>
      </w:r>
    </w:p>
    <w:p>
      <w:pPr>
        <w:pStyle w:val="Normal"/>
        <w:rPr/>
      </w:pPr>
      <w:r>
        <w:rPr/>
      </w:r>
    </w:p>
    <w:p>
      <w:pPr>
        <w:pStyle w:val="Normal"/>
        <w:rPr/>
      </w:pPr>
      <w:r>
        <w:rPr>
          <w:b/>
        </w:rPr>
        <w:t>Sr. Ilieff</w:t>
      </w:r>
      <w:r>
        <w:rPr/>
        <w:t xml:space="preserve">.- Una cosa que estamos haciendo, aparte de esto, es pedirles: unámonos. Porque somos una coalición y sí, somos algunos. Si fuéramos muchos en lugar de algunos, podríamos hacer mucho más. Podríamos abrir más espacios y reunir más gente. Si cada uno de ustedes puede ser difusor y abrir un espacio, esto va a ser mucho más conocido. Los medios son pocos. El Estado en general, en este momento, y hablo del Estado Nacional, es nuestro oponente. Esto es claro. El Estado no sólo está ausente, sino que boicotea todas las políticas y todas las tareas que proponemos desde la sociedad civil. </w:t>
      </w:r>
    </w:p>
    <w:p>
      <w:pPr>
        <w:pStyle w:val="Normal"/>
        <w:rPr/>
      </w:pPr>
      <w:r>
        <w:rPr/>
        <w:tab/>
        <w:t xml:space="preserve">Lo que les estoy manifestando acerca de esta ley no lo descubrimos ahora, ni lo decimos ahora. Desde hace dos años lo venimos peleando en la Cámara de Diputados y en la de Senadores. Hubo una orden hacia senadores que decía que todos levantaran la mano igual y lo votaran por unanimidad. Creo que es uno de los únicos casos en que todos los senadores de todos los partidos políticos se pusieron de acuerdo en algo. </w:t>
      </w:r>
      <w:r>
        <w:rPr>
          <w:i/>
        </w:rPr>
        <w:t>(Risas.)</w:t>
      </w:r>
      <w:r>
        <w:rPr/>
        <w:t xml:space="preserve"> Debe ser uno de los pocos casos de la Argentina en que votaron unánimemente a favor de esta ley.</w:t>
      </w:r>
    </w:p>
    <w:p>
      <w:pPr>
        <w:pStyle w:val="Normal"/>
        <w:rPr/>
      </w:pPr>
      <w:r>
        <w:rPr/>
        <w:tab/>
        <w:t>Por nuestra intervención, en la Cámara de Diputados hubo fracturas. De todos modos, ganó una parte. Pero si en lugar ser los que somos, te unimos a vos y al resto de la gente, vamos a poder hacer mucho más. En este momento, lo único que podemos hacer es presionar al Estado para que haga lo que debe hacer.</w:t>
      </w:r>
    </w:p>
    <w:p>
      <w:pPr>
        <w:pStyle w:val="Normal"/>
        <w:rPr/>
      </w:pPr>
      <w:r>
        <w:rPr/>
        <w:tab/>
        <w:t>Repito: lo único que encontramos del Estado fue oposición. Cuando hablo del Estado, lo hago en general. Por ejemplo, Diana Maffía nos crea este espacio y es colaboradora en toda la tarea que venimos desarrollando desde la red y de la Coalición. Hay otras diputadas y senadoras que están de acuerdo con nosotros; hay jueces que nos han escuchado. Hay muchas sociedades civiles que están a nuestro lado. Pero la cuestión es que la sociedad civil comience a jugar un papel. Empecemos a romper con esta dicotomía de que el Gobierno son ellos, y nosotros debemos esperar. Comencemos a exigir y pelear lo que es lo nuestro, porque esto también es lo nuestro.</w:t>
      </w:r>
    </w:p>
    <w:p>
      <w:pPr>
        <w:pStyle w:val="Normal"/>
        <w:rPr/>
      </w:pPr>
      <w:r>
        <w:rPr/>
      </w:r>
    </w:p>
    <w:p>
      <w:pPr>
        <w:pStyle w:val="Normal"/>
        <w:rPr>
          <w:i/>
          <w:i/>
        </w:rPr>
      </w:pPr>
      <w:r>
        <w:rPr>
          <w:b/>
        </w:rPr>
        <w:t xml:space="preserve">Sra. Presidenta </w:t>
      </w:r>
      <w:r>
        <w:rPr/>
        <w:t>(Maffia)</w:t>
      </w:r>
      <w:r>
        <w:rPr>
          <w:b/>
        </w:rPr>
        <w:t xml:space="preserve">.- </w:t>
      </w:r>
      <w:r>
        <w:rPr/>
        <w:t xml:space="preserve">Muchísimas gracias. Te agradecemos con un aplauso. </w:t>
      </w:r>
      <w:r>
        <w:rPr>
          <w:i/>
        </w:rPr>
        <w:t>(Aplausos)</w:t>
      </w:r>
    </w:p>
    <w:p>
      <w:pPr>
        <w:pStyle w:val="Normal"/>
        <w:rPr>
          <w:i/>
          <w:i/>
        </w:rPr>
      </w:pPr>
      <w:r>
        <w:rPr>
          <w:i/>
        </w:rPr>
      </w:r>
    </w:p>
    <w:p>
      <w:pPr>
        <w:pStyle w:val="Normal"/>
        <w:rPr/>
      </w:pPr>
      <w:r>
        <w:rPr>
          <w:b/>
        </w:rPr>
        <w:t>Sra. Parada</w:t>
      </w:r>
      <w:r>
        <w:rPr/>
        <w:t xml:space="preserve">.- Quiero agradecerle a Alberto no sólo su presencia sino también su dedicación a este tema. Necesitamos que muchos más varones se comprometan, así como también los varones que hoy asistieron acá; podemos ver que en cantidad son los menos. Me dijeron alguna vez que cuando en una profesión comienza a haber muchas mujeres, deja de ser negocio. Esto me pasó, porque la matrícula de abogacía había crecido el 52 por ciento en mujeres. Ahí empecé a estudiar yo, cuando ya la abogacía había dejado de ser un buen negocio. Cuando tiene interés, el varón no nos deja pasar; por eso tuvimos que entrar con la Ley de Cupo. Entonces, necesitamos el compromiso de los varones y como mujer estoy sumamente agradecida  a aquellos que realmente ven la cuestión desde este otro lugar. </w:t>
      </w:r>
    </w:p>
    <w:p>
      <w:pPr>
        <w:pStyle w:val="Normal"/>
        <w:rPr/>
      </w:pPr>
      <w:bookmarkStart w:id="17" w:name="t09"/>
      <w:bookmarkEnd w:id="17"/>
      <w:r>
        <w:rPr/>
        <w:tab/>
        <w:t>Es cierto, y en eso están todos de acuerdo: cuando Alberto hablaba del rubro 59, qué difícil es para cualquiera poner un aviso en el diario para promocionar alguna actividad que hace, aunque esa actividad sea laboral. Sin embargo, uno puede ver que ese rubro está siempre lleno. Sabemos que se paga, y se paga muy bien, y generalmente por varones.</w:t>
      </w:r>
    </w:p>
    <w:p>
      <w:pPr>
        <w:pStyle w:val="Normal"/>
        <w:rPr/>
      </w:pPr>
      <w:r>
        <w:rPr/>
        <w:tab/>
        <w:t>Por otro lado, quería aprovechar esta reunión para pasar un aviso por una chiquita desaparecida, seguramente metida en esta red de trata, que es Johanna Escobar. Todos los viernes hay una marcha en Cruz y Centenera, y el jueves próximo va a haber una marcha a Plaza de Mayo. No obstante, este viernes a las seis de la tarde, en Cruz y Centenera, creo que también vamos a contar –porque ya me lo confirmó– con la presencia de la hermana Marta Pelloni, que también está absolutamente comprometida con este tema.</w:t>
      </w:r>
    </w:p>
    <w:p>
      <w:pPr>
        <w:pStyle w:val="Normal"/>
        <w:rPr>
          <w:i/>
          <w:i/>
        </w:rPr>
      </w:pPr>
      <w:r>
        <w:rPr/>
        <w:tab/>
        <w:t xml:space="preserve">Muchísimas gracias, Alberto, y muchísimas gracias a todos. </w:t>
      </w:r>
      <w:r>
        <w:rPr>
          <w:i/>
        </w:rPr>
        <w:t>(Aplausos)</w:t>
      </w:r>
    </w:p>
    <w:p>
      <w:pPr>
        <w:pStyle w:val="Normal"/>
        <w:rPr>
          <w:i/>
          <w:i/>
        </w:rPr>
      </w:pPr>
      <w:r>
        <w:rPr>
          <w:i/>
        </w:rPr>
      </w:r>
    </w:p>
    <w:p>
      <w:pPr>
        <w:pStyle w:val="Normal"/>
        <w:rPr/>
      </w:pPr>
      <w:r>
        <w:rPr/>
      </w:r>
    </w:p>
    <w:p>
      <w:pPr>
        <w:pStyle w:val="Heading2"/>
        <w:rPr/>
      </w:pPr>
      <w:bookmarkStart w:id="18" w:name="__RefHeading___Toc206919058"/>
      <w:bookmarkEnd w:id="18"/>
      <w:r>
        <w:rPr/>
        <w:t>Finalización</w:t>
      </w:r>
    </w:p>
    <w:p>
      <w:pPr>
        <w:pStyle w:val="Normal"/>
        <w:rPr>
          <w:lang w:val="es-AR"/>
        </w:rPr>
      </w:pPr>
      <w:r>
        <w:rPr>
          <w:lang w:val="es-AR"/>
        </w:rPr>
      </w:r>
    </w:p>
    <w:p>
      <w:pPr>
        <w:pStyle w:val="Normal"/>
        <w:rPr/>
      </w:pPr>
      <w:r>
        <w:rPr>
          <w:b/>
        </w:rPr>
        <w:t xml:space="preserve">Coordinadora.- </w:t>
      </w:r>
      <w:r>
        <w:rPr/>
        <w:t>Pido disculpas en nombre de la diputada Diana Maffía, que está participando en una comisión simultánea y no quería llegar tarde. Les agradezco a todos su presencia.</w:t>
      </w:r>
    </w:p>
    <w:p>
      <w:pPr>
        <w:pStyle w:val="Normal"/>
        <w:rPr/>
      </w:pPr>
      <w:r>
        <w:rPr/>
      </w:r>
    </w:p>
    <w:p>
      <w:pPr>
        <w:pStyle w:val="Redaccin"/>
        <w:rPr/>
      </w:pPr>
      <w:r>
        <w:rPr/>
        <w:t>- Es la hora 14 y 56.</w:t>
      </w:r>
    </w:p>
    <w:p>
      <w:pPr>
        <w:pStyle w:val="Normal"/>
        <w:rPr/>
      </w:pPr>
      <w:r>
        <w:rPr/>
      </w:r>
    </w:p>
    <w:p>
      <w:pPr>
        <w:pStyle w:val="Normal"/>
        <w:rPr/>
      </w:pPr>
      <w:r>
        <w:rPr/>
      </w:r>
    </w:p>
    <w:p>
      <w:pPr>
        <w:pStyle w:val="Normal"/>
        <w:jc w:val="left"/>
        <w:rPr/>
      </w:pPr>
      <w:r>
        <w:rPr/>
        <w:t>----------------------------------------------------------</w:t>
      </w:r>
    </w:p>
    <w:p>
      <w:pPr>
        <w:pStyle w:val="Normal"/>
        <w:jc w:val="left"/>
        <w:rPr/>
      </w:pPr>
      <w:r>
        <w:rPr/>
        <w:t>DIRECCIÓN GENERAL DE TAQUÍGRAFOS</w:t>
      </w:r>
    </w:p>
    <w:p>
      <w:pPr>
        <w:pStyle w:val="Normal"/>
        <w:jc w:val="left"/>
        <w:rPr>
          <w:i/>
          <w:i/>
        </w:rPr>
      </w:pPr>
      <w:r>
        <w:rPr>
          <w:i/>
        </w:rPr>
        <w:t>Revisor:</w:t>
      </w:r>
    </w:p>
    <w:p>
      <w:pPr>
        <w:pStyle w:val="Normal"/>
        <w:jc w:val="left"/>
        <w:rPr>
          <w:i/>
          <w:i/>
        </w:rPr>
      </w:pPr>
      <w:r>
        <w:rPr>
          <w:i/>
        </w:rPr>
      </w:r>
    </w:p>
    <w:p>
      <w:pPr>
        <w:pStyle w:val="Normal"/>
        <w:jc w:val="left"/>
        <w:rPr/>
      </w:pPr>
      <w:r>
        <w:rPr/>
        <w:t>Héctor F. Pastorino</w:t>
      </w:r>
    </w:p>
    <w:p>
      <w:pPr>
        <w:pStyle w:val="Normal"/>
        <w:rPr/>
      </w:pPr>
      <w:r>
        <w:rPr/>
      </w:r>
    </w:p>
    <w:sectPr>
      <w:headerReference w:type="even" r:id="rId4"/>
      <w:headerReference w:type="default" r:id="rId5"/>
      <w:type w:val="oddPage"/>
      <w:pgSz w:w="12240" w:h="15840"/>
      <w:pgMar w:left="2268" w:right="1134" w:gutter="0" w:header="1134" w:top="1418" w:footer="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4</w:t>
    </w:r>
    <w:r>
      <w:rPr>
        <w:rStyle w:val="PageNumber"/>
        <w:sz w:val="20"/>
        <w:u w:val="single"/>
      </w:rPr>
      <w:fldChar w:fldCharType="end"/>
    </w:r>
    <w:r>
      <w:rPr>
        <w:rStyle w:val="PageNumber"/>
        <w:sz w:val="20"/>
        <w:u w:val="single"/>
      </w:rPr>
      <w:tab/>
    </w:r>
    <w:r>
      <w:rPr>
        <w:sz w:val="20"/>
        <w:u w:val="single"/>
      </w:rPr>
      <w:t>Comisión de Igualdad de Oportunidades</w:t>
    </w:r>
    <w:r>
      <w:rPr>
        <w:rStyle w:val="PageNumber"/>
        <w:i/>
        <w:sz w:val="20"/>
        <w:u w:val="single"/>
      </w:rPr>
      <w:tab/>
      <w:t>12 de agosto de 2008</w:t>
    </w:r>
  </w:p>
  <w:p>
    <w:pPr>
      <w:pStyle w:val="Header"/>
      <w:rPr/>
    </w:pP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20"/>
        <w:u w:val="single"/>
      </w:rPr>
      <w:t>Pág.</w:t>
    </w:r>
    <w:r>
      <w:rPr>
        <w:rStyle w:val="PageNumber"/>
        <w:sz w:val="20"/>
        <w:u w:val="single"/>
      </w:rPr>
      <w:t xml:space="preserve">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0</w:t>
    </w:r>
    <w:r>
      <w:rPr>
        <w:rStyle w:val="PageNumber"/>
        <w:sz w:val="20"/>
        <w:u w:val="single"/>
      </w:rPr>
      <w:fldChar w:fldCharType="end"/>
    </w:r>
    <w:r>
      <w:rPr>
        <w:rStyle w:val="PageNumber"/>
        <w:sz w:val="20"/>
        <w:u w:val="single"/>
      </w:rPr>
      <w:tab/>
    </w:r>
    <w:r>
      <w:rPr>
        <w:sz w:val="20"/>
        <w:u w:val="single"/>
      </w:rPr>
      <w:t>Comisión de Igualdad de Oportunidades</w:t>
    </w:r>
    <w:r>
      <w:rPr>
        <w:rStyle w:val="PageNumber"/>
        <w:i/>
        <w:sz w:val="20"/>
        <w:u w:val="single"/>
      </w:rPr>
      <w:tab/>
      <w:t>12 de agosto de 2008</w:t>
    </w:r>
  </w:p>
  <w:p>
    <w:pPr>
      <w:pStyle w:val="Header"/>
      <w:rPr/>
    </w:pP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sz w:val="20"/>
        <w:u w:val="single"/>
      </w:rPr>
    </w:pPr>
    <w:r>
      <w:rPr>
        <w:i/>
        <w:sz w:val="20"/>
        <w:u w:val="single"/>
      </w:rPr>
      <w:t>12 de agosto de 2008</w:t>
      <w:tab/>
    </w:r>
    <w:r>
      <w:rPr>
        <w:sz w:val="20"/>
        <w:u w:val="single"/>
      </w:rPr>
      <w:t>Comisión de Igualdad de Oportunidades</w:t>
      <w:tab/>
      <w:t xml:space="preserve"> Pág. </w:t>
    </w:r>
    <w:r>
      <w:rPr>
        <w:sz w:val="20"/>
        <w:u w:val="single"/>
      </w:rPr>
      <w:fldChar w:fldCharType="begin"/>
    </w:r>
    <w:r>
      <w:rPr>
        <w:sz w:val="20"/>
        <w:u w:val="single"/>
      </w:rPr>
      <w:instrText xml:space="preserve"> PAGE </w:instrText>
    </w:r>
    <w:r>
      <w:rPr>
        <w:sz w:val="20"/>
        <w:u w:val="single"/>
      </w:rPr>
      <w:fldChar w:fldCharType="separate"/>
    </w:r>
    <w:r>
      <w:rPr>
        <w:sz w:val="20"/>
        <w:u w:val="single"/>
      </w:rPr>
      <w:t>3</w:t>
    </w:r>
    <w:r>
      <w:rPr>
        <w:sz w:val="20"/>
        <w:u w:val="single"/>
      </w:rPr>
      <w:fldChar w:fldCharType="end"/>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4"/>
      <w:lang w:val="es-C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lang w:val="es-AR"/>
    </w:rPr>
  </w:style>
  <w:style w:type="paragraph" w:styleId="Heading2">
    <w:name w:val="Heading 2"/>
    <w:basedOn w:val="Normal"/>
    <w:next w:val="Normal"/>
    <w:qFormat/>
    <w:pPr>
      <w:keepNext w:val="true"/>
      <w:numPr>
        <w:ilvl w:val="1"/>
        <w:numId w:val="1"/>
      </w:numPr>
      <w:spacing w:before="240" w:after="60"/>
      <w:jc w:val="center"/>
      <w:outlineLvl w:val="1"/>
    </w:pPr>
    <w:rPr>
      <w:b/>
      <w:lang w:val="es-AR"/>
    </w:rPr>
  </w:style>
  <w:style w:type="paragraph" w:styleId="Heading3">
    <w:name w:val="Heading 3"/>
    <w:basedOn w:val="Normal"/>
    <w:next w:val="Normal"/>
    <w:qFormat/>
    <w:pPr>
      <w:keepNext w:val="true"/>
      <w:numPr>
        <w:ilvl w:val="2"/>
        <w:numId w:val="1"/>
      </w:numPr>
      <w:spacing w:before="240" w:after="60"/>
      <w:ind w:left="1418" w:right="1418" w:hanging="0"/>
      <w:jc w:val="center"/>
      <w:outlineLvl w:val="2"/>
    </w:pPr>
    <w:rPr>
      <w:color w:val="0000FF"/>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enzo">
    <w:name w:val="Comienzo"/>
    <w:basedOn w:val="Normal"/>
    <w:next w:val="Normal"/>
    <w:qFormat/>
    <w:pPr>
      <w:tabs>
        <w:tab w:val="clear" w:pos="708"/>
        <w:tab w:val="left" w:pos="1418" w:leader="none"/>
        <w:tab w:val="left" w:pos="3686" w:leader="none"/>
      </w:tabs>
      <w:ind w:left="3686" w:firstLine="57"/>
    </w:pPr>
    <w:rPr>
      <w:i/>
    </w:rPr>
  </w:style>
  <w:style w:type="paragraph" w:styleId="Redaccin">
    <w:name w:val="redacción"/>
    <w:basedOn w:val="Normal"/>
    <w:next w:val="Normal"/>
    <w:qFormat/>
    <w:pPr>
      <w:ind w:left="3686" w:hanging="0"/>
    </w:pPr>
    <w:rPr>
      <w:sz w:val="20"/>
    </w:rPr>
  </w:style>
  <w:style w:type="paragraph" w:styleId="Firma">
    <w:name w:val="firma"/>
    <w:basedOn w:val="Normal"/>
    <w:next w:val="Normal"/>
    <w:qFormat/>
    <w:pPr>
      <w:tabs>
        <w:tab w:val="clear" w:pos="708"/>
        <w:tab w:val="left" w:pos="8080" w:leader="none"/>
      </w:tabs>
      <w:ind w:right="618" w:hanging="0"/>
      <w:jc w:val="right"/>
    </w:pPr>
    <w:rPr>
      <w:i/>
    </w:rPr>
  </w:style>
  <w:style w:type="paragraph" w:styleId="Contents1">
    <w:name w:val="TOC 1"/>
    <w:basedOn w:val="Heading1"/>
    <w:next w:val="Normal"/>
    <w:pPr>
      <w:numPr>
        <w:ilvl w:val="0"/>
        <w:numId w:val="0"/>
      </w:numPr>
      <w:tabs>
        <w:tab w:val="clear" w:pos="708"/>
        <w:tab w:val="right" w:pos="8840" w:leader="none"/>
      </w:tabs>
      <w:ind w:right="567" w:hanging="0"/>
      <w:jc w:val="both"/>
      <w:outlineLvl w:val="9"/>
    </w:pPr>
    <w:rPr>
      <w:color w:val="000000"/>
      <w:sz w:val="24"/>
      <w:lang w:val="es-ES_tradnl"/>
    </w:rPr>
  </w:style>
  <w:style w:type="paragraph" w:styleId="Contents2">
    <w:name w:val="TOC 2"/>
    <w:basedOn w:val="Heading2"/>
    <w:next w:val="Normal"/>
    <w:pPr>
      <w:numPr>
        <w:ilvl w:val="0"/>
        <w:numId w:val="0"/>
      </w:numPr>
      <w:tabs>
        <w:tab w:val="clear" w:pos="708"/>
        <w:tab w:val="right" w:pos="8840" w:leader="none"/>
      </w:tabs>
      <w:ind w:left="238" w:right="567" w:hanging="0"/>
      <w:jc w:val="both"/>
      <w:outlineLvl w:val="9"/>
    </w:pPr>
    <w:rPr>
      <w:color w:val="000000"/>
      <w:lang w:val="es-ES_tradnl"/>
    </w:rPr>
  </w:style>
  <w:style w:type="paragraph" w:styleId="Contents3">
    <w:name w:val="TOC 3"/>
    <w:basedOn w:val="Heading3"/>
    <w:next w:val="Normal"/>
    <w:pPr>
      <w:numPr>
        <w:ilvl w:val="0"/>
        <w:numId w:val="0"/>
      </w:numPr>
      <w:tabs>
        <w:tab w:val="clear" w:pos="708"/>
        <w:tab w:val="right" w:pos="8840" w:leader="none"/>
      </w:tabs>
      <w:ind w:left="482" w:right="567" w:hanging="0"/>
      <w:jc w:val="both"/>
      <w:outlineLvl w:val="9"/>
    </w:pPr>
    <w:rPr>
      <w:color w:val="000000"/>
      <w:lang w:val="es-ES"/>
    </w:rPr>
  </w:style>
  <w:style w:type="paragraph" w:styleId="Contents4">
    <w:name w:val="TOC 4"/>
    <w:basedOn w:val="Normal"/>
    <w:next w:val="Normal"/>
    <w:pPr>
      <w:tabs>
        <w:tab w:val="clear" w:pos="708"/>
        <w:tab w:val="right" w:pos="8840" w:leader="none"/>
      </w:tabs>
      <w:ind w:left="720" w:hanging="0"/>
      <w:jc w:val="left"/>
    </w:pPr>
    <w:rPr>
      <w:sz w:val="20"/>
    </w:rPr>
  </w:style>
  <w:style w:type="paragraph" w:styleId="Contents5">
    <w:name w:val="TOC 5"/>
    <w:basedOn w:val="Normal"/>
    <w:next w:val="Normal"/>
    <w:pPr>
      <w:tabs>
        <w:tab w:val="clear" w:pos="708"/>
        <w:tab w:val="right" w:pos="8840" w:leader="none"/>
      </w:tabs>
      <w:ind w:left="960" w:hanging="0"/>
      <w:jc w:val="left"/>
    </w:pPr>
    <w:rPr>
      <w:sz w:val="20"/>
    </w:rPr>
  </w:style>
  <w:style w:type="paragraph" w:styleId="Contents6">
    <w:name w:val="TOC 6"/>
    <w:basedOn w:val="Normal"/>
    <w:next w:val="Normal"/>
    <w:pPr>
      <w:tabs>
        <w:tab w:val="clear" w:pos="708"/>
        <w:tab w:val="right" w:pos="8840" w:leader="none"/>
      </w:tabs>
      <w:ind w:left="1200" w:hanging="0"/>
      <w:jc w:val="left"/>
    </w:pPr>
    <w:rPr>
      <w:sz w:val="20"/>
    </w:rPr>
  </w:style>
  <w:style w:type="paragraph" w:styleId="Contents7">
    <w:name w:val="TOC 7"/>
    <w:basedOn w:val="Normal"/>
    <w:next w:val="Normal"/>
    <w:pPr>
      <w:tabs>
        <w:tab w:val="clear" w:pos="708"/>
        <w:tab w:val="right" w:pos="8840" w:leader="none"/>
      </w:tabs>
      <w:ind w:left="1440" w:hanging="0"/>
      <w:jc w:val="left"/>
    </w:pPr>
    <w:rPr>
      <w:sz w:val="20"/>
    </w:rPr>
  </w:style>
  <w:style w:type="paragraph" w:styleId="Contents8">
    <w:name w:val="TOC 8"/>
    <w:basedOn w:val="Normal"/>
    <w:next w:val="Normal"/>
    <w:pPr>
      <w:tabs>
        <w:tab w:val="clear" w:pos="708"/>
        <w:tab w:val="right" w:pos="8840" w:leader="none"/>
      </w:tabs>
      <w:ind w:left="1680" w:hanging="0"/>
      <w:jc w:val="left"/>
    </w:pPr>
    <w:rPr>
      <w:sz w:val="20"/>
    </w:rPr>
  </w:style>
  <w:style w:type="paragraph" w:styleId="Contents9">
    <w:name w:val="TOC 9"/>
    <w:basedOn w:val="Normal"/>
    <w:next w:val="Normal"/>
    <w:pPr>
      <w:tabs>
        <w:tab w:val="clear" w:pos="708"/>
        <w:tab w:val="right" w:pos="8840" w:leader="none"/>
      </w:tabs>
      <w:ind w:left="1920" w:hanging="0"/>
      <w:jc w:val="left"/>
    </w:pPr>
    <w:rPr>
      <w:sz w:val="20"/>
    </w:rPr>
  </w:style>
  <w:style w:type="paragraph" w:styleId="Footnote">
    <w:name w:val="Footnote Text"/>
    <w:basedOn w:val="Normal"/>
    <w:pPr>
      <w:spacing w:lineRule="auto" w:line="480"/>
    </w:pPr>
    <w:rPr>
      <w:color w:val="000000"/>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0:14:00Z</dcterms:created>
  <dc:creator>albarcia</dc:creator>
  <dc:description/>
  <dc:language>en-US</dc:language>
  <cp:lastModifiedBy>albarcia</cp:lastModifiedBy>
  <cp:lastPrinted>2008-08-19T14:31:00Z</cp:lastPrinted>
  <dcterms:modified xsi:type="dcterms:W3CDTF">2008-08-19T17:32:00Z</dcterms:modified>
  <cp:revision>35</cp:revision>
  <dc:subject/>
  <dc:title>COMISIÓN DE IGUALDAD DE OPORTUNIDADES</dc:title>
</cp:coreProperties>
</file>