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rPr/>
      </w:pPr>
      <w:r>
        <w:rPr/>
      </w:r>
      <w:bookmarkStart w:id="0" w:name="s4"/>
      <w:bookmarkStart w:id="1" w:name="t00"/>
      <w:bookmarkStart w:id="2" w:name="s4"/>
      <w:bookmarkStart w:id="3" w:name="t00"/>
      <w:bookmarkEnd w:id="2"/>
      <w:bookmarkEnd w:id="3"/>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sz w:val="40"/>
        </w:rPr>
      </w:pPr>
      <w:r>
        <w:rPr>
          <w:sz w:val="40"/>
        </w:rPr>
      </w:r>
    </w:p>
    <w:p>
      <w:pPr>
        <w:pStyle w:val="Normal"/>
        <w:pBdr>
          <w:top w:val="double" w:sz="6" w:space="1" w:color="000000"/>
          <w:left w:val="double" w:sz="6" w:space="1" w:color="000000"/>
          <w:bottom w:val="double" w:sz="6" w:space="1" w:color="000000"/>
          <w:right w:val="double" w:sz="6" w:space="1" w:color="000000"/>
        </w:pBdr>
        <w:jc w:val="center"/>
        <w:rPr/>
      </w:pPr>
      <w:r>
        <w:rPr>
          <w:sz w:val="40"/>
        </w:rPr>
        <w:t xml:space="preserve">Comisión de </w:t>
      </w:r>
      <w:r>
        <w:rPr>
          <w:sz w:val="40"/>
          <w:szCs w:val="40"/>
        </w:rPr>
        <w:t>Igualdad de Oportunidades y de Trato entre Varones y Mujeres</w:t>
      </w:r>
    </w:p>
    <w:p>
      <w:pPr>
        <w:pStyle w:val="Normal"/>
        <w:pBdr>
          <w:top w:val="double" w:sz="6" w:space="1" w:color="000000"/>
          <w:left w:val="double" w:sz="6" w:space="1" w:color="000000"/>
          <w:bottom w:val="double" w:sz="6" w:space="1" w:color="000000"/>
          <w:right w:val="double" w:sz="6" w:space="1" w:color="000000"/>
        </w:pBdr>
        <w:jc w:val="center"/>
        <w:rPr>
          <w:sz w:val="40"/>
          <w:szCs w:val="40"/>
        </w:rPr>
      </w:pPr>
      <w:r>
        <w:rPr>
          <w:sz w:val="40"/>
          <w:szCs w:val="40"/>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5222" w:leader="none"/>
        </w:tabs>
        <w:jc w:val="left"/>
        <w:rPr/>
      </w:pPr>
      <w:r>
        <w:rPr/>
        <w:tab/>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sz w:val="36"/>
        </w:rPr>
      </w:pPr>
      <w:r>
        <w:rPr>
          <w:sz w:val="36"/>
        </w:rPr>
        <w:t>8 de julio de 2008</w:t>
      </w:r>
    </w:p>
    <w:p>
      <w:pPr>
        <w:pStyle w:val="Normal"/>
        <w:pBdr>
          <w:top w:val="double" w:sz="6" w:space="1" w:color="000000"/>
          <w:left w:val="double" w:sz="6" w:space="1" w:color="000000"/>
          <w:bottom w:val="double" w:sz="6" w:space="1" w:color="000000"/>
          <w:right w:val="double" w:sz="6" w:space="1" w:color="000000"/>
        </w:pBdr>
        <w:jc w:val="center"/>
        <w:rPr>
          <w:sz w:val="36"/>
        </w:rPr>
      </w:pPr>
      <w:r>
        <w:rPr>
          <w:sz w:val="36"/>
        </w:rPr>
      </w:r>
    </w:p>
    <w:p>
      <w:pPr>
        <w:pStyle w:val="Normal"/>
        <w:pBdr>
          <w:top w:val="double" w:sz="6" w:space="1" w:color="000000"/>
          <w:left w:val="double" w:sz="6" w:space="1" w:color="000000"/>
          <w:bottom w:val="double" w:sz="6" w:space="1" w:color="000000"/>
          <w:right w:val="double" w:sz="6" w:space="1" w:color="000000"/>
        </w:pBdr>
        <w:jc w:val="center"/>
        <w:rPr>
          <w:sz w:val="28"/>
        </w:rPr>
      </w:pPr>
      <w:r>
        <w:rPr>
          <w:sz w:val="28"/>
        </w:rPr>
      </w:r>
    </w:p>
    <w:p>
      <w:pPr>
        <w:pStyle w:val="Normal"/>
        <w:pBdr>
          <w:top w:val="double" w:sz="6" w:space="1" w:color="000000"/>
          <w:left w:val="double" w:sz="6" w:space="1" w:color="000000"/>
          <w:bottom w:val="double" w:sz="6" w:space="1" w:color="000000"/>
          <w:right w:val="double" w:sz="6" w:space="1" w:color="000000"/>
        </w:pBdr>
        <w:jc w:val="center"/>
        <w:rPr>
          <w:sz w:val="28"/>
        </w:rPr>
      </w:pPr>
      <w:r>
        <w:rPr>
          <w:sz w:val="28"/>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i/>
          <w:i/>
          <w:sz w:val="28"/>
        </w:rPr>
      </w:pPr>
      <w:r>
        <w:rPr>
          <w:i/>
          <w:sz w:val="28"/>
        </w:rPr>
        <w:t>Versión Taquigráfica</w:t>
      </w:r>
    </w:p>
    <w:p>
      <w:pPr>
        <w:pStyle w:val="Normal"/>
        <w:pBdr>
          <w:top w:val="double" w:sz="6" w:space="1" w:color="000000"/>
          <w:left w:val="double" w:sz="6" w:space="1" w:color="000000"/>
          <w:bottom w:val="double" w:sz="6" w:space="1" w:color="000000"/>
          <w:right w:val="double" w:sz="6" w:space="1" w:color="000000"/>
        </w:pBdr>
        <w:jc w:val="center"/>
        <w:rPr>
          <w:i/>
          <w:i/>
          <w:sz w:val="32"/>
          <w:u w:val="single"/>
        </w:rPr>
      </w:pPr>
      <w:r>
        <w:rPr>
          <w:i/>
          <w:sz w:val="32"/>
          <w:u w:val="single"/>
        </w:rPr>
      </w:r>
    </w:p>
    <w:p>
      <w:pPr>
        <w:pStyle w:val="Normal"/>
        <w:pBdr>
          <w:top w:val="double" w:sz="6" w:space="1" w:color="000000"/>
          <w:left w:val="double" w:sz="6" w:space="1" w:color="000000"/>
          <w:bottom w:val="double" w:sz="6" w:space="1" w:color="000000"/>
          <w:right w:val="double" w:sz="6" w:space="1" w:color="000000"/>
        </w:pBdr>
        <w:jc w:val="center"/>
        <w:rPr>
          <w:sz w:val="32"/>
          <w:u w:val="single"/>
        </w:rPr>
      </w:pPr>
      <w:r>
        <w:rPr>
          <w:sz w:val="32"/>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sz w:val="32"/>
        </w:rPr>
      </w:pPr>
      <w:r>
        <w:rPr>
          <w:sz w:val="32"/>
        </w:rPr>
        <w:t xml:space="preserve">Dirección General de Taquígrafos </w:t>
      </w:r>
    </w:p>
    <w:p>
      <w:pPr>
        <w:sectPr>
          <w:headerReference w:type="even" r:id="rId2"/>
          <w:headerReference w:type="default" r:id="rId3"/>
          <w:type w:val="nextPage"/>
          <w:pgSz w:w="12240" w:h="15840"/>
          <w:pgMar w:left="2268" w:right="1134" w:gutter="0" w:header="1134" w:top="1418" w:footer="0" w:bottom="1418"/>
          <w:pgNumType w:start="3" w:fmt="decimal"/>
          <w:formProt w:val="false"/>
          <w:textDirection w:val="lrTb"/>
          <w:docGrid w:type="default" w:linePitch="360" w:charSpace="0"/>
        </w:sectPr>
        <w:pStyle w:val="Normal"/>
        <w:rPr>
          <w:sz w:val="32"/>
        </w:rPr>
      </w:pPr>
      <w:r>
        <w:rPr>
          <w:sz w:val="32"/>
        </w:rPr>
      </w:r>
    </w:p>
    <w:p>
      <w:pPr>
        <w:pStyle w:val="Contents1"/>
        <w:jc w:val="center"/>
        <w:rPr/>
      </w:pPr>
      <w:r>
        <w:rPr/>
        <w:t>s u m a r i o</w:t>
      </w:r>
    </w:p>
    <w:sdt>
      <w:sdtPr>
        <w:docPartObj>
          <w:docPartGallery w:val="Table of Contents"/>
          <w:docPartUnique w:val="true"/>
        </w:docPartObj>
      </w:sdtPr>
      <w:sdtContent>
        <w:p>
          <w:pPr>
            <w:pStyle w:val="Contents1"/>
            <w:numPr>
              <w:ilvl w:val="0"/>
              <w:numId w:val="0"/>
            </w:numPr>
            <w:ind w:right="567" w:hanging="0"/>
            <w:jc w:val="both"/>
            <w:rPr>
              <w:rFonts w:eastAsia="Times New Roman"/>
              <w:b w:val="false"/>
              <w:b w:val="false"/>
              <w:caps w:val="false"/>
              <w:smallCaps w:val="false"/>
              <w:kern w:val="0"/>
              <w:lang w:val="es-ES" w:eastAsia="en-US"/>
            </w:rPr>
          </w:pPr>
          <w:r>
            <w:fldChar w:fldCharType="begin"/>
          </w:r>
          <w:r>
            <w:rPr>
              <w:sz w:val="24"/>
              <w:szCs w:val="24"/>
              <w:rFonts w:eastAsia="SimSun;宋体"/>
              <w:lang w:val="en-US" w:eastAsia="en-US"/>
            </w:rPr>
            <w:instrText xml:space="preserve"> TOC \o "1-3" \u </w:instrText>
          </w:r>
          <w:r>
            <w:rPr>
              <w:sz w:val="24"/>
              <w:szCs w:val="24"/>
              <w:rFonts w:eastAsia="SimSun;宋体"/>
              <w:lang w:val="en-US" w:eastAsia="en-US"/>
            </w:rPr>
            <w:fldChar w:fldCharType="separate"/>
          </w:r>
          <w:bookmarkStart w:id="4" w:name="s1"/>
          <w:bookmarkEnd w:id="4"/>
          <w:r>
            <w:rPr>
              <w:rFonts w:eastAsia="SimSun;宋体"/>
              <w:sz w:val="24"/>
              <w:szCs w:val="24"/>
              <w:lang w:val="en-US" w:eastAsia="en-US"/>
            </w:rPr>
            <w:t>Comisión de igualdad de oportunidades</w:t>
            <w:tab/>
          </w:r>
          <w:hyperlink w:anchor="__RefHeading___Toc203814092">
            <w:r>
              <w:rPr>
                <w:rStyle w:val="IndexLink"/>
                <w:rFonts w:eastAsia="SimSun;宋体"/>
                <w:sz w:val="24"/>
                <w:szCs w:val="24"/>
                <w:lang w:val="en-US" w:eastAsia="en-US"/>
              </w:rPr>
              <w:t>4</w:t>
            </w:r>
          </w:hyperlink>
        </w:p>
        <w:p>
          <w:pPr>
            <w:pStyle w:val="Contents2"/>
            <w:rPr>
              <w:rFonts w:eastAsia="Times New Roman"/>
              <w:b w:val="false"/>
              <w:b w:val="false"/>
              <w:lang w:val="es-ES" w:eastAsia="en-US"/>
            </w:rPr>
          </w:pPr>
          <w:r>
            <w:rPr>
              <w:lang w:val="en-US" w:eastAsia="en-US"/>
            </w:rPr>
            <w:t>Iniciación</w:t>
            <w:tab/>
          </w:r>
          <w:hyperlink w:anchor="__RefHeading___Toc203814093">
            <w:r>
              <w:rPr>
                <w:rStyle w:val="IndexLink"/>
                <w:lang w:val="en-US" w:eastAsia="en-US"/>
              </w:rPr>
              <w:t>4</w:t>
            </w:r>
          </w:hyperlink>
        </w:p>
        <w:p>
          <w:pPr>
            <w:pStyle w:val="Contents2"/>
            <w:rPr>
              <w:rFonts w:eastAsia="Times New Roman"/>
              <w:lang w:val="es-ES" w:eastAsia="en-US"/>
            </w:rPr>
          </w:pPr>
          <w:r>
            <w:rPr>
              <w:b w:val="false"/>
              <w:lang w:val="en-US" w:eastAsia="en-US"/>
            </w:rPr>
            <w:t>Finalización</w:t>
            <w:tab/>
          </w:r>
          <w:hyperlink w:anchor="__RefHeading___Toc203814094">
            <w:r>
              <w:rPr>
                <w:rStyle w:val="IndexLink"/>
                <w:b w:val="false"/>
                <w:lang w:val="en-US" w:eastAsia="en-US"/>
              </w:rPr>
              <w:t>26</w:t>
            </w:r>
          </w:hyperlink>
          <w:r>
            <w:rPr>
              <w:rStyle w:val="IndexLink"/>
              <w:b w:val="false"/>
              <w:lang w:val="en-US" w:eastAsia="en-US"/>
            </w:rPr>
            <w:fldChar w:fldCharType="end"/>
          </w:r>
        </w:p>
      </w:sdtContent>
    </w:sdt>
    <w:p>
      <w:pPr>
        <w:pStyle w:val="Normal"/>
        <w:widowControl/>
        <w:bidi w:val="0"/>
        <w:jc w:val="both"/>
        <w:rPr>
          <w:rFonts w:ascii="Times New Roman" w:hAnsi="Times New Roman" w:eastAsia="Times New Roman" w:cs="Times New Roman"/>
          <w:color w:val="auto"/>
          <w:sz w:val="24"/>
          <w:szCs w:val="20"/>
          <w:lang w:val="es-ES" w:bidi="ar-SA"/>
        </w:rPr>
      </w:pPr>
      <w:r>
        <w:rPr>
          <w:rFonts w:eastAsia="Times New Roman" w:cs="Times New Roman"/>
          <w:color w:val="auto"/>
          <w:sz w:val="24"/>
          <w:szCs w:val="20"/>
          <w:lang w:val="es-ES" w:bidi="ar-SA"/>
        </w:rPr>
        <w:t xml:space="preserve"> </w:t>
      </w:r>
      <w:r>
        <w:br w:type="page"/>
      </w:r>
    </w:p>
    <w:p>
      <w:pPr>
        <w:pStyle w:val="Heading1"/>
        <w:rPr/>
      </w:pPr>
      <w:bookmarkStart w:id="5" w:name="__RefHeading___Toc203814092"/>
      <w:bookmarkEnd w:id="5"/>
      <w:r>
        <w:rPr/>
        <w:t>Comisión de igualdad de oportunidades</w:t>
      </w:r>
    </w:p>
    <w:p>
      <w:pPr>
        <w:pStyle w:val="Normal"/>
        <w:rPr/>
      </w:pPr>
      <w:r>
        <w:rPr/>
      </w:r>
    </w:p>
    <w:p>
      <w:pPr>
        <w:pStyle w:val="Redaccin"/>
        <w:rPr/>
      </w:pPr>
      <w:r>
        <w:rPr/>
        <w:t>- En Buenos Aires, en el Salón Montevideo de la Legislatura de la Ciudad Autónoma, a ocho días de julio de 2008, a la hora 13 y 27:</w:t>
      </w:r>
    </w:p>
    <w:p>
      <w:pPr>
        <w:pStyle w:val="Normal"/>
        <w:rPr/>
      </w:pPr>
      <w:r>
        <w:rPr/>
      </w:r>
    </w:p>
    <w:p>
      <w:pPr>
        <w:pStyle w:val="Heading2"/>
        <w:rPr/>
      </w:pPr>
      <w:bookmarkStart w:id="6" w:name="__RefHeading___Toc203814093"/>
      <w:bookmarkEnd w:id="6"/>
      <w:r>
        <w:rPr/>
        <w:t>Iniciación</w:t>
      </w:r>
    </w:p>
    <w:p>
      <w:pPr>
        <w:pStyle w:val="Normal"/>
        <w:rPr/>
      </w:pPr>
      <w:r>
        <w:rPr/>
      </w:r>
    </w:p>
    <w:p>
      <w:pPr>
        <w:pStyle w:val="Normal"/>
        <w:rPr/>
      </w:pPr>
      <w:r>
        <w:rPr>
          <w:b/>
        </w:rPr>
        <w:t xml:space="preserve">Sra. Presidenta </w:t>
      </w:r>
      <w:r>
        <w:rPr/>
        <w:t>(Maffía).- Buenas tardes.</w:t>
      </w:r>
    </w:p>
    <w:p>
      <w:pPr>
        <w:pStyle w:val="Normal"/>
        <w:rPr/>
      </w:pPr>
      <w:r>
        <w:rPr/>
        <w:tab/>
        <w:t>Les quiero decir a todos los presentes que quisimos incorporar a algunos varones a estas reuniones; los hemos invitado, pero está duro el mercado de la equidad. Sin embargo, tenemos aquí a algunos compañeros que van a tomar el registro taquigráfico de la reunión. Esperamos que si hay que testimoniar algunas cuestiones de género, también puedan intervenir.</w:t>
      </w:r>
    </w:p>
    <w:p>
      <w:pPr>
        <w:pStyle w:val="Normal"/>
        <w:rPr/>
      </w:pPr>
      <w:r>
        <w:rPr/>
        <w:tab/>
        <w:t>Voy a proponer que comencemos porque, si bien todavía no tenemos quórum para la reunión, sí me gustaría que comenzáramos las exposiciones para respetar los tiempos de las invitadas.</w:t>
      </w:r>
    </w:p>
    <w:p>
      <w:pPr>
        <w:pStyle w:val="Normal"/>
        <w:rPr/>
      </w:pPr>
      <w:r>
        <w:rPr/>
        <w:tab/>
        <w:t>Está la diputada María Eugenia Rodríguez Araya, que también es miembro de la comisión.</w:t>
      </w:r>
    </w:p>
    <w:p>
      <w:pPr>
        <w:pStyle w:val="Normal"/>
        <w:rPr/>
      </w:pPr>
      <w:r>
        <w:rPr/>
        <w:tab/>
        <w:t>En realidad, el sentido de estas reuniones abiertas, de estos foros, era ir viendo en áreas particulares cómo se expresa la equidad de género; cómo deberíamos expresarla, qué nos falta para llegar a situaciones de equidad e ir tratando de hacer un diagnóstico en todas las áreas.</w:t>
      </w:r>
    </w:p>
    <w:p>
      <w:pPr>
        <w:pStyle w:val="Normal"/>
        <w:ind w:firstLine="708"/>
        <w:rPr/>
      </w:pPr>
      <w:r>
        <w:rPr/>
        <w:t>Tuvimos la exposición sobre el Plan Estratégico de la Ciudad. La idea para hoy era tomar el tema de la relación de equidad entre varones y mujeres en Ciencia y Tecnología. Para eso invitamos a dos científicas de áreas un poco emparentadas. No sé en qué orden van a hablar, pero no importa. Ana Franchi es presidenta de la Red Argentina de Género, Ciencia y Tecnología. Es una organización no gubernamental que desde hace 15 años está haciendo el seguimiento de la carrera de mujeres científicas y un diagnóstico sobre indicadores de equidad en Ciencia y Tecnología. Además, es investigadora del CONICET, socióloga y doctora en Química. Como jefa de su laboratorio hace investigaciones sobre algo parecido a la marihuana, pero no recuerdo muy bien qué es. Los efectos eran similares, pero el tema tenía que ver con la sexualidad. Es interesante. Así es que ella va a contar un poco de qué se trata. La idea es que nos haga una exposición sobre cómo estamos, en este momento, las investigadoras e investigadores en la Ciudad de Buenos Aires.</w:t>
      </w:r>
    </w:p>
    <w:p>
      <w:pPr>
        <w:pStyle w:val="Normal"/>
        <w:rPr/>
      </w:pPr>
      <w:r>
        <w:rPr/>
        <w:tab/>
        <w:t>También nos visita Ana Belén Elgoyhen, doctora en Bioquímica. Ella acaba de ganar un premio muy prestigioso para mujeres científicas: el Premio L’Oréal. El premio L’Oréal es un premio que se entrega a mujeres que hacen investigación científica en distintas áreas. Ana Belén trabaja en Fisiología y Genética de la audición y en cuestiones que afectan, ya sea por cuestiones hereditarias o por cuestiones moleculares, la recepción de la audición en el cerebro. También ella nos explicará un poco sobre eso.</w:t>
      </w:r>
    </w:p>
    <w:p>
      <w:pPr>
        <w:pStyle w:val="Normal"/>
        <w:ind w:firstLine="708"/>
        <w:rPr/>
      </w:pPr>
      <w:r>
        <w:rPr/>
        <w:t>Como algunos sabrán, yo soy filósofa y, por lo tanto, mis descripciones de la ciencia son un poco fantasiosas.</w:t>
      </w:r>
    </w:p>
    <w:p>
      <w:pPr>
        <w:pStyle w:val="Normal"/>
        <w:rPr/>
      </w:pPr>
      <w:r>
        <w:rPr/>
        <w:tab/>
        <w:t>Les agradecemos muchísimo la presencia y que colaboren con nosotros. Ésta es una comisión especial de la Legislatura, que está destinada a hacer un seguimiento y propuestas para alcanzar la equidad.</w:t>
      </w:r>
    </w:p>
    <w:p>
      <w:pPr>
        <w:pStyle w:val="Normal"/>
        <w:ind w:firstLine="708"/>
        <w:rPr/>
      </w:pPr>
      <w:r>
        <w:rPr/>
        <w:t>Hay una ley importante, la 474 de la Ciudad de Buenos Aires, que es una ley de igualdad de oportunidades y de trato entre varones y mujeres, que incluye un apartado especial sobre ciencia y tecnología; la considera como una de las áreas en las que se va a procurar igualdad de oportunidades. Así es que la expectativa es que de esta reunión podamos sacar, sobre todo quienes trabajamos en la comisión y pensamos hacer propuestas sobre equidad en los distintos artículos de la ley, algunas ideas acerca de cómo alcanzar estas condiciones de igualdad y de oportunidades.</w:t>
      </w:r>
    </w:p>
    <w:p>
      <w:pPr>
        <w:pStyle w:val="Normal"/>
        <w:rPr/>
      </w:pPr>
      <w:r>
        <w:rPr/>
        <w:tab/>
        <w:t>Le cedo la palabra a la doctora Ana Franchi.</w:t>
      </w:r>
    </w:p>
    <w:p>
      <w:pPr>
        <w:pStyle w:val="Normal"/>
        <w:rPr/>
      </w:pPr>
      <w:r>
        <w:rPr/>
      </w:r>
    </w:p>
    <w:p>
      <w:pPr>
        <w:pStyle w:val="Normal"/>
        <w:rPr/>
      </w:pPr>
      <w:r>
        <w:rPr>
          <w:b/>
        </w:rPr>
        <w:t xml:space="preserve">Sra. Franchi.- </w:t>
      </w:r>
      <w:r>
        <w:rPr/>
        <w:t>Ante todo, gracias por la invitación.</w:t>
      </w:r>
    </w:p>
    <w:p>
      <w:pPr>
        <w:pStyle w:val="Normal"/>
        <w:ind w:firstLine="708"/>
        <w:rPr/>
      </w:pPr>
      <w:r>
        <w:rPr/>
        <w:t>Como dijo Diana Maffía, pertenezco a la Red Argentina de Género, Ciencia y Tecnología. Esta red fue creada en el año 1994, cuando tres mujeres nos juntamos a charlar, a partir de que nos habíamos visto envueltas en distintas circunstancias. Silvia y yo nos conocíamos de todas las veces que estuvimos en la puerta del CONICET pidiendo subsistir, aumentos de sueldo, etcétera. Y Silvia y Diana se habían conocido en el congreso preparatorio de Beijing del año 1995.</w:t>
      </w:r>
    </w:p>
    <w:p>
      <w:pPr>
        <w:pStyle w:val="Normal"/>
        <w:rPr/>
      </w:pPr>
      <w:r>
        <w:rPr/>
        <w:tab/>
        <w:t>Entonces, en 1994, decidimos armar esta Red de Género, Ciencia y Tecnología que iba a llevar los primeros resultados sobre la situación de la mujer de Ciencia y Tecnología  en la Argentina al Encuentro Mundial sobre la Mujer en Beijing. En este encuentro se promueve la creación de una Red Latinoamericana de Género, Ciencia y Tecnología a la cual adhirió la RAGCyT.</w:t>
      </w:r>
    </w:p>
    <w:p>
      <w:pPr>
        <w:pStyle w:val="Normal"/>
        <w:ind w:firstLine="708"/>
        <w:rPr/>
      </w:pPr>
      <w:r>
        <w:rPr/>
        <w:t>Los objetivos de nuestra red es generar un espacio de intercambio entre científicas e investigadoras interesadas en la situación de la mujer en el sector científico y tecnológico. La idea es poder intercambiar posturas con gente que estudia –desde el punto de vista social– la situación de la mujer que trabaja, específicamente, en las áreas de Ciencia y Tecnología; la idea es también trazar un diagnóstico de la situación de la mujer en Ciencia y Tecnología y su evolución a través de los años; elaborar estrategias de registro, producción y valoración de la contribución de las mujeres en Ciencia y Tecnología, y fortalecer la conciencia de género.</w:t>
      </w:r>
    </w:p>
    <w:p>
      <w:pPr>
        <w:pStyle w:val="Normal"/>
        <w:rPr/>
      </w:pPr>
      <w:r>
        <w:rPr/>
        <w:tab/>
        <w:t>Las que fundamos la RAGCyT fuimos tres. En primer lugar, estoy yo como presidenta y, como decía Diana, soy doctora en Química e investigadora del CONICET; Silvia Kochen, doctora en Medicina, especialista en Neurología, médica de la sección Neurología del Hospital Ramos Mejía, investigadora independiente del CONICET y profesora adjunta de la cátedra de Neurología de la Facultad de Medicina, y Diana, que es miembro fundadora de RAGCyT, doctora en Filosofía, feminista, docente, investigadora y, además, legisladora de la Ciudad.</w:t>
      </w:r>
    </w:p>
    <w:p>
      <w:pPr>
        <w:pStyle w:val="Normal"/>
        <w:rPr/>
      </w:pPr>
      <w:r>
        <w:rPr/>
        <w:tab/>
        <w:t>Éstas son algunas de las pequeñas razones por las cuales nosotras peleamos por la incorporación de las mujeres en el ámbito científico. ¿Qué pasa cuando no hay mujeres? Primero, estamos violando un principio de equidad. La discriminación por razones de género constituye una violación de los derechos humanos.</w:t>
      </w:r>
    </w:p>
    <w:p>
      <w:pPr>
        <w:pStyle w:val="Normal"/>
        <w:ind w:firstLine="708"/>
        <w:rPr/>
      </w:pPr>
      <w:r>
        <w:rPr/>
        <w:t>Un criterio de excelencia: la escasa representación de las mujeres perjudica la excelencia. Hace unos cuantos años –diría que unos 20–, que distintos estudios de la Unión Europea indicaban que era necesario incorporar más del triple de los investigadores que había en ese momento en actividad. Y si las mujeres somos la mitad de la población, excluir a esta mitad de la población perjudica los niveles de excelencia.</w:t>
      </w:r>
    </w:p>
    <w:p>
      <w:pPr>
        <w:pStyle w:val="Normal"/>
        <w:rPr/>
      </w:pPr>
      <w:r>
        <w:rPr/>
        <w:tab/>
        <w:t xml:space="preserve">Eficacia: hay un envejecimiento de la población que exige la incorporación de jóvenes científicos, obviamente de ambos géneros. Y, además, el rendimiento. Educar a las mujeres en el ámbito científico y renunciar a sus capacidades es un derroche. ¿Por qué decimos que renunciar a sus capacidades es un derroche? Hay muchos estudios –de muchos países y nosotros hicimos uno en Latinoamérica– que indican que las mujeres son mayoría en la mayoría de las facultades. De hecho, en la Universidad de Buenos Aires, salvo en la Facultad de Ingeniería, las mujeres, como alumnas, son mayoría; como graduadas son mayoría, pero su incorporación a los distintos sectores del ejercicio profesional no es parejo. De hecho, una ingeniera de Mar del Plata estudió que las mujeres tardan dos años más en incorporarse laboralmente que los hombres, a pesar de que su </w:t>
      </w:r>
      <w:r>
        <w:rPr>
          <w:i/>
        </w:rPr>
        <w:t>performance</w:t>
      </w:r>
      <w:r>
        <w:rPr/>
        <w:t xml:space="preserve"> durante la carrera ha sido igual o mejor.</w:t>
      </w:r>
    </w:p>
    <w:p>
      <w:pPr>
        <w:pStyle w:val="Normal"/>
        <w:rPr/>
      </w:pPr>
      <w:r>
        <w:rPr/>
        <w:tab/>
        <w:t xml:space="preserve">¿Qué dificultades se nos presentan cuando estudiamos la situación de las mujeres de ciencia? Una es la falta de accesibilidad a los datos estadísticos. A pesar de que en ese congreso de Beijing se recomendó que hubiera estadísticas discriminadas por género en todas las áreas, esto no se da. De hecho, </w:t>
      </w:r>
      <w:r>
        <w:rPr>
          <w:lang w:val="es-AR"/>
        </w:rPr>
        <w:t>los primeros estudios los tuvimos que hacer en Méjico, por nombre; veíamos si se trataba de María o de Juan; entonces, poníamos un nombre de un lado o del otro.</w:t>
      </w:r>
    </w:p>
    <w:p>
      <w:pPr>
        <w:pStyle w:val="Normal"/>
        <w:ind w:firstLine="708"/>
        <w:rPr>
          <w:lang w:val="es-AR"/>
        </w:rPr>
      </w:pPr>
      <w:r>
        <w:rPr>
          <w:lang w:val="es-AR"/>
        </w:rPr>
        <w:t>En la Argentina esos primeros estudios los hicimos a partir del número de CUIL, que empiezan distinto, si se es mujer o varón; tampoco había estadísticas discriminadas por sexo. Hay heterogeneidad de criterios y de indicadores. Hay una gran heterogeneidad en los distintos modelos de ciencia y tecnología en los diferentes países; distintos tipos de instituciones que agrupan a los investigadores de los distintos países. En el caso de la Argentina, la mayor cantidad de investigadores están agrupados dentro del CONICET.  Consejos de estas características se han reproducido en varios países y, en otros, en las universidades. Es decir que hay distintas instituciones. Entonces, hay heterogeneidad de criterio a partir de si hay o no una carrera del investigador y de las categorías que se van alcanzando cuando uno avanza en la carrera. Eso complica el estudio de lo que pasa en los distintos países.</w:t>
      </w:r>
    </w:p>
    <w:p>
      <w:pPr>
        <w:pStyle w:val="Normal"/>
        <w:ind w:firstLine="708"/>
        <w:rPr>
          <w:lang w:val="es-AR"/>
        </w:rPr>
      </w:pPr>
      <w:r>
        <w:rPr>
          <w:lang w:val="es-AR"/>
        </w:rPr>
        <w:t xml:space="preserve">La ausencia de indicadores que reflejen la situación de la mujer en ciencia y tecnología también es otro problema al que nos enfrentamos cuando iniciamos estos estudios. Un punto muy importante tiene que ver con que la discriminación no se percibe como tal, ni por parte de las propias interesadas. Cuando empezamos este estudio en 1985, estábamos ingresando al CONICET. Ya en ese momento decíamos que teníamos que estudiar el tema de la mujer, pero nos decían que éramos unas taradas, porque el CONICET se iba a cerrar y que íbamos a quedar afuera tanto hombres como mujeres. También les decíamos a algunas investigadoras que eran discriminadas, y nos respondían que no, porque una investigadora asistente gana igual que un compañero que también es investigador asistente. Entonces, era muy complejo –y sigue siéndolo– que este tema llegara, no a la sociedad –lo cual sería un objetivo de máxima–, sino a nuestras propias compañeras.  Entonces, ¿qué hicimos? Como personalmente vengo de las ciencias duras o semi blandas </w:t>
        <w:br/>
        <w:t>–estoy entre la Química y la Biología– creo que lo que más convence a nuestras compañeras son los números. Entonces, si bien es cierto que una investigadora asistente gana exactamente lo mismo que un investigador asistente varón –por lo menos en su salario básico–, quisimos ver cómo están repartidos los hombres y las mujeres, según su categoría en el CONICET.</w:t>
      </w:r>
    </w:p>
    <w:p>
      <w:pPr>
        <w:pStyle w:val="Normal"/>
        <w:rPr>
          <w:lang w:val="es-AR"/>
        </w:rPr>
      </w:pPr>
      <w:r>
        <w:rPr>
          <w:lang w:val="es-AR"/>
        </w:rPr>
        <w:tab/>
        <w:t>El CONICET tiene un escalafón en lo que se llama Carrera de Investigador, a la que se ingresa luego de haber obtenido becas de estudios doctorales y posdoctorales; de esta manera, se hacen concursos para obtener becas doctorales, luego posdoctorales y finalmente se hace el ingreso a la carrera. La categoría más baja es la de investigador asistente y la más alta es la de investigador superior; esta última no fue considerada en el cuadro que estoy mostrando, porque los que alcanzan la categoría de investigador superior son muy pocos y los datos pueden distorsionar. De todas maneras, los hombres también son mayoría en la categoría de investigador superior.</w:t>
      </w:r>
    </w:p>
    <w:p>
      <w:pPr>
        <w:pStyle w:val="Normal"/>
        <w:ind w:firstLine="708"/>
        <w:rPr>
          <w:lang w:val="es-AR"/>
        </w:rPr>
      </w:pPr>
      <w:r>
        <w:rPr>
          <w:lang w:val="es-AR"/>
        </w:rPr>
        <w:t>Se trata de un estudio que hicimos cinco o seis años después de comenzar, pero tenemos estudios anteriores.</w:t>
      </w:r>
    </w:p>
    <w:p>
      <w:pPr>
        <w:pStyle w:val="Normal"/>
        <w:rPr>
          <w:lang w:val="es-AR"/>
        </w:rPr>
      </w:pPr>
      <w:r>
        <w:rPr>
          <w:lang w:val="es-AR"/>
        </w:rPr>
        <w:tab/>
        <w:t>Como verán, en la categoría más baja y en la que le sigue –línea roja–, las mujeres son mayoría. Pero a partir de investigador independiente las mujeres son casi la mitad que los hombres; luego la relación se convierte casi en cuatro a uno en la categoría de investigador principal.</w:t>
      </w:r>
    </w:p>
    <w:p>
      <w:pPr>
        <w:pStyle w:val="Normal"/>
        <w:rPr>
          <w:lang w:val="es-AR"/>
        </w:rPr>
      </w:pPr>
      <w:r>
        <w:rPr>
          <w:lang w:val="es-AR"/>
        </w:rPr>
        <w:tab/>
        <w:t>Quiero contarles lo que es un investigador independiente. Un investigador independiente es el que tiene su propio grupo de trabajo; es el que tiene su propia línea de investigación y que compite por subsidios para investigar; es ahí donde vemos una gran diferencia entre hombres y mujeres.</w:t>
      </w:r>
    </w:p>
    <w:p>
      <w:pPr>
        <w:pStyle w:val="Normal"/>
        <w:ind w:firstLine="708"/>
        <w:rPr>
          <w:lang w:val="es-AR"/>
        </w:rPr>
      </w:pPr>
      <w:r>
        <w:rPr>
          <w:lang w:val="es-AR"/>
        </w:rPr>
        <w:t>¿Dónde están las mujeres en las grandes áreas del CONICET? El CONICET tiene cinco grandes áreas. Las Ciencias Agrarias, Ingeniería y Materiales; las Biológicas y de la Salud; las Exactas y Naturales; las Sociales y Humanidades; y la última que se incorporó es la de Tecnología.</w:t>
      </w:r>
    </w:p>
    <w:p>
      <w:pPr>
        <w:pStyle w:val="Normal"/>
        <w:ind w:firstLine="708"/>
        <w:rPr/>
      </w:pPr>
      <w:r>
        <w:rPr>
          <w:lang w:val="es-AR"/>
        </w:rPr>
        <w:t>El color naranja indica las mujeres que son mayoría en el área de las Ciencias Sociales y Humanas y también en las biomédicas; es decir, en el área de Biología y de la Salud. Somos clara minoría en las Ciencias Exactas y Naturales y en las Agrarias, Ingenierías y Materiales.</w:t>
      </w:r>
    </w:p>
    <w:p>
      <w:pPr>
        <w:pStyle w:val="Normal"/>
        <w:ind w:firstLine="708"/>
        <w:rPr>
          <w:lang w:val="es-AR"/>
        </w:rPr>
      </w:pPr>
      <w:r>
        <w:rPr>
          <w:lang w:val="es-AR"/>
        </w:rPr>
        <w:t xml:space="preserve">¿Cómo se gobierna el CONICET? El CONICET tiene un Presidente y un Directorio, que está compuesto por cinco directores, un Vicepresidente de Asuntos Científicos y un Vicepresidente de Asuntos Tecnológicos. En el año 2001 </w:t>
        <w:br/>
        <w:t>–después veremos lo que pasa ahora– sólo había una mujer en el Directorio; en toda la historia del CONICET –que cumplió cincuenta años en abril pasado–, ha habido sólo dos mujeres. Como sabrán, tampoco ha habido una mujer Rectora de la Universidad de Buenos Aires. Entonces, nos preguntamos qué pasa con las mujeres, dónde nos frenamos.</w:t>
      </w:r>
    </w:p>
    <w:p>
      <w:pPr>
        <w:pStyle w:val="Normal"/>
        <w:ind w:firstLine="708"/>
        <w:rPr>
          <w:lang w:val="es-AR"/>
        </w:rPr>
      </w:pPr>
      <w:r>
        <w:rPr>
          <w:lang w:val="es-AR"/>
        </w:rPr>
        <w:t>Lo que hicimos es un estudio para establecer cuánto tiempo le demanda a un hombre y a una mujer promover; es decir, pasar a la categoría siguiente. Como van a ver, en todas las categorías la mujer está más tiempo. Este es un estudio de las promociones en 2001 y, como verán, en todas las categorías promueven más los varones que las mujeres.</w:t>
      </w:r>
    </w:p>
    <w:p>
      <w:pPr>
        <w:pStyle w:val="Normal"/>
        <w:rPr>
          <w:lang w:val="es-AR"/>
        </w:rPr>
      </w:pPr>
      <w:r>
        <w:rPr>
          <w:lang w:val="es-AR"/>
        </w:rPr>
        <w:tab/>
        <w:t>¿Qué pasó en los últimos años? A partir de 2004 se ha dado un ingreso masivo de jóvenes becarios al CONICET; se han triplicado las becas y han comenzado a entrar a la carrera de CONICET, aproximadamente, quinientos investigadores por año. Entonces, lo que quisimos ver es qué pasó entre los años 2000 y 2002 y qué pasa en 2006, año del que tenemos los últimos datos fehacientes. Entre 2000 y 2006 ha habido un 140 por ciento más de mujeres becarias y un 130 por ciento más de nuevos becarios. En 2006 tenemos 2759 mujeres becarias y 1957 hombres becarios. ¿Qué pasó en la carrera de investigador? Ha habido un 30 por ciento más de investigadoras y un 16 por ciento más de investigadores. Todavía hay más hombres que mujeres en la carrera de investigador. Pero en 2000 había 57 por ciento de hombres en general, en toda la carrera del investigador y un 42 por ciento de mujeres; en 2006, había un 53 por ciento de hombres y un 46 por ciento de mujeres. En cuanto a los becarios, había un 57 por ciento de mujeres en 2000 y ahora hay un poco más: un 58 por ciento. Si vemos esto por región, veremos que en la región metropolitana –que agrupa a la Ciudad de Buenos Aires y al Gran Buenos Aires–, las mujeres casi duplican a los varones, tanto en becarios como en investigadores; en la región metropolitana hay más mujeres que hombres.</w:t>
      </w:r>
    </w:p>
    <w:p>
      <w:pPr>
        <w:pStyle w:val="Normal"/>
        <w:ind w:firstLine="708"/>
        <w:rPr>
          <w:lang w:val="es-AR"/>
        </w:rPr>
      </w:pPr>
      <w:r>
        <w:rPr>
          <w:lang w:val="es-AR"/>
        </w:rPr>
        <w:t>Volvamos a ver el tema de las categorías. Tanto en hombres como en mujeres, como vamos a ver, la categoría más poblada es la de investigadores adjuntos.</w:t>
      </w:r>
    </w:p>
    <w:p>
      <w:pPr>
        <w:pStyle w:val="Normal"/>
        <w:rPr/>
      </w:pPr>
      <w:r>
        <w:rPr>
          <w:lang w:val="es-AR"/>
        </w:rPr>
        <w:t xml:space="preserve">Uno piensa a los institutos de ciencia como meritocráticos; en este sentido, la base es la de una pirámide, que va disminuyendo hacia arriba. En este caso, hay una pirámide un poco invertida, porque la categoría de adjunto es la que agrupa más gente. En el caso de las mujeres, también tenemos la pirámide, pero la categoría de principal es menor. Los azules son los hombres y las verdes son las mujeres. En la categoría asistente, las mujeres eran mayoría en 2000 y hasta el 2006 también son mayoría en la categoría de adjuntos; pero </w:t>
      </w:r>
      <w:r>
        <w:rPr/>
        <w:t>va aproximándose la cantidad de hombres en la categoría independiente, aunque no es así en las categorías principal y superior.</w:t>
      </w:r>
    </w:p>
    <w:p>
      <w:pPr>
        <w:pStyle w:val="Normal"/>
        <w:rPr/>
      </w:pPr>
      <w:r>
        <w:rPr/>
        <w:tab/>
        <w:t>Si comparamos el gráfico de tijera que les mostré –correspondiente al año 2000– con el que corresponde al año 2006, veremos que en el anterior había una brecha mucho mayor. La brecha en este gráfico se ha acercado, aunque seguimos teniendo gráficos de tijera, en los que se observa que, a medida que se aumenta la categoría en el CONICET, disminuye el número de mujeres.</w:t>
      </w:r>
    </w:p>
    <w:p>
      <w:pPr>
        <w:pStyle w:val="Normal"/>
        <w:ind w:firstLine="708"/>
        <w:rPr/>
      </w:pPr>
      <w:r>
        <w:rPr/>
        <w:t>Esto no ocurre sólo en la Argentina; en diversos congresos se ha expuesto que sucede lo mismo en España, en México y en Brasil. Es cierto que la brecha se va acortando respecto del primer gráfico, pero no tan rápido como uno quisiera.</w:t>
      </w:r>
    </w:p>
    <w:p>
      <w:pPr>
        <w:pStyle w:val="Normal"/>
        <w:rPr/>
      </w:pPr>
      <w:r>
        <w:rPr/>
        <w:tab/>
        <w:t>Respecto de los cargos directivos quiero decir que desde abril de este año –y por primera vez–, tenemos a una mujer presidiendo el CONICET. A su vez, la Vicepresidencia de Asuntos Científicos, también está a cargo de una mujer, que era la única directora del organismo a partir de 2001. Es decir que de los nueve miembros del Directorio, dos son mujeres. Estos son los datos que tenemos.</w:t>
      </w:r>
    </w:p>
    <w:p>
      <w:pPr>
        <w:pStyle w:val="Normal"/>
        <w:ind w:firstLine="708"/>
        <w:rPr/>
      </w:pPr>
      <w:r>
        <w:rPr/>
        <w:t>Ahora charlemos y pregunten lo que quieran.</w:t>
      </w:r>
    </w:p>
    <w:p>
      <w:pPr>
        <w:pStyle w:val="Normal"/>
        <w:rPr/>
      </w:pPr>
      <w:r>
        <w:rPr/>
      </w:r>
    </w:p>
    <w:p>
      <w:pPr>
        <w:pStyle w:val="Normal"/>
        <w:rPr/>
      </w:pPr>
      <w:r>
        <w:rPr>
          <w:b/>
        </w:rPr>
        <w:t xml:space="preserve">Sra. Elgoyhen.- </w:t>
      </w:r>
      <w:r>
        <w:rPr/>
        <w:t>Yo no tengo datos estadísticos, porque nunca les presté mucha atención. Sólo quiero plantear mi situación desde mi punto de vista personal, con la forma en la que veo yo la realidad que vivimos todos.</w:t>
      </w:r>
    </w:p>
    <w:p>
      <w:pPr>
        <w:pStyle w:val="Normal"/>
        <w:ind w:firstLine="708"/>
        <w:rPr/>
      </w:pPr>
      <w:r>
        <w:rPr/>
        <w:t>Como este año gané el premio a la mujer en la ciencia, me han preguntado muchas veces –desde marzo hasta ahora–, si alguna vez me sentí discriminada como mujer en la ciencia. La realidad es que nunca lo sentí. No creo que haya alguien, ya sea hombre o mujer, que intencionalmente me haya puesto un palo en la rueda. Considero que la única “discriminación” o “discapacidad” –por decirlo de alguna manera– que tenemos las mujeres está en nuestra propia naturaleza. Estamos retrasadas, porque en algún momento de la vida decidimos dedicarnos a nuestra familia, tener hijos y debemos manejar constantemente las dos cosas: familia y trabajo, en la ciencia o en cualquier otra actividad.</w:t>
      </w:r>
    </w:p>
    <w:p>
      <w:pPr>
        <w:pStyle w:val="Normal"/>
        <w:ind w:firstLine="708"/>
        <w:rPr/>
      </w:pPr>
      <w:r>
        <w:rPr/>
        <w:t>Las cosas que no pude lograr en la vida fueron por falencias mías; y aquellas que sí pude conseguir se debieron a que estuve rodeada de gente muy talentosa, que me apoyó y que colaboró conmigo.</w:t>
      </w:r>
    </w:p>
    <w:p>
      <w:pPr>
        <w:pStyle w:val="Normal"/>
        <w:rPr/>
      </w:pPr>
      <w:r>
        <w:rPr/>
        <w:tab/>
        <w:t>No siento que haya habido una discriminación por parte de los hombres hacia mi persona; pero creo que las mujeres necesitamos, quizás, tiempos distintos a los de los hombres. Ésta es una realidad: las mujeres tardamos más, porque tenemos que dedicarnos a otra cosa. Quizás debiera haber políticas definidas como para que las mujeres puedan permanecer más tiempo que los hombres en determinada categoría.</w:t>
      </w:r>
    </w:p>
    <w:p>
      <w:pPr>
        <w:pStyle w:val="Normal"/>
        <w:rPr/>
      </w:pPr>
      <w:r>
        <w:rPr/>
        <w:tab/>
        <w:t>Pero me gustaría conocer la opinión de Ana Franchi con relación a si hay realmente discriminación; y no me refiero a la cuestión de género, que se da a partir de nuestra situación biológica y que, por ser mujeres, tenemos que manejar muchas cosas. Realmente, ¿hay una discriminación especial hacia la mujer dentro de la ciencia?</w:t>
      </w:r>
    </w:p>
    <w:p>
      <w:pPr>
        <w:pStyle w:val="Normal"/>
        <w:rPr/>
      </w:pPr>
      <w:r>
        <w:rPr/>
        <w:tab/>
        <w:t>Es verdad que los hombres llegan mucho más lejos que nosotras y que ocupan cargos directivos en mayor porcentaje que las mujeres. Pero quiero saber, puntualmente, si en el estudio se evidenció algún caso de discriminación específico.</w:t>
      </w:r>
    </w:p>
    <w:p>
      <w:pPr>
        <w:pStyle w:val="Normal"/>
        <w:rPr/>
      </w:pPr>
      <w:r>
        <w:rPr/>
      </w:r>
    </w:p>
    <w:p>
      <w:pPr>
        <w:pStyle w:val="Normal"/>
        <w:rPr/>
      </w:pPr>
      <w:r>
        <w:rPr>
          <w:b/>
        </w:rPr>
        <w:t xml:space="preserve">Sra. Franchi.- </w:t>
      </w:r>
      <w:r>
        <w:rPr/>
        <w:t>La verdad es que nunca me pasó que me dijeran “vos no vas a sentarte acá por ser mujer”. Eso sería muy grosero. Pero hay discriminaciones que hacen, por ejemplo, al tema de la carga familiar.</w:t>
      </w:r>
    </w:p>
    <w:p>
      <w:pPr>
        <w:pStyle w:val="Normal"/>
        <w:ind w:firstLine="708"/>
        <w:rPr/>
      </w:pPr>
      <w:r>
        <w:rPr/>
        <w:t xml:space="preserve">Sí puedo decir que los becarios y las becarias no tienen guardería, ni pagos por ese servicio. Un becario, en este momento, gana más o menos dos mil pesos. Una guardería </w:t>
        <w:br/>
        <w:t>–aunque estoy un poco desactualizada, porque mis hijos han crecido– debe costar entre 500 y 600 pesos mensuales. Por lo tanto, si se tienen dos hijos, eso implica que la mujer cambia la plata, cosa que jamás se permitiría en un varón.</w:t>
      </w:r>
    </w:p>
    <w:p>
      <w:pPr>
        <w:pStyle w:val="Normal"/>
        <w:rPr/>
      </w:pPr>
      <w:r>
        <w:rPr/>
        <w:tab/>
        <w:t>Hay derechos laborales que existen. Hay una ley que dice que si hay más de cincuenta mujeres trabajando en un lugar –más allá de su edad, si son menopáusicas o recién nacidas–, tiene que haber una guardería. Eso es algo que nunca logramos que se cumpliera en el CONICET. Lo único que se paga es un plus por guardería, que las becarias no reciben a pesar de que están, estadísticamente, en la edad en la que más hijos tienen las mujeres: entre 25 y 35 años. Ésa es una discriminación.</w:t>
      </w:r>
    </w:p>
    <w:p>
      <w:pPr>
        <w:pStyle w:val="Normal"/>
        <w:rPr/>
      </w:pPr>
      <w:r>
        <w:rPr/>
        <w:tab/>
        <w:t>Otra discriminación, de la que nadie se da cuenta pero que existe, es la siguiente.  Una vez íbamos a La Pampa con Pablo Jacovkis, que era el decano en ese momento de la Facultad de Ciencias Exactas, y me dijo que en esa facultad a mí nunca me habían discriminado. Yo le pregunté a qué hora hacía las reuniones importantes de la facultad. Él me dijo que a las 6 ó 7 de la tarde. Yo le contesté que a esa hora yo tengo y quiero estar con mis hijos; que las reuniones podrían hacerse a las 8 de la mañana, y que sean los señores los se levanten temprano. Son sutilezas del sistema, pero lo que se resuelve en esas reuniones, donde muchas de las mujeres no pueden estar –o no quieren, con todo el derecho del mundo– son cosas importantes. A veces empiezan más temprano, pero lo trascendente se termina de hablar a último momento; como dice la diputada Maffía, cuando la calabaza se transformó y una tiene que salir corriendo porque vuelve a ser Cenicienta. Son cosas sutiles, pero no tanto.</w:t>
      </w:r>
    </w:p>
    <w:p>
      <w:pPr>
        <w:pStyle w:val="Normal"/>
        <w:rPr/>
      </w:pPr>
      <w:r>
        <w:rPr/>
        <w:tab/>
        <w:t>En nuestro caso, hay muchas mujeres que están casadas con gente del ambiente científico y los dos tienen beca externa. Pero es muy raro que una mujer pueda arrastrar a su familia para cumplir con una beca externa, a pesar de que esta beca va a cambiar su carrera en el futuro. Ahora están apareciendo becas más cortas, y veo que las chicas que trabajan conmigo, a lo mejor, por tres meses, se pueden ir. No es lo mismo, pero por lo menos se aprende algo.</w:t>
      </w:r>
    </w:p>
    <w:p>
      <w:pPr>
        <w:pStyle w:val="Normal"/>
        <w:ind w:firstLine="708"/>
        <w:rPr/>
      </w:pPr>
      <w:r>
        <w:rPr/>
        <w:t>A mí nunca me dijeron “Vos no podés estar acá por ser mujer”. Pero hay desventajas que lo van marcando; algunas más chiquitas que otras.</w:t>
      </w:r>
    </w:p>
    <w:p>
      <w:pPr>
        <w:pStyle w:val="Normal"/>
        <w:ind w:firstLine="708"/>
        <w:rPr/>
      </w:pPr>
      <w:r>
        <w:rPr/>
        <w:t>Por otro lado, el hecho de que los salarios no sean buenos, no te permite acceder a un montón de ventajas tecnológicas que facilitarían la crianza de un hijo. En este sentido, son cosas que discriminan. Parecen ser sutiles, pero complican bastante la vida de las mujeres en todo tipo de trabajo, y yo lo veo en ciencia y tecnología.</w:t>
      </w:r>
    </w:p>
    <w:p>
      <w:pPr>
        <w:pStyle w:val="Normal"/>
        <w:rPr/>
      </w:pPr>
      <w:r>
        <w:rPr/>
      </w:r>
    </w:p>
    <w:p>
      <w:pPr>
        <w:pStyle w:val="Normal"/>
        <w:rPr/>
      </w:pPr>
      <w:r>
        <w:rPr>
          <w:b/>
          <w:lang w:val="es-AR"/>
        </w:rPr>
        <w:t xml:space="preserve">Sra. Presidenta </w:t>
      </w:r>
      <w:r>
        <w:rPr>
          <w:lang w:val="es-AR"/>
        </w:rPr>
        <w:t>(Maffía).-</w:t>
      </w:r>
      <w:r>
        <w:rPr/>
        <w:t xml:space="preserve"> Ahora quiero hacer una intervención por haber participado en sus comienzos de la RAGCyT y de estar acompañando la investigación sobre mujeres científicas.</w:t>
      </w:r>
    </w:p>
    <w:p>
      <w:pPr>
        <w:pStyle w:val="Normal"/>
        <w:ind w:firstLine="708"/>
        <w:rPr/>
      </w:pPr>
      <w:r>
        <w:rPr/>
        <w:t>Hubo resoluciones del CONICET que fueron totalmente discriminatorias. Por ejemplo, cuando un hombre pedía beca externa le pagaban el sueldo íntegro; pero si una mujer tenía beca externa y su marido también, a ella le pagaban media beca, porque iba con su marido. No era que le pagaban dos tercios de beca a cada uno. Entonces, encontramos varios casos de investigadoras –que ahora tienen entre 60 y 65 años–, que cuando hicieron su recorrido posdoctoral –como muchas veces se casan con colegas que pueden comprender esta vida loca de las mujeres científicas–, le pagaban media beca a pesar de que el marido recibía el estipendio completo. Esto quiere decir que si se divorciaban, él podía subsistir y ella no.</w:t>
      </w:r>
    </w:p>
    <w:p>
      <w:pPr>
        <w:pStyle w:val="Normal"/>
        <w:rPr/>
      </w:pPr>
      <w:r>
        <w:rPr/>
        <w:tab/>
        <w:t>Es decir que, en este sentido, el CONICET custodiaba el papel proveedor del varón y suponía que la mujer era mantenida por su marido, a pesar de que es una cuestión que no le incumbe al CONICET. Eso tiene que ver con custodiar roles completamente estereotipados. Vos decís que trabajamos más porque, al ser mujeres, tenemos otros roles; pero hay que tener en claro que esos roles son culturales y arbitrarios.</w:t>
      </w:r>
    </w:p>
    <w:p>
      <w:pPr>
        <w:pStyle w:val="Normal"/>
        <w:ind w:firstLine="708"/>
        <w:rPr/>
      </w:pPr>
      <w:r>
        <w:rPr/>
        <w:t>El CONICET no protege la igualdad de esos roles; todo lo contrario: se apoya en que los varones tienen al lado una mujer que va a resolver los problemas; pero cuando se trata de mujeres, piensan que nos tienen que exigir lo mismo por igualdad.</w:t>
      </w:r>
    </w:p>
    <w:p>
      <w:pPr>
        <w:pStyle w:val="Normal"/>
        <w:rPr/>
      </w:pPr>
      <w:r>
        <w:rPr/>
        <w:t>Una cosa que comprobamos, no tanto en términos de investigaciones cuantitativas, como expuso Ana, sino a partir de un seguimiento cualitativo –tenemos unas cien entrevistas a mujeres científicas– es que las mujeres son tratadas como iguales, cuando somos diferentes; y esa también es una manera de hacer discriminación.</w:t>
      </w:r>
    </w:p>
    <w:p>
      <w:pPr>
        <w:pStyle w:val="Normal"/>
        <w:ind w:firstLine="708"/>
        <w:rPr/>
      </w:pPr>
      <w:r>
        <w:rPr/>
        <w:t>No tenemos licencias de ninguna índole, ni tenemos guarderías. A las licencias por maternidad las necesitamos las mujeres. Nosotros estamos promoviendo que los varones también tengan licencia por paternidad y estamos haciendo un proyecto en ese sentido. Pero el embarazo lo portamos nosotras y en el laboratorio no te dan ni tres días por el hecho de embarazarte, parir o lactar; es decir, para cosas que sólo hacemos las mujeres. Por lo tanto, al ser tratadas como iguales, se está discriminando.</w:t>
      </w:r>
    </w:p>
    <w:p>
      <w:pPr>
        <w:pStyle w:val="Normal"/>
        <w:rPr/>
      </w:pPr>
      <w:r>
        <w:rPr/>
        <w:tab/>
        <w:t>El otro aspecto que comentaba respecto del sueldo es completamente arbitrario.</w:t>
      </w:r>
    </w:p>
    <w:p>
      <w:pPr>
        <w:pStyle w:val="Normal"/>
        <w:ind w:firstLine="708"/>
        <w:rPr/>
      </w:pPr>
      <w:r>
        <w:rPr/>
        <w:t xml:space="preserve">Por otro lado, recuerdo que se sostenía –en relación con las becas externas de un año–, que no se debía enviar a mujeres, porque –y ahí empezaba la historiografía– a las mujeres se las envías y después extrañan al novio y se vuelven; o si van, después tienen una historia con el señor del laboratorio y te arman tremendo lío, y no se puede mandar más becarios. Es decir, las mujeres estamos revestidas con un </w:t>
      </w:r>
      <w:r>
        <w:rPr>
          <w:i/>
        </w:rPr>
        <w:t>sex appeal</w:t>
      </w:r>
      <w:r>
        <w:rPr/>
        <w:t xml:space="preserve"> tan fuerte que distraemos a cualquiera de su tubo de ensayo y, por lo tanto, somos siempre un factor de riesgo.</w:t>
      </w:r>
    </w:p>
    <w:p>
      <w:pPr>
        <w:pStyle w:val="Normal"/>
        <w:ind w:firstLine="708"/>
        <w:rPr/>
      </w:pPr>
      <w:r>
        <w:rPr/>
        <w:t>A mí me parece que hay aspectos cualitativos que se empiezan a mostrar. Digo esto, porque venimos haciendo un seguimiento –con cierta preocupación, aunque todavía sin cifras–, respecto del tema de la maternidad, que siempre es un incordio en las carreras de investigación y también es una preocupación en muchas otras carreras. Nosotros encontramos que las becarias empezaron a no tener hijos, a postergar la decisión de la maternidad, en función de consolidar una carrera, porque la carrera está estructurada de tal manera que no es compatible con la maternidad. Incluso, las investigadoras dejaron de tener parejas, porque eso las distrae de la posibilidad de poder ser competitivas. Como consecuencia de ello, encontramos que en el nivel de investigador superior, el 25 por ciento de los investigadores son solteros; pero las mujeres, el 75 por ciento son solteras. Es decir que la concesión que ellas han tenido que hacer en términos de sus vidas privadas para alcanzar los requerimientos de una carrera pública impacta en sus vidas personales de una manera que no impactan en la vida de los varones.</w:t>
      </w:r>
    </w:p>
    <w:p>
      <w:pPr>
        <w:pStyle w:val="Normal"/>
        <w:ind w:firstLine="708"/>
        <w:rPr/>
      </w:pPr>
      <w:r>
        <w:rPr/>
        <w:t>Por lo tanto, todos son elementos que son más difíciles de detectar que si se tratara de un varón. Con esto nadie le está atribuyendo a los varones maldad y a las mujeres bondad; el porcentaje, tal vez, nos daría bien, aunque en este momento no estamos siguiendo esa hipótesis; en este momento, estamos en la hipótesis de considerar a un sistema que le exige cosas a varones y a mujeres; y a partir de esas exigencias se generan situaciones de inequidad. Esto no quiere decir que uno le atribuya a un varón individual –o a una mujer individual– haber puesto una barrera.</w:t>
      </w:r>
    </w:p>
    <w:p>
      <w:pPr>
        <w:pStyle w:val="Normal"/>
        <w:ind w:firstLine="708"/>
        <w:rPr/>
      </w:pPr>
      <w:r>
        <w:rPr/>
        <w:t>El tema aquí son las reglas de un sistema, que parecen naturales, pero que en realidad no lo son, así como no es natural la distribución del trabajo doméstico; y esas reglas terminan generando inequidad. Eso es lo que nos preocupa, porque gente mala hay en todas partes, y gente buena, por suerte, también, como la que solidariamente te ayudó a consolidar tu carrera.</w:t>
      </w:r>
    </w:p>
    <w:p>
      <w:pPr>
        <w:pStyle w:val="Normal"/>
        <w:rPr/>
      </w:pPr>
      <w:r>
        <w:rPr/>
      </w:r>
    </w:p>
    <w:p>
      <w:pPr>
        <w:pStyle w:val="Normal"/>
        <w:rPr/>
      </w:pPr>
      <w:r>
        <w:rPr>
          <w:b/>
        </w:rPr>
        <w:t xml:space="preserve">Sra. Elgoyhen.- </w:t>
      </w:r>
      <w:r>
        <w:rPr/>
        <w:t>Estos datos del CONICET –que le pagaba al hombre la beca externa completa y no a la mujer– no los conocía.</w:t>
      </w:r>
    </w:p>
    <w:p>
      <w:pPr>
        <w:pStyle w:val="Normal"/>
        <w:rPr/>
      </w:pPr>
      <w:r>
        <w:rPr/>
        <w:tab/>
        <w:t>Quizás no me siento discriminada, ni en inferioridad de condiciones, porque soy mujer; quiero ser mujer y quiero llevar adelante una familia; quiero tener una vida normal y, además, quiero ser exitosa en mi carrera.</w:t>
      </w:r>
    </w:p>
    <w:p>
      <w:pPr>
        <w:pStyle w:val="Normal"/>
        <w:rPr/>
      </w:pPr>
      <w:r>
        <w:rPr/>
        <w:tab/>
        <w:t>Me parece que no deberíamos concentrarnos en decir que hay discriminación en general, sino en tratar de buscar que la mujer tenga una protección social, leyes que le permitan llevar adelante su carrera con el mayor éxito; que tenga un lugar donde dejar a sus hijos; quizás, se podría pensar en más tiempo para que una mujer pueda ser asistente, adjunto, o independiente; podría pensarse en que sería bueno que puedan estar más tiempo que los hombres, pero todo eso lo veo como parte de la propia naturaleza de ser mujer.</w:t>
      </w:r>
    </w:p>
    <w:p>
      <w:pPr>
        <w:pStyle w:val="Normal"/>
        <w:ind w:firstLine="708"/>
        <w:rPr/>
      </w:pPr>
      <w:r>
        <w:rPr/>
        <w:t>No reniego de ser mujer, como tampoco reniego de ser científica; pero quiero que las dos cosas funcionen. Tengo derecho a eso.</w:t>
      </w:r>
    </w:p>
    <w:p>
      <w:pPr>
        <w:pStyle w:val="Normal"/>
        <w:rPr>
          <w:b/>
          <w:b/>
        </w:rPr>
      </w:pPr>
      <w:r>
        <w:rPr>
          <w:b/>
        </w:rPr>
      </w:r>
    </w:p>
    <w:p>
      <w:pPr>
        <w:pStyle w:val="Normal"/>
        <w:rPr/>
      </w:pPr>
      <w:r>
        <w:rPr>
          <w:b/>
        </w:rPr>
        <w:t xml:space="preserve">Sra. Franchi.- </w:t>
      </w:r>
      <w:r>
        <w:rPr/>
        <w:t>A</w:t>
      </w:r>
      <w:r>
        <w:rPr>
          <w:b/>
        </w:rPr>
        <w:t xml:space="preserve"> </w:t>
      </w:r>
      <w:r>
        <w:rPr/>
        <w:t>eso nos</w:t>
      </w:r>
      <w:r>
        <w:rPr>
          <w:b/>
        </w:rPr>
        <w:t xml:space="preserve"> </w:t>
      </w:r>
      <w:r>
        <w:rPr/>
        <w:t>referimos.</w:t>
      </w:r>
    </w:p>
    <w:p>
      <w:pPr>
        <w:pStyle w:val="Normal"/>
        <w:ind w:firstLine="708"/>
        <w:rPr/>
      </w:pPr>
      <w:r>
        <w:rPr/>
        <w:t>El tema es que aquellas mujeres que quieren tener hijos tienen particularidades que, por supuesto, dificultan su carrera; esas mujeres deben realizar tareas relacionadas con su naturaleza intransferible: embarazo, lactancia, etcétera; sin embargo, hay otras tareas que son adjudicadas culturalmente a la mujer; porque, por ejemplo, las reuniones de padres que en realidad son de madres; las que somos mamás sabemos que el mapa lo compra la mamá y no el papá, y todas esas cosas.</w:t>
      </w:r>
    </w:p>
    <w:p>
      <w:pPr>
        <w:pStyle w:val="Normal"/>
        <w:ind w:firstLine="708"/>
        <w:rPr/>
      </w:pPr>
      <w:r>
        <w:rPr/>
        <w:t>Entonces, lo que uno quiere no es que dejemos de ser mamás ni que dejemos de ser científicas, sino que el sistema, reconozca las mayores dificultades que tienen las mujeres y evite que estos inconvenientes se vuelvan en contra.</w:t>
      </w:r>
    </w:p>
    <w:p>
      <w:pPr>
        <w:pStyle w:val="Normal"/>
        <w:ind w:firstLine="708"/>
        <w:rPr/>
      </w:pPr>
      <w:r>
        <w:rPr/>
        <w:t>Voy a citar un ejemplo. Hay edades máximas para aspirar a una beca; hay edades máximas para ingresar a la carrera de investigador. Si una mujer decide primero tener hijos y luego hacer la carrera científica, se torna muy complicado. A mí me llegan casos de chicas en esas condiciones, y con 32 años, lo único que les puedo decir es: “lo siento mucho”. De esta manera, se pierde gente que, seguramente, es valiosa, pero que no puede entrar, porque hay un límite de edad incuestionable.</w:t>
      </w:r>
    </w:p>
    <w:p>
      <w:pPr>
        <w:pStyle w:val="Normal"/>
        <w:ind w:firstLine="708"/>
        <w:rPr/>
      </w:pPr>
      <w:r>
        <w:rPr/>
        <w:t>Otro ejemplo tiene que ver con la licencia por maternidad que está, más o menos, acordada; pero, si la investigadora antes de los 35 años decide tener dos hijos, va a ver retrasada su tesis. Entonces, esa situación no es compensada por la licencia; deberían darte un año más de beca o un año más para terminar la tesis. Eso le facilitaría a las mujeres mantenerse en la carrera y ser competitivas, porque son, igualmente, competitivas.</w:t>
      </w:r>
    </w:p>
    <w:p>
      <w:pPr>
        <w:pStyle w:val="Normal"/>
        <w:ind w:firstLine="708"/>
        <w:rPr/>
      </w:pPr>
      <w:r>
        <w:rPr/>
        <w:t xml:space="preserve">Gloria Dubner, investigadora principal del IAFE y del CONICET, instituto al que pertenece la actual presidenta del CONICET, es astrónoma y por el tipo de investigación que hace tiene que ir a distintos observatorios para tomar datos que luego va a estudiar en su laboratorio. El tiempo que pasa en los observatorios se pide con mucha anticipación, porque hay gente de todo el mundo que tiene que ir allí. En su momento, tuvo que dejar a su hijo de seis meses para ir a hacer las observaciones. Ella hizo un estudio sobre la cantidad de </w:t>
      </w:r>
      <w:r>
        <w:rPr>
          <w:i/>
        </w:rPr>
        <w:t>papers</w:t>
      </w:r>
      <w:r>
        <w:rPr/>
        <w:t xml:space="preserve"> producidos por año, y marcó los años en que se produjeron los nacimientos de sus hijos y observó que los años en que nacieron sus hijos, publicó menos; pero, por lo demás, su carrera es igual de exitosa que la de un varón. De hecho, en </w:t>
      </w:r>
      <w:r>
        <w:rPr>
          <w:i/>
        </w:rPr>
        <w:t xml:space="preserve">Science </w:t>
      </w:r>
      <w:r>
        <w:rPr/>
        <w:t>salió publicado un trabajo diciendo que las mujeres casadas y con hijos tenían una producción similar al de las mujeres que no han tenido hijos.</w:t>
      </w:r>
    </w:p>
    <w:p>
      <w:pPr>
        <w:pStyle w:val="Normal"/>
        <w:rPr/>
      </w:pPr>
      <w:r>
        <w:rPr/>
        <w:t xml:space="preserve"> </w:t>
      </w:r>
      <w:r>
        <w:rPr/>
        <w:tab/>
        <w:t>El sistema es muy duro. En el área de las Ciencias Biomédicas estamos como queremos. Les cuento que hace unos pocos meses vinieron investigadoras españolas de áreas más duras. Había una oceanógrafa, por ejemplo, que contaba que cuando ella decidió estudiar oceanografía, el director del instituto en el que tenía que estar, primero la sacó “carpiendo”. Después, le dijo: bueno, puede investigar, ¡pero ni se le ocurra que usted va a poder subir a un barco! ¡Qué ni se le pase eso por la cabeza! En realidad, por lo que ella contaba, la toma de muestras es muy importante, porque a partir de esa toma es que hacen los trabajos en el laboratorio. Entonces, al final, ella le lloró tanto, tanto al director que éste le dijo: bueno, por única vez usted va a subir a un barco; pero es la única vez en su vida que va a subir a un barco. Casualmente, el día que sube al barco se desata una tormenta, y la única que queda agarrada a un palito sin desmayarse es ella. A partir de ese momento puede subir a distintos barcos.</w:t>
      </w:r>
    </w:p>
    <w:p>
      <w:pPr>
        <w:pStyle w:val="Normal"/>
        <w:rPr/>
      </w:pPr>
      <w:r>
        <w:rPr/>
      </w:r>
    </w:p>
    <w:p>
      <w:pPr>
        <w:pStyle w:val="Normal"/>
        <w:rPr/>
      </w:pPr>
      <w:r>
        <w:rPr>
          <w:b/>
        </w:rPr>
        <w:t xml:space="preserve">Sra. Presidenta </w:t>
      </w:r>
      <w:r>
        <w:rPr/>
        <w:t>(Maffía).- Tuvo que recoger su muestra y la de los demás.</w:t>
      </w:r>
    </w:p>
    <w:p>
      <w:pPr>
        <w:pStyle w:val="Normal"/>
        <w:rPr>
          <w:b/>
          <w:b/>
        </w:rPr>
      </w:pPr>
      <w:r>
        <w:rPr>
          <w:b/>
        </w:rPr>
      </w:r>
    </w:p>
    <w:p>
      <w:pPr>
        <w:pStyle w:val="Normal"/>
        <w:rPr/>
      </w:pPr>
      <w:r>
        <w:rPr>
          <w:b/>
        </w:rPr>
        <w:t xml:space="preserve">Sra. Franchi.- </w:t>
      </w:r>
      <w:r>
        <w:rPr/>
        <w:t>Sí, y la de todos los demás que estaban dados vuelta.</w:t>
      </w:r>
    </w:p>
    <w:p>
      <w:pPr>
        <w:pStyle w:val="Normal"/>
        <w:rPr/>
      </w:pPr>
      <w:r>
        <w:rPr/>
        <w:tab/>
        <w:t>Ahora, ¿por qué tuvo que tener el estómago tan fuerte para subir al barco? ¿Por qué hay que pagar ese precio? Eso es lo que nosotros queremos mostrar. Porque si mostramos la discriminación, podemos pedir leyes o reglas que eviten esa discriminación.</w:t>
      </w:r>
    </w:p>
    <w:p>
      <w:pPr>
        <w:pStyle w:val="Normal"/>
        <w:ind w:firstLine="708"/>
        <w:rPr/>
      </w:pPr>
      <w:r>
        <w:rPr/>
        <w:t>Hace muchos años, nosotras entrevistamos a mujeres mayores; a las pocas que llegaron a ser investigadoras superiores, y la verdad es que el precio que pagaron fue muy alto. Ellas pagaron el precio de no tener hijos, de no tener pareja, de haber levantado datos propios y de los demás; es decir, tuvieron que aguantarlas todas, para poder llegar; y por eso son tan poquitas.</w:t>
      </w:r>
    </w:p>
    <w:p>
      <w:pPr>
        <w:pStyle w:val="Normal"/>
        <w:ind w:firstLine="708"/>
        <w:rPr/>
      </w:pPr>
      <w:r>
        <w:rPr/>
        <w:t>La verdad es que cuando una va a hablar con chicas para inspirarlas para que ingresen a la carrera científica, la historia es muy poco seductora. Realmente, si hoy a una chica de 18 años le digo que la oceanógrafa para subirse al barco tuvo que tener el estómago más duro que todos –y las otras no tuvieron que tener pareja o hijos–, la verdad es que la chica nos va a responder que mejor se va a estudiar diseño gráfico. Eso es lo que contestaría una chica de ahora.</w:t>
      </w:r>
    </w:p>
    <w:p>
      <w:pPr>
        <w:pStyle w:val="Normal"/>
        <w:ind w:firstLine="708"/>
        <w:rPr/>
      </w:pPr>
      <w:r>
        <w:rPr/>
        <w:t>Lo que quiero mostrarles a las jóvenes es que esto fue lo que pasó; ahora pasa menos, y va a pasar menos todavía, porque nuestra generación –que fue la intermedia entre las que sacrificaron muchísimo y las jóvenes– es consciente de lo que pasa y pretende que el problema sea cada vez menor. Por eso, vamos a pelearnos en el CONICET para que haya guarderías y para que los límites de edad sean más flexibles. La idea no es que publiquemos menos.</w:t>
      </w:r>
    </w:p>
    <w:p>
      <w:pPr>
        <w:pStyle w:val="Normal"/>
        <w:rPr/>
      </w:pPr>
      <w:r>
        <w:rPr/>
        <w:tab/>
        <w:t>Nosotros queremos igualdad de trato, y para que haya igualdad de oportunidades tiene que haber reglas diferenciadas. Eso es por lo que peleamos; no es para mostrarnos como pobrecitas, porque eso también es un peligro y no lo queremos.</w:t>
      </w:r>
    </w:p>
    <w:p>
      <w:pPr>
        <w:pStyle w:val="Normal"/>
        <w:ind w:firstLine="708"/>
        <w:rPr/>
      </w:pPr>
      <w:r>
        <w:rPr/>
        <w:t>En ese sentido, a mí también me gustaría entrevistar a las que se fueron para ver por qué se fueron. Ese también es un dato interesante: ¿por qué no soportaron estar adentro? ¿Qué fue lo que pasó? Sería muy interesante conocer los motivos, para que otras no se vayan.</w:t>
      </w:r>
    </w:p>
    <w:p>
      <w:pPr>
        <w:pStyle w:val="Normal"/>
        <w:ind w:firstLine="708"/>
        <w:rPr/>
      </w:pPr>
      <w:r>
        <w:rPr/>
        <w:t>Gianina Pasquini fue la primera decana electa de la democracia, de la Facultad de Farmacia y Bioquímica de la UBA, y es investigadora superior del CONICET. Ella contaba, y es cierto que esto no es una discriminación muy fuerte, que cuando estaban en reuniones del Consejo Superior –no sé si alguna vez han entrado al Rectorado, es un lugar muy formal– y había que sortear algún tribunal o alguna otra cosa, le decían “Gianina, sacá el papelito vos”. Ella es doctora en bioquímica. A ningún otro le iban a decir que sacara el papelito. Son situaciones que te ponen en ridículo. Gianina, con el carácter que tiene, no les prestó atención, pero otras sí podrían hacerlo.</w:t>
      </w:r>
    </w:p>
    <w:p>
      <w:pPr>
        <w:pStyle w:val="Normal"/>
        <w:ind w:firstLine="708"/>
        <w:rPr/>
      </w:pPr>
      <w:r>
        <w:rPr/>
        <w:t>Entonces, ¿por qué tienen que ser sólo esas las que llegan? Eso es lo que nosotros decimos. ¿Por qué tiene que ser tan difícil? Hay que facilitarle el lugar, no que no trabajen.</w:t>
      </w:r>
    </w:p>
    <w:p>
      <w:pPr>
        <w:pStyle w:val="Normal"/>
        <w:ind w:firstLine="708"/>
        <w:rPr/>
      </w:pPr>
      <w:r>
        <w:rPr/>
        <w:t>Yo tengo una becaria maravillosa en el instituto –que se llama Belén–, que se fue a Estados Unidos. Hizo un posgrado maravilloso. Finalmente se casó y tuvo una nena, y largó todo. ¿Por qué? Porque la guardería, a partir de las cinco, le cobraba un dólar por minuto. Entonces, ella decía “si empiezo un experimento y me lleva quince minutos más, son quince dólares”. El sistema la presionó tanto que se fue, y era una piba fantástica. También conozco el caso de otra chica que está en Bélgica y que también dejó todo.</w:t>
      </w:r>
    </w:p>
    <w:p>
      <w:pPr>
        <w:pStyle w:val="Normal"/>
        <w:ind w:firstLine="708"/>
        <w:rPr/>
      </w:pPr>
      <w:r>
        <w:rPr/>
        <w:t>Entonces, que el sistema sea tan agresivo con gente que rindió tanto en su etapa doctoral y posdoctoral es lo que queremos modificar.</w:t>
      </w:r>
    </w:p>
    <w:p>
      <w:pPr>
        <w:pStyle w:val="Normal"/>
        <w:rPr>
          <w:b/>
          <w:b/>
        </w:rPr>
      </w:pPr>
      <w:r>
        <w:rPr>
          <w:b/>
        </w:rPr>
      </w:r>
    </w:p>
    <w:p>
      <w:pPr>
        <w:pStyle w:val="Normal"/>
        <w:rPr/>
      </w:pPr>
      <w:r>
        <w:rPr>
          <w:b/>
        </w:rPr>
        <w:t>Sra. Elgoyhen.-</w:t>
      </w:r>
      <w:r>
        <w:rPr/>
        <w:t xml:space="preserve"> Es un sistema agresivo, no sólo acá, sino en todos lados. La ciencia es complicada, no es un trabajo de nueve a cinco de la tarde y no todas las mujeres pueden hacerlo.</w:t>
      </w:r>
    </w:p>
    <w:p>
      <w:pPr>
        <w:pStyle w:val="Normal"/>
        <w:rPr/>
      </w:pPr>
      <w:r>
        <w:rPr/>
        <w:tab/>
        <w:t>Yo también reconozco que en mi caso tengo un marido al lado que me ha apoyado siempre. Yo viajo un montón y él se queda con mi hijo. Es un trabajo de a dos. Para ser científico, necesitás un marido al lado que no sea machista, que reconozca que tu trabajo es importante y que esté en los momentos en que vos no podés estar.</w:t>
      </w:r>
    </w:p>
    <w:p>
      <w:pPr>
        <w:pStyle w:val="Normal"/>
        <w:rPr/>
      </w:pPr>
      <w:r>
        <w:rPr/>
      </w:r>
    </w:p>
    <w:p>
      <w:pPr>
        <w:pStyle w:val="Normal"/>
        <w:rPr/>
      </w:pPr>
      <w:r>
        <w:rPr>
          <w:b/>
        </w:rPr>
        <w:t>Sra. Presidenta</w:t>
      </w:r>
      <w:r>
        <w:rPr/>
        <w:t xml:space="preserve"> (Maffía).- Los varones científicos también necesitan mujeres que los acompañen; lo que pasa es que eso no se tendría que considerar como natural, sino como el acompañamiento que queremos hacer cuando nuestros maridos tienen carreras que exigen que el ámbito doméstico esté resguardado.</w:t>
      </w:r>
    </w:p>
    <w:p>
      <w:pPr>
        <w:pStyle w:val="Normal"/>
        <w:ind w:firstLine="708"/>
        <w:rPr/>
      </w:pPr>
      <w:r>
        <w:rPr/>
        <w:t>Quizás, el problema sea que se toma como natural que quienes resguardan el ámbito doméstico son sistemáticamente las mujeres. Entonces, cuando somos nosotras las que necesitamos el respaldo, hay que negociarlo y es más difícil. Por eso, las condiciones públicas tienen que autorizar también estas negociaciones privadas. Tiene que haber cambios culturales  importantes en ese sentido.</w:t>
      </w:r>
    </w:p>
    <w:p>
      <w:pPr>
        <w:pStyle w:val="Normal"/>
        <w:rPr/>
      </w:pPr>
      <w:r>
        <w:rPr/>
        <w:tab/>
        <w:t>Quiero recordar dos anécdotas más de algunas investigaciones de la RAGCyT. Una química, Sara Rietti, contaba que cuando terminaba su trabajo en el laboratorio de Ciencias Exactas –en ese momento trabajaba en ese lugar– ella se quedaba limpiando los instrumentos, como si lavara los platos después de una cena. Era claro que si era mujer, era la que se quedaba lavando todos los instrumentos cuando, en realidad, limpiar los instrumentos no era una tarea que se encomendara por género, como obligación personal para ella.</w:t>
      </w:r>
    </w:p>
    <w:p>
      <w:pPr>
        <w:pStyle w:val="Normal"/>
        <w:rPr/>
      </w:pPr>
      <w:r>
        <w:rPr/>
        <w:tab/>
        <w:t>Por otro lado, tenemos a Emma Pérez Ferreira, física y matemática que llegar a ser Presidenta de la CNEA. Emma Pérez Ferreira trabajaba en la Comisión Nacional de Energía Atómica y se quedaba enfriando el reactor nuclear. Esto pasaba a fines de los años 40, cuando todavía había que enfriar el reactor con hielo seco; había que cambiarlo cada tantas horas, para que no recalentara. Ella era la que se quedaba durante la noche para cambiar la barra de hielo cuando se derretía, simplemente porque era mujer; se suponía que las tareas de cuidado las tenía que hacer ella.</w:t>
      </w:r>
    </w:p>
    <w:p>
      <w:pPr>
        <w:pStyle w:val="Normal"/>
        <w:rPr/>
      </w:pPr>
      <w:r>
        <w:rPr/>
        <w:tab/>
        <w:t>Realmente, creo que hay cosas que pasan por aspectos culturales y que no son cuestiones que se puedan reglamentar; hay que cambiarlas de otra manera. No obstante, hay otras, que están habilitadas por las reglamentaciones. Creo que, lentamente, tendríamos que ir modificando esas hacía situaciones de más equidad.</w:t>
      </w:r>
    </w:p>
    <w:p>
      <w:pPr>
        <w:pStyle w:val="Normal"/>
        <w:ind w:firstLine="708"/>
        <w:rPr/>
      </w:pPr>
      <w:r>
        <w:rPr/>
        <w:t>En primer lugar, tendríamos que hacerlas visibles. Eso es lo primero. Por eso los números también son una estrategia para mostrar que si hay una enorme tijera es porque hay un problema. Tratemos de explicarlo conjuntamente entre varones y mujeres, porque no es que ningún varón que hace la carrera es malo, empuja a una mujer y la saca de la carrera. No es ese el punto. Ni siquiera es lo que evidencian los números.</w:t>
      </w:r>
    </w:p>
    <w:p>
      <w:pPr>
        <w:pStyle w:val="Normal"/>
        <w:rPr/>
      </w:pPr>
      <w:r>
        <w:rPr/>
        <w:tab/>
        <w:t>En consecuencia, hasta que no diagnosticamos el problema es difícil que empecemos a encontrar soluciones.</w:t>
      </w:r>
    </w:p>
    <w:p>
      <w:pPr>
        <w:pStyle w:val="Normal"/>
        <w:rPr/>
      </w:pPr>
      <w:r>
        <w:rPr/>
      </w:r>
    </w:p>
    <w:p>
      <w:pPr>
        <w:pStyle w:val="Normal"/>
        <w:rPr/>
      </w:pPr>
      <w:r>
        <w:rPr>
          <w:b/>
        </w:rPr>
        <w:t>Sra. Alonso.-</w:t>
      </w:r>
      <w:r>
        <w:rPr/>
        <w:t xml:space="preserve"> Yo quería hacer una pregunta: ¿por qué supones que en Diseño Gráfico o en Arquitectura hay igualdad de oportunidades y de trato?</w:t>
      </w:r>
    </w:p>
    <w:p>
      <w:pPr>
        <w:pStyle w:val="Normal"/>
        <w:rPr/>
      </w:pPr>
      <w:r>
        <w:rPr/>
      </w:r>
    </w:p>
    <w:p>
      <w:pPr>
        <w:pStyle w:val="Normal"/>
        <w:rPr/>
      </w:pPr>
      <w:r>
        <w:rPr>
          <w:b/>
        </w:rPr>
        <w:t>Sra. Franchi.-</w:t>
      </w:r>
      <w:r>
        <w:rPr/>
        <w:t xml:space="preserve"> No; yo no creo que en ningún área de la Universidad haya igualdad de trato.</w:t>
      </w:r>
    </w:p>
    <w:p>
      <w:pPr>
        <w:pStyle w:val="Normal"/>
        <w:rPr/>
      </w:pPr>
      <w:r>
        <w:rPr/>
      </w:r>
    </w:p>
    <w:p>
      <w:pPr>
        <w:pStyle w:val="Normal"/>
        <w:rPr/>
      </w:pPr>
      <w:r>
        <w:rPr>
          <w:b/>
        </w:rPr>
        <w:t>Sra. Alonso.-</w:t>
      </w:r>
      <w:r>
        <w:rPr/>
        <w:t xml:space="preserve"> Hay números que son interesantísimos. Nosotras –mujeres arquitectas e ingenieras– hemos trabajado con muchísimos indicadores urbanos de género y podemos decir que, por más que las mujeres arquitectas lo nieguen, la arquitectura, el diseño gráfico y el diseño industrial son profesiones mayoritariamente de varones. No importa que en las facultades haya un cincuenta y un cincuenta.</w:t>
      </w:r>
    </w:p>
    <w:p>
      <w:pPr>
        <w:pStyle w:val="Normal"/>
        <w:ind w:firstLine="708"/>
        <w:rPr/>
      </w:pPr>
      <w:r>
        <w:rPr/>
        <w:t>Las dificultades, que tan bien has relatado, se reflejan en la práctica. Por ejemplo, te faltó un dato respecto de Pablo Jacovkis. Pablo Jacovkis puede organizar una reunión a las 18 horas porque su mujer, Rosita –que está tan preparada como él, en la misma facultad y con los mismos títulos–, un día decidió que a los tres chicos había que cuidarlos después de las 18 horas. Ese es un ejemplo emblemático. Ambos son personas de excelencia, pero aceptaron los roles que la sociedad les impuso.</w:t>
      </w:r>
    </w:p>
    <w:p>
      <w:pPr>
        <w:pStyle w:val="Normal"/>
        <w:rPr/>
      </w:pPr>
      <w:r>
        <w:rPr/>
      </w:r>
    </w:p>
    <w:p>
      <w:pPr>
        <w:pStyle w:val="Normal"/>
        <w:rPr/>
      </w:pPr>
      <w:r>
        <w:rPr>
          <w:b/>
        </w:rPr>
        <w:t>Sra. Franchi.-</w:t>
      </w:r>
      <w:r>
        <w:rPr/>
        <w:t xml:space="preserve"> Claro. Yo me referí al diseño gráfico porque, en general, el tema de las vocaciones científicas es un tema tanto en varones como en mujeres.</w:t>
      </w:r>
    </w:p>
    <w:p>
      <w:pPr>
        <w:pStyle w:val="Normal"/>
        <w:ind w:firstLine="708"/>
        <w:rPr/>
      </w:pPr>
      <w:r>
        <w:rPr/>
        <w:t>Desde el Ministerio de Ciencia y Tecnología se ve la poca continuidad de chicos y chicas que se incorporan a las carreras científicas y es algo para tener en cuenta. De ahí, el tema de los modelos.</w:t>
      </w:r>
    </w:p>
    <w:p>
      <w:pPr>
        <w:pStyle w:val="Normal"/>
        <w:rPr/>
      </w:pPr>
      <w:r>
        <w:rPr/>
        <w:tab/>
        <w:t>Si yo les pregunto el nombre de una científica, todos me van a decir rápidamente madame Curie. Si queremos otro nombre, va a costar mucho encontrarlo. No hay modelos de mujeres científicas para las chicas: ni en los medios, ni en ningún lado.</w:t>
      </w:r>
    </w:p>
    <w:p>
      <w:pPr>
        <w:pStyle w:val="Normal"/>
        <w:ind w:firstLine="708"/>
        <w:rPr/>
      </w:pPr>
      <w:r>
        <w:rPr/>
        <w:t>Hay una investigadora brasilera que proponía llevar a las chicas a los laboratorios, observatorios, etcétera, que fueran mujeres científicas a charlar a las escuelas cuando los chicos están decidiendo su vocación para que eso sirviera de inspiración ante la elección de carreras científicas; eso, realmente, no es un problema a nivel de la relación de género en Argentina.</w:t>
      </w:r>
    </w:p>
    <w:p>
      <w:pPr>
        <w:pStyle w:val="Normal"/>
        <w:ind w:firstLine="708"/>
        <w:rPr/>
      </w:pPr>
      <w:r>
        <w:rPr/>
        <w:t xml:space="preserve">Dentro de lo poco que hay en las carreras científicas –comparadas con otras–, hay muchas chicas estudiando biología, química o física; no pasa tanto con las ingenierías. No obstante, una vez que estudiaron –y ahora que existen opciones, porque un biólogo puede hacer investigación, pero también puede entrar en otro tipo de trabajo–, este panorama no es muy inspirador. No son carreras </w:t>
      </w:r>
      <w:r>
        <w:rPr>
          <w:i/>
        </w:rPr>
        <w:t>fashion</w:t>
      </w:r>
      <w:r>
        <w:rPr/>
        <w:t xml:space="preserve"> ni con una gran retribución económica. Entonces, si además uno les cuenta que las que llegaron tuvieron que sacrificar tanto, es aun más complicado.</w:t>
      </w:r>
    </w:p>
    <w:p>
      <w:pPr>
        <w:pStyle w:val="Normal"/>
        <w:ind w:firstLine="708"/>
        <w:rPr/>
      </w:pPr>
      <w:r>
        <w:rPr/>
        <w:t>Otro ejemplo es el de las mujeres geólogas. Una vez entrevistamos a una mujer de la Secretaría de Minería y nos contaba que para entrar a la mina tenía que disfrazarse de varón. Los mineros tienen una tradición: para ellos, la mina es mujer y entonces se pone celosa de otras minas; entonces, consideran que es de mala suerte que una mujer entre en una mina. Entonces, ella se disfrazaba de varón para entrar a la mina.</w:t>
      </w:r>
    </w:p>
    <w:p>
      <w:pPr>
        <w:pStyle w:val="Normal"/>
        <w:ind w:firstLine="708"/>
        <w:rPr/>
      </w:pPr>
      <w:r>
        <w:rPr/>
        <w:t>Es decir, hay áreas más complicadas que la biomédica, donde hace mucho que entran las mujeres. Yo no lo presenté porque era muy largo, pero si uno tomaba las especialidades más feminizadas hasta el 2001/2002, que eran las de humanidades y sociales, la tijera se repetía igual. No alcanza con que haya muchas más mujeres, así como tampoco alcanza sólo con que haya mujeres. Eso pasa que en todas las áreas.</w:t>
      </w:r>
    </w:p>
    <w:p>
      <w:pPr>
        <w:pStyle w:val="Normal"/>
        <w:ind w:firstLine="708"/>
        <w:rPr/>
      </w:pPr>
      <w:r>
        <w:rPr/>
        <w:t>Por ejemplo, en el área de política, yo recuerdo que en 1983, cuando empezaron a aparecer las mujeres diputadas, todas se vestían de trajecito. El trajecito era la forma de vestirse como un varón. En todas las áreas, que entren más mujeres es una condición necesaria pero no suficiente. Si el modelo es el que tenemos en el poder, el que vivimos siempre, entonces tampoco alcanza.</w:t>
      </w:r>
    </w:p>
    <w:p>
      <w:pPr>
        <w:pStyle w:val="Normal"/>
        <w:ind w:firstLine="708"/>
        <w:rPr/>
      </w:pPr>
      <w:r>
        <w:rPr/>
        <w:t>Yo creo que uno toma mucha conciencia con lo que le va pasando en la vida. Advertirlo y verlo, también me parece importante.</w:t>
      </w:r>
    </w:p>
    <w:p>
      <w:pPr>
        <w:pStyle w:val="Normal"/>
        <w:rPr/>
      </w:pPr>
      <w:r>
        <w:rPr/>
      </w:r>
    </w:p>
    <w:p>
      <w:pPr>
        <w:pStyle w:val="Normal"/>
        <w:rPr>
          <w:vertAlign w:val="superscript"/>
        </w:rPr>
      </w:pPr>
      <w:r>
        <w:rPr>
          <w:b/>
        </w:rPr>
        <w:t xml:space="preserve">Sra. Vaghi.- </w:t>
      </w:r>
      <w:r>
        <w:rPr/>
        <w:t>Quería hacerle un comentario a Belén y una pregunta a Ana María.</w:t>
      </w:r>
    </w:p>
    <w:p>
      <w:pPr>
        <w:pStyle w:val="Normal"/>
        <w:ind w:firstLine="708"/>
        <w:rPr/>
      </w:pPr>
      <w:r>
        <w:rPr/>
        <w:t>Creo que son tres los pasos, como decía Diana respecto d el listado de las políticas públicas que son necesarias.</w:t>
      </w:r>
    </w:p>
    <w:p>
      <w:pPr>
        <w:pStyle w:val="Normal"/>
        <w:rPr/>
      </w:pPr>
      <w:r>
        <w:rPr/>
        <w:tab/>
        <w:t>No querría dejar pasar algo que vos dijiste, porque tus palabras tienen mucho peso porque sos científica; me refiero a lo que tenemos en nuestra naturaleza. Como dijo Diana, hay cosas que no están en nuestra naturaleza. El tema no sólo pasa por la tarea de investigar, por lo que puedas haber sufrido vos –como otras tantas investigadoras–, sino también por la práctica profesional. Ya sé que vos no hacés clínica, porque he leído algún reportaje que has dado. Pero, por ejemplo, yo tuve la oportunidad de conocer primero a Silvia Kochen en la red y después como profesional, por un problema que tenía mi madre, que la afectaba por un deterioro cognitivo. Ella es especialista en epilepsia y no es lo mismo una mujer epiléptica que un hombre epiléptico. Y es importante que la profesional que hace clínica tenga conciencia de eso. También se me ocurre que los problemas de audición no son los mismos en una mujer que en un hombre. Yo lo viví claramente con el tema de la epilepsia.</w:t>
      </w:r>
    </w:p>
    <w:p>
      <w:pPr>
        <w:pStyle w:val="Normal"/>
        <w:rPr/>
      </w:pPr>
      <w:r>
        <w:rPr/>
        <w:tab/>
        <w:t>Ana María: en esta tijera que vos explicaste, yo he leído alguna cosita de Noemí Girbal y sé más o menos lo que ella piensa, que es historiadora. No recuerdo el nombre de la actual presidenta, pero cómo valoran ustedes, a pesar de esa tijera y a pesar de lo que sabemos, que vos has comentado, que tengamos una presidenta de CONICET. Por ahí sería bueno que explicaras cuál es el mecanismo para llegar a la Presidencia del CONICET.</w:t>
      </w:r>
    </w:p>
    <w:p>
      <w:pPr>
        <w:pStyle w:val="Normal"/>
        <w:rPr/>
      </w:pPr>
      <w:r>
        <w:rPr/>
      </w:r>
    </w:p>
    <w:p>
      <w:pPr>
        <w:pStyle w:val="Normal"/>
        <w:rPr/>
      </w:pPr>
      <w:r>
        <w:rPr>
          <w:b/>
        </w:rPr>
        <w:t>Sra. Elgoyhen</w:t>
      </w:r>
      <w:r>
        <w:rPr/>
        <w:t>.- ¿Cómo se elige el presidente del CONICET? Es un cargo que lo decide la Presidenta de la Nación. No es un cargo electivo; lo decide el Poder Ejecutivo.</w:t>
      </w:r>
    </w:p>
    <w:p>
      <w:pPr>
        <w:pStyle w:val="Normal"/>
        <w:rPr/>
      </w:pPr>
      <w:r>
        <w:rPr/>
      </w:r>
    </w:p>
    <w:p>
      <w:pPr>
        <w:pStyle w:val="Normal"/>
        <w:rPr/>
      </w:pPr>
      <w:r>
        <w:rPr>
          <w:b/>
        </w:rPr>
        <w:t>Sra. Vaghi</w:t>
      </w:r>
      <w:r>
        <w:rPr/>
        <w:t>.- ¿Pero no hay un proceso democrático?</w:t>
      </w:r>
    </w:p>
    <w:p>
      <w:pPr>
        <w:pStyle w:val="Normal"/>
        <w:rPr/>
      </w:pPr>
      <w:r>
        <w:rPr/>
      </w:r>
    </w:p>
    <w:p>
      <w:pPr>
        <w:pStyle w:val="Normal"/>
        <w:rPr/>
      </w:pPr>
      <w:r>
        <w:rPr>
          <w:b/>
        </w:rPr>
        <w:t>Sra</w:t>
      </w:r>
      <w:r>
        <w:rPr/>
        <w:t xml:space="preserve">. </w:t>
      </w:r>
      <w:r>
        <w:rPr>
          <w:b/>
        </w:rPr>
        <w:t>Elgoyhen</w:t>
      </w:r>
      <w:r>
        <w:rPr/>
        <w:t>.- No para elegir al presidente.</w:t>
      </w:r>
    </w:p>
    <w:p>
      <w:pPr>
        <w:pStyle w:val="Normal"/>
        <w:ind w:firstLine="708"/>
        <w:rPr/>
      </w:pPr>
      <w:r>
        <w:rPr/>
        <w:t>Los miembros del Directorio se eligen, pero no todos. Cuatro miembros del Directorio son electos por la comunidad y el resto no. Vienen decididos directamente por el Poder Ejecutivo. Es una decisión política.</w:t>
      </w:r>
    </w:p>
    <w:p>
      <w:pPr>
        <w:pStyle w:val="Normal"/>
        <w:ind w:firstLine="708"/>
        <w:rPr/>
      </w:pPr>
      <w:r>
        <w:rPr/>
        <w:t>Por eso creo que ha sido toda una decisión política la de poner a una mujer en la Presidencia. Es importante que sea mujer.</w:t>
      </w:r>
    </w:p>
    <w:p>
      <w:pPr>
        <w:pStyle w:val="Normal"/>
        <w:rPr/>
      </w:pPr>
      <w:r>
        <w:rPr/>
      </w:r>
    </w:p>
    <w:p>
      <w:pPr>
        <w:pStyle w:val="Redaccin"/>
        <w:rPr/>
      </w:pPr>
      <w:r>
        <w:rPr/>
        <w:t>- Hablan varias participantes a la vez.</w:t>
      </w:r>
    </w:p>
    <w:p>
      <w:pPr>
        <w:pStyle w:val="Normal"/>
        <w:rPr/>
      </w:pPr>
      <w:r>
        <w:rPr/>
        <w:t xml:space="preserve"> </w:t>
      </w:r>
    </w:p>
    <w:p>
      <w:pPr>
        <w:pStyle w:val="Normal"/>
        <w:rPr/>
      </w:pPr>
      <w:r>
        <w:rPr>
          <w:b/>
        </w:rPr>
        <w:t>Sra. Franchi</w:t>
      </w:r>
      <w:r>
        <w:rPr/>
        <w:t xml:space="preserve">.- Noemí Girbal es vicepresidenta del CONICET. Ha comenzado a participar en congresos de mujer y de ciencia. De hecho, en febrero se hizo en Cuba el Congreso Iberoamericano de Género, Ciencia y Tecnología y ella presentó una ponencia. Que haya sido elegida una mujer presidenta del CONICET creo que es importante, pero lo vamos a ver después. </w:t>
      </w:r>
    </w:p>
    <w:p>
      <w:pPr>
        <w:pStyle w:val="Normal"/>
        <w:ind w:firstLine="708"/>
        <w:rPr/>
      </w:pPr>
      <w:r>
        <w:rPr/>
        <w:t>La designación de Marta Rovira fue en abril; ni siquiera en diciembre. En abril venció el mandato del doctor Charreau y justo para los 50 años del CONICET comenzó el mandato de Marta Rovira, que es una física, astrónoma y la primera mujer que ocupa ese lugar en el CONICET; estudia el sol.</w:t>
      </w:r>
    </w:p>
    <w:p>
      <w:pPr>
        <w:pStyle w:val="Normal"/>
        <w:rPr/>
      </w:pPr>
      <w:r>
        <w:rPr/>
        <w:tab/>
        <w:t>Yo la vi un par de veces, por poco tiempo y he leído algunos reportajes. A ella se le ha preguntado por el tema de la mujer y ha dicho algunas cosas. No sé si tiene un proyecto específico con medidas positivas. Nosotros, por nuestra parte, presentamos el informe UNESCO de Género, Ciencia y Tecnología en la Facultad de Ciencias Exactas en abril y la invitamos; pero como había reunión de Directorio no pudo venir. La idea es entrevistarnos con ella y plantearle la situación. Creo que va a ser receptiva a estos problemas. Es mi esperanza y mi deseo.</w:t>
      </w:r>
    </w:p>
    <w:p>
      <w:pPr>
        <w:pStyle w:val="Normal"/>
        <w:rPr/>
      </w:pPr>
      <w:r>
        <w:rPr/>
      </w:r>
    </w:p>
    <w:p>
      <w:pPr>
        <w:pStyle w:val="Normal"/>
        <w:rPr/>
      </w:pPr>
      <w:r>
        <w:rPr>
          <w:b/>
        </w:rPr>
        <w:t xml:space="preserve">Sra. Presidenta </w:t>
      </w:r>
      <w:r>
        <w:rPr/>
        <w:t>(Maffía).- Yo conocí a Marta Rovira discutiendo la ley de Ciencia y Técnica de la Ciudad, ley que todavía no está reglamentada. La acababan de nombrar en el CONICET y por eso pedí que la invitaran a la reunión. Ahí hablé sobre la cuestión de la Ley de Igualdad de Oportunidades en relación con la Ciencia y la Tecnología, para que al momento de reglamentar la ley tuvieran presente ese aspecto dentro de las funciones del Ejecutivo. Pero la ley todavía no está reglamentada.</w:t>
      </w:r>
    </w:p>
    <w:p>
      <w:pPr>
        <w:pStyle w:val="Normal"/>
        <w:rPr/>
      </w:pPr>
      <w:r>
        <w:rPr/>
        <w:tab/>
        <w:t>Además, cuando se haga finalmente el Consejo de Ciencia y Tecnología de la Ciudad se tendrá que ver, porque es a instancias del Jefe de Gabinete, quiénes son los ministros que van a estar involucrados en la cuestión de Ciencia y Tecnología. Desde mi punto de vista, sería muy importante que el Ministro de Educación y el de Salud estuvieran involucrados. A la reunión preliminar asistió el Ministro de Hacienda. Veremos cuáles son los ministerios que tienen que estar involucrados en la aplicación de la Ley de Ciencia y Tecnología.</w:t>
      </w:r>
    </w:p>
    <w:p>
      <w:pPr>
        <w:pStyle w:val="Normal"/>
        <w:rPr/>
      </w:pPr>
      <w:r>
        <w:rPr/>
        <w:tab/>
        <w:t>En ese momento Marta Rovira expresó apertura con respecto al tema. Por supuesto, habrá que hablar con ella y ver cuáles son las propuestas constructivas que se puedan hacer; porque, además, son constructivas para varones y mujeres. Porque quiero mencionar que los aspectos de equidad que estamos buscando son aspectos de equidad para varones y para mujeres. Por ejemplo, estábamos revisando las licencias por maternidad y por paternidad. Todos sabemos que la licencia por paternidad es ínfima y muchos varones se quejan. Antes creo que era un día y ahora son tres. La idea es que esos tres días sirvan. La función del varón es anotar a sus hijos en el Registro Civil. Entonces, como a veces el trámite tarda, de un día extendieron el plazo a tres.</w:t>
      </w:r>
    </w:p>
    <w:p>
      <w:pPr>
        <w:pStyle w:val="Normal"/>
        <w:rPr/>
      </w:pPr>
      <w:r>
        <w:rPr/>
        <w:tab/>
        <w:t>Significa mucho el proceso de adaptación a una nueva persona, que va a conformar la familia; hay que establecer un vínculo primario en ese momento, en el nacimiento de un bebé; hay que reforzar todo lo que pueda significar protección de la familia en ese sentido y los varones no lo tienen. Por eso, muchos de ellos, a partir de estos cambios generacionales que se mencionaron recién, reclaman tener acceso a la posibilidad de estar en una crianza más participativa.</w:t>
      </w:r>
    </w:p>
    <w:p>
      <w:pPr>
        <w:pStyle w:val="Normal"/>
        <w:rPr/>
      </w:pPr>
      <w:r>
        <w:rPr/>
        <w:tab/>
        <w:t>La licencia por lactancia, obviamente, es para mujeres; somos las que podemos amamantar. Pero, ¿qué pasa cuando la lactancia es artificial? De todas maneras, la licencia por lactancia se le da a la mujer, y solamente se le da al varón cuando la mujer está ausente. En ese caso, tiene que certificar que está ausente, o imposibilitada físicamente. ¿Qué significa estar imposibilitada físicamente para la lactancia artificial? ¿Que tenés enyesados los dos brazos? No sé. Realmente, es un poco arbitrario que un varón pueda dar una mamadera solamente cuando su mujer no está o cuando está imposibilitada físicamente; es un poco arbitrario, si el varón quiere participar de su paternidad de una manera más activa.</w:t>
      </w:r>
    </w:p>
    <w:p>
      <w:pPr>
        <w:pStyle w:val="Normal"/>
        <w:ind w:firstLine="708"/>
        <w:rPr/>
      </w:pPr>
      <w:r>
        <w:rPr/>
        <w:t>Entonces, realmente son muchas las cosas que hay que cambiar para desnaturalizar eso que parece natural pero que, en realidad, está apoyado en todas estas normas que favorecen que sean las mujeres las que se quedan en sus casas y los varones los que tienen que volver rápidamente al trabajo productivo y a ser proveedores; y ser proveedores también es una exigencia que, en los tiempos que corren, es una carga.</w:t>
      </w:r>
    </w:p>
    <w:p>
      <w:pPr>
        <w:pStyle w:val="Normal"/>
        <w:rPr/>
      </w:pPr>
      <w:r>
        <w:rPr/>
        <w:tab/>
        <w:t>Adriana preguntaba algo sobre si la hipoacusia en una mujer podía ser diferente respecto del mismo problema en un varón; y dio un ejemplo familiar de epilepsia.</w:t>
      </w:r>
    </w:p>
    <w:p>
      <w:pPr>
        <w:pStyle w:val="Normal"/>
        <w:ind w:firstLine="708"/>
        <w:rPr/>
      </w:pPr>
      <w:r>
        <w:rPr/>
        <w:t>Quiero decirle que mi mamá es hipoacúsica y yo recuerdo el sufrimiento que significaba para ella –cuando éramos chicos–, no escuchar a sus hijos; no escuchar que sus hijos necesitaran algo; no sé si un varón acusa esa angustia, porque también en esto intervienen los roles presuntamente naturales. Era una pregunta que te habían hecho a vos y que, a lo mejor, no sé si lo habías evaluado.</w:t>
      </w:r>
    </w:p>
    <w:p>
      <w:pPr>
        <w:pStyle w:val="Normal"/>
        <w:rPr/>
      </w:pPr>
      <w:r>
        <w:rPr/>
      </w:r>
    </w:p>
    <w:p>
      <w:pPr>
        <w:pStyle w:val="Normal"/>
        <w:rPr/>
      </w:pPr>
      <w:r>
        <w:rPr>
          <w:b/>
        </w:rPr>
        <w:t>Sra. Elgoyhen</w:t>
      </w:r>
      <w:r>
        <w:rPr/>
        <w:t>.- En realidad, yo no trabajo con pacientes; no estoy en la parte asistencial.</w:t>
      </w:r>
    </w:p>
    <w:p>
      <w:pPr>
        <w:pStyle w:val="Normal"/>
        <w:ind w:firstLine="708"/>
        <w:rPr/>
      </w:pPr>
      <w:r>
        <w:rPr/>
        <w:t>Pero volviendo a que la madre no escucha a su hijo, creo que a mí, aunque me facilitaran todo para que yo no me ocupe de mi hijo, aunque pueda compartir la tarea, yo quiero estar ahí, porque es mi naturaleza. Por más que mi marido se ocupe y vaya a las reuniones de padres, yo también voy a querer ir. Para él no es fundamental y para mí, sí. Creo que hay cosas que tienen que facilitarnos en ciencia y en otros aspectos, pero hay cosas que por más que me las faciliten yo no las voy a delegar, porque pierdo parte de la vida de mis hijos. Quiero tener la opción, pero aunque la tenga voy a optar por quedarme los tres meses que me den después de tener un hijo, ir a los actos, etcétera. Todo aquello que implique que yo me tenga que ocupar de mi hijo, lo voy a hacer porque está en mi naturaleza.</w:t>
      </w:r>
    </w:p>
    <w:p>
      <w:pPr>
        <w:pStyle w:val="Normal"/>
        <w:rPr/>
      </w:pPr>
      <w:r>
        <w:rPr/>
      </w:r>
    </w:p>
    <w:p>
      <w:pPr>
        <w:pStyle w:val="Normal"/>
        <w:rPr/>
      </w:pPr>
      <w:r>
        <w:rPr>
          <w:b/>
        </w:rPr>
        <w:t xml:space="preserve">Sra. Presidenta </w:t>
      </w:r>
      <w:r>
        <w:rPr/>
        <w:t>(Maffía).- Pero que eso no signifique un costo personal o laboral.</w:t>
      </w:r>
    </w:p>
    <w:p>
      <w:pPr>
        <w:pStyle w:val="Normal"/>
        <w:rPr/>
      </w:pPr>
      <w:r>
        <w:rPr/>
      </w:r>
    </w:p>
    <w:p>
      <w:pPr>
        <w:pStyle w:val="Normal"/>
        <w:rPr/>
      </w:pPr>
      <w:r>
        <w:rPr>
          <w:b/>
        </w:rPr>
        <w:t>Sra. Elgoyhen</w:t>
      </w:r>
      <w:r>
        <w:rPr/>
        <w:t>.- Quiero tener la opción, pero aunque me den la opción yo voy a retrasar mi carrera, porque voy a optar por ocuparme de mis hijos.</w:t>
      </w:r>
    </w:p>
    <w:p>
      <w:pPr>
        <w:pStyle w:val="Normal"/>
        <w:rPr/>
      </w:pPr>
      <w:r>
        <w:rPr/>
      </w:r>
    </w:p>
    <w:p>
      <w:pPr>
        <w:pStyle w:val="Normal"/>
        <w:rPr/>
      </w:pPr>
      <w:r>
        <w:rPr>
          <w:b/>
          <w:lang w:val="es-AR"/>
        </w:rPr>
        <w:t xml:space="preserve">Sra. Franchi.- </w:t>
      </w:r>
      <w:r>
        <w:rPr>
          <w:lang w:val="es-AR"/>
        </w:rPr>
        <w:t>Yo amamanté a mis hijos durante un año; voy a las reuniones de padres. Hoy me levanté a las 7 de la mañana para llevar al grandulón para que tocara con su guitarra eléctrica en al acto del 9 de Julio. Por supuesto que quiero hacerlo. Pero si un día tengo un congreso internacional y debo viajar, a la reunión de padres va mi marido.</w:t>
      </w:r>
    </w:p>
    <w:p>
      <w:pPr>
        <w:pStyle w:val="Normal"/>
        <w:ind w:firstLine="708"/>
        <w:rPr/>
      </w:pPr>
      <w:r>
        <w:rPr>
          <w:lang w:val="es-AR"/>
        </w:rPr>
        <w:t xml:space="preserve">Obviamente, quisiera ir, pero no puedo estar en dos lugares a la vez. Mi marido puede ir, porque tiene un trabajo que se lo permite. A lo mejor, hay otros trabajos que no lo permiten. Hay circunstancias personales que posibilitan hacer esas cosas. En general, cuando dos personas trabajan en investigación, hay cosas que se facilitan y otras que se dificultan. En mi caso, tengo un becario, que está casado con una becaria y tienen una nena. El pago de la guardería no está cubierto para ninguno de los dos; los chicos han presentado una petición ante CONICET, para que tanto a los becarios como a las becarias se les pague un plus por guardería, que es lo que se les paga a los investigadores y a los técnicos. Todo esto dificulta el cuidado de su hija. Por otro lado, tienen facilidades porque los dos tienen un trabajo con cierta flexibilidad; pueden largar más tarde un experimento y pueden ir a la reunión de padres. Probablemente, en una institución privada no tengan esas ventajas. Si se puede hacer, fantástico; pero también hay que pensar en la posibilidad de no poder, para que las cosas no se compliquen. </w:t>
      </w:r>
      <w:r>
        <w:rPr/>
        <w:t>Ese es nuestro deseo.</w:t>
      </w:r>
    </w:p>
    <w:p>
      <w:pPr>
        <w:pStyle w:val="Normal"/>
        <w:ind w:firstLine="708"/>
        <w:rPr/>
      </w:pPr>
      <w:r>
        <w:rPr/>
        <w:t>No estamos diciendo que no seas madre o que sí lo seas. Esa es una opción personal: podés tener dos, tres hijos o los que quieras, en el momento que quieras, pero que se complique lo menos posible. Por supuesto que va a retrasar tu carrera, pero la idea es que el costo no sea tan importante, como el que pagaron otras mujeres.</w:t>
      </w:r>
    </w:p>
    <w:p>
      <w:pPr>
        <w:pStyle w:val="Normal"/>
        <w:rPr/>
      </w:pPr>
      <w:r>
        <w:rPr/>
      </w:r>
    </w:p>
    <w:p>
      <w:pPr>
        <w:pStyle w:val="Normal"/>
        <w:rPr/>
      </w:pPr>
      <w:r>
        <w:rPr>
          <w:b/>
        </w:rPr>
        <w:t xml:space="preserve">Sra. Presidenta </w:t>
      </w:r>
      <w:r>
        <w:rPr/>
        <w:t>(Maffía).-  Tal vez ha sido sintomático: cuando empezamos con la idea de la Red, las tres teníamos dos hijos chiquitos cada una, estábamos casadas, teníamos nuestra profesión y, precisamente, lo que queríamos era un plan que no implicara renunciar al otro proyecto. No queríamos que la maternidad implicara no poder hacer otra cosa, no poder profesionalizarnos; no poder hacer una carrera o tener un trabajo; tampoco queríamos una profesión o un trabajo que implicara tener que renunciar a la maternidad. Quizás esta súper exigencia es la que nos llevó a pensar cuáles eran las barreras que hacían que fuera difícil conciliar proyectos personales con proyectos laborales o profesionales.</w:t>
      </w:r>
    </w:p>
    <w:p>
      <w:pPr>
        <w:pStyle w:val="Normal"/>
        <w:ind w:firstLine="708"/>
        <w:rPr/>
      </w:pPr>
      <w:r>
        <w:rPr/>
        <w:t>Por supuesto, todos tienen derecho a renunciar a lo que quieran. Lo que no me parece razonable es que haya que elegir. ¿Por qué habría que elegir? Los varones no eligen el ejercicio de su paternidad o el trabajo. Quizás nosotras tendríamos que tener flexibilidades mayores para no tener que optar. Que el precio de un proyecto de vida no implique renunciar al otro proyecto. Porque, como dijeron, trabajamos más y hacemos las dos cosas. Entonces, tendríamos que hacerlas en las mejores condiciones. Además, tener un hijo no es solamente un bien individual o personal. Tener un hijo es también un bien social. Es decir, nosotras somos quienes tenemos niños que después serán los habitantes, los ciudadanos y los trabajadores del futuro; y el Estado se tiene que hacer cargo de amparar ese proyecto. Ese proyecto tiene en la familia su primer anidamiento y el Estado tiene que respaldarlo, porque los hijos tienen mucho valor agregado. No son seres naturales. No es que progresan como una semilla y solos se transforman en adultos. Hay mucho trabajo humano detrás, humanizando eso que comienza como un cigoto.</w:t>
      </w:r>
    </w:p>
    <w:p>
      <w:pPr>
        <w:pStyle w:val="Normal"/>
        <w:rPr/>
      </w:pPr>
      <w:r>
        <w:rPr/>
      </w:r>
    </w:p>
    <w:p>
      <w:pPr>
        <w:pStyle w:val="Normal"/>
        <w:rPr/>
      </w:pPr>
      <w:r>
        <w:rPr>
          <w:b/>
        </w:rPr>
        <w:t xml:space="preserve">Sra. Kreiman.- </w:t>
      </w:r>
      <w:r>
        <w:rPr/>
        <w:t>Quiero retomar lo que dijo la diputada. En esa misma línea, me quiero referir a la cuestión de la humanización.</w:t>
      </w:r>
    </w:p>
    <w:p>
      <w:pPr>
        <w:pStyle w:val="Normal"/>
        <w:ind w:firstLine="708"/>
        <w:rPr/>
      </w:pPr>
      <w:r>
        <w:rPr/>
        <w:t>Quiero referirme a esa temática, pero por otro lado al peligro de hacer referencia a la naturalización. Cuando decimos “es mi naturaleza”, creo que tenemos que tener mucha cautela. Yo soy mamá, soy abuela y siento lo mismo que dijiste. De todos modos, en esa misma línea, una mamá que adopta a una criatura tiene las mismas sensaciones y sentimientos que vos expresaste, que son válidos y fantásticos. Entonces, podríamos preguntarnos si es o no su naturaleza. Creo que se trata de algo culturalmente adquirido. Y en ese sentido, entramos –no me quiero extender demasiado– en una multiplicidad de efectos que producen las prácticas sociales. Creo que Castoriá dijo que hay que saber cómo pensamos. Cuando pensamos en la categoría de naturalizar algunas prácticas sociales, creo que entramos en un terreno peligroso. Hace poco un juez, no recuerdo el nombre, afirmó que el trabajo esclavo era natural de los pueblos originarios.</w:t>
      </w:r>
    </w:p>
    <w:p>
      <w:pPr>
        <w:pStyle w:val="Normal"/>
        <w:ind w:firstLine="708"/>
        <w:rPr/>
      </w:pPr>
      <w:r>
        <w:rPr/>
        <w:t>Entonces, quiero hacer un llamado de atención sobre “es mi naturaleza”. Creo que debemos estar atentos a ese modo de pensar, porque realmente es riesgoso.</w:t>
      </w:r>
    </w:p>
    <w:p>
      <w:pPr>
        <w:pStyle w:val="Normal"/>
        <w:rPr>
          <w:b/>
          <w:b/>
        </w:rPr>
      </w:pPr>
      <w:r>
        <w:rPr>
          <w:b/>
        </w:rPr>
      </w:r>
    </w:p>
    <w:p>
      <w:pPr>
        <w:pStyle w:val="Normal"/>
        <w:rPr/>
      </w:pPr>
      <w:r>
        <w:rPr>
          <w:b/>
        </w:rPr>
        <w:t xml:space="preserve">Sra. Berkins.- </w:t>
      </w:r>
      <w:r>
        <w:rPr/>
        <w:t>Quiero hacer una aclaración, porque pareciera que hubiera una antinomia entre las científicas, las mujeres que acceden a la Ciencia y las que no. Creo que hay que considerar a las mujeres que biológicamente pueden, pero que no desean tener hijos.</w:t>
      </w:r>
    </w:p>
    <w:p>
      <w:pPr>
        <w:pStyle w:val="Normal"/>
        <w:rPr/>
      </w:pPr>
      <w:r>
        <w:rPr/>
        <w:tab/>
        <w:t>Por otro lado, quiero hacer una reflexión. Una de las oradoras dijo que una científica tenía que tener un buen hombre al lado. En ese sentido, quiero reivindicar a las lesbianas, diciendo que también deben tener una buena mujer al lado.</w:t>
      </w:r>
    </w:p>
    <w:p>
      <w:pPr>
        <w:pStyle w:val="Normal"/>
        <w:rPr/>
      </w:pPr>
      <w:r>
        <w:rPr/>
      </w:r>
    </w:p>
    <w:p>
      <w:pPr>
        <w:pStyle w:val="Normal"/>
        <w:rPr/>
      </w:pPr>
      <w:r>
        <w:rPr>
          <w:b/>
        </w:rPr>
        <w:t xml:space="preserve">Sra. Archenti.- </w:t>
      </w:r>
      <w:r>
        <w:rPr/>
        <w:t>No voy a hacer un comentario, sino una pregunta.</w:t>
      </w:r>
    </w:p>
    <w:p>
      <w:pPr>
        <w:pStyle w:val="Normal"/>
        <w:rPr/>
      </w:pPr>
      <w:r>
        <w:rPr/>
        <w:tab/>
        <w:t>La verdad es que los datos que dio la doctora me convencieron mucho. Entonces, quiero hacer una pregunta sobre esos datos. La doctora Elgoyhen ganó un premio como mujer científica. Y, por todo lo que manifestó, pudo conciliar bien su vida privada y familiar, con una carrera. Entonces, creo que no sirve de mucho la casuística.</w:t>
      </w:r>
    </w:p>
    <w:p>
      <w:pPr>
        <w:pStyle w:val="Normal"/>
        <w:ind w:firstLine="708"/>
        <w:rPr/>
      </w:pPr>
      <w:r>
        <w:rPr/>
        <w:t>La primera línea de debate señalaba que la discriminación no es individual, sino social y que debe ser analizada socialmente para comprenderla. Digo esto porque siempre hay casos diferentes, ante oportunidades de vida distintas, a partir de las cuales se logra armar estrategias mejores o peores. Entonces, los casos individuales, pueden ser interesantes para ejemplificar, pero el tema de la discriminación sólo se puede comprender desde lo social.</w:t>
      </w:r>
    </w:p>
    <w:p>
      <w:pPr>
        <w:pStyle w:val="Normal"/>
        <w:rPr/>
      </w:pPr>
      <w:r>
        <w:rPr/>
        <w:tab/>
        <w:t>Ahora viene mi pregunta. Señalaste que la edad en que las científicas o quienes están iniciando su carrera científica tienen hijos pequeños; es cuando son becarias y no tienen guarderías, protección o amparo para que alguien cuide a sus niños. Sin embargo, en el gráfico del inicio, se veía que las mujeres están por encima de los varones, y el punto de inflexión se da en los adjuntos. De acuerdo con ese gráfico parecería ser que eso no tiene que ver con las etapas vitales. Entonces, mi pregunta es la siguiente: ¿qué edad promedio tienen los adjuntos? ¿Cómo podría explicarse ese punto de inflexión? Creo que vale la pena encontrarle una explicación a esa cuestión.</w:t>
      </w:r>
    </w:p>
    <w:p>
      <w:pPr>
        <w:pStyle w:val="Normal"/>
        <w:rPr/>
      </w:pPr>
      <w:r>
        <w:rPr/>
      </w:r>
    </w:p>
    <w:p>
      <w:pPr>
        <w:pStyle w:val="Normal"/>
        <w:rPr/>
      </w:pPr>
      <w:r>
        <w:rPr>
          <w:b/>
        </w:rPr>
        <w:t xml:space="preserve">Sra. Franchi,- </w:t>
      </w:r>
      <w:r>
        <w:rPr/>
        <w:t>La edad promedio en el CONICET cambió mucho. El CONICET tuvo prácticamente cerrado el ingreso a la carrera durante seis o siete años. Quizás por más tiempo. Entonces se decía que la carrera de investigador era una carrera envejecida, porque tenía un promedio de edad de cincuenta años. Ahora ha bajado la edad promedio general en seis o siete años desde los ingresos masivos que les vine contando y que ha habido en los últimos cuatro años, en los que han ingresado alrededor de quinientos chicos y chicas a la carrera de investigador.</w:t>
      </w:r>
    </w:p>
    <w:p>
      <w:pPr>
        <w:pStyle w:val="Normal"/>
        <w:rPr/>
      </w:pPr>
      <w:r>
        <w:rPr/>
        <w:tab/>
        <w:t>Entonces, la edad promedio del investigador adjunto que tendría que andar entre los treinta y cinco y los cuarenta años, en un momento estaba muy por encima de esa edad, porque no solamente no había ingresos, sino que se retrasaban las promociones porque estábamos calificados como administración pública. Con las leyes de emergencia económica, cuando se cerraba el ingreso a la administración pública, también se cerraban los ingresos a la carrera de investigador. Y no importaba que se generaran vacantes por jubilación, decesos o renuncias. Lo cierto es que no se cubrían. Entonces, durante muchos años no hubo ingresos. Perdimos muchos chicos que se fueron al exterior o a empresas privadas y no volvieron al sistema. El cruce de la tijera está en la categoría de investigador adjunto.</w:t>
      </w:r>
    </w:p>
    <w:p>
      <w:pPr>
        <w:pStyle w:val="Normal"/>
        <w:rPr/>
      </w:pPr>
      <w:r>
        <w:rPr/>
        <w:t>¿Qué es lo que pasa? Sobre todo en las grandes ciudades sucede lo que señaló Diana: se posterga la maternidad. Esa maternidad, que en promedio se da entre los veinticinco y treinta años como máximo en la ciudad de Buenos Aires, de acuerdo con nuestra experiencia en el laboratorio, se va retrasando. Los chicos primero terminan la tesis y hacen la posdoctoral. En general, las chicas que trabajan en el instituto son madres a los 30 o a los 35 años, y aun después; es cuando están en categorías de asistente o adjunto. En cierta manera, la maternidad queda postergada.</w:t>
      </w:r>
    </w:p>
    <w:p>
      <w:pPr>
        <w:pStyle w:val="Normal"/>
        <w:ind w:firstLine="708"/>
        <w:rPr/>
      </w:pPr>
      <w:r>
        <w:rPr/>
        <w:t xml:space="preserve">Por otra parte, no es sólo la maternidad la que retrasa la carrera, también hay otras cosas. Pero sí hay un retraso en la maternidad, y esto también se ve en otros ámbitos profesionales. En el nuestro, en particular, se ve muy claro porque hay límites de edad: hasta los treinta años se puede acceder a la beca y hasta los 35 a la categoría de asistente; después ya no. Si se quiere ingresar después, se debe aspirar a un cargo de adjunto, para lo que se requiere de un </w:t>
      </w:r>
      <w:r>
        <w:rPr>
          <w:i/>
        </w:rPr>
        <w:t>currículum</w:t>
      </w:r>
      <w:r>
        <w:rPr/>
        <w:t xml:space="preserve"> más importante.</w:t>
      </w:r>
    </w:p>
    <w:p>
      <w:pPr>
        <w:pStyle w:val="Normal"/>
        <w:ind w:firstLine="708"/>
        <w:rPr/>
      </w:pPr>
      <w:r>
        <w:rPr/>
        <w:t>Las  barreras de la edad complican a todo el mundo, incluso a los varones que tuvieron que trabajar durante su carrera y, en vez de hacerla en seis años, la hicieron en nueve. No sólo perjudica a las mujeres; pero a ellas, con respecto a la maternidad, las perjudica un poco más.</w:t>
      </w:r>
    </w:p>
    <w:p>
      <w:pPr>
        <w:pStyle w:val="Normal"/>
        <w:ind w:firstLine="708"/>
        <w:rPr/>
      </w:pPr>
      <w:r>
        <w:rPr/>
        <w:t>El año pasado estuve en la Comisión Asesora e hicimos una carta dirigida al Directorio solicitando que hubiera más flexibilidad en las edades de ingreso a las becas y a las distintas categorías del CONICET.</w:t>
      </w:r>
    </w:p>
    <w:p>
      <w:pPr>
        <w:pStyle w:val="Normal"/>
        <w:rPr/>
      </w:pPr>
      <w:r>
        <w:rPr/>
      </w:r>
    </w:p>
    <w:p>
      <w:pPr>
        <w:pStyle w:val="Normal"/>
        <w:rPr/>
      </w:pPr>
      <w:r>
        <w:rPr>
          <w:b/>
          <w:bCs/>
        </w:rPr>
        <w:t xml:space="preserve">Sra. D’Angelo.- </w:t>
      </w:r>
      <w:r>
        <w:rPr/>
        <w:t>A lo mejor nos olvidamos de contemplar, junto a las discriminaciones de género, a las de clase, porque ahí se ahondan las discriminaciones de género. Si yo puedo pagar hermosos jardines y tengo empleada, ama de llaves y un montón de cosas más, la discriminación de género a la que nos estábamos refiriendo no se ve tan agravada.</w:t>
      </w:r>
    </w:p>
    <w:p>
      <w:pPr>
        <w:pStyle w:val="Normal"/>
        <w:rPr/>
      </w:pPr>
      <w:r>
        <w:rPr/>
        <w:tab/>
        <w:t>Por otra parte, comparto la opinión de varias mujeres con las que charlamos acá, en el sentido de que las naturalizaciones son muy peligrosas. Las mujeres no nos definimos como tales por ser madres y, en contrapartida, las madres no tenemos que renunciar a ser personas para ser buenas madres.</w:t>
      </w:r>
    </w:p>
    <w:p>
      <w:pPr>
        <w:pStyle w:val="Normal"/>
        <w:rPr/>
      </w:pPr>
      <w:r>
        <w:rPr/>
        <w:tab/>
        <w:t>Otra cosa que quería decir es que cuando uno hace una protección para la mujer, al final, se convierte en una discriminación hacia ella. Si yo doy licencia por maternidad a las mujeres y no a los varones, finalmente me juega en contra, porque tanto el CONICET como cualquier empresa las van a discriminar, porque después tienen hijos y pierden días laborables.</w:t>
      </w:r>
    </w:p>
    <w:p>
      <w:pPr>
        <w:pStyle w:val="Normal"/>
        <w:rPr/>
      </w:pPr>
      <w:r>
        <w:rPr/>
      </w:r>
    </w:p>
    <w:p>
      <w:pPr>
        <w:pStyle w:val="Normal"/>
        <w:rPr/>
      </w:pPr>
      <w:r>
        <w:rPr>
          <w:b/>
          <w:bCs/>
        </w:rPr>
        <w:t xml:space="preserve">Sra. Franchi.- </w:t>
      </w:r>
      <w:r>
        <w:rPr/>
        <w:t>Lo de la diferencia de clases es cierto, pero se da de una manera distinta en el interior, porque las mujeres suelen vivir más cerca de su familia y la ayuda externa es más económica, lo que facilita la presencia de una empleada doméstica. Las investigadoras del interior tienen más posibilidades de que haya una mamá o una hermana que las ayude.</w:t>
      </w:r>
    </w:p>
    <w:p>
      <w:pPr>
        <w:pStyle w:val="Normal"/>
        <w:rPr/>
      </w:pPr>
      <w:r>
        <w:rPr/>
        <w:tab/>
        <w:t>El corte por clase no sólo se da en las mujeres, sino que hay una exigencia de un promedio en la carrera para aspirar a la beca. Al chico o chica que trabajó durante su carrera se le complica más. Una de las alternativas es becar no sólo el estudio –como las becas que dan distintas universidades– sino el estímulo a estudiantes; esto lo hace la UBA, y permite incorporar estudiantes al laboratorio y a distintos lugares de investigación y tener un ingreso y, además, mayores antecedentes, que también se juzgan cuando se solicita una beca.</w:t>
      </w:r>
    </w:p>
    <w:p>
      <w:pPr>
        <w:pStyle w:val="Normal"/>
        <w:rPr/>
      </w:pPr>
      <w:r>
        <w:rPr/>
        <w:tab/>
        <w:t>Es cierto que es más fácil que un chico cuya familia lo puede mantener durante la carrera científica tenga un mejor promedio que uno que, además, tiene que trabajar. Nosotros siempre discutimos el tema de los promedios, porque además hay universidades que no ponen los aplazos o tienen por regla poner notas más altas que universidades más exigentes, como la UBA y la de La Plata. Entonces que el promedio sea tomado por igual de un lugar u otro, también hace una diferencia.</w:t>
      </w:r>
    </w:p>
    <w:p>
      <w:pPr>
        <w:pStyle w:val="Normal"/>
        <w:rPr/>
      </w:pPr>
      <w:r>
        <w:rPr/>
        <w:tab/>
        <w:t>Hay un montón de lugares en los que puede haber discriminación. Nosotros trabajamos más en el tema de mujer, pero por supuesto que si la mujer es pobre va a ser más discriminada que la que tiene un buen pasar.</w:t>
      </w:r>
    </w:p>
    <w:p>
      <w:pPr>
        <w:pStyle w:val="Normal"/>
        <w:rPr/>
      </w:pPr>
      <w:r>
        <w:rPr/>
        <w:tab/>
        <w:t>Cuando yo tuve a mis hijos, en el CONICET teníamos las guarderías de OSPLAD, que luego CTERA cerró. Teníamos una guardería gratis que si bien no estaba al lado de tu trabajo, podías dejar a tu hijo y después los ibas a buscar. Eso nos igualaba a todos.</w:t>
      </w:r>
    </w:p>
    <w:p>
      <w:pPr>
        <w:pStyle w:val="Normal"/>
        <w:rPr/>
      </w:pPr>
      <w:r>
        <w:rPr/>
        <w:tab/>
        <w:t>En el CONICET, como no estamos todos en el mismo lugar, es complejo que haya una guardería que nos quede bien a todos. Pero el pago de un plus te permitiría elegir la guardería y facilitarte los horarios.</w:t>
      </w:r>
    </w:p>
    <w:p>
      <w:pPr>
        <w:pStyle w:val="Normal"/>
        <w:ind w:firstLine="708"/>
        <w:rPr/>
      </w:pPr>
      <w:r>
        <w:rPr/>
        <w:t>Hay países, como Francia, que tienen la extensión horaria en las escuelas. Esto significa que una mamá no tiene que estar a las cuatro y media de la tarde en la puerta; el chico se puede quedar dos horas más y aprovechar ese tiempo haciendo los deberes. Entonces, cuando uno lo lleva a la casa, ya hizo su tarea y uno tuvo un plus de dos horas para quedarse en el laboratorio, en la facultad o en donde fuera.</w:t>
      </w:r>
    </w:p>
    <w:p>
      <w:pPr>
        <w:pStyle w:val="Normal"/>
        <w:ind w:firstLine="708"/>
        <w:rPr/>
      </w:pPr>
      <w:r>
        <w:rPr/>
        <w:t>Ésas son las medidas que nosotros buscamos: que el Estado facilite la posibilidad de tener hijos. Si no, pasa lo mismo que en los países de Europa, que son países envejecidos, porque la exigencia laboral hacia la mujer hace que se postergue la maternidad o que directamente no se tengan hijos.</w:t>
      </w:r>
    </w:p>
    <w:p>
      <w:pPr>
        <w:pStyle w:val="Normal"/>
        <w:rPr/>
      </w:pPr>
      <w:r>
        <w:rPr/>
        <w:tab/>
        <w:t>También trabajo en el área de partos prematuros. En el primer mundo hay más partos prematuros que en los países pobres, por el stress laboral. En donde parecería que está todo solucionado, resulta que no es así. Países como España e Italia –que ahora están expulsando inmigrantes– tuvieron que renovar la población, porque estaba terriblemente envejecida y, de no revertir un poco esta situación, no iban a tener quién les pagara las jubilaciones, porque bajaba mucho el nivel de aportantes.</w:t>
      </w:r>
    </w:p>
    <w:p>
      <w:pPr>
        <w:pStyle w:val="Normal"/>
        <w:rPr/>
      </w:pPr>
      <w:r>
        <w:rPr/>
        <w:tab/>
        <w:t>El hecho de que en esto participe un Ministro de Hacienda no me parece nada mal; incluso me importante. Nosotros siempre dijimos que la ciencia y la tecnología no son para jugar, sino que es un factor que puede beneficiar y mejorar la economía de un país. Entonces, que en una Comisión de Ciencia y Tecnología, además de un Ministro de Educación y de Salud, esté el de Hacienda, me parece muy importante. Si no, nos quedamos contentos porque tenemos tres premios Nobel y todos los demás quedan escondidos. La ciencia y la tecnología tienen mucho para aportar a un cambio; de esto se habla mucho en estos tiempos, en el sentido de dejar de ser un país agro exportador para pasar a ser un exportador de materias con valor agregado.</w:t>
      </w:r>
    </w:p>
    <w:p>
      <w:pPr>
        <w:pStyle w:val="Normal"/>
        <w:rPr/>
      </w:pPr>
      <w:r>
        <w:rPr/>
      </w:r>
    </w:p>
    <w:p>
      <w:pPr>
        <w:pStyle w:val="Normal"/>
        <w:rPr/>
      </w:pPr>
      <w:r>
        <w:rPr>
          <w:b/>
          <w:bCs/>
        </w:rPr>
        <w:t>Sra. Parada.-</w:t>
      </w:r>
      <w:r>
        <w:rPr/>
        <w:t xml:space="preserve"> Para mí todas estas cuestiones son un gran dilema, desde el punto de vista personal, profesional y político. No me es tan sencillo, y por eso integré esta comisión, con mucho gusto, porque siento que tengo mucho que aprender junto con otros.</w:t>
      </w:r>
    </w:p>
    <w:p>
      <w:pPr>
        <w:pStyle w:val="Normal"/>
        <w:rPr/>
      </w:pPr>
      <w:r>
        <w:rPr/>
        <w:tab/>
        <w:t>Me parecieron fantásticas todas las intervenciones. Respecto de algunas cosas, tengo serias dudas. Por ejemplo, cuando hablamos del derecho de la mujer a trabajar, pienso que empezamos a trabajar por una decisión económica y no por una conquista social.</w:t>
      </w:r>
    </w:p>
    <w:p>
      <w:pPr>
        <w:pStyle w:val="Normal"/>
        <w:rPr/>
      </w:pPr>
      <w:r>
        <w:rPr/>
        <w:tab/>
        <w:t>A partir de esa idea –le decía recién a la diputada Maffia que hablara de la comisión que presido, que es la de Ciudadanía Plena– surge la idea de la plenitud, de la integridad del ser humano. Es la idea de acabar con el sufrimiento gratuito, esas cosas que son evitables. Todo lo evitable del sufrimiento debe agotarse para que no suceda.</w:t>
      </w:r>
    </w:p>
    <w:p>
      <w:pPr>
        <w:pStyle w:val="Normal"/>
        <w:rPr/>
      </w:pPr>
      <w:r>
        <w:rPr/>
        <w:tab/>
        <w:t>La pregunta es: ¿qué hacemos con la naturalización, con la cultura? Para mí, la gran batalla es cultural. Desde el punto de vista político, hay cosas que podemos mejorar, como las que decía recién la diputada Maffía acerca de los días por licencia, pero hay otras que son una batalla cultural muy fuerte.</w:t>
      </w:r>
    </w:p>
    <w:p>
      <w:pPr>
        <w:pStyle w:val="Normal"/>
        <w:rPr/>
      </w:pPr>
      <w:r>
        <w:rPr/>
        <w:tab/>
        <w:t>Yo escuchaba cuando la investigadora decía: “Mi marido se queda con mi hijo”. En realidad, se queda con “nuestro” hijo. Pero tenemos que asumir que si nosotras tenemos una reunión, lo llamamos –o la llamamos, si la pareja es otra mujer, con la que, me imagino, nos entenderíamos mejor– para preguntarle si se puede quedar. En cambio, si son ellos los que tienen una complicación, directamente llaman y dicen que llegan a tal hora, que tienen una reunión, y no sienten la necesidad de pedir permiso. Eso es cultural.</w:t>
      </w:r>
    </w:p>
    <w:p>
      <w:pPr>
        <w:pStyle w:val="Normal"/>
        <w:rPr/>
      </w:pPr>
      <w:r>
        <w:rPr/>
        <w:tab/>
        <w:t>Por otro lado, como mamá sentí querer estar con mis dos hijos permanentemente; y también el sufrimiento, porque con pareja o sin ella –pasé por las dos etapas en la maternidad cuando todavía mis hijos eran chicos–, la verdad es que vivía con culpa trabajar para mantener a mis hijos. Y ese sufrimiento se puede evitar desde lo cultural. Ésta es una batalla que tenemos que librar cada día hasta desde el lenguaje con nuestros hijos, en la educación de nuestros hijos, para poder hacer que esto de la igualdad de trato y de oportunidades realmente se concrete.</w:t>
      </w:r>
    </w:p>
    <w:p>
      <w:pPr>
        <w:pStyle w:val="Normal"/>
        <w:ind w:firstLine="708"/>
        <w:rPr/>
      </w:pPr>
      <w:r>
        <w:rPr/>
        <w:t>Uno puede creer que está con la idea de la igualdad o que no es xenófobo, porque tiene un amigo judío; pero así no estamos en el camino; estamos en el camino cuando estamos verdaderamente convencidos.</w:t>
      </w:r>
    </w:p>
    <w:p>
      <w:pPr>
        <w:pStyle w:val="Normal"/>
        <w:ind w:firstLine="708"/>
        <w:rPr/>
      </w:pPr>
      <w:r>
        <w:rPr/>
        <w:t>Como les decía, la verdad es que en algunas cosas tengo profundos dilemas, porque también siento que en mi carrera no fui discriminada. Luego, cuando comencé a participar de estos foros, me di cuenta que en mucho me había “masculinizado”; es decir que para evitar la discriminación, había tratado de, por ejemplo, no decir que no podía asistir a tal reunión porque tenía la fiesta del 25 de Mayo del colegio de mis chicos. No decía que no podía asistir, porque tenía una reunión o la firma de un contrato. ¿Por qué? Porque no iba a ser valorada si dejaba de hacer determinada cosa para atender a mis hijos. Hice esas cosas para ser valorada y para estar a la altura de mis colegas varones; y lo hice en una profesión que, si bien no es de científicos, está en el mundo de los trajecitos, que todavía de cierta manera luzco, como es la abogacía. En realidad, se trata de masculinizarse en este mundo tan de hombres, tan de varones, para obtener un lugar preponderante; y esto lo hice sin darme cuenta. Esto lo empecé a ver cuando gracias a pensar con otros pude ver que, realmente, ese sufrimiento podría haber sido evitado.</w:t>
      </w:r>
    </w:p>
    <w:p>
      <w:pPr>
        <w:pStyle w:val="Normal"/>
        <w:rPr/>
      </w:pPr>
      <w:r>
        <w:rPr/>
        <w:tab/>
        <w:t>Por otro lado, Diana me pedía que les comentara algo respecto de la Comisión de Ciudadanía Plena, que también integra. En esa comisión estamos tratando de plantearnos para ámbito de la Ciudad de Buenos Aires estas cuestiones para todas las personas, hombres, mujeres, con toda la diversidad y también para los niños, a quienes no nos hemos referido hoy, pero que también tendrían que estar en este escenario. ¿Qué necesitan esos niños? Digo esto, porque aquí hablamos de la mujer, de su plenitud, del papá, pero ellos trajeron chicos al mundo, así que pongámonos a pensar también qué necesitan estos niños. Y lo que necesitan es el pleno ejercicio de los derechos.</w:t>
      </w:r>
    </w:p>
    <w:p>
      <w:pPr>
        <w:pStyle w:val="Normal"/>
        <w:ind w:firstLine="708"/>
        <w:rPr/>
      </w:pPr>
      <w:r>
        <w:rPr/>
        <w:t>Aprovecho la ocasión para invitarlas e invitarlos para el miércoles 16, ya que en este mismo salón, a las 18 horas, vamos a hacer un seminario, justamente, para hablar de la plenitud del ejercicio de los derechos sociales, económicos, civiles y políticos; todos aquellos derechos que hacen al ser humano.</w:t>
      </w:r>
    </w:p>
    <w:p>
      <w:pPr>
        <w:pStyle w:val="Normal"/>
        <w:rPr/>
      </w:pPr>
      <w:r>
        <w:rPr/>
        <w:tab/>
        <w:t>Muchas gracias.</w:t>
      </w:r>
    </w:p>
    <w:p>
      <w:pPr>
        <w:pStyle w:val="Normal"/>
        <w:rPr/>
      </w:pPr>
      <w:r>
        <w:rPr/>
      </w:r>
    </w:p>
    <w:p>
      <w:pPr>
        <w:pStyle w:val="Normal"/>
        <w:rPr/>
      </w:pPr>
      <w:r>
        <w:rPr>
          <w:b/>
        </w:rPr>
        <w:t>Sra. Presidenta</w:t>
      </w:r>
      <w:r>
        <w:rPr/>
        <w:t xml:space="preserve"> (Maffía).- Gracias, Liliana.</w:t>
      </w:r>
    </w:p>
    <w:p>
      <w:pPr>
        <w:pStyle w:val="Normal"/>
        <w:rPr/>
      </w:pPr>
      <w:r>
        <w:rPr/>
        <w:tab/>
        <w:t>La diputada Lubertino va a mencionar algo y vamos a finalizar la reunión, porque a las 15 horas, en este mismo recinto, tenemos reunión de la Comisión de Salud.</w:t>
      </w:r>
    </w:p>
    <w:p>
      <w:pPr>
        <w:pStyle w:val="Normal"/>
        <w:rPr/>
      </w:pPr>
      <w:r>
        <w:rPr/>
      </w:r>
    </w:p>
    <w:p>
      <w:pPr>
        <w:pStyle w:val="Normal"/>
        <w:rPr/>
      </w:pPr>
      <w:r>
        <w:rPr>
          <w:b/>
        </w:rPr>
        <w:t xml:space="preserve">Sra. Asesora.- </w:t>
      </w:r>
      <w:r>
        <w:rPr/>
        <w:t>Antes que nada, quisiera</w:t>
      </w:r>
      <w:r>
        <w:rPr>
          <w:b/>
        </w:rPr>
        <w:t xml:space="preserve"> </w:t>
      </w:r>
      <w:r>
        <w:rPr/>
        <w:t>conocer de qué se trata la investigación que fue premiada. Esto es lo que me había quedado pendiente.</w:t>
      </w:r>
    </w:p>
    <w:p>
      <w:pPr>
        <w:pStyle w:val="Normal"/>
        <w:rPr/>
      </w:pPr>
      <w:r>
        <w:rPr/>
      </w:r>
    </w:p>
    <w:p>
      <w:pPr>
        <w:pStyle w:val="Normal"/>
        <w:rPr/>
      </w:pPr>
      <w:r>
        <w:rPr>
          <w:b/>
        </w:rPr>
        <w:t>Sra. Presidenta</w:t>
      </w:r>
      <w:r>
        <w:rPr/>
        <w:t xml:space="preserve"> (Maffía).- ¿La investigación de Ana Belén?</w:t>
      </w:r>
    </w:p>
    <w:p>
      <w:pPr>
        <w:pStyle w:val="Normal"/>
        <w:rPr/>
      </w:pPr>
      <w:r>
        <w:rPr/>
      </w:r>
    </w:p>
    <w:p>
      <w:pPr>
        <w:pStyle w:val="Normal"/>
        <w:rPr/>
      </w:pPr>
      <w:r>
        <w:rPr>
          <w:b/>
        </w:rPr>
        <w:t xml:space="preserve">Sra. Asesora.- </w:t>
      </w:r>
      <w:r>
        <w:rPr/>
        <w:t>Sí, por la que ganó el premio.</w:t>
      </w:r>
    </w:p>
    <w:p>
      <w:pPr>
        <w:pStyle w:val="Normal"/>
        <w:rPr/>
      </w:pPr>
      <w:r>
        <w:rPr/>
      </w:r>
    </w:p>
    <w:p>
      <w:pPr>
        <w:pStyle w:val="Normal"/>
        <w:rPr/>
      </w:pPr>
      <w:r>
        <w:rPr>
          <w:b/>
        </w:rPr>
        <w:t>Sra. Presidenta</w:t>
      </w:r>
      <w:r>
        <w:rPr/>
        <w:t xml:space="preserve"> (Maffía).- ¿Querés contar un poquito?</w:t>
      </w:r>
    </w:p>
    <w:p>
      <w:pPr>
        <w:pStyle w:val="Normal"/>
        <w:rPr/>
      </w:pPr>
      <w:r>
        <w:rPr/>
      </w:r>
    </w:p>
    <w:p>
      <w:pPr>
        <w:pStyle w:val="Normal"/>
        <w:rPr/>
      </w:pPr>
      <w:r>
        <w:rPr>
          <w:b/>
        </w:rPr>
        <w:t xml:space="preserve">Sra. Elgoyhen.- </w:t>
      </w:r>
      <w:r>
        <w:rPr/>
        <w:t>El Premio L’ Oréal-UNESCO es un premio a la trayectoria científica.</w:t>
      </w:r>
    </w:p>
    <w:p>
      <w:pPr>
        <w:pStyle w:val="Normal"/>
        <w:rPr/>
      </w:pPr>
      <w:r>
        <w:rPr/>
        <w:tab/>
        <w:t>Nosotros trabajamos en ciencias básicas. Cuando uno hace ciencia básica se hace una pregunta sobre cómo funciona algo y trata de responderla. En nuestro caso trabajamos con genes que están dentro del oído y que modulan la forma con que nosotros escuchamos. No trabajamos con pacientes. Esto trato de decirlo en cada entrevista, porque de otra manera me llaman un montón de personas con afecciones y me piden que las cure; pero la realidad es que yo no trabajo con pacientes.</w:t>
      </w:r>
    </w:p>
    <w:p>
      <w:pPr>
        <w:pStyle w:val="Normal"/>
        <w:rPr/>
      </w:pPr>
      <w:r>
        <w:rPr/>
        <w:tab/>
        <w:t>Como les decía, investigamos cómo el sistema nervioso envía información al oído y modula la forma con que nosotros escuchamos; específicamente, encontramos cómo esas neuronas que bajan del oído se comunican con las células que están adentro del oído.</w:t>
      </w:r>
    </w:p>
    <w:p>
      <w:pPr>
        <w:pStyle w:val="Normal"/>
        <w:ind w:firstLine="708"/>
        <w:rPr/>
      </w:pPr>
      <w:r>
        <w:rPr/>
        <w:t>Hacer ciencia básica es lindo; pero hace cinco o seis años atrás nos planteamos que debíamos darle alguna aplicación más inmediata, para que la sociedad recibiera algo a cambio de la ciencia básica que nosotros desarrollamos. Por lo tanto, ya hace casi tres o cuatro años instalamos, en nuestro laboratorio, el diagnóstico genético de sorderas.</w:t>
      </w:r>
    </w:p>
    <w:p>
      <w:pPr>
        <w:pStyle w:val="Normal"/>
        <w:ind w:firstLine="708"/>
        <w:rPr/>
      </w:pPr>
      <w:r>
        <w:rPr/>
        <w:t>El cincuenta por ciento de las sorderas son de origen genético y en algunos casos los genes están identificados. Entonces, se puede hacer un ensayo de laboratorio e indicarle a una persona que la causa de su sordera es la alteración de determinado gen; de esta manera, a esa persona se le puede dar un diagnóstico genético certero y podrá recibir un asesoramiento genético.</w:t>
      </w:r>
    </w:p>
    <w:p>
      <w:pPr>
        <w:pStyle w:val="Normal"/>
        <w:ind w:firstLine="708"/>
        <w:rPr/>
      </w:pPr>
      <w:r>
        <w:rPr/>
        <w:t xml:space="preserve">Por otro lado, hace un año estoy trabajando como científica asesora de una entidad sin fines de lucro que está emplazada en Alemania, que se llama </w:t>
      </w:r>
      <w:r>
        <w:rPr>
          <w:i/>
        </w:rPr>
        <w:t>Tinnitus Research Organization,</w:t>
      </w:r>
      <w:r>
        <w:rPr/>
        <w:t xml:space="preserve"> que es una sociedad sin fines de lucro que trata de dar solución y encontrar una terapéutica para todos aquellos pacientes que sufren de acúfenos o también llamados tinitus o ruidos en el oído, que es la sensación constante; el paciente escucha un ruido en ausencia de una fuente sonora externa. La gente que no lo padece no sabe bien de qué se trata esto, pero es una situación muy debilitante. El 20 por ciento de la población mundial en algún momento de su vida siente un ruido en la cabeza; el 1 por ciento de la población mundial –que es un porcentaje muy alto– sufre ese ruido de manera que no le permite llevar adelante una vida normal; tiene problemas de sueño y tiene problemas de depresión; es muy debilitante. Piensen ustedes que esas personas sienten ese ruido en la cabeza las 24 horas del día, los siete días de la semana; nunca pueden desconectarse.</w:t>
      </w:r>
    </w:p>
    <w:p>
      <w:pPr>
        <w:pStyle w:val="Normal"/>
        <w:rPr/>
      </w:pPr>
      <w:r>
        <w:rPr/>
        <w:tab/>
        <w:t>Esta asociación se creó hace dos o tres años como consecuencia de que una persona muy exitosa y de mucho dinero, a raíz de un accidente, quedó con este problema. La idea de esta asociación es tratar de buscar una solución para todos aquellos pacientes que padecen este problema; se dan subsidios científicos, y yo los estoy asesorando desde el punto de vista científico. Ésta es una forma de devolverle a la sociedad algo de lo que uno aprendió y recibió en forma gratuita de la Universidad de Buenos Aires y, además, del CONICET, que está sostenido por recursos que provienen de nuestros impuestos.</w:t>
      </w:r>
    </w:p>
    <w:p>
      <w:pPr>
        <w:pStyle w:val="Normal"/>
        <w:rPr/>
      </w:pPr>
      <w:r>
        <w:rPr/>
      </w:r>
    </w:p>
    <w:p>
      <w:pPr>
        <w:pStyle w:val="Normal"/>
        <w:rPr/>
      </w:pPr>
      <w:r>
        <w:rPr>
          <w:b/>
        </w:rPr>
        <w:t xml:space="preserve">Sra. Lubertino.- </w:t>
      </w:r>
      <w:r>
        <w:rPr/>
        <w:t>Buenas tardes.</w:t>
      </w:r>
    </w:p>
    <w:p>
      <w:pPr>
        <w:pStyle w:val="Normal"/>
        <w:rPr/>
      </w:pPr>
      <w:r>
        <w:rPr/>
        <w:tab/>
        <w:t>Agradezco a las invitadas por venir a esta comisión.</w:t>
      </w:r>
    </w:p>
    <w:p>
      <w:pPr>
        <w:pStyle w:val="Normal"/>
        <w:ind w:firstLine="708"/>
        <w:rPr/>
      </w:pPr>
      <w:r>
        <w:rPr/>
        <w:t>Siempre digo lo mismo: no soy feminista. Quiero sí creer en la igualdad de oportunidades y por todo lo que se habló en esta mesa, insisto en que se trata de un tema cultural.</w:t>
      </w:r>
    </w:p>
    <w:p>
      <w:pPr>
        <w:pStyle w:val="Normal"/>
        <w:rPr/>
      </w:pPr>
      <w:r>
        <w:rPr/>
        <w:tab/>
        <w:t>Pero como nosotras, algunas también somos madres de hijos varones, y como creo que éste es un tema cultural, considero que habría que proveerles a los varones, que están con nosotras y que forman nuestra pareja –y a los padres de nuestros hijos–, la posibilidad de que puedan disfrutar de aquellas cuestiones que culturalmente están dadas sólo para las mujeres.</w:t>
      </w:r>
    </w:p>
    <w:p>
      <w:pPr>
        <w:pStyle w:val="Normal"/>
        <w:rPr/>
      </w:pPr>
      <w:r>
        <w:rPr/>
        <w:tab/>
        <w:t>Creo que nosotras, las mujeres, somos el medio y la fuente proveedora del cambio cultural. A mí me encanta estar con mis hijos y voy a todas las reuniones; y dejo de hacer cosas profesionales, porque establezco una escala de valores y de prioridades; estoy segura de lo que hago y, además, no me arrepiento; entonces, si al hombre le mostramos, lo que culturalmente no tiene de manera innata, que puede disfrutar de lo mismo, entonces también buscaría su espacio. Creo que es un desafío para las mujeres que los hombres puedan compartir.</w:t>
      </w:r>
    </w:p>
    <w:p>
      <w:pPr>
        <w:pStyle w:val="Normal"/>
        <w:rPr/>
      </w:pPr>
      <w:r>
        <w:rPr/>
      </w:r>
    </w:p>
    <w:p>
      <w:pPr>
        <w:pStyle w:val="Normal"/>
        <w:rPr/>
      </w:pPr>
      <w:r>
        <w:rPr>
          <w:b/>
        </w:rPr>
        <w:t xml:space="preserve">Sra. Rodríguez Araya.- </w:t>
      </w:r>
      <w:r>
        <w:rPr/>
        <w:t>Buenas tardes.</w:t>
      </w:r>
    </w:p>
    <w:p>
      <w:pPr>
        <w:pStyle w:val="Normal"/>
        <w:rPr/>
      </w:pPr>
      <w:r>
        <w:rPr/>
        <w:tab/>
        <w:t>En primer lugar, quiero darles las gracias a las dos doctoras por haber venido.</w:t>
      </w:r>
    </w:p>
    <w:p>
      <w:pPr>
        <w:pStyle w:val="Normal"/>
        <w:rPr/>
      </w:pPr>
      <w:r>
        <w:rPr/>
        <w:tab/>
        <w:t>Hoy fue una charla que me gustó más que las otras. ¿Por qué? Porque cada una contó lo que vivió, lo que sintió, lo que estudió. Y está bueno esto de que cada uno haya vivido, quizás de una manera o de otra, y pueda contar su punto de vista. Que Ana pueda decir que no vivió la discriminación, pero que también la doctora nos muestre su estudio y los ejemplos que nos ha dado.</w:t>
      </w:r>
    </w:p>
    <w:p>
      <w:pPr>
        <w:pStyle w:val="Normal"/>
        <w:rPr/>
      </w:pPr>
      <w:r>
        <w:rPr/>
        <w:tab/>
        <w:t>Creo que poder contar lo que cada uno vivió, que fue distinto, es bueno, da buenos frutos y también forma parte de la igualdad.</w:t>
      </w:r>
    </w:p>
    <w:p>
      <w:pPr>
        <w:pStyle w:val="Normal"/>
        <w:rPr/>
      </w:pPr>
      <w:r>
        <w:rPr/>
      </w:r>
    </w:p>
    <w:p>
      <w:pPr>
        <w:pStyle w:val="Normal"/>
        <w:rPr/>
      </w:pPr>
      <w:r>
        <w:rPr>
          <w:b/>
        </w:rPr>
        <w:t>Sra. Elgoyhen</w:t>
      </w:r>
      <w:r>
        <w:rPr/>
        <w:t>.- Quiero hacer un comentario saliendo del tema de género.</w:t>
      </w:r>
    </w:p>
    <w:p>
      <w:pPr>
        <w:pStyle w:val="Normal"/>
        <w:rPr/>
      </w:pPr>
      <w:r>
        <w:rPr/>
        <w:tab/>
        <w:t>Creo que en este país, si bien la ciencia y el apoyo a la ciencia han mejorado mucho, ser científico es difícil tanto para hombres como para mujeres. Para mujeres también se hace difícil por la cuestión de género que mencionamos; no obstante, los sueldos son bajos para hombres y para mujeres; los subsidios son bajos para hombres y para mujeres, etcétera.</w:t>
      </w:r>
    </w:p>
    <w:p>
      <w:pPr>
        <w:pStyle w:val="Normal"/>
        <w:ind w:firstLine="708"/>
        <w:rPr/>
      </w:pPr>
      <w:r>
        <w:rPr/>
        <w:t>El centro de la ciencia no está en la Argentina, sino en Estados Unidos. Es decir, los desafíos científicos hoy son innumerables tanto para hombres como para mujeres en este país. Hacer ciencia en este país es un desafío día a día.</w:t>
      </w:r>
    </w:p>
    <w:p>
      <w:pPr>
        <w:pStyle w:val="Normal"/>
        <w:rPr/>
      </w:pPr>
      <w:r>
        <w:rPr/>
      </w:r>
    </w:p>
    <w:p>
      <w:pPr>
        <w:pStyle w:val="Normal"/>
        <w:rPr/>
      </w:pPr>
      <w:r>
        <w:rPr>
          <w:b/>
        </w:rPr>
        <w:t>Sra. Presidenta</w:t>
      </w:r>
      <w:r>
        <w:rPr/>
        <w:t xml:space="preserve"> (Maffía).- Estoy totalmente de acuerdo y me parece relevante tener esto en cuenta.</w:t>
      </w:r>
    </w:p>
    <w:p>
      <w:pPr>
        <w:pStyle w:val="Normal"/>
        <w:ind w:firstLine="708"/>
        <w:rPr/>
      </w:pPr>
      <w:r>
        <w:rPr/>
        <w:t>Recuerdo que cuando me nombraron Defensora del Pueblo fui una vez a un programa de radio y un oyente llamó y dijo “¿no le da vergüenza estar cobrando lo que cobra en un cargo público?” Un Defensor o Defensora del Pueblo cobra el 80 por ciento de lo que se cobra por un cargo de legislador. Yo salía de la universidad. Mi trabajo era académico, tanto entonces como Defensora, como ahora como legisladora. Llegué a estos cargos a partir de mi trabajo académico. Entonces, yo le contesté que a mí me avergonzaba lo que ganaba un docente de la universidad con 25 años de antigüedad o un investigador del CONICET.</w:t>
      </w:r>
    </w:p>
    <w:p>
      <w:pPr>
        <w:pStyle w:val="Normal"/>
        <w:ind w:firstLine="708"/>
        <w:rPr/>
      </w:pPr>
      <w:r>
        <w:rPr/>
        <w:t>En realidad, lo absurdo es que un investigador o investigadora tenga un sueldo por debajo de la canasta básica alimentaria. Es una cosa que no tiene ningún sentido, porque por otro lado se produce lo obvio: formamos gente de un excelente nivel que luego se va. Se va a desarrollar su trabajo de investigación a lugares que no han tenido que financiar su formación. Además, se financia la formación con personas que no tienen capacidad de asistir a la universidad. La formación pública de docentes, investigadores, etcétera, la financia gente que muchas veces no tiene la posibilidad de llegar a un nivel de educación alto.</w:t>
      </w:r>
    </w:p>
    <w:p>
      <w:pPr>
        <w:pStyle w:val="Normal"/>
        <w:rPr/>
      </w:pPr>
      <w:r>
        <w:rPr/>
        <w:tab/>
        <w:t>Estoy totalmente de acuerdo en que es preocupante el nivel de la ciencia y de la tecnología a nivel de equipamiento, instrumental, de drogas e insumos necesarios para llevar adelante las investigaciones, etcétera. Acabo de hacer una encuesta entre investigadoras en la Universidad de Salta, algunas de ellas, investigadoras del CONICET, y lo primero que piden es eso: equipamiento y fondos necesarios para tener un espacio físico apropiado. Los espacios físicos a veces no permiten que los investigadores desarrollen su trabajo apropiadamente.</w:t>
      </w:r>
    </w:p>
    <w:p>
      <w:pPr>
        <w:pStyle w:val="Normal"/>
        <w:ind w:firstLine="708"/>
        <w:rPr/>
      </w:pPr>
      <w:r>
        <w:rPr/>
        <w:t>Coincido con Ana en que la ciencia y la tecnología representan una inversión redituable. Nunca quise decir que estuviera mal que el Ministro de Hacienda interviniese; lo que me parece mal es que no intervengan los otros dos ministros. Es decir, que sólo sea una cuestión de números. Me parece que tiene que pensarse no sólo en que hay una inversión que hacer, sino también en que esa inversión sea redituable y en que es algo que hay que administrar como un recurso público y no como un recurso privado.</w:t>
      </w:r>
    </w:p>
    <w:p>
      <w:pPr>
        <w:pStyle w:val="Normal"/>
        <w:ind w:firstLine="708"/>
        <w:rPr/>
      </w:pPr>
      <w:r>
        <w:rPr/>
        <w:t>La investigación clínica que se hace en los hospitales es un recurso que queda para el médico que hace la investigación, y la está haciendo en un hospital público y a veces sin resguardo de un comité de ética apropiado.</w:t>
      </w:r>
    </w:p>
    <w:p>
      <w:pPr>
        <w:pStyle w:val="Normal"/>
        <w:ind w:firstLine="708"/>
        <w:rPr/>
      </w:pPr>
      <w:r>
        <w:rPr/>
        <w:t>Entonces, todo esto tendría que poder ser administrado y regulado de manera que la distribución de esa riqueza sea apropiada, y no solamente la inversión social.</w:t>
      </w:r>
    </w:p>
    <w:p>
      <w:pPr>
        <w:pStyle w:val="Normal"/>
        <w:rPr/>
      </w:pPr>
      <w:r>
        <w:rPr/>
      </w:r>
    </w:p>
    <w:p>
      <w:pPr>
        <w:pStyle w:val="Heading2"/>
        <w:rPr/>
      </w:pPr>
      <w:bookmarkStart w:id="7" w:name="__RefHeading___Toc203814094"/>
      <w:bookmarkEnd w:id="7"/>
      <w:r>
        <w:rPr/>
        <w:t>Finalización</w:t>
      </w:r>
    </w:p>
    <w:p>
      <w:pPr>
        <w:pStyle w:val="Normal"/>
        <w:rPr>
          <w:b/>
          <w:b/>
        </w:rPr>
      </w:pPr>
      <w:r>
        <w:rPr>
          <w:b/>
        </w:rPr>
      </w:r>
    </w:p>
    <w:p>
      <w:pPr>
        <w:pStyle w:val="Normal"/>
        <w:rPr/>
      </w:pPr>
      <w:r>
        <w:rPr>
          <w:b/>
        </w:rPr>
        <w:t xml:space="preserve">Sra. Presidenta </w:t>
      </w:r>
      <w:r>
        <w:rPr/>
        <w:t>(Maffía).- Agradezco muchísimo la participación de las dos investigadoras.</w:t>
      </w:r>
    </w:p>
    <w:p>
      <w:pPr>
        <w:pStyle w:val="Normal"/>
        <w:ind w:firstLine="708"/>
        <w:rPr/>
      </w:pPr>
      <w:r>
        <w:rPr/>
        <w:t>Vamos a seguir discutiendo el tema de la equidad, que no lo hemos agotado; incluso, es imposible que lo hagamos.</w:t>
      </w:r>
    </w:p>
    <w:p>
      <w:pPr>
        <w:pStyle w:val="Normal"/>
        <w:ind w:firstLine="708"/>
        <w:rPr/>
      </w:pPr>
      <w:r>
        <w:rPr/>
        <w:t>Quiero avisarles que no vamos a tener foro durante el mes de julio, ya que hay receso en la última semana del mes y la primera de agosto. Vamos a volver a convocar para el mes de agosto a quienes quieran venir a las próximas reuniones. Nosotras nos quedaremos trabajando en nuestras propuestas para la ley de igualdad de oportunidades, junto con la Dirección de la Mujer de la Ciudad de Buenos Aires.</w:t>
      </w:r>
    </w:p>
    <w:p>
      <w:pPr>
        <w:pStyle w:val="Normal"/>
        <w:ind w:firstLine="708"/>
        <w:rPr/>
      </w:pPr>
      <w:r>
        <w:rPr/>
        <w:t>El martes que viene hay reunión de asesoras…</w:t>
      </w:r>
    </w:p>
    <w:p>
      <w:pPr>
        <w:pStyle w:val="Normal"/>
        <w:rPr>
          <w:b/>
          <w:b/>
        </w:rPr>
      </w:pPr>
      <w:r>
        <w:rPr>
          <w:b/>
        </w:rPr>
      </w:r>
    </w:p>
    <w:p>
      <w:pPr>
        <w:pStyle w:val="Normal"/>
        <w:rPr/>
      </w:pPr>
      <w:r>
        <w:rPr>
          <w:b/>
        </w:rPr>
        <w:t xml:space="preserve">Sra. Asesora.- </w:t>
      </w:r>
      <w:r>
        <w:rPr/>
        <w:t>Desde la Dirección de la Mujer nos han pedido que elevemos las propuestas para el 2009, así que el martes que viene las convoco para trabajar con Claudia Giacometti: lápiz y papel, y a trabajar.</w:t>
      </w:r>
    </w:p>
    <w:p>
      <w:pPr>
        <w:pStyle w:val="Normal"/>
        <w:rPr/>
      </w:pPr>
      <w:r>
        <w:rPr/>
      </w:r>
    </w:p>
    <w:p>
      <w:pPr>
        <w:pStyle w:val="Normal"/>
        <w:rPr/>
      </w:pPr>
      <w:r>
        <w:rPr>
          <w:b/>
        </w:rPr>
        <w:t>Sra. Presidente</w:t>
      </w:r>
      <w:r>
        <w:rPr/>
        <w:t xml:space="preserve"> (Maffía).- Por último, quiero decir que la doctora Ana Belén Elgoyhen va a ser declarada personalidad destacada de la Ciudad de Buenos Aires a iniciativa de la diputada Rodríguez Araya. </w:t>
      </w:r>
      <w:r>
        <w:rPr>
          <w:i/>
        </w:rPr>
        <w:t>(Aplausos.)</w:t>
      </w:r>
      <w:r>
        <w:rPr/>
        <w:t xml:space="preserve"> Lo tiene muy merecido y me da mucha alegría compartirlo con ustedes en este ámbito.</w:t>
      </w:r>
    </w:p>
    <w:p>
      <w:pPr>
        <w:pStyle w:val="Normal"/>
        <w:ind w:firstLine="708"/>
        <w:rPr/>
      </w:pPr>
      <w:r>
        <w:rPr/>
        <w:t>La reunión en la que se le va a entregar esta distinción va a ser el miércoles 23 de septiembre a las 18 y 30 horas, en el Salón Dorado. Vengan todas y todos.</w:t>
      </w:r>
    </w:p>
    <w:p>
      <w:pPr>
        <w:pStyle w:val="Normal"/>
        <w:ind w:firstLine="708"/>
        <w:rPr/>
      </w:pPr>
      <w:r>
        <w:rPr/>
        <w:t>Damos por finalizada la reunión.</w:t>
      </w:r>
    </w:p>
    <w:p>
      <w:pPr>
        <w:pStyle w:val="Normal"/>
        <w:ind w:firstLine="708"/>
        <w:rPr/>
      </w:pPr>
      <w:r>
        <w:rPr/>
      </w:r>
    </w:p>
    <w:p>
      <w:pPr>
        <w:pStyle w:val="Redaccin"/>
        <w:rPr/>
      </w:pPr>
      <w:r>
        <w:rPr/>
        <w:t>- Es la hora 15 y 00.</w:t>
      </w:r>
    </w:p>
    <w:p>
      <w:pPr>
        <w:pStyle w:val="Normal"/>
        <w:rPr/>
      </w:pPr>
      <w:r>
        <w:rPr/>
      </w:r>
    </w:p>
    <w:p>
      <w:pPr>
        <w:pStyle w:val="Normal"/>
        <w:rPr/>
      </w:pPr>
      <w:r>
        <w:rPr/>
      </w:r>
    </w:p>
    <w:p>
      <w:pPr>
        <w:pStyle w:val="Normal"/>
        <w:rPr/>
      </w:pPr>
      <w:r>
        <w:rPr/>
        <w:softHyphen/>
        <w:softHyphen/>
        <w:softHyphen/>
        <w:softHyphen/>
        <w:softHyphen/>
        <w:softHyphen/>
        <w:t>––––––––––––––––––––––––––––––––––––––</w:t>
      </w:r>
    </w:p>
    <w:p>
      <w:pPr>
        <w:pStyle w:val="Normal"/>
        <w:rPr/>
      </w:pPr>
      <w:r>
        <w:rPr/>
        <w:t>DIRECCIÓN GENERAL DE TAQUÍGRAFOS</w:t>
      </w:r>
    </w:p>
    <w:p>
      <w:pPr>
        <w:pStyle w:val="Normal"/>
        <w:rPr/>
      </w:pPr>
      <w:r>
        <w:rPr/>
        <w:t>Revisor</w:t>
      </w:r>
    </w:p>
    <w:p>
      <w:pPr>
        <w:pStyle w:val="Normal"/>
        <w:rPr>
          <w:i/>
          <w:i/>
        </w:rPr>
      </w:pPr>
      <w:r>
        <w:rPr>
          <w:i/>
        </w:rPr>
        <w:t>Gabriel Barcia</w:t>
      </w:r>
    </w:p>
    <w:sectPr>
      <w:headerReference w:type="even" r:id="rId4"/>
      <w:headerReference w:type="default" r:id="rId5"/>
      <w:type w:val="oddPage"/>
      <w:pgSz w:w="12240" w:h="15840"/>
      <w:pgMar w:left="2268" w:right="1134" w:gutter="0" w:header="1134"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i/>
        <w:i/>
        <w:sz w:val="20"/>
        <w:u w:val="single"/>
      </w:rPr>
    </w:pPr>
    <w:r>
      <w:rPr>
        <w:sz w:val="20"/>
        <w:u w:val="single"/>
      </w:rPr>
      <w:t>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4</w:t>
    </w:r>
    <w:r>
      <w:rPr>
        <w:rStyle w:val="PageNumber"/>
        <w:sz w:val="20"/>
        <w:u w:val="single"/>
      </w:rPr>
      <w:fldChar w:fldCharType="end"/>
    </w:r>
    <w:r>
      <w:rPr>
        <w:rStyle w:val="PageNumber"/>
        <w:sz w:val="20"/>
        <w:u w:val="single"/>
      </w:rPr>
      <w:t xml:space="preserve">        </w:t>
    </w:r>
    <w:r>
      <w:rPr>
        <w:sz w:val="20"/>
        <w:u w:val="single"/>
      </w:rPr>
      <w:t>Comisión de Igualdad de Oportunidades y Trato entre Mujeres y Varones</w:t>
    </w:r>
    <w:r>
      <w:rPr>
        <w:rStyle w:val="PageNumber"/>
        <w:i/>
        <w:sz w:val="20"/>
        <w:u w:val="single"/>
      </w:rPr>
      <w:tab/>
      <w:t>8 de julio de 2008</w:t>
    </w:r>
  </w:p>
  <w:p>
    <w:pPr>
      <w:pStyle w:val="Header"/>
      <w:rPr>
        <w:rStyle w:val="PageNumber"/>
        <w:i/>
        <w:i/>
        <w:sz w:val="20"/>
        <w:u w:val="single"/>
      </w:rPr>
    </w:pPr>
    <w:r>
      <w:rPr>
        <w:i/>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0</w:t>
    </w:r>
    <w:r>
      <w:rPr>
        <w:rStyle w:val="PageNumber"/>
        <w:sz w:val="20"/>
        <w:u w:val="single"/>
      </w:rPr>
      <w:fldChar w:fldCharType="end"/>
    </w:r>
    <w:r>
      <w:rPr>
        <w:rStyle w:val="PageNumber"/>
        <w:sz w:val="20"/>
        <w:u w:val="single"/>
      </w:rPr>
      <w:t xml:space="preserve">        </w:t>
    </w:r>
    <w:r>
      <w:rPr>
        <w:sz w:val="20"/>
        <w:u w:val="single"/>
      </w:rPr>
      <w:t>Comisión de Igualdad de Oportunidades y Trato entre Mujeres y Varones</w:t>
    </w:r>
    <w:r>
      <w:rPr>
        <w:rStyle w:val="PageNumber"/>
        <w:i/>
        <w:sz w:val="20"/>
        <w:u w:val="single"/>
      </w:rPr>
      <w:tab/>
      <w:t>8 de julio de 2008</w:t>
    </w:r>
  </w:p>
  <w:p>
    <w:pPr>
      <w:pStyle w:val="Header"/>
      <w:rPr>
        <w:rStyle w:val="PageNumber"/>
        <w:i/>
        <w:i/>
        <w:sz w:val="20"/>
        <w:u w:val="single"/>
      </w:rPr>
    </w:pPr>
    <w:r>
      <w:rPr>
        <w:i/>
        <w:sz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sz w:val="20"/>
        <w:u w:val="single"/>
      </w:rPr>
    </w:pPr>
    <w:r>
      <w:rPr>
        <w:i/>
        <w:sz w:val="20"/>
        <w:u w:val="single"/>
      </w:rPr>
      <w:t>8 de julio de 2008</w:t>
      <w:tab/>
      <w:t xml:space="preserve">       </w:t>
    </w:r>
    <w:r>
      <w:rPr>
        <w:sz w:val="20"/>
        <w:u w:val="single"/>
      </w:rPr>
      <w:t>Comisión de Igualdad de Oportunidades y Trato entre Mujeres y Varones</w:t>
      <w:tab/>
      <w:t xml:space="preserve">Pág. </w:t>
    </w:r>
    <w:r>
      <w:rPr>
        <w:sz w:val="20"/>
        <w:u w:val="single"/>
      </w:rPr>
      <w:fldChar w:fldCharType="begin"/>
    </w:r>
    <w:r>
      <w:rPr>
        <w:sz w:val="20"/>
        <w:u w:val="single"/>
      </w:rPr>
      <w:instrText xml:space="preserve"> PAGE </w:instrText>
    </w:r>
    <w:r>
      <w:rPr>
        <w:sz w:val="20"/>
        <w:u w:val="single"/>
      </w:rPr>
      <w:fldChar w:fldCharType="separate"/>
    </w:r>
    <w:r>
      <w:rPr>
        <w:sz w:val="20"/>
        <w:u w:val="single"/>
      </w:rPr>
      <w:t>3</w:t>
    </w:r>
    <w:r>
      <w:rPr>
        <w:sz w:val="20"/>
        <w:u w:val="single"/>
      </w:rPr>
      <w:fldChar w:fldCharType="end"/>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lang w:val="es-AR"/>
    </w:rPr>
  </w:style>
  <w:style w:type="paragraph" w:styleId="Heading2">
    <w:name w:val="Heading 2"/>
    <w:basedOn w:val="Normal"/>
    <w:next w:val="Normal"/>
    <w:qFormat/>
    <w:pPr>
      <w:keepNext w:val="true"/>
      <w:numPr>
        <w:ilvl w:val="1"/>
        <w:numId w:val="1"/>
      </w:numPr>
      <w:spacing w:before="240" w:after="60"/>
      <w:jc w:val="center"/>
      <w:outlineLvl w:val="1"/>
    </w:pPr>
    <w:rPr>
      <w:b/>
      <w:lang w:val="es-AR"/>
    </w:rPr>
  </w:style>
  <w:style w:type="paragraph" w:styleId="Heading3">
    <w:name w:val="Heading 3"/>
    <w:basedOn w:val="Normal"/>
    <w:next w:val="Normal"/>
    <w:qFormat/>
    <w:pPr>
      <w:keepNext w:val="true"/>
      <w:numPr>
        <w:ilvl w:val="2"/>
        <w:numId w:val="1"/>
      </w:numPr>
      <w:spacing w:before="240" w:after="60"/>
      <w:ind w:left="1418" w:right="1418" w:hanging="0"/>
      <w:jc w:val="center"/>
      <w:outlineLvl w:val="2"/>
    </w:pPr>
    <w:rPr>
      <w:color w:val="0000FF"/>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enzo">
    <w:name w:val="Comienzo"/>
    <w:basedOn w:val="Normal"/>
    <w:next w:val="Normal"/>
    <w:qFormat/>
    <w:pPr>
      <w:tabs>
        <w:tab w:val="clear" w:pos="708"/>
        <w:tab w:val="left" w:pos="1418" w:leader="none"/>
        <w:tab w:val="left" w:pos="3686" w:leader="none"/>
      </w:tabs>
      <w:ind w:left="3686" w:firstLine="57"/>
    </w:pPr>
    <w:rPr>
      <w:i/>
    </w:rPr>
  </w:style>
  <w:style w:type="paragraph" w:styleId="Redaccin">
    <w:name w:val="redacción"/>
    <w:basedOn w:val="Normal"/>
    <w:next w:val="Normal"/>
    <w:qFormat/>
    <w:pPr>
      <w:ind w:left="3686" w:hanging="0"/>
    </w:pPr>
    <w:rPr>
      <w:sz w:val="20"/>
    </w:rPr>
  </w:style>
  <w:style w:type="paragraph" w:styleId="Firma">
    <w:name w:val="firma"/>
    <w:basedOn w:val="Normal"/>
    <w:next w:val="Normal"/>
    <w:qFormat/>
    <w:pPr>
      <w:tabs>
        <w:tab w:val="clear" w:pos="708"/>
        <w:tab w:val="left" w:pos="8080" w:leader="none"/>
      </w:tabs>
      <w:ind w:right="618" w:hanging="0"/>
      <w:jc w:val="right"/>
    </w:pPr>
    <w:rPr>
      <w:i/>
    </w:rPr>
  </w:style>
  <w:style w:type="paragraph" w:styleId="Contents1">
    <w:name w:val="TOC 1"/>
    <w:basedOn w:val="Heading1"/>
    <w:next w:val="Normal"/>
    <w:pPr>
      <w:numPr>
        <w:ilvl w:val="0"/>
        <w:numId w:val="0"/>
      </w:numPr>
      <w:tabs>
        <w:tab w:val="clear" w:pos="708"/>
        <w:tab w:val="right" w:pos="8840" w:leader="none"/>
      </w:tabs>
      <w:ind w:right="567" w:hanging="0"/>
      <w:jc w:val="both"/>
      <w:outlineLvl w:val="9"/>
    </w:pPr>
    <w:rPr>
      <w:rFonts w:eastAsia="SimSun;宋体"/>
      <w:sz w:val="24"/>
      <w:szCs w:val="24"/>
      <w:lang w:val="es-ES_tradnl"/>
    </w:rPr>
  </w:style>
  <w:style w:type="paragraph" w:styleId="Contents2">
    <w:name w:val="TOC 2"/>
    <w:basedOn w:val="Heading2"/>
    <w:next w:val="Normal"/>
    <w:pPr>
      <w:numPr>
        <w:ilvl w:val="0"/>
        <w:numId w:val="0"/>
      </w:numPr>
      <w:tabs>
        <w:tab w:val="clear" w:pos="708"/>
        <w:tab w:val="right" w:pos="8840" w:leader="none"/>
      </w:tabs>
      <w:ind w:left="238" w:right="567" w:hanging="0"/>
      <w:jc w:val="both"/>
      <w:outlineLvl w:val="9"/>
    </w:pPr>
    <w:rPr>
      <w:rFonts w:eastAsia="SimSun;宋体"/>
      <w:szCs w:val="24"/>
      <w:lang w:val="es-ES_tradnl"/>
    </w:rPr>
  </w:style>
  <w:style w:type="paragraph" w:styleId="Contents3">
    <w:name w:val="TOC 3"/>
    <w:basedOn w:val="Heading3"/>
    <w:next w:val="Normal"/>
    <w:pPr>
      <w:numPr>
        <w:ilvl w:val="0"/>
        <w:numId w:val="0"/>
      </w:numPr>
      <w:tabs>
        <w:tab w:val="clear" w:pos="708"/>
        <w:tab w:val="right" w:pos="8840" w:leader="none"/>
      </w:tabs>
      <w:ind w:left="482" w:right="567" w:hanging="0"/>
      <w:jc w:val="both"/>
      <w:outlineLvl w:val="9"/>
    </w:pPr>
    <w:rPr>
      <w:rFonts w:eastAsia="SimSun;宋体"/>
      <w:color w:val="000000"/>
      <w:szCs w:val="24"/>
    </w:rPr>
  </w:style>
  <w:style w:type="paragraph" w:styleId="Contents4">
    <w:name w:val="TOC 4"/>
    <w:basedOn w:val="Normal"/>
    <w:next w:val="Normal"/>
    <w:pPr>
      <w:tabs>
        <w:tab w:val="clear" w:pos="708"/>
        <w:tab w:val="right" w:pos="8840" w:leader="none"/>
      </w:tabs>
      <w:ind w:left="720" w:hanging="0"/>
      <w:jc w:val="left"/>
    </w:pPr>
    <w:rPr>
      <w:sz w:val="20"/>
    </w:rPr>
  </w:style>
  <w:style w:type="paragraph" w:styleId="Contents5">
    <w:name w:val="TOC 5"/>
    <w:basedOn w:val="Normal"/>
    <w:next w:val="Normal"/>
    <w:pPr>
      <w:tabs>
        <w:tab w:val="clear" w:pos="708"/>
        <w:tab w:val="right" w:pos="8840" w:leader="none"/>
      </w:tabs>
      <w:ind w:left="960" w:hanging="0"/>
      <w:jc w:val="left"/>
    </w:pPr>
    <w:rPr>
      <w:sz w:val="20"/>
    </w:rPr>
  </w:style>
  <w:style w:type="paragraph" w:styleId="Contents6">
    <w:name w:val="TOC 6"/>
    <w:basedOn w:val="Normal"/>
    <w:next w:val="Normal"/>
    <w:pPr>
      <w:tabs>
        <w:tab w:val="clear" w:pos="708"/>
        <w:tab w:val="right" w:pos="8840" w:leader="none"/>
      </w:tabs>
      <w:ind w:left="1200" w:hanging="0"/>
      <w:jc w:val="left"/>
    </w:pPr>
    <w:rPr>
      <w:sz w:val="20"/>
    </w:rPr>
  </w:style>
  <w:style w:type="paragraph" w:styleId="Contents7">
    <w:name w:val="TOC 7"/>
    <w:basedOn w:val="Normal"/>
    <w:next w:val="Normal"/>
    <w:pPr>
      <w:tabs>
        <w:tab w:val="clear" w:pos="708"/>
        <w:tab w:val="right" w:pos="8840" w:leader="none"/>
      </w:tabs>
      <w:ind w:left="1440" w:hanging="0"/>
      <w:jc w:val="left"/>
    </w:pPr>
    <w:rPr>
      <w:sz w:val="20"/>
    </w:rPr>
  </w:style>
  <w:style w:type="paragraph" w:styleId="Contents8">
    <w:name w:val="TOC 8"/>
    <w:basedOn w:val="Normal"/>
    <w:next w:val="Normal"/>
    <w:pPr>
      <w:tabs>
        <w:tab w:val="clear" w:pos="708"/>
        <w:tab w:val="right" w:pos="8840" w:leader="none"/>
      </w:tabs>
      <w:ind w:left="1680" w:hanging="0"/>
      <w:jc w:val="left"/>
    </w:pPr>
    <w:rPr>
      <w:sz w:val="20"/>
    </w:rPr>
  </w:style>
  <w:style w:type="paragraph" w:styleId="Contents9">
    <w:name w:val="TOC 9"/>
    <w:basedOn w:val="Normal"/>
    <w:next w:val="Normal"/>
    <w:pPr>
      <w:tabs>
        <w:tab w:val="clear" w:pos="708"/>
        <w:tab w:val="right" w:pos="8840" w:leader="none"/>
      </w:tabs>
      <w:ind w:left="1920" w:hanging="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41:00Z</dcterms:created>
  <dc:creator>albarcia</dc:creator>
  <dc:description/>
  <dc:language>en-US</dc:language>
  <cp:lastModifiedBy>albarcia</cp:lastModifiedBy>
  <cp:lastPrinted>2008-07-14T15:57:00Z</cp:lastPrinted>
  <dcterms:modified xsi:type="dcterms:W3CDTF">2008-07-14T18:57:00Z</dcterms:modified>
  <cp:revision>4</cp:revision>
  <dc:subject/>
  <dc:title>COMISIÓN DE IGUALDAD DE OPORTUNIDADES</dc:title>
</cp:coreProperties>
</file>