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bookmarkStart w:id="0" w:name="s4"/>
      <w:bookmarkStart w:id="1" w:name="s4"/>
      <w:bookmarkEnd w:id="1"/>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40"/>
        </w:rPr>
      </w:pPr>
      <w:r>
        <w:rPr>
          <w:sz w:val="40"/>
        </w:rPr>
      </w:r>
    </w:p>
    <w:p>
      <w:pPr>
        <w:pStyle w:val="Normal"/>
        <w:pBdr>
          <w:top w:val="double" w:sz="6" w:space="1" w:color="000000"/>
          <w:left w:val="double" w:sz="6" w:space="1" w:color="000000"/>
          <w:bottom w:val="double" w:sz="6" w:space="1" w:color="000000"/>
          <w:right w:val="double" w:sz="6" w:space="1" w:color="000000"/>
        </w:pBdr>
        <w:jc w:val="center"/>
        <w:rPr/>
      </w:pPr>
      <w:r>
        <w:rPr>
          <w:sz w:val="40"/>
        </w:rPr>
        <w:t xml:space="preserve">Comisión de </w:t>
      </w:r>
      <w:r>
        <w:rPr>
          <w:sz w:val="40"/>
          <w:szCs w:val="40"/>
        </w:rPr>
        <w:t>Igualdad de Oportunidades y de Trato entre Varones y Mujeres</w:t>
      </w:r>
    </w:p>
    <w:p>
      <w:pPr>
        <w:pStyle w:val="Normal"/>
        <w:pBdr>
          <w:top w:val="double" w:sz="6" w:space="1" w:color="000000"/>
          <w:left w:val="double" w:sz="6" w:space="1" w:color="000000"/>
          <w:bottom w:val="double" w:sz="6" w:space="1" w:color="000000"/>
          <w:right w:val="double" w:sz="6" w:space="1" w:color="000000"/>
        </w:pBdr>
        <w:jc w:val="center"/>
        <w:rPr>
          <w:sz w:val="40"/>
          <w:szCs w:val="40"/>
        </w:rPr>
      </w:pPr>
      <w:r>
        <w:rPr>
          <w:sz w:val="40"/>
          <w:szCs w:val="40"/>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5222" w:leader="none"/>
        </w:tabs>
        <w:jc w:val="left"/>
        <w:rPr/>
      </w:pPr>
      <w:r>
        <w:rPr/>
        <w:tab/>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t>27 de mayo de 2008</w:t>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i/>
          <w:i/>
          <w:sz w:val="28"/>
        </w:rPr>
      </w:pPr>
      <w:r>
        <w:rPr>
          <w:i/>
          <w:sz w:val="28"/>
        </w:rPr>
        <w:t>Versión Taquigráfica</w:t>
      </w:r>
    </w:p>
    <w:p>
      <w:pPr>
        <w:pStyle w:val="Normal"/>
        <w:pBdr>
          <w:top w:val="double" w:sz="6" w:space="1" w:color="000000"/>
          <w:left w:val="double" w:sz="6" w:space="1" w:color="000000"/>
          <w:bottom w:val="double" w:sz="6" w:space="1" w:color="000000"/>
          <w:right w:val="double" w:sz="6" w:space="1" w:color="000000"/>
        </w:pBdr>
        <w:jc w:val="center"/>
        <w:rPr>
          <w:i/>
          <w:i/>
          <w:sz w:val="32"/>
          <w:u w:val="single"/>
        </w:rPr>
      </w:pPr>
      <w:r>
        <w:rPr>
          <w:i/>
          <w:sz w:val="32"/>
          <w:u w:val="single"/>
        </w:rPr>
      </w:r>
    </w:p>
    <w:p>
      <w:pPr>
        <w:pStyle w:val="Normal"/>
        <w:pBdr>
          <w:top w:val="double" w:sz="6" w:space="1" w:color="000000"/>
          <w:left w:val="double" w:sz="6" w:space="1" w:color="000000"/>
          <w:bottom w:val="double" w:sz="6" w:space="1" w:color="000000"/>
          <w:right w:val="double" w:sz="6" w:space="1" w:color="000000"/>
        </w:pBdr>
        <w:jc w:val="center"/>
        <w:rPr>
          <w:sz w:val="32"/>
          <w:u w:val="single"/>
        </w:rPr>
      </w:pPr>
      <w:r>
        <w:rPr>
          <w:sz w:val="32"/>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t xml:space="preserve">Dirección General de Taquígrafos </w:t>
      </w:r>
    </w:p>
    <w:p>
      <w:pPr>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pStyle w:val="Normal"/>
        <w:rPr>
          <w:sz w:val="32"/>
        </w:rPr>
      </w:pPr>
      <w:r>
        <w:rPr>
          <w:sz w:val="32"/>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spacing w:lineRule="auto" w:line="240"/>
            <w:ind w:right="567" w:hanging="0"/>
            <w:jc w:val="both"/>
            <w:rPr>
              <w:b w:val="false"/>
              <w:b w:val="false"/>
              <w:caps w:val="false"/>
              <w:smallCaps w:val="false"/>
              <w:kern w:val="0"/>
              <w:lang w:val="es-ES" w:eastAsia="en-US"/>
            </w:rPr>
          </w:pPr>
          <w:r>
            <w:fldChar w:fldCharType="begin"/>
          </w:r>
          <w:r>
            <w:rPr>
              <w:sz w:val="24"/>
              <w:i w:val="false"/>
              <w:szCs w:val="24"/>
              <w:lang w:val="en-US" w:eastAsia="en-US"/>
            </w:rPr>
            <w:instrText xml:space="preserve"> TOC \o "1-3" \u </w:instrText>
          </w:r>
          <w:r>
            <w:rPr>
              <w:sz w:val="24"/>
              <w:i w:val="false"/>
              <w:szCs w:val="24"/>
              <w:lang w:val="en-US" w:eastAsia="en-US"/>
            </w:rPr>
            <w:fldChar w:fldCharType="separate"/>
          </w:r>
          <w:bookmarkStart w:id="2" w:name="s1"/>
          <w:bookmarkEnd w:id="2"/>
          <w:r>
            <w:rPr>
              <w:i w:val="false"/>
              <w:sz w:val="24"/>
              <w:szCs w:val="24"/>
              <w:lang w:val="en-US" w:eastAsia="en-US"/>
            </w:rPr>
            <w:t>comisión de igualdad de oportunidades y de trato entre varones y mujeres</w:t>
            <w:tab/>
          </w:r>
          <w:hyperlink w:anchor="__RefHeading___Toc199936488">
            <w:r>
              <w:rPr>
                <w:rStyle w:val="IndexLink"/>
                <w:i w:val="false"/>
                <w:sz w:val="24"/>
                <w:szCs w:val="24"/>
                <w:lang w:val="en-US" w:eastAsia="en-US"/>
              </w:rPr>
              <w:t>4</w:t>
            </w:r>
          </w:hyperlink>
        </w:p>
        <w:p>
          <w:pPr>
            <w:pStyle w:val="Contents2"/>
            <w:rPr>
              <w:b w:val="false"/>
              <w:b w:val="false"/>
              <w:lang w:val="es-ES" w:eastAsia="en-US"/>
            </w:rPr>
          </w:pPr>
          <w:r>
            <w:rPr>
              <w:lang w:val="en-US" w:eastAsia="en-US"/>
            </w:rPr>
            <w:t>Iniciación</w:t>
            <w:tab/>
          </w:r>
          <w:hyperlink w:anchor="__RefHeading___Toc199936489">
            <w:r>
              <w:rPr>
                <w:rStyle w:val="IndexLink"/>
                <w:lang w:val="en-US" w:eastAsia="en-US"/>
              </w:rPr>
              <w:t>4</w:t>
            </w:r>
          </w:hyperlink>
        </w:p>
        <w:p>
          <w:pPr>
            <w:pStyle w:val="Contents2"/>
            <w:rPr>
              <w:b w:val="false"/>
              <w:b w:val="false"/>
              <w:lang w:val="es-ES" w:eastAsia="en-US"/>
            </w:rPr>
          </w:pPr>
          <w:r>
            <w:rPr>
              <w:lang w:val="en-US" w:eastAsia="en-US"/>
            </w:rPr>
            <w:t>Exposición de las funcionarias del Consejo de Planeamiento Estratégico</w:t>
            <w:tab/>
          </w:r>
          <w:hyperlink w:anchor="__RefHeading___Toc199936490">
            <w:r>
              <w:rPr>
                <w:rStyle w:val="IndexLink"/>
                <w:lang w:val="en-US" w:eastAsia="en-US"/>
              </w:rPr>
              <w:t>4</w:t>
            </w:r>
          </w:hyperlink>
        </w:p>
        <w:p>
          <w:pPr>
            <w:pStyle w:val="Contents2"/>
            <w:rPr>
              <w:lang w:val="es-ES" w:eastAsia="en-US"/>
            </w:rPr>
          </w:pPr>
          <w:r>
            <w:rPr>
              <w:b w:val="false"/>
              <w:lang w:val="en-US" w:eastAsia="en-US"/>
            </w:rPr>
            <w:t>Finalización</w:t>
            <w:tab/>
          </w:r>
          <w:hyperlink w:anchor="__RefHeading___Toc199936491">
            <w:r>
              <w:rPr>
                <w:rStyle w:val="IndexLink"/>
                <w:b w:val="false"/>
                <w:lang w:val="en-US" w:eastAsia="en-US"/>
              </w:rPr>
              <w:t>24</w:t>
            </w:r>
          </w:hyperlink>
          <w:r>
            <w:rPr>
              <w:rStyle w:val="IndexLink"/>
              <w:b w:val="false"/>
              <w:lang w:val="en-US" w:eastAsia="en-US"/>
            </w:rPr>
            <w:fldChar w:fldCharType="end"/>
          </w:r>
        </w:p>
      </w:sdtContent>
    </w:sdt>
    <w:p>
      <w:pPr>
        <w:pStyle w:val="Normal"/>
        <w:rPr>
          <w:b/>
          <w:b/>
          <w:lang w:val="es-ES" w:eastAsia="en-US"/>
        </w:rPr>
      </w:pPr>
      <w:r>
        <w:rPr>
          <w:b/>
          <w:lang w:val="es-ES" w:eastAsia="en-US"/>
        </w:rPr>
      </w:r>
      <w:r>
        <w:br w:type="page"/>
      </w:r>
    </w:p>
    <w:p>
      <w:pPr>
        <w:pStyle w:val="Normal"/>
        <w:rPr/>
      </w:pPr>
      <w:r>
        <w:rPr/>
      </w:r>
      <w:bookmarkStart w:id="3" w:name="t00"/>
      <w:bookmarkStart w:id="4" w:name="t00"/>
      <w:bookmarkEnd w:id="4"/>
    </w:p>
    <w:p>
      <w:pPr>
        <w:pStyle w:val="Heading1"/>
        <w:spacing w:lineRule="auto" w:line="240"/>
        <w:rPr>
          <w:i w:val="false"/>
          <w:i w:val="false"/>
        </w:rPr>
      </w:pPr>
      <w:bookmarkStart w:id="5" w:name="__RefHeading___Toc199936488"/>
      <w:bookmarkEnd w:id="5"/>
      <w:r>
        <w:rPr>
          <w:i w:val="false"/>
        </w:rPr>
        <w:t>comisión de igualdad de oportunidades y de trato entre varones y mujeres</w:t>
      </w:r>
    </w:p>
    <w:p>
      <w:pPr>
        <w:pStyle w:val="Redaccin"/>
        <w:rPr>
          <w:i/>
          <w:i/>
        </w:rPr>
      </w:pPr>
      <w:r>
        <w:rPr>
          <w:i/>
        </w:rPr>
      </w:r>
    </w:p>
    <w:p>
      <w:pPr>
        <w:pStyle w:val="Redaccin"/>
        <w:rPr/>
      </w:pPr>
      <w:r>
        <w:rPr/>
        <w:t>- En Buenos Aires, en el salón Montevideo de la Legislatura de la Ciudad Autónoma, a veintisiete días de mayo de 2008, a la hora 13 y 20:</w:t>
      </w:r>
    </w:p>
    <w:p>
      <w:pPr>
        <w:pStyle w:val="Redaccin"/>
        <w:rPr/>
      </w:pPr>
      <w:r>
        <w:rPr/>
      </w:r>
    </w:p>
    <w:p>
      <w:pPr>
        <w:pStyle w:val="Heading2"/>
        <w:rPr>
          <w:i w:val="false"/>
          <w:i w:val="false"/>
        </w:rPr>
      </w:pPr>
      <w:bookmarkStart w:id="6" w:name="__RefHeading___Toc199936489"/>
      <w:bookmarkEnd w:id="6"/>
      <w:r>
        <w:rPr>
          <w:i w:val="false"/>
        </w:rPr>
        <w:t>Iniciación</w:t>
      </w:r>
    </w:p>
    <w:p>
      <w:pPr>
        <w:pStyle w:val="Normal"/>
        <w:rPr/>
      </w:pPr>
      <w:r>
        <w:rPr>
          <w:b/>
        </w:rPr>
        <w:t xml:space="preserve">Sra. Presidenta </w:t>
      </w:r>
      <w:r>
        <w:rPr/>
        <w:t>(Maffia).-  Buenas tardes.</w:t>
      </w:r>
    </w:p>
    <w:p>
      <w:pPr>
        <w:pStyle w:val="Normal"/>
        <w:rPr/>
      </w:pPr>
      <w:r>
        <w:rPr/>
        <w:tab/>
        <w:t xml:space="preserve">Ya tenemos quórum. En la reunión de hoy habíamos pensado trabajar sobre el Plan Estratégico de la Ciudad, teniendo el privilegio respecto de otras áreas en las que a lo mejor es más fácil elaborarlo, de contar con personas que están trabajando en la perspectiva de género en el Plan Estratégico. </w:t>
      </w:r>
    </w:p>
    <w:p>
      <w:pPr>
        <w:pStyle w:val="Normal"/>
        <w:ind w:firstLine="708"/>
        <w:rPr/>
      </w:pPr>
      <w:r>
        <w:rPr/>
        <w:t>El Plan Estratégico es un plan marco para toda la Ciudad de Buenos Aires; es nuestra manera de pensar la ciudad a futuro; pensarla, además, colectivamente, no sólo desde el punto de vista técnico.</w:t>
      </w:r>
    </w:p>
    <w:p>
      <w:pPr>
        <w:pStyle w:val="Normal"/>
        <w:rPr/>
      </w:pPr>
      <w:r>
        <w:rPr/>
        <w:tab/>
        <w:t xml:space="preserve">Incluso me parece que el hecho de haber incorporado la perspectiva de género en el Plan es una iniciativa que nos puede servir de ejemplo acerca de cómo transversalizar políticas de género en todas las políticas públicas. </w:t>
      </w:r>
    </w:p>
    <w:p>
      <w:pPr>
        <w:pStyle w:val="Normal"/>
        <w:ind w:firstLine="708"/>
        <w:rPr/>
      </w:pPr>
      <w:r>
        <w:rPr/>
        <w:t xml:space="preserve">Nos acompañan Marta Alonso, quien es la Vicepresidenta del Plan Estratégico, y Cristina De Ciervo, quien es la responsable, precisamente, de las políticas de género en el Plan Estratégico. Ellas son las dos personas idóneas dentro del Plan para hablarnos de este tema. Les damos la bienvenida y agradecemos su presencia.  </w:t>
        <w:tab/>
      </w:r>
    </w:p>
    <w:p>
      <w:pPr>
        <w:pStyle w:val="Normal"/>
        <w:rPr/>
      </w:pPr>
      <w:r>
        <w:rPr/>
        <w:tab/>
        <w:t xml:space="preserve">La propuesta de ellas es hacer una breve mención del Plan, detallar en qué consiste, por si hay alguien que no está demasiado enterado; pensar el Plan Estratégico desde una perspectiva de género, en qué políticas públicas tenemos que pensar y, por último, qué se está haciendo desde el área de estudios de género dentro del Plan Estratégico. Para eso nos han traído una carpeta con algunas iniciativas que ya están en marcha, para comenzar un vínculo que seguramente continuará de acuerdo con el objetivo de nuestra comisión y del plan.  </w:t>
      </w:r>
    </w:p>
    <w:p>
      <w:pPr>
        <w:pStyle w:val="Normal"/>
        <w:ind w:firstLine="708"/>
        <w:rPr/>
      </w:pPr>
      <w:r>
        <w:rPr/>
        <w:t xml:space="preserve">Vamos a tener oportunidad de preguntar y de intervenir. A ellas les interesa mucho el contacto. </w:t>
      </w:r>
    </w:p>
    <w:p>
      <w:pPr>
        <w:pStyle w:val="Normal"/>
        <w:rPr/>
      </w:pPr>
      <w:r>
        <w:rPr/>
        <w:tab/>
        <w:t>Somos cuatro diputadas de distintos bloques. Una de las mayores riquezas que tiene esta comisión es la posibilidad de trabajar en común desde distintas perspectivas.</w:t>
      </w:r>
    </w:p>
    <w:p>
      <w:pPr>
        <w:pStyle w:val="Normal"/>
        <w:rPr/>
      </w:pPr>
      <w:r>
        <w:rPr/>
        <w:tab/>
        <w:t>Bienvenidas.</w:t>
      </w:r>
    </w:p>
    <w:p>
      <w:pPr>
        <w:pStyle w:val="Normal"/>
        <w:rPr/>
      </w:pPr>
      <w:r>
        <w:rPr/>
      </w:r>
    </w:p>
    <w:p>
      <w:pPr>
        <w:pStyle w:val="Normal"/>
        <w:rPr/>
      </w:pPr>
      <w:r>
        <w:rPr/>
      </w:r>
    </w:p>
    <w:p>
      <w:pPr>
        <w:pStyle w:val="Heading2"/>
        <w:rPr/>
      </w:pPr>
      <w:bookmarkStart w:id="7" w:name="__RefHeading___Toc199936490"/>
      <w:bookmarkEnd w:id="7"/>
      <w:r>
        <w:rPr>
          <w:i w:val="false"/>
        </w:rPr>
        <w:t>Exposición de las funcionarias del Consejo de Planeamiento Estratégico</w:t>
      </w:r>
    </w:p>
    <w:p>
      <w:pPr>
        <w:pStyle w:val="Normal"/>
        <w:rPr>
          <w:i/>
          <w:i/>
        </w:rPr>
      </w:pPr>
      <w:r>
        <w:rPr>
          <w:i/>
        </w:rPr>
      </w:r>
    </w:p>
    <w:p>
      <w:pPr>
        <w:pStyle w:val="Normal"/>
        <w:rPr/>
      </w:pPr>
      <w:r>
        <w:rPr>
          <w:b/>
        </w:rPr>
        <w:t xml:space="preserve">Sra. Vicepresidenta 2° del Consejo de Planeamiento Estratégico </w:t>
      </w:r>
      <w:r>
        <w:rPr/>
        <w:t>(Alonso Vidal)</w:t>
      </w:r>
      <w:r>
        <w:rPr>
          <w:b/>
        </w:rPr>
        <w:t>.-</w:t>
      </w:r>
      <w:r>
        <w:rPr/>
        <w:t xml:space="preserve"> Vamos a tratar de darles un pequeño </w:t>
      </w:r>
      <w:r>
        <w:rPr>
          <w:i/>
        </w:rPr>
        <w:t>brief</w:t>
      </w:r>
      <w:r>
        <w:rPr/>
        <w:t xml:space="preserve"> de lo que es el plan y en qué consiste desde el punto de vista institucional.</w:t>
      </w:r>
    </w:p>
    <w:p>
      <w:pPr>
        <w:pStyle w:val="Normal"/>
        <w:rPr/>
      </w:pPr>
      <w:r>
        <w:rPr/>
      </w:r>
    </w:p>
    <w:p>
      <w:pPr>
        <w:pStyle w:val="Normal"/>
        <w:rPr/>
      </w:pPr>
      <w:r>
        <w:rPr>
          <w:b/>
        </w:rPr>
        <w:t xml:space="preserve">Sra. Coordinadora del Grupo de Trabajo de Genero del Consejo de Planeamiento Estratégico </w:t>
      </w:r>
      <w:r>
        <w:rPr/>
        <w:t>(De Ciervo)</w:t>
      </w:r>
      <w:r>
        <w:rPr>
          <w:b/>
        </w:rPr>
        <w:t>.-</w:t>
      </w:r>
      <w:r>
        <w:rPr/>
        <w:t xml:space="preserve"> Buenas tardes a todas y a todos. Agradezco mucho la invitación.</w:t>
      </w:r>
    </w:p>
    <w:p>
      <w:pPr>
        <w:pStyle w:val="Normal"/>
        <w:rPr/>
      </w:pPr>
      <w:r>
        <w:rPr/>
        <w:tab/>
        <w:t>Además de estar coordinando en este momento el grupo de trabajo de género, tengo bastante trabajo en esta cuestión. Creo que uno de los lugares que no hay que descuidar es el ámbito de participación; es decir, las mujeres debemos tomar los ámbitos de participación ciudadana, porque es allí donde podemos hacernos escuchar, decir y realizar propuestas.</w:t>
      </w:r>
    </w:p>
    <w:p>
      <w:pPr>
        <w:pStyle w:val="Normal"/>
        <w:rPr/>
      </w:pPr>
      <w:r>
        <w:rPr/>
        <w:tab/>
        <w:t>El Plan Estratégico de la Ciudad Autónoma de Buenos Aires es uno de los escenarios de participación ciudadana que funcionan, y muy bien. Gracias al esfuerzo, inclusive, de toda la gente que sostiene ese Plan, es el ámbito adecuado para promover las políticas de género y hacer realidad la transversalidad de género. Por eso mismo, me parece muy importante que hoy estemos aquí para hablar del tema.</w:t>
      </w:r>
    </w:p>
    <w:p>
      <w:pPr>
        <w:pStyle w:val="Normal"/>
        <w:rPr/>
      </w:pPr>
      <w:r>
        <w:rPr/>
        <w:tab/>
        <w:t xml:space="preserve">Vamos a pasar un </w:t>
      </w:r>
      <w:r>
        <w:rPr>
          <w:i/>
        </w:rPr>
        <w:t>power point</w:t>
      </w:r>
      <w:r>
        <w:rPr/>
        <w:t xml:space="preserve"> referente a la experiencia de la perspectiva de género en la planificación estratégica y participativa de Ciudad. </w:t>
      </w:r>
    </w:p>
    <w:p>
      <w:pPr>
        <w:pStyle w:val="Normal"/>
        <w:rPr/>
      </w:pPr>
      <w:r>
        <w:rPr/>
      </w:r>
    </w:p>
    <w:p>
      <w:pPr>
        <w:pStyle w:val="Redaccin"/>
        <w:rPr/>
      </w:pPr>
      <w:r>
        <w:rPr/>
        <w:t>- Comienza una presentación en Power Point.</w:t>
      </w:r>
    </w:p>
    <w:p>
      <w:pPr>
        <w:pStyle w:val="Normal"/>
        <w:rPr/>
      </w:pPr>
      <w:r>
        <w:rPr/>
      </w:r>
    </w:p>
    <w:p>
      <w:pPr>
        <w:pStyle w:val="Normal"/>
        <w:rPr/>
      </w:pPr>
      <w:r>
        <w:rPr>
          <w:b/>
        </w:rPr>
        <w:t xml:space="preserve">Sra. De Ciervo.- </w:t>
      </w:r>
      <w:r>
        <w:rPr/>
        <w:t>Cuando hablamos del Plan Estratégico nos referimos a un plan de acción que trasciende a los gobiernos. Esa es su importancia. Generalmente, en el Plan Estratégico se trata de hacer políticas de Estado. Cambia el gobierno pero nosotros permanecemos porque en el escenario de la participación ciudadana está la sociedad, no solamente civil. Cuando desarrollemos el Artículo 19, verán que el Plan está integrado por organizaciones religiosas, partidos políticos y organizaciones culturales.</w:t>
      </w:r>
    </w:p>
    <w:p>
      <w:pPr>
        <w:pStyle w:val="Normal"/>
        <w:rPr/>
      </w:pPr>
      <w:r>
        <w:rPr/>
        <w:tab/>
        <w:t>El Plan es elaborado de una manera participativa y es una guía dinámica y flexible destinada a ofrecer fundamentos a las políticas de Estado.</w:t>
      </w:r>
    </w:p>
    <w:p>
      <w:pPr>
        <w:pStyle w:val="Normal"/>
        <w:rPr/>
      </w:pPr>
      <w:r>
        <w:rPr/>
        <w:tab/>
        <w:t>Un Plan Estratégico se basa sobre el consenso y la participación colectiva. O sea, se genera un ámbito propicio para generar consensos y participar. Es una herramienta de gobernabilidad en la medida en que contribuya, por medio de la participación y el consenso, a una mayor eficacia de la gestión.</w:t>
      </w:r>
    </w:p>
    <w:p>
      <w:pPr>
        <w:pStyle w:val="Normal"/>
        <w:rPr/>
      </w:pPr>
      <w:r>
        <w:rPr/>
        <w:tab/>
        <w:t xml:space="preserve">¿Qué es el Consejo de Planeamiento Estratégico?  El Plan es el resultado, es lo que elabora el Consejo del Planeamiento Estratégico. El Consejo es creado por el Artículo 19 de la Constitución de la Ciudad de Buenos Aires y es reglamentado por la Ley 310 del año 1999, que lo reglamenta y establece los órganos que lo constituyen. El Artículo 19 es importante. Acá está lo que yo decía. El Consejo del Planeamiento Estratégico tiene carácter consultivo e iniciativa legislativa. Fíjense que son muy pocos los institutos creados por la Constitución de la Ciudad que tienen la posibilidad de contar con iniciativa legislativa.  Las comunas tienen iniciativa legislativa. El Consejo tiene iniciativa legislativa. Es decir, es una herramienta muy importante. Inclusive, los partidos políticos que tienen escasa representación en la Legislatura o no tienen representación desde este escenario pueden hacer propuestas y trabajar para incidir en políticas públicas. </w:t>
      </w:r>
    </w:p>
    <w:p>
      <w:pPr>
        <w:pStyle w:val="Normal"/>
        <w:ind w:firstLine="708"/>
        <w:rPr/>
      </w:pPr>
      <w:r>
        <w:rPr/>
        <w:t>Dice que es presidido por el Jefe de Gobierno. Cuando hablemos del Presidente del Consejo nos referiremos siempre al Jefe de Gobierno quien, en este momento, lo delegó a la Vicejefa de Gobierno. Está integrado por las instituciones y organizaciones sociales representativas del trabajo –es decir, vienen los sindicatos–, de la producción –vienen los empresarios–, religiosas, culturales, educativas y los partidos políticos. También forman parte del plan los partidos políticos. Articula su interacción con la sociedad civil, a fin de proponer periódicamente planes estratégicos consensuados, que ofrezcan fundamentos para las políticas de Estado, expresando los denominadores comunes del conjunto de la sociedad. Sus integrantes se desempeñan honorariamente. Esto es lo que establece la Constitución respecto del plan.</w:t>
      </w:r>
    </w:p>
    <w:p>
      <w:pPr>
        <w:pStyle w:val="Normal"/>
        <w:rPr/>
      </w:pPr>
      <w:r>
        <w:rPr/>
        <w:tab/>
        <w:t xml:space="preserve">¿Cuáles son los órganos que lo componen? La Asamblea General, que es el órgano rector del Plan Estratégico y está conformada por todas las organizaciones que lo integran. Para participar del Plan la organización debe anotarse y directamente pasa a integrar la Asamblea General. </w:t>
      </w:r>
    </w:p>
    <w:p>
      <w:pPr>
        <w:pStyle w:val="Normal"/>
        <w:rPr/>
      </w:pPr>
      <w:r>
        <w:rPr/>
        <w:tab/>
        <w:t xml:space="preserve">El Comité Ejecutivo es elegido por la Asamblea General y lo componen 25 miembros que forman parte, por supuesto, de la Asamblea. Esos miembros son elegidos por la Asamblea para integrar el Comité Ejecutivo. Tiene un Director Ejecutivo. La terna la presenta el Comité Ejecutivo al Presidente del Consejo –o sea, al Jefe de Gobierno–, quien designa al Director Ejecutivo, cuyo mandato dura dos años. En este momento, el Director Ejecutivo del Plan es el arquitecto Andrés Borthagaray, quien ocupa el cargo desde hace mucho tiempo. Inclusive, las organizaciones de la sociedad civil tomaron la decisión de que él permaneciera en el cargo. Lo mismo sucede con el cargo de la Vicepresidenta 2° que ocupa Marta, que fue una decisión de la Asamblea General que permaneciera en el cargo.  </w:t>
      </w:r>
    </w:p>
    <w:p>
      <w:pPr>
        <w:pStyle w:val="Normal"/>
        <w:rPr/>
      </w:pPr>
      <w:r>
        <w:rPr/>
        <w:tab/>
        <w:t>Después hay un Director de Enlace, que será el funcionario político del Plan, que es elegido directamente por el Presidente del Consejo –es decir, por el Jefe de Gobierno– y un Comité Académico y Consultivo, integrado por profesionales de reconocida trayectoria, de las universidades. En este momento, una de las cuestiones pendientes que deberíamos impulsar desde el Plan es tratar de reorganizar el Comité Consultivo.</w:t>
      </w:r>
    </w:p>
    <w:p>
      <w:pPr>
        <w:pStyle w:val="Normal"/>
        <w:rPr/>
      </w:pPr>
      <w:r>
        <w:rPr/>
        <w:tab/>
        <w:t>Otro tema es la Coordinación del Consejo del Planeamiento Estratégico, que es creado por el Poder Ejecutivo por decreto. Se trata de un organismo de enlace entre el gobierno y el COPE. El Director de Enlace integra o está al frente de la coordinación. Yo, por ejemplo, formo parte de la Coordinación. Fíjense que uno de los roles de la Coordinación es asesorar técnicamente a los grupos de trabajo de las diferentes dimensiones y proveer de coordinación técnica a las áreas de gobierno que lo soliciten, asesorar técnicamente al Jefe de Gobierno e informar a la Legislatura de los avances del Plan. Nosotros somos los que integramos esa unidad de coordinación.</w:t>
      </w:r>
      <w:bookmarkStart w:id="8" w:name="t01"/>
      <w:bookmarkEnd w:id="8"/>
    </w:p>
    <w:p>
      <w:pPr>
        <w:pStyle w:val="Normal"/>
        <w:rPr>
          <w:lang w:val="es-ES"/>
        </w:rPr>
      </w:pPr>
      <w:r>
        <w:rPr>
          <w:lang w:val="es-ES"/>
        </w:rPr>
        <w:tab/>
        <w:t>¿Qué actividades realiza? Fundamentalmente, elaborar los planes estratégicos consensuados, formular recomendaciones y preparar proyectos de ley. Para agilizar mi intervención, vamos a adelantar las filminas. Coordina, evalúa y monitorea. Además de todas esas acciones, entabla relaciones y coordina acciones con organismos e instituciones, ya sean locales, regionales, provinciales, y hasta internacionales, para avanzar en los proyectos consensuados.</w:t>
      </w:r>
    </w:p>
    <w:p>
      <w:pPr>
        <w:pStyle w:val="Normal"/>
        <w:rPr/>
      </w:pPr>
      <w:r>
        <w:rPr>
          <w:lang w:val="es-ES"/>
        </w:rPr>
        <w:tab/>
        <w:t>¿Cómo es la metodología de trabajo? El Plan está dividido en cinco dimensiones: la física, la social, la institucional, la metropolitana y la económica; y el Grupo de Trabajo de Género, que es transversal. Tenemos que decir que esto se hace absolutamente en todas las dimensiones. Esas dimensiones, a su vez, se dividen en grupos de trabajo: por ejemplo, en la social, se encuentran salud, educación, etcétera. Como dije, el área de género transversaliza todo.</w:t>
      </w:r>
    </w:p>
    <w:p>
      <w:pPr>
        <w:pStyle w:val="Normal"/>
        <w:rPr>
          <w:lang w:val="es-ES"/>
        </w:rPr>
      </w:pPr>
      <w:r>
        <w:rPr>
          <w:lang w:val="es-ES"/>
        </w:rPr>
        <w:tab/>
        <w:t>Las decisiones que se toman en las diferentes comisiones o dimensiones son debatidas en la Asamblea General. La Asamblea General aprueba los documentos; esto lo pueden ver en la carpeta de presentación que les hemos traído; al pie de página de los documentos van a ver que dice, “Aprobado en la Asamblea General…”; es decir, todos los años aprueba, como dije, todos los documentos. Todo aquello que es aprobado por la Asamblea General, por supuesto también es aprobado por el Comité Ejecutivo. La Asamblea General se reúne generalmente una vez al año, para aprobar documentos, o para la elección de las autoridades. Quien representa la Asamblea General y condensa todas las decisiones es el Comité Ejecutivo. Entonces, todas las decisiones que se tienen que tomar pasan por el Comité Ejecutivo, que es el que aprueba o no los documentos.</w:t>
      </w:r>
    </w:p>
    <w:p>
      <w:pPr>
        <w:pStyle w:val="Normal"/>
        <w:rPr>
          <w:lang w:val="es-ES"/>
        </w:rPr>
      </w:pPr>
      <w:r>
        <w:rPr>
          <w:lang w:val="es-ES"/>
        </w:rPr>
        <w:tab/>
        <w:t>Entonces, aquí hemos llegado haciendo un resumen en forma rápida sobre lo que es el Plan Estratégico, que es un espacio de encuentro, que es lo que en realidad queremos que sea; un proceso continuo de reflexión y debate, y de compromiso por la acción.</w:t>
      </w:r>
    </w:p>
    <w:p>
      <w:pPr>
        <w:pStyle w:val="Normal"/>
        <w:rPr>
          <w:lang w:val="es-ES"/>
        </w:rPr>
      </w:pPr>
      <w:r>
        <w:rPr>
          <w:lang w:val="es-ES"/>
        </w:rPr>
        <w:tab/>
        <w:t>Ya hemos dicho cuáles son sus objetivos: debatir sobre la ciudad, promover la participación en la gestión de gobierno, el trabajo conjunto entre Estado y la sociedad civil en general, desarrollar la capacidad de los actores políticos, sociales, económicos. Nosotros queremos que todo esto sea una realidad.</w:t>
      </w:r>
    </w:p>
    <w:p>
      <w:pPr>
        <w:pStyle w:val="Normal"/>
        <w:rPr/>
      </w:pPr>
      <w:r>
        <w:rPr>
          <w:lang w:val="es-ES"/>
        </w:rPr>
        <w:tab/>
        <w:t>El Plan Estratégico de la Ciudad de Buenos Aires para el 2010 es el primer plan estratégico, fue aprobado en noviembre de 2004 y constituye un paso importante; por eso, hay una reflexión que dice que para el 2010, queremos que la Ciudad de Buenos Aires sea una democracia participativa, con respeto por la diversidad, que garantice la equidad y la calidad de vida de sus habitantes.</w:t>
      </w:r>
    </w:p>
    <w:p>
      <w:pPr>
        <w:pStyle w:val="Normal"/>
        <w:rPr/>
      </w:pPr>
      <w:r>
        <w:rPr>
          <w:lang w:val="es-ES"/>
        </w:rPr>
        <w:tab/>
        <w:t>Aquí, voy a dejar que hable Marta, porque luego vamos a pasar a ver el grupo de trabajo de género. Cuando Marta hable de la importancia de la transversalidad de género en las políticas públicas, vamos a ver cómo funciona ese grupo de trabajo y, como bien dijo Diana antes, qué proyectos hay y en qué podemos trabajar conjuntamente.</w:t>
      </w:r>
    </w:p>
    <w:p>
      <w:pPr>
        <w:pStyle w:val="Normal"/>
        <w:rPr>
          <w:lang w:val="es-ES"/>
        </w:rPr>
      </w:pPr>
      <w:r>
        <w:rPr>
          <w:lang w:val="es-ES"/>
        </w:rPr>
        <w:tab/>
        <w:t>Muchas gracias.</w:t>
      </w:r>
    </w:p>
    <w:p>
      <w:pPr>
        <w:pStyle w:val="Normal"/>
        <w:rPr>
          <w:lang w:val="es-ES"/>
        </w:rPr>
      </w:pPr>
      <w:r>
        <w:rPr>
          <w:lang w:val="es-ES"/>
        </w:rPr>
      </w:r>
    </w:p>
    <w:p>
      <w:pPr>
        <w:pStyle w:val="Normal"/>
        <w:rPr/>
      </w:pPr>
      <w:r>
        <w:rPr>
          <w:b/>
          <w:lang w:val="es-ES"/>
        </w:rPr>
        <w:t>Sra. Alonso Vidal</w:t>
      </w:r>
      <w:r>
        <w:rPr>
          <w:lang w:val="es-ES"/>
        </w:rPr>
        <w:t>.- El sentido de la rapidez es que muchas veces nos hemos dicho que por alguna razón muy ajena a las doscientas organizaciones que integran el Plan Estratégico, todavía no hemos conseguido pasar la línea municipal. Ustedes saben que la línea municipal es lo que separa el predio de la vereda, y en nuestro caso es en Bolívar 1, que es donde generalmente se hacen las reuniones.</w:t>
      </w:r>
    </w:p>
    <w:p>
      <w:pPr>
        <w:pStyle w:val="Normal"/>
        <w:rPr>
          <w:lang w:val="es-ES"/>
        </w:rPr>
      </w:pPr>
      <w:r>
        <w:rPr>
          <w:lang w:val="es-ES"/>
        </w:rPr>
        <w:tab/>
        <w:t>Esta invitación de Diana, a quien agradecemos profundamente, y de todas ustedes también, nos va a permitir –y por eso lo mío va a intentar ser breve–, saber cuál es la visión que los legisladores, las legisladoras, diputados y diputadas tienen sobre este tema.</w:t>
      </w:r>
    </w:p>
    <w:p>
      <w:pPr>
        <w:pStyle w:val="Normal"/>
        <w:rPr/>
      </w:pPr>
      <w:r>
        <w:rPr>
          <w:lang w:val="es-ES"/>
        </w:rPr>
        <w:tab/>
        <w:t xml:space="preserve"> Manuel Castells, uno de los grandes urbanistas y, además, gran pensador, dice que la historia de la humanidad es realmente la historia de agotadores trabajos agrícolas realizados por mujeres de todo el mundo, y que la industrialización ha sido escrita en una gran medida por las obreras de fábrica.</w:t>
      </w:r>
    </w:p>
    <w:p>
      <w:pPr>
        <w:pStyle w:val="Normal"/>
        <w:rPr/>
      </w:pPr>
      <w:r>
        <w:rPr>
          <w:lang w:val="es-ES"/>
        </w:rPr>
        <w:tab/>
        <w:t>Esa idea a través de la historia de cómo ha operado el género en la construcción de las ciudades es un poco lo que nos llevó, en el año 2002, a pedirle al entonces Consejo del Plan Estratégico que introdujera el grupo de trabajo de género. A nuestro favor estaba la Constitución de la Ciudad de Buenos Aires, su Artículo 18 y la Ley de Igualdad de Oportunidades y de Trato. Todas estas normas estaban, como dije, a nuestro favor. Sin embargo, la negativa del COPE –Consejo del Plan Estratégico– fue brutal. Nos rechazaron totalmente, y no solamente los varones, sino también las mujeres.</w:t>
      </w:r>
    </w:p>
    <w:p>
      <w:pPr>
        <w:pStyle w:val="Normal"/>
        <w:rPr>
          <w:lang w:val="es-ES"/>
        </w:rPr>
      </w:pPr>
      <w:r>
        <w:rPr>
          <w:lang w:val="es-ES"/>
        </w:rPr>
        <w:tab/>
        <w:t>Nuestra discusión consistió en tratar de llevar esta pelea en términos muy amables, cosa que así fue, porque intentar insertar esta idea a la fuerza no servía. Si el Plan trabaja con el consenso de doscientas organizaciones no gubernamentales, con las autoridades y el poder político, no íbamos a instalar esta idea a los gritos, ni a las trompadas; obviamente, era imposible.</w:t>
        <w:tab/>
      </w:r>
    </w:p>
    <w:p>
      <w:pPr>
        <w:pStyle w:val="Normal"/>
        <w:rPr>
          <w:lang w:val="es-ES"/>
        </w:rPr>
      </w:pPr>
      <w:r>
        <w:rPr>
          <w:lang w:val="es-ES"/>
        </w:rPr>
        <w:tab/>
        <w:t>Nuestro debate era que no podía eludirse esta idea. Nos decían que no estaba en la Constitución, no estaba en la ley de su creación, pero nosotros decíamos que tampoco hay otro plan en el mundo que tenga una dimensión de género; a quién se le ocurre.</w:t>
      </w:r>
    </w:p>
    <w:p>
      <w:pPr>
        <w:pStyle w:val="Normal"/>
        <w:rPr>
          <w:lang w:val="es-ES"/>
        </w:rPr>
      </w:pPr>
      <w:r>
        <w:rPr>
          <w:lang w:val="es-ES"/>
        </w:rPr>
        <w:tab/>
        <w:t>Israel Mahler, quien es el Vicepresidente y una persona muy distinguida, se ponía “loco” cada vez que le planteábamos el problema; sin embargo, nos ayudó mucho su hija, quien acababa de realizar una maestría en Estados Unidos, y le dijo: “Papá, vos estás loco si no permitís que estas mujeres lo instalen”.</w:t>
      </w:r>
    </w:p>
    <w:p>
      <w:pPr>
        <w:pStyle w:val="Normal"/>
        <w:rPr/>
      </w:pPr>
      <w:r>
        <w:rPr>
          <w:lang w:val="es-ES"/>
        </w:rPr>
        <w:tab/>
        <w:t>Quiero dejar una nota de elevación –no voy a leerla, porque no quiero demorar el desarrollo de esta reunión– fundada en los argumentos pertinentes porque teníamos toda la razón del mundo. Insisto en que teníamos a favor la Ley de Igualdad de Oportunidades y la Constitución.</w:t>
      </w:r>
    </w:p>
    <w:p>
      <w:pPr>
        <w:pStyle w:val="Normal"/>
        <w:rPr/>
      </w:pPr>
      <w:r>
        <w:rPr>
          <w:lang w:val="es-ES"/>
        </w:rPr>
        <w:tab/>
        <w:t>De ahí nació el Plan. ¿Para qué nació el Plan? Para conformar políticas públicas urbano-ambientales con equidad de género. No obstante, nos decían que esto era un invento y nos preguntaban qué son las políticas públicas. Políticas públicas es lo que estamos haciendo dentro del Plan: dentro de la sociedad civil estamos organizando la función gubernamental, de una manera simbiótica: es decir, la gestión gubernamental junto con el poder de la sociedad civil, y tratar de darle a la ciudad todos los aspectos simbólicos, donde todos y todas nos sintamos representados porque, si no, no sirve un plan.</w:t>
      </w:r>
    </w:p>
    <w:p>
      <w:pPr>
        <w:pStyle w:val="Normal"/>
        <w:rPr>
          <w:lang w:val="es-ES"/>
        </w:rPr>
      </w:pPr>
      <w:r>
        <w:rPr>
          <w:lang w:val="es-ES"/>
        </w:rPr>
        <w:tab/>
        <w:t xml:space="preserve">No obstante que el Plan en este momento tiene en su dimensión o grupo de trabajo de género la mayor cantidad de participantes, no ha logrado transversalizarse, a pesar de que cada vez somos más respetadas y respetados. Una de las gestiones que desarrolló Cristina De Ciervo, fue que trajo a varios varones; fue una perspectiva de género notable y en realidad ha sido un misterio sobre cómo eso se ha dado, porque también trajo a quienes nos patearon fuerte. Sin embargo, lentamente, el grupo, que es el más numeroso en la actualidad, hizo que no vinieran más, se fueron solos y luego de violencias muy fuertes. Después, elevamos al INADI, como corresponde, por las formas de discriminación, por groserías muy importantes, aunque siga funcionando en estos momentos. </w:t>
      </w:r>
    </w:p>
    <w:p>
      <w:pPr>
        <w:pStyle w:val="Normal"/>
        <w:ind w:firstLine="708"/>
        <w:rPr/>
      </w:pPr>
      <w:r>
        <w:rPr>
          <w:lang w:val="es-ES"/>
        </w:rPr>
        <w:t>Creemos que es absurdo que un Plan Estratégico tenga como cuestión fundamental el género, ya que es la construcción de la ciudad a partir del ejercicio de la ciudadanía y ésta tendría que expresarse en todas las áreas.</w:t>
        <w:tab/>
      </w:r>
    </w:p>
    <w:p>
      <w:pPr>
        <w:pStyle w:val="Normal"/>
        <w:rPr>
          <w:lang w:val="es-ES"/>
        </w:rPr>
      </w:pPr>
      <w:r>
        <w:rPr>
          <w:lang w:val="es-ES"/>
        </w:rPr>
        <w:tab/>
        <w:t>En estos momentos las dimensiones se están equilibrando, es decir, la física, la institucional, la cultural y las otras, y están trabajando más a menos en forma coherente. Sin embargo, la cuestión del género todavía no ha conseguido transversalizarse. Es lo que nosotros estamos buscando</w:t>
      </w:r>
    </w:p>
    <w:p>
      <w:pPr>
        <w:pStyle w:val="Normal"/>
        <w:rPr/>
      </w:pPr>
      <w:r>
        <w:rPr>
          <w:lang w:val="es-ES"/>
        </w:rPr>
        <w:tab/>
        <w:t>Queremos hacer verdad lo que Néstor García Canclini, antropólogo y filósofo – y para mí es de lo mejor cuando habla de la ciudad– dice: que hay dos formas de producción de la ciudad: una, es la gestión moral; y, la otra, es la participación social. Creo que las dos son indiscutibles, y el Plan Estratégico es expresión de esta opinión.</w:t>
      </w:r>
    </w:p>
    <w:p>
      <w:pPr>
        <w:pStyle w:val="Normal"/>
        <w:rPr/>
      </w:pPr>
      <w:r>
        <w:rPr>
          <w:lang w:val="es-ES"/>
        </w:rPr>
        <w:tab/>
        <w:t>En las políticas de género que nacieron en el año 2004, para mi gusto, hubo muy buena voluntad política; en particular, el Director Ejecutivo –Juan Manuel Abal Medina– se jugó con nosotras, en cuanto a la decisión de instalarlo. Y lo conseguimos, pero como él lo explicaba y cómo funcionaba el Plan, era necesario el consenso; pareciera que es muy difícil trabajar con consenso, porque es mucho más fácil trabajar de manera autoritaria. Eso lo sabemos todos y todas. Sin embargo, fue conversando en forma individual con todas las representantes, no digo con todas las doscientas organizaciones no gubernamentales, pero sí al menos cincuenta, hasta convencerlas.</w:t>
      </w:r>
      <w:bookmarkStart w:id="9" w:name="t02"/>
      <w:bookmarkEnd w:id="9"/>
      <w:r>
        <w:rPr>
          <w:lang w:val="es-ES"/>
        </w:rPr>
        <w:t xml:space="preserve"> Y luego conseguimos que ese plan del 2004 pusiera en juego políticas públicas urbano-ambientales con equidad de género.</w:t>
      </w:r>
    </w:p>
    <w:p>
      <w:pPr>
        <w:pStyle w:val="Normal"/>
        <w:rPr/>
      </w:pPr>
      <w:r>
        <w:rPr>
          <w:lang w:val="es-ES"/>
        </w:rPr>
        <w:tab/>
        <w:t>No obstante ahí estamos y me gustaría que Cristina les cuente en qué estamos trabajando.</w:t>
      </w:r>
    </w:p>
    <w:p>
      <w:pPr>
        <w:pStyle w:val="Normal"/>
        <w:rPr>
          <w:lang w:val="es-ES"/>
        </w:rPr>
      </w:pPr>
      <w:r>
        <w:rPr>
          <w:lang w:val="es-ES"/>
        </w:rPr>
      </w:r>
    </w:p>
    <w:p>
      <w:pPr>
        <w:pStyle w:val="Normal"/>
        <w:rPr/>
      </w:pPr>
      <w:r>
        <w:rPr>
          <w:b/>
          <w:lang w:val="es-ES"/>
        </w:rPr>
        <w:t xml:space="preserve">Sra. Presidenta </w:t>
      </w:r>
      <w:r>
        <w:rPr/>
        <w:t>(Maffía).-</w:t>
      </w:r>
      <w:r>
        <w:rPr>
          <w:lang w:val="es-ES"/>
        </w:rPr>
        <w:t xml:space="preserve"> Así trabajamos en el plan: un poquito y un poquito.</w:t>
      </w:r>
    </w:p>
    <w:p>
      <w:pPr>
        <w:pStyle w:val="Normal"/>
        <w:rPr>
          <w:lang w:val="es-ES"/>
        </w:rPr>
      </w:pPr>
      <w:r>
        <w:rPr>
          <w:lang w:val="es-ES"/>
        </w:rPr>
      </w:r>
    </w:p>
    <w:p>
      <w:pPr>
        <w:pStyle w:val="Normal"/>
        <w:rPr/>
      </w:pPr>
      <w:r>
        <w:rPr>
          <w:b/>
          <w:lang w:val="es-ES"/>
        </w:rPr>
        <w:t>Sra. De Ciervo</w:t>
      </w:r>
      <w:r>
        <w:rPr>
          <w:lang w:val="es-ES"/>
        </w:rPr>
        <w:t>.- Continuamos.</w:t>
      </w:r>
    </w:p>
    <w:p>
      <w:pPr>
        <w:pStyle w:val="Normal"/>
        <w:ind w:firstLine="708"/>
        <w:rPr>
          <w:lang w:val="es-ES"/>
        </w:rPr>
      </w:pPr>
      <w:r>
        <w:rPr>
          <w:lang w:val="es-ES"/>
        </w:rPr>
        <w:t>Marta habló de un grupo de trabajo que integra el Consejo de Planeamiento Estratégico y que uno de los objetivos del grupo es funcionar de manera transversal. Nuestro objetivo, como bien dice Marta, es absolutamente difícil. Pero bueno, en eso estamos.</w:t>
      </w:r>
    </w:p>
    <w:p>
      <w:pPr>
        <w:pStyle w:val="Normal"/>
        <w:rPr/>
      </w:pPr>
      <w:r>
        <w:rPr>
          <w:lang w:val="es-ES"/>
        </w:rPr>
        <w:tab/>
        <w:t>Los objetivos son: incorporar la perspectiva de género en la formulación e implementación de políticas públicas; instrumentar medidas de contención positivas, porque si nosotros tenemos iniciativa legislativa, podemos realizar desde allí medidas de contención positivas.</w:t>
      </w:r>
    </w:p>
    <w:p>
      <w:pPr>
        <w:pStyle w:val="Normal"/>
        <w:ind w:firstLine="708"/>
        <w:rPr/>
      </w:pPr>
      <w:r>
        <w:rPr>
          <w:lang w:val="es-ES"/>
        </w:rPr>
        <w:t>Continúo con la enumeración de objetivos: monitorear las acciones de gobierno que se enmarcan en el plan de igualdad de oportunidades, según la Ley 474; realizar talleres, seminarios y encuentros que promuevan el cambio de conducta y estimulen la tolerancia y la convivencia. Éste es un tema importante. En ese momento, cuando se creó el grupo de trabajo, existían los CGP. Actualmente también, por supuesto. Hago hincapié en esto porque luego ustedes podrán ver que uno de los proyectos importantes que surgen en el grupo de trabajo se refiere a la implementación de las políticas de género en los ámbitos descentralizados. Sobre esto también vamos a hacer una reflexión.</w:t>
      </w:r>
    </w:p>
    <w:p>
      <w:pPr>
        <w:pStyle w:val="Normal"/>
        <w:ind w:firstLine="708"/>
        <w:rPr>
          <w:lang w:val="es-ES"/>
        </w:rPr>
      </w:pPr>
      <w:r>
        <w:rPr>
          <w:lang w:val="es-ES"/>
        </w:rPr>
        <w:t>Otro de los objetivos es fortalecer los CGP comunales tanto en sus estructuras internas como en su relación con la comunidad para generar una mayor conciencia respecto de la importancia de las perspectivas de género.</w:t>
      </w:r>
    </w:p>
    <w:p>
      <w:pPr>
        <w:pStyle w:val="Normal"/>
        <w:ind w:firstLine="708"/>
        <w:rPr/>
      </w:pPr>
      <w:r>
        <w:rPr>
          <w:lang w:val="es-ES"/>
        </w:rPr>
        <w:t>La Asamblea General de 2006 aprobó las siguientes propuestas: la realización de un seminario de diagnóstico e intercambio de buenas prácticas; la generación de estadísticas que contemplen la segmentación por sexo y edad; un proyecto de iniciativa legislativa para la implementación de las políticas de género en las comunas, y la creación de un espacio dedicado al género en los medios de la ciudad. Estos fueron los cuatro proyectos presentados a la asamblea y aprobados por la Asamblea General.</w:t>
      </w:r>
    </w:p>
    <w:p>
      <w:pPr>
        <w:pStyle w:val="Normal"/>
        <w:ind w:firstLine="708"/>
        <w:rPr/>
      </w:pPr>
      <w:r>
        <w:rPr>
          <w:lang w:val="es-ES"/>
        </w:rPr>
        <w:t>¿Qué pasó con esos cuatro proyectos de 2006? ¿Qué hicimos? El primer proyecto –que era el del seminario– lo pudimos realizar el 9 de mayo de 2007. Fue muy interesante porque, a través de distintos paneles, convocamos a ver si existían diferentes experiencias de perspectivas de género en otros planes estratégicos. Hubo invitados de la Ciudad de Rosario que trabajaron mucho en todo este tema; invitamos también a intendentas del interior de la Provincia de Buenos Aires. También participó Marilyn Rigat, de la Fundación Ebert; ellos trabajan mucho y brindan apoyo en todo lo referente a las políticas de género. Lo hicieron en  la Ciudad de Buenos Aires y en Rosario y, actualmente, en Morón.</w:t>
      </w:r>
    </w:p>
    <w:p>
      <w:pPr>
        <w:pStyle w:val="Normal"/>
        <w:ind w:firstLine="708"/>
        <w:rPr/>
      </w:pPr>
      <w:r>
        <w:rPr>
          <w:lang w:val="es-ES"/>
        </w:rPr>
        <w:t>Todo esto sirve para ver desde qué otro lugar podíamos aprender buena práctica, qué insumos nosotros podíamos capitalizar para poder volcarlos luego a nuestra experiencia. Hubo cosas que me resultaron muy interesantes. Yo trabajé mucho en la organización y, lamentablemente, ese día no pude estar porque falleció mi suegra y tuve que viajar a Santa Fe.</w:t>
      </w:r>
    </w:p>
    <w:p>
      <w:pPr>
        <w:pStyle w:val="Normal"/>
        <w:rPr>
          <w:lang w:val="es-ES"/>
        </w:rPr>
      </w:pPr>
      <w:r>
        <w:rPr>
          <w:lang w:val="es-ES"/>
        </w:rPr>
        <w:tab/>
        <w:t>Según lo que me comentaron, uno de los paneles más interesantes fue una experiencia de autoconstrucción. Se trata de un plan nacional de construcción de viviendas que se realizó en Puerto Iguazú, Misiones, con una capacitación en género muy grande por parte de Cáritas. Es decir, Cáritas trabajaba conjuntamente con ese plan. Ahí se destaca el valor de la utilización de los planes implementados desde la gestión del Estado cuando la sociedad civil puede participar y cómo se pueden producir cambios.</w:t>
      </w:r>
    </w:p>
    <w:p>
      <w:pPr>
        <w:pStyle w:val="Normal"/>
        <w:ind w:firstLine="708"/>
        <w:rPr/>
      </w:pPr>
      <w:r>
        <w:rPr>
          <w:lang w:val="es-ES"/>
        </w:rPr>
        <w:t>Por ejemplo, hay muchas mujeres jefas de hogar, ya lo sabemos quienes trabajamos en esto. Aquí se planteaba el acceso de las mujeres a la vivienda. Muchas de las mujeres solas, jefas de hogar, fueron beneficiarias de viviendas. Pero había que autoconstruirlas.  No sólo se trataba del trabajo de construir la vivienda, sino también de tener conciencia de género, de saber el porqué se lo hacía. Hubo temas muy interesantes.</w:t>
      </w:r>
    </w:p>
    <w:p>
      <w:pPr>
        <w:pStyle w:val="Normal"/>
        <w:ind w:firstLine="708"/>
        <w:rPr/>
      </w:pPr>
      <w:r>
        <w:rPr>
          <w:lang w:val="es-ES"/>
        </w:rPr>
        <w:t xml:space="preserve">Un grupo de Cáritas de Puerto Iguazú realizó todo el apoyo en materia de género. Ellos hicieron una exposición en programa </w:t>
      </w:r>
      <w:r>
        <w:rPr>
          <w:i/>
          <w:lang w:val="es-ES"/>
        </w:rPr>
        <w:t xml:space="preserve">Power Point </w:t>
      </w:r>
      <w:r>
        <w:rPr>
          <w:lang w:val="es-ES"/>
        </w:rPr>
        <w:t>en la que las propias mujeres cuentan y relatan cómo trabajaban en la construcción, cómo llegaron allí por una necesidad de vivienda y terminaron construyéndola; con una capacitación en géneros, considerándose ciudadanas, habiendo crecido –inclusive– como personas y habiendo vivido una experiencia muy importante.</w:t>
      </w:r>
    </w:p>
    <w:p>
      <w:pPr>
        <w:pStyle w:val="Normal"/>
        <w:ind w:firstLine="708"/>
        <w:rPr>
          <w:lang w:val="es-ES"/>
        </w:rPr>
      </w:pPr>
      <w:r>
        <w:rPr>
          <w:lang w:val="es-ES"/>
        </w:rPr>
        <w:t xml:space="preserve">Marta, vos también fuiste al Seminario. Si querés, podés hacer alguna referencia, porque se dijeron cosas muy importantes, como la experiencia de Puerto Iguazú, una de las más ricas del Seminario. </w:t>
      </w:r>
    </w:p>
    <w:p>
      <w:pPr>
        <w:pStyle w:val="Normal"/>
        <w:ind w:firstLine="708"/>
        <w:rPr>
          <w:lang w:val="es-ES"/>
        </w:rPr>
      </w:pPr>
      <w:r>
        <w:rPr>
          <w:lang w:val="es-ES"/>
        </w:rPr>
        <w:t>Otro proyecto era la generación de estadísticas que contemplen la segmentación por sexo y edad. La Ley 91 expresamente establece que las estadísticas de la Ciudad Autónoma de Buenos Aires tienen que ser todas discriminadas por sexo y edad y aún así, no se cumple. También lo dice la Ley 474. Y el Plan de Igualdad de Oportunidades y Trato tampoco se cumple.</w:t>
      </w:r>
    </w:p>
    <w:p>
      <w:pPr>
        <w:pStyle w:val="Normal"/>
        <w:ind w:firstLine="708"/>
        <w:rPr/>
      </w:pPr>
      <w:r>
        <w:rPr>
          <w:lang w:val="es-ES"/>
        </w:rPr>
        <w:t>Entonces ¿qué hicimos nosotros? Lo retomamos. Era un proyecto que ya se venía trabajando desde hace bastante tiempo y había que hacerlo realidad. Entonces, realizamos una recomendación al Poder Ejecutivo. Ustedes tienen en las carpetas la recomendación que es uno de los instrumentos que tiene el Plan para poder incidir. Al final se puede ver lo que para nosotros fue un logro muy importante: el Decreto 1947, por el cual el Ejecutivo de la Ciudad establece, reafirma o encomienda a la Dirección General de Estadística y Censos el dictado de los lineamientos para que las estadísticas de la Ciudad sean discriminadas por sexo y edad.</w:t>
      </w:r>
    </w:p>
    <w:p>
      <w:pPr>
        <w:pStyle w:val="Normal"/>
        <w:ind w:firstLine="708"/>
        <w:rPr/>
      </w:pPr>
      <w:r>
        <w:rPr>
          <w:lang w:val="es-ES"/>
        </w:rPr>
        <w:t xml:space="preserve">Ya sabemos la importancia que tiene todo esto en los diagnósticos en los cuales nosotros vamos a trabajar para la generación de políticas públicas con perspectiva de género. Lo valioso es llegar a conocer, por ejemplo, cuál es la situación de las mujeres en la ciudad, en las diversas materias y aspectos, para después implementar políticas públicas para poder revertir determinadas situaciones. Las estadísticas también son muy importantes para ver el efecto de las políticas, para ver qué pasó con esos cambios; o sea, son una herramienta muy significativa. </w:t>
      </w:r>
    </w:p>
    <w:p>
      <w:pPr>
        <w:pStyle w:val="Normal"/>
        <w:ind w:firstLine="708"/>
        <w:rPr>
          <w:lang w:val="es-ES"/>
        </w:rPr>
      </w:pPr>
      <w:r>
        <w:rPr>
          <w:lang w:val="es-ES"/>
        </w:rPr>
        <w:t>Otro de los proyectos fue sobre los límites de la edad. Aprovechen para hacer muchas cosas ahora. Después una sigue haciendo, pero igual tiene alguna limitación. Luego, se complica.</w:t>
      </w:r>
      <w:r>
        <w:rPr>
          <w:i/>
          <w:lang w:val="es-ES"/>
        </w:rPr>
        <w:t xml:space="preserve"> (Risas)</w:t>
      </w:r>
      <w:r>
        <w:rPr>
          <w:lang w:val="es-ES"/>
        </w:rPr>
        <w:t>.</w:t>
      </w:r>
    </w:p>
    <w:p>
      <w:pPr>
        <w:pStyle w:val="Normal"/>
        <w:rPr>
          <w:lang w:val="es-ES"/>
        </w:rPr>
      </w:pPr>
      <w:r>
        <w:rPr>
          <w:lang w:val="es-ES"/>
        </w:rPr>
        <w:tab/>
        <w:t xml:space="preserve">Hay otro proyecto de iniciativa legislativa que elaboró el grupo y se trata de  políticas descentralizadas de igualdad de oportunidades y trato entre mujeres y varones. </w:t>
        <w:tab/>
        <w:t xml:space="preserve">Por supuesto que compartimos que las políticas de género son políticas de Estado. Nosotros estaremos frente a una ciudad descentralizada, con un poder legítimo de origen como van a ser las juntas comunales. </w:t>
      </w:r>
      <w:r>
        <w:rPr/>
        <w:t xml:space="preserve">Estamos propendiendo a que la comuna también tenga participación. Siempre hablamos de la Constitución. A mí me gusta reafirmar que el interés general de la Ciudad no puede ser vulnerado por intereses particulares; prima el interés general de la Ciudad. Esto no quiere decir que las comunas no tengan opinión en ese interés general y no hagan escuchar su voz. </w:t>
      </w:r>
    </w:p>
    <w:p>
      <w:pPr>
        <w:pStyle w:val="Normal"/>
        <w:rPr/>
      </w:pPr>
      <w:r>
        <w:rPr/>
        <w:tab/>
        <w:t>Nuestro miedo –en realidad, más que miedo, nuestra precaución– tiene que ver con cuidar el desarrollo de las comunas; pero, a su vez, armónicamente con el interés común de la Ciudad. ¿Cómo les puedo explicar? Queríamos que se tuviera una idea clara respecto de que las políticas de género, como políticas de Estado, también debían implementarse teniendo en cuenta los principios establecidos por la Constitución de la Ciudad, a partir del Artículo 36 del capítulo dedicado a la Identidad de Género. Esto también lo establece la Ley 474. Yo siempre insisto en decir que el Plan de Igualdad de Oportunidades y Trato es un plan estratégico de género; es una herramienta estratégica de género.</w:t>
      </w:r>
    </w:p>
    <w:p>
      <w:pPr>
        <w:pStyle w:val="Normal"/>
        <w:ind w:firstLine="708"/>
        <w:rPr/>
      </w:pPr>
      <w:r>
        <w:rPr/>
        <w:t>Ustedes saben que, respecto de la Ley 474, hubo un compromiso por la igualdad. Las mujeres trabajamos mucho para establecer esos compromisos. Creo que eso hay que mantenerlo vivo y permanente; hay que sostenerlo. A veces, se nos dificulta; lograda la ley, cuesta muchísimo sostenerla, pero hay que hacerlo.</w:t>
      </w:r>
    </w:p>
    <w:p>
      <w:pPr>
        <w:pStyle w:val="Normal"/>
        <w:ind w:firstLine="708"/>
        <w:rPr/>
      </w:pPr>
      <w:r>
        <w:rPr/>
        <w:t xml:space="preserve">Por esa razón, Diana, celebro la creación de esta Comisión, y la invitación. Como decías cuando se nos convocó, me parece que estamos tratando de trabajar en el mismo sentido. Eso es lo que también queremos hacer con este proyecto de ley de implementación de las políticas de género en las comunas. En cierto modo, se trata de instrumentar una medida de acción positiva, en virtud de la importancia de contar con una norma, dado que la descentralización, la promoción de los derechos de género y la igualdad entre mujeres y varones son imperativos constitucionales. </w:t>
      </w:r>
    </w:p>
    <w:p>
      <w:pPr>
        <w:pStyle w:val="Normal"/>
        <w:rPr/>
      </w:pPr>
      <w:r>
        <w:rPr/>
      </w:r>
    </w:p>
    <w:p>
      <w:pPr>
        <w:pStyle w:val="Normal"/>
        <w:rPr/>
      </w:pPr>
      <w:r>
        <w:rPr>
          <w:b/>
        </w:rPr>
        <w:t xml:space="preserve">Sra. Alonso Vidal.- </w:t>
      </w:r>
      <w:r>
        <w:rPr/>
        <w:t>Perdón, ¿pero por qué no paramos acá?</w:t>
      </w:r>
    </w:p>
    <w:p>
      <w:pPr>
        <w:pStyle w:val="Normal"/>
        <w:rPr/>
      </w:pPr>
      <w:r>
        <w:rPr/>
      </w:r>
    </w:p>
    <w:p>
      <w:pPr>
        <w:pStyle w:val="Normal"/>
        <w:rPr/>
      </w:pPr>
      <w:r>
        <w:rPr>
          <w:b/>
        </w:rPr>
        <w:t xml:space="preserve">Sra. De Ciervo.- </w:t>
      </w:r>
      <w:r>
        <w:rPr/>
        <w:t>Voy más rápido, y termino con esto.</w:t>
      </w:r>
    </w:p>
    <w:p>
      <w:pPr>
        <w:pStyle w:val="Normal"/>
        <w:ind w:firstLine="708"/>
        <w:rPr/>
      </w:pPr>
      <w:r>
        <w:rPr/>
        <w:t>El proyecto del año pasado –en realidad, del año 2006 e implementado en el 2007– lo tuvimos que reformular. Me refiero a este último proyecto, que tiene que ver con la creación de un espacio dedicado a género en los medios de la ciudad. Realmente, no lo discutimos demasiado, sino que lo reformulamos. ¿Por qué? Porque el año pasado hubo muchos problemas con el tema de los programas de género que había en la radio de la Ciudad, uno de los medios de la Ciudad. La Ciudad tiene un canal y una radio. Nosotros nos preguntábamos por qué no se usaban esos espacios. Ese proyecto quedó reformulado.</w:t>
      </w:r>
    </w:p>
    <w:p>
      <w:pPr>
        <w:pStyle w:val="Normal"/>
        <w:ind w:firstLine="708"/>
        <w:rPr/>
      </w:pPr>
      <w:r>
        <w:rPr/>
        <w:t>Cuando ustedes quieran, le cedo el micrófono a Martita, y luego hablamos de los otros cuatro proyectos de 2007.</w:t>
      </w:r>
    </w:p>
    <w:p>
      <w:pPr>
        <w:pStyle w:val="Normal"/>
        <w:rPr/>
      </w:pPr>
      <w:r>
        <w:rPr/>
      </w:r>
    </w:p>
    <w:p>
      <w:pPr>
        <w:pStyle w:val="Normal"/>
        <w:rPr/>
      </w:pPr>
      <w:r>
        <w:rPr>
          <w:b/>
        </w:rPr>
        <w:t xml:space="preserve">Sra. Alonso Vidal.- </w:t>
      </w:r>
      <w:r>
        <w:rPr/>
        <w:t>Esta Comisión es de igualdad de oportunidades. Creo que el género tiene que salirse del género, por decirlo de alguna manera. El género tiene que considerar a todos los otros colectivos urbanos desaventajados.</w:t>
      </w:r>
    </w:p>
    <w:p>
      <w:pPr>
        <w:pStyle w:val="Normal"/>
        <w:ind w:firstLine="708"/>
        <w:rPr/>
      </w:pPr>
      <w:r>
        <w:rPr/>
        <w:t>Uno de los grandes problemas que encuentro en nuestro Plan Estratégico es que ciertos organismos que deberían estar trabajando aquí, no están incluidos en el plan. Me refiero a ONG's como, por ejemplo, los recicladores de Palermo, gente que ha conseguido el respeto de la ciudadanía. Es decir, por más que tenga una perspectiva de género, el plan carece de una igualdad de oportunidades y de trato. Hay que trabajar en eso. Hay que trabajar en la creación de una ciudad más justa, más equitativa y más saludable; con un respeto mayor por la vida y por el ambiente. Estas cuestiones no se están trabajando fuertemente en el plan. Me hago cargo, lo mismo que el resto de las doscientas organizaciones.</w:t>
      </w:r>
    </w:p>
    <w:p>
      <w:pPr>
        <w:pStyle w:val="Normal"/>
        <w:ind w:firstLine="708"/>
        <w:rPr/>
      </w:pPr>
      <w:r>
        <w:rPr/>
        <w:t>En general, los planes urbanos siempre han sido tratados por técnicos. Hoy por hoy, la gente se llena la boca hablando maravillas de Barcelona y de París. Esos planes han sido trabajados durante treinta años y, de alguna manera, el principio de equidad ha tenido fundamento y sustento.</w:t>
      </w:r>
    </w:p>
    <w:p>
      <w:pPr>
        <w:pStyle w:val="Normal"/>
        <w:ind w:firstLine="708"/>
        <w:rPr/>
      </w:pPr>
      <w:r>
        <w:rPr/>
        <w:t xml:space="preserve">Quisiera empezar el diálogo con ustedes, para ver qué es lo que opinan del plan, cómo lo ven, desde la postura privilegiada que tienen en estos momentos, como diputadas o legisladoras. </w:t>
      </w:r>
    </w:p>
    <w:p>
      <w:pPr>
        <w:pStyle w:val="Normal"/>
        <w:rPr/>
      </w:pPr>
      <w:r>
        <w:rPr/>
      </w:r>
    </w:p>
    <w:p>
      <w:pPr>
        <w:pStyle w:val="Normal"/>
        <w:rPr/>
      </w:pPr>
      <w:r>
        <w:rPr>
          <w:b/>
        </w:rPr>
        <w:t xml:space="preserve">Sra. De Ciervo.- </w:t>
      </w:r>
      <w:r>
        <w:rPr/>
        <w:t>Si a ustedes les parece, para discutir lo que dice Martita, me interesa mucho que sepan en qué queremos trabajar. Creo que su aporte va a ser muy importante en estos cuatro proyectos que vienen.</w:t>
      </w:r>
    </w:p>
    <w:p>
      <w:pPr>
        <w:pStyle w:val="Normal"/>
        <w:rPr/>
      </w:pPr>
      <w:r>
        <w:rPr/>
        <w:tab/>
        <w:t>Por ejemplo, de los proyectos aprobados en el año 2007 para el año 2008, hay uno que, a mi criterio, está develando un poco lo que vamos a hacer. Este es un cronograma de trabajo. Ustedes no lo tienen, pero después se los voy a repartir. En las reuniones de la comisión vamos a trabajar sobre este cronograma de trabajo. Lamentablemente, todavía no han empezado las reuniones.</w:t>
      </w:r>
    </w:p>
    <w:p>
      <w:pPr>
        <w:pStyle w:val="Normal"/>
        <w:rPr/>
      </w:pPr>
      <w:r>
        <w:rPr/>
      </w:r>
    </w:p>
    <w:p>
      <w:pPr>
        <w:pStyle w:val="Redaccin"/>
        <w:rPr/>
      </w:pPr>
      <w:r>
        <w:rPr/>
        <w:t>- Luego de unos instantes:</w:t>
      </w:r>
    </w:p>
    <w:p>
      <w:pPr>
        <w:pStyle w:val="Normal"/>
        <w:rPr/>
      </w:pPr>
      <w:r>
        <w:rPr/>
      </w:r>
    </w:p>
    <w:p>
      <w:pPr>
        <w:pStyle w:val="Normal"/>
        <w:rPr/>
      </w:pPr>
      <w:r>
        <w:rPr>
          <w:b/>
        </w:rPr>
        <w:t xml:space="preserve">Sra. De Ciervo.- </w:t>
      </w:r>
      <w:r>
        <w:rPr/>
        <w:t>Uno de los proyectos importantes tiene que ver con introducir la perspectiva de género en el Plan Integral de Seguridad. Ustedes saben que se está hablando –ya hay leyes en la Legislatura– de la creación de la policía, y creo que las mujeres tenemos mucho que decir al respecto.</w:t>
      </w:r>
    </w:p>
    <w:p>
      <w:pPr>
        <w:pStyle w:val="Normal"/>
        <w:ind w:firstLine="708"/>
        <w:rPr/>
      </w:pPr>
      <w:r>
        <w:rPr/>
        <w:t>La seguridad ciudadana es una de las preocupaciones más candentes. Ustedes después lo van a leer, y van a estar de acuerdo o no.</w:t>
      </w:r>
    </w:p>
    <w:p>
      <w:pPr>
        <w:pStyle w:val="Normal"/>
        <w:ind w:firstLine="708"/>
        <w:rPr/>
      </w:pPr>
      <w:r>
        <w:rPr/>
        <w:t xml:space="preserve">Quiero aclarar que este cronograma de tareas todavía no se puso a consideración del grupo de trabajo. Son propuestas que realizamos desde la coordinación, a fin de ver qué se puede hacer. Quisiera saber si les interesa, si les parece bien o mal. Me gustaría recibir la opinión de las diputadas y de los asesores y asesoras, quienes seguramente transmitirán la información. </w:t>
      </w:r>
    </w:p>
    <w:p>
      <w:pPr>
        <w:pStyle w:val="Normal"/>
        <w:ind w:firstLine="708"/>
        <w:rPr/>
      </w:pPr>
      <w:r>
        <w:rPr/>
        <w:t>Les leo rápidamente. El objetivo es integrar la perspectiva de género en los temas de seguridad urbana; promover la contribución de las mujeres en los temas de seguridad, fortaleciendo el diálogo entre gobierno y sociedad civil, a través de los mecanismos de participación. El Plan es un ámbito de participación. ¿Cuáles son los objetivos específicos? Evaluar cuál es la percepción que tiene sobre la seguridad la población femenina de la Ciudad de Buenos Aires; determinar cuáles son las prioridades en el campo de la seguridad ciudadana, desde la perspectiva de género; evaluar la percepción que tienen las mujeres sobre los delitos más frecuentes que las aquejan en el plano personal y en el de la comunidad; establecer qué medidas consideran las mujeres que deben tomarse para incrementar los niveles de seguridad; y determinar formas en que las mujeres estarían dispuestas a participar.</w:t>
      </w:r>
    </w:p>
    <w:p>
      <w:pPr>
        <w:pStyle w:val="Normal"/>
        <w:ind w:firstLine="708"/>
        <w:rPr/>
      </w:pPr>
      <w:r>
        <w:rPr/>
        <w:t>Ya se trabajó sobre esto. El Instituto Flora Tristán, de Perú, cuando trabaja en el tema de seguridad, hace estos planteos; y me parece pertinente hacerlos en nuestra ciudad.</w:t>
      </w:r>
    </w:p>
    <w:p>
      <w:pPr>
        <w:pStyle w:val="Normal"/>
        <w:ind w:firstLine="708"/>
        <w:rPr/>
      </w:pPr>
      <w:r>
        <w:rPr/>
        <w:t>A los efectos de eso, ¿qué es lo que pretendemos hacer? Analizar el proyecto de Plan Integral de Seguridad. Hay que leer las leyes y propuestas legislativas existentes, y trabajar sobre ellas. Lo ideal sería cumplir, de alguna manera, lo que propuse acá, porque me parecen pasos interesantes. Por ejemplo, realizar encuentros de trabajo con legisladoras de la Ciudad, a fin de enriquecer la discusión y perfeccionar nuestras propuestas. Porque se puede ir con propuestas conjuntas, y ahí vamos a tener más fuerza.</w:t>
      </w:r>
    </w:p>
    <w:p>
      <w:pPr>
        <w:pStyle w:val="Normal"/>
        <w:ind w:firstLine="708"/>
        <w:rPr/>
      </w:pPr>
      <w:r>
        <w:rPr/>
        <w:t>Hay otra cosa que me parece muy importante. Con Marta realizamos una encuesta, sobre la base de estos objetivos específicos, para involucrarnos. Pensamos en realizar una encuesta sobre plan estratégico, con la Dirección General de la Mujer, con preguntas que incluyan todo lo que señalamos.</w:t>
      </w:r>
    </w:p>
    <w:p>
      <w:pPr>
        <w:pStyle w:val="Normal"/>
        <w:ind w:firstLine="708"/>
        <w:rPr/>
      </w:pPr>
      <w:r>
        <w:rPr/>
        <w:t>Con Marta, hicimos una encuesta de diagnóstico hace bastante tiempo. Sería interesante esta encuesta de diagnóstico para obtener información necesaria; para ver desde dónde y cómo incluimos la perspectiva de género en el Plan Integral de Seguridad.</w:t>
      </w:r>
    </w:p>
    <w:p>
      <w:pPr>
        <w:pStyle w:val="Normal"/>
        <w:ind w:firstLine="708"/>
        <w:rPr/>
      </w:pPr>
      <w:bookmarkStart w:id="10" w:name="t04"/>
      <w:bookmarkEnd w:id="10"/>
      <w:r>
        <w:rPr/>
        <w:t xml:space="preserve">Esta investigación estaría ajustada, por supuesto, a normas y a legislación nacional e internacional. </w:t>
      </w:r>
    </w:p>
    <w:p>
      <w:pPr>
        <w:pStyle w:val="Normal"/>
        <w:ind w:firstLine="708"/>
        <w:rPr/>
      </w:pPr>
      <w:r>
        <w:rPr/>
        <w:t>Tuve una entrevista con la gente de UNIFEM y ellos también colaborarían en la elaboración de la encuesta para introducir la perspectiva de género en el Plan Estratégico.</w:t>
      </w:r>
    </w:p>
    <w:p>
      <w:pPr>
        <w:pStyle w:val="Normal"/>
        <w:rPr/>
      </w:pPr>
      <w:r>
        <w:rPr/>
        <w:tab/>
        <w:t xml:space="preserve">Después había otra propuesta, que creo que se va  a hacer. Ustedes saben que las propuestas están acotadas, a veces, al tema económico. En el Plan va a haber un seminario de seguridad y allí vamos a tener un ámbito para hablar de seguridad y de género. </w:t>
      </w:r>
    </w:p>
    <w:p>
      <w:pPr>
        <w:pStyle w:val="Normal"/>
        <w:rPr/>
      </w:pPr>
      <w:r>
        <w:rPr/>
        <w:tab/>
        <w:t>Los otros días hubo un congreso muy interesante sobre perspectiva de género en las intervenciones de paz. Viví una experiencia interesante. Ustedes imagínense el edificio Libertad, que es imponente, con comodoros y coroneles. El taller lo coordinó un comodoro, y allí se habló de la perspectiva de género.  Las Naciones Unidas están interesadas en este tema. Ellos hablan de violencia sexual cero en los ámbitos de paz. Me pareció muy importante e interesante trabajar sobre la perspectiva de género en ese ámbito.</w:t>
      </w:r>
    </w:p>
    <w:p>
      <w:pPr>
        <w:pStyle w:val="Normal"/>
        <w:rPr/>
      </w:pPr>
      <w:r>
        <w:rPr/>
      </w:r>
    </w:p>
    <w:p>
      <w:pPr>
        <w:pStyle w:val="Normal"/>
        <w:rPr/>
      </w:pPr>
      <w:r>
        <w:rPr>
          <w:b/>
        </w:rPr>
        <w:t xml:space="preserve">Sra. Rodríguez Araya.- </w:t>
      </w:r>
      <w:r>
        <w:rPr/>
        <w:t>Este es un tema que me sorprendió, porque soy Vicepresidenta de la Comisión de Seguridad. Voy a tomar esta cuestión y me voy a juntar con ustedes para que lo charlemos. Es una idea que nunca se me ocurrió y que es muy importante, porque la mujer siente este tema desde otro lugar. Justamente, voy a dar una charla de seguridad y voy a ir como mujer a hablar con las abuelas, los abuelos y con los vecinos. Está bueno, porque siempre la seguridad está relacionada con el hombre, con la fuerza. Este tema lo voy a charlar con la Presidenta de la Comisión, quien también es una mujer.</w:t>
      </w:r>
    </w:p>
    <w:p>
      <w:pPr>
        <w:pStyle w:val="Normal"/>
        <w:rPr/>
      </w:pPr>
      <w:r>
        <w:rPr/>
      </w:r>
    </w:p>
    <w:p>
      <w:pPr>
        <w:pStyle w:val="Normal"/>
        <w:rPr/>
      </w:pPr>
      <w:r>
        <w:rPr>
          <w:b/>
        </w:rPr>
        <w:t>Sra. De Ciervo.-</w:t>
      </w:r>
      <w:r>
        <w:rPr/>
        <w:t xml:space="preserve"> Te agradezco mucho. Desde ya, contá con nosotros. Estamos para trabajar.</w:t>
      </w:r>
    </w:p>
    <w:p>
      <w:pPr>
        <w:pStyle w:val="Normal"/>
        <w:rPr/>
      </w:pPr>
      <w:r>
        <w:rPr/>
        <w:tab/>
        <w:t xml:space="preserve">Hay que hacer un doble trabajo. En primer lugar, ¿qué decimos en el Plan Integral de Seguridad respecto de la seguridad en las mujeres?  Marta dijo recién perfectamente que no sólo hay que pensar en la mujer, sino también en todos los grupos vulnerables, pero cuando uno tracciona por algo, empieza a empujar a los demás. De alguna manera se van abriendo puertas: metemos el pie, no sé si abrirán la puerta.  </w:t>
      </w:r>
    </w:p>
    <w:p>
      <w:pPr>
        <w:pStyle w:val="Normal"/>
        <w:rPr/>
      </w:pPr>
      <w:r>
        <w:rPr/>
        <w:tab/>
        <w:t>Es interesante ver los dos aspectos a tomar en cuenta. Primero, hay que analizar la normativa, los delitos contra la integridad sexual de las mujeres. Por suerte, tenemos hecho bastante. Nos costó mucho en lo que se refiere a violencia intrafamiliar, pero no tenemos estadísticas en violencia pública y en violencia urbana.  Yo quisiera que el Gobierno de la Ciudad tomara partido, para que sepamos qué pasa.</w:t>
      </w:r>
    </w:p>
    <w:p>
      <w:pPr>
        <w:pStyle w:val="Normal"/>
        <w:rPr/>
      </w:pPr>
      <w:r>
        <w:rPr/>
      </w:r>
    </w:p>
    <w:p>
      <w:pPr>
        <w:pStyle w:val="Normal"/>
        <w:rPr/>
      </w:pPr>
      <w:r>
        <w:rPr>
          <w:b/>
        </w:rPr>
        <w:t>Sra. Alonso Vidal.-</w:t>
      </w:r>
      <w:r>
        <w:rPr/>
        <w:t xml:space="preserve"> Yo traté de ser breve para que ustedes hablen.  Nos van a hacer un gran favor si hablan.  </w:t>
      </w:r>
    </w:p>
    <w:p>
      <w:pPr>
        <w:pStyle w:val="Normal"/>
        <w:ind w:firstLine="708"/>
        <w:rPr/>
      </w:pPr>
      <w:r>
        <w:rPr/>
        <w:t xml:space="preserve">Cuando en 2000 empezamos a pensar en género y Ciudad, y a elaborar indicadores urbanos de género, lo pensamos en función de que toda política pública –desde arreglar las veredas, tener hospitales decentes, la educación; todo lo territorial, lo físico, lo urbano– tuviese perspectiva de género. A eso me referí. Me hubiera gustado extenderme en políticas públicas urbanas y ambientales. </w:t>
      </w:r>
    </w:p>
    <w:p>
      <w:pPr>
        <w:pStyle w:val="Normal"/>
        <w:ind w:firstLine="708"/>
        <w:rPr/>
      </w:pPr>
      <w:r>
        <w:rPr/>
        <w:t xml:space="preserve">En este momento parece que el hecho de que las escuelas no tengan gas es insoluble. Nadie entiende demasiado por qué. ¿Cómo puede ser costoso que los chicos no pasen frío? Eso implica una mirada de igualdad y de oportunidad. </w:t>
      </w:r>
    </w:p>
    <w:p>
      <w:pPr>
        <w:pStyle w:val="Normal"/>
        <w:ind w:firstLine="708"/>
        <w:rPr/>
      </w:pPr>
      <w:r>
        <w:rPr/>
        <w:t xml:space="preserve">La cuestión es tratar de construir una ciudad en paz. Wangari Maathai es premio Nobel de la Paz, una africana sensacional que estuvo en la cárcel y dijo algo maravilloso: “La sustentabilidad es la paz”.  Lo que estamos tratando de decir es que a través de género, que es la excusa para hablar de esto, necesitamos una Ciudad sustentable.  </w:t>
      </w:r>
    </w:p>
    <w:p>
      <w:pPr>
        <w:pStyle w:val="Normal"/>
        <w:ind w:firstLine="708"/>
        <w:rPr/>
      </w:pPr>
      <w:r>
        <w:rPr/>
        <w:t xml:space="preserve">Aquí hay una interacción, porque de golpe alguien que es responsable de la Comisión de Seguridad dice: “Caramba, voy a tomar la propuesta”, y toma el guante. Eso tendría que ocurrir con todas, porque somos las primeras víctimas. El 90 y tanto por ciento de las víctimas de la violencia urbana somos mujeres. También el 90 y tanto por ciento de la violencia doméstica somos mujeres y niñas. Es aberrante. </w:t>
      </w:r>
    </w:p>
    <w:p>
      <w:pPr>
        <w:pStyle w:val="Normal"/>
        <w:ind w:firstLine="708"/>
        <w:rPr/>
      </w:pPr>
      <w:r>
        <w:rPr/>
        <w:t xml:space="preserve">En la actualidad todo el mundo se llena la boca respecto de la violencia en el fútbol: hay una víctima cada diez años más o menos, salvo el terrible caso en la cancha de River con la Puerta 12. La ciudadanía habla de violencia en el fútbol como un problema nacional.  La desaparición de una mujer cada 36 horas casi no es tenida en cuenta. No solamente eso, sino también los accidentes públicos por las veredas rotas. El sistema de transporte es inhumano para las mujeres.  </w:t>
      </w:r>
    </w:p>
    <w:p>
      <w:pPr>
        <w:pStyle w:val="Normal"/>
        <w:rPr/>
      </w:pPr>
      <w:r>
        <w:rPr/>
        <w:tab/>
        <w:t xml:space="preserve">En la Ciudad tenemos una triple jornada. Si dejáramos de trabajar en la casa, la humanidad misma se caería. Toda la política económica mundial reside, desde hace diez mil años hasta la fecha, en el trabajo no asalariado. Nos deben un montón de plata, chicas. Nos deben un montón de plata, porque estamos en la triple jornada. La primera es en la casa, y es no rentada. Ese trabajo es brutal. Es eso que dicen las mujeres: “No hice nada”. Lo conocemos todas. La segunda es en el trabajo: en la historia del mundo somos un 35 por ciento peor pagas que nuestros pares varones. La tercera es lo social. El 90 por ciento de los emprendimientos solidarios están realizados por mujeres. </w:t>
      </w:r>
    </w:p>
    <w:p>
      <w:pPr>
        <w:pStyle w:val="Normal"/>
        <w:ind w:firstLine="708"/>
        <w:rPr/>
      </w:pPr>
      <w:r>
        <w:rPr/>
        <w:t>Aspiramos a mucho más en las políticas públicas. La salud debe tener perspectiva de género, y no sólo en la consideración de la salud sexual y reproductiva. También debemos tener conciencia de que una mujer desaparece cada 36 horas en un sistema feroz e inhumano; además de ser vil, es feroz e inhumano, y se ensaña con el cuerpo de las mujeres.  Es feroz lo que pasa en nuestro medio, pero también en la Ciudad Autónoma.</w:t>
      </w:r>
    </w:p>
    <w:p>
      <w:pPr>
        <w:pStyle w:val="Normal"/>
        <w:rPr/>
      </w:pPr>
      <w:r>
        <w:rPr/>
        <w:tab/>
        <w:t>Cuando hablamos de políticas públicas urbanas y ambientales con perspectiva de género nos referimos a todo esto.  Eso todavía no hemos conseguido trascenderlo en el plan.</w:t>
      </w:r>
    </w:p>
    <w:p>
      <w:pPr>
        <w:pStyle w:val="Normal"/>
        <w:rPr/>
      </w:pPr>
      <w:r>
        <w:rPr/>
      </w:r>
    </w:p>
    <w:p>
      <w:pPr>
        <w:pStyle w:val="Normal"/>
        <w:rPr/>
      </w:pPr>
      <w:r>
        <w:rPr>
          <w:b/>
        </w:rPr>
        <w:t xml:space="preserve">Sra. Directora de la Comisión </w:t>
      </w:r>
      <w:r>
        <w:rPr/>
        <w:t>(Campari).- Quiero preguntar lo siguiente. En la Legislatura hay un proyecto sobre un Plan Urbano Ambiental.  ¿Ustedes habían participado o habían tenido alguna influencia en el tema?</w:t>
      </w:r>
    </w:p>
    <w:p>
      <w:pPr>
        <w:pStyle w:val="Normal"/>
        <w:rPr/>
      </w:pPr>
      <w:r>
        <w:rPr/>
      </w:r>
    </w:p>
    <w:p>
      <w:pPr>
        <w:pStyle w:val="Normal"/>
        <w:rPr/>
      </w:pPr>
      <w:r>
        <w:rPr>
          <w:b/>
        </w:rPr>
        <w:t>Sra. Pedreira.-</w:t>
      </w:r>
      <w:r>
        <w:rPr/>
        <w:t xml:space="preserve"> Soy Silvina Pedreira, de la Comisión de Planeamiento Urbano. Levanto el guante.</w:t>
      </w:r>
    </w:p>
    <w:p>
      <w:pPr>
        <w:pStyle w:val="Normal"/>
        <w:rPr/>
      </w:pPr>
      <w:r>
        <w:rPr/>
        <w:tab/>
        <w:t>Quiero contarles que en la Comisión estamos trabajando, justamente, en paralelo. Por eso no hemos participado en las reuniones previas. Tenemos un problema de agenda y de horarios, que vamos a ver cómo lo solucionamos.</w:t>
      </w:r>
    </w:p>
    <w:p>
      <w:pPr>
        <w:pStyle w:val="Normal"/>
        <w:rPr/>
      </w:pPr>
      <w:r>
        <w:rPr/>
        <w:tab/>
        <w:t>Quiero celebrar en forma conjunta y decir que se han incorporado oficialmente a las reuniones que estamos llevando adelante con el Plan Urbano Ambiental.</w:t>
      </w:r>
    </w:p>
    <w:p>
      <w:pPr>
        <w:pStyle w:val="Normal"/>
        <w:ind w:firstLine="709"/>
        <w:rPr/>
      </w:pPr>
      <w:bookmarkStart w:id="11" w:name="t05"/>
      <w:bookmarkEnd w:id="11"/>
      <w:r>
        <w:rPr/>
        <w:t>Esto es de destacar porque es un hecho que se ha constituido y es nuestro espíritu, y quiero que lo sepan públicamente,  llevar adelante esta incorporación; o  sea, no es una mera mención de la incorporación de un grupo más, sino que es un trabajo conjunto. Por supuesto que en nuestro espíritu está llevar adelante el Plan Urbano y sacarlo de la mejor manera posible. Por eso es que creemos en todo lo que estamos trabajando aquí, en el sentido de que si trabajamos de manera conjunta, lo vamos a poder lograr desde el Plan Estratégico, desde la Comisión, junto a Diana, y también desde la Comisión de Planeamiento. Obviamente, no se trata de un tema sencillo, ya que son muchos los actores: la práctica de abrir la perspectiva y de ser participativo tiene su lado complicado, que es el consenso, y no es simple. Pero quiero que sepan que lo estamos trabajando, que está en nuestra idea llevarlo adelante, y espero que llegue a buen puerto.</w:t>
      </w:r>
    </w:p>
    <w:p>
      <w:pPr>
        <w:pStyle w:val="Normal"/>
        <w:rPr/>
      </w:pPr>
      <w:r>
        <w:rPr/>
      </w:r>
    </w:p>
    <w:p>
      <w:pPr>
        <w:pStyle w:val="Normal"/>
        <w:rPr/>
      </w:pPr>
      <w:r>
        <w:rPr>
          <w:b/>
        </w:rPr>
        <w:t xml:space="preserve">Sra. Presidenta </w:t>
      </w:r>
      <w:r>
        <w:rPr/>
        <w:t>(Maffía).- Como voy a dejar la Presidencia de esta comisión en manos de su Vicepresidenta, la diputada Walsh, quiero en forma breve comentar algo sobre esta primera reunión que hemos tenido.</w:t>
      </w:r>
    </w:p>
    <w:p>
      <w:pPr>
        <w:pStyle w:val="Normal"/>
        <w:rPr/>
      </w:pPr>
      <w:r>
        <w:rPr/>
        <w:tab/>
        <w:t>Esta Comisión de Igualdad de Oportunidades es una comisión especial y tiene en parte un carácter asesor con respecto a otras comisiones; es decir, no solamente podemos trabajar transversalmente con otras comisiones de la Legislatura, sino también podemos presentar iniciativas, pero fundamentalmente, es un espacio de refuerzo; y, asimismo, nos interesa darle un perfil técnico a esta comisión porque va a ser el espacio donde vamos a poder encontrar la política a adoptar para grupos vulnerables, ya sea en el Plan Urbano, en Seguridad, en Salud, en Educación, o en Vivienda, o en cualquiera de las otras comisiones en las que muchas de nosotras estamos muy involucradas. En este espacio, podemos tener una discusión específica sobre los aspectos que tienen que ver con la Ley de Igualdad de Oportunidades y de Trato entre varones y mujeres.</w:t>
      </w:r>
    </w:p>
    <w:p>
      <w:pPr>
        <w:pStyle w:val="Normal"/>
        <w:rPr/>
      </w:pPr>
      <w:r>
        <w:rPr/>
        <w:tab/>
        <w:t>Además, encuentro muy importante el inicio de este vínculo porque me parece que es algo que vamos a tener que sostener. Me parece también importante que alguien del Plan Estratégico pudiera incorporarse a las reuniones de diputados en esta comisión, si es posible cada quince días. También hemos invitado a asociaciones de la sociedad civil, a personas que estén interesadas en cuestiones de igualdad de oportunidades y de trato. Esto sería a partir del 10 de junio, que es la próxima reunión de diputados y diputadas, aunque hoy hay solamente diputadas. Sugiero que participen pidiendo la palabra, o bien, también pueden  traer preocupaciones o iniciativas con respecto a este tema.</w:t>
      </w:r>
    </w:p>
    <w:p>
      <w:pPr>
        <w:pStyle w:val="Normal"/>
        <w:rPr/>
      </w:pPr>
      <w:r>
        <w:rPr/>
        <w:tab/>
        <w:t>De manera que mediante las organizaciones, como del propio Plan Estratégico, me parece que sería bueno incorporarse de manera sistemática junto con la Comisión de Igualdad de Oportunidades, ya que esto permitiría indirectamente tener un vínculo con el resto de las comisiones de la Legislatura. Así, llevaremos conjuntamente entre el Plan Estratégico y la propia Comisión de Igualdad de Oportunidades estas iniciativas, tanto hacia la Legislatura, como hacia el Ejecutivo.</w:t>
      </w:r>
    </w:p>
    <w:p>
      <w:pPr>
        <w:pStyle w:val="Normal"/>
        <w:rPr/>
      </w:pPr>
      <w:r>
        <w:rPr/>
        <w:tab/>
        <w:t>De cualquier manera, y para que no sean todas flores, de vez en cuando, un poco como es mi estilo, quiero agregar un comentario. Estuve leyendo y hojeando un poco lo que nos dejaron. Sería ideal que lo pudiéramos estudiar un poco a fin de hacer una devolución más sistemática; incluso, a través de cada una de las comisiones, ya que seguramente no va a ser en una sola vez, sino que podamos hacer en la comisión de asesores un orden para privilegiar a uno o dos proyectos, y así hacer una devolución con respecto a lo que se está haciendo con el Plan Estratégico. De esta manera, podemos decir lo que pensamos desde esta comisión y qué es lo que habría que hacer para la ciudad.</w:t>
      </w:r>
    </w:p>
    <w:p>
      <w:pPr>
        <w:pStyle w:val="Normal"/>
        <w:rPr/>
      </w:pPr>
      <w:r>
        <w:rPr/>
        <w:tab/>
        <w:t xml:space="preserve">Pero hay un tema que me resulta un poco desalentador. La Ley 91 fue una de las primeras leyes de la ciudad, cuando apenas se inició la Legislatura. Lo sé porque fue una iniciativa de la diputada Patricia Gómez, una politóloga que trabajó junto conmigo cinco años en la Defensoría del Pueblo; ahora, ella está en Barcelona, trabajando en igualdad de oportunidades y de trato en políticas públicas, así que mantenemos un vínculo a través de eso y por eso, sé que fue una de las primeras leyes de la Ciudad. </w:t>
      </w:r>
    </w:p>
    <w:p>
      <w:pPr>
        <w:pStyle w:val="Normal"/>
        <w:rPr/>
      </w:pPr>
      <w:r>
        <w:rPr/>
        <w:tab/>
        <w:t>Nosotras, las mujeres, sobre todo, las feministas académicas, sabemos que existe esa ley. Particularmente, he visto a tres directores de Estadística de la ciudad que ignoraban que existía esa ley. Esta es la única norma que hace a la Dirección de Estadística de la Ciudad. Es decir, si no lo saben los funcionarios específicos de cada área, si no lo saben los ministros y las ministras, que son los que tienen que darle al Director de Estadística los insumos ya desagregados por sexo  y edad, si no lo saben las personas que incluso tienen que llevar adelante el Plan de Igualdad de Oportunidades, tenemos que ver qué podemos hacer al respecto. El anterior Director de Estadística –con quien somos colegas en la universidad; no el último- Martín Moreno, me dijo que nunca le habían dado las estadísticas desagregadas por sexo y edad. Pero, además, me agregó que nunca se las habían solicitado desagregadas.</w:t>
      </w:r>
    </w:p>
    <w:p>
      <w:pPr>
        <w:pStyle w:val="Normal"/>
        <w:rPr/>
      </w:pPr>
      <w:r>
        <w:rPr/>
        <w:tab/>
        <w:t>Quiero decir entonces que nadie está haciendo política pública en la Ciudad de Buenos Aires habiendo solicitado como insumo las estadísticas desagregadas por sexo y edad. Entonces, se hacen muy mal las políticas, o incluso cuando estamos haciendo una promoción o un seguimiento del Plan, creemos que los datos no son necesarios.</w:t>
      </w:r>
    </w:p>
    <w:p>
      <w:pPr>
        <w:pStyle w:val="Normal"/>
        <w:rPr/>
      </w:pPr>
      <w:r>
        <w:rPr/>
        <w:tab/>
        <w:t>Acá está pasando algo que es complicado. Hay una ley de la Ciudad, hay un Plan de Igualdad de Oportunidades que reitera que hay que cumplir con las estadísticas desagregadas; hay un Plan Estratégico, cuya igualdad de oportunidades reitera y recomienda que las estadísticas sean desagregadas y, sin embargo, no logramos que las estadísticas sean desagregadas.</w:t>
      </w:r>
    </w:p>
    <w:p>
      <w:pPr>
        <w:pStyle w:val="Normal"/>
        <w:rPr/>
      </w:pPr>
      <w:r>
        <w:rPr/>
        <w:tab/>
        <w:t>Hoy, estuve en una reunión de juventud por la mañana, y el responsable de articulación de políticas de juventud de la Jefatura de Gobierno ha comentado que va a hacer una encuesta de juventud en la Ciudad de Buenos Aires, así como ustedes están pensando en volver a hacer una encuesta sobre igualdad de oportunidades.</w:t>
      </w:r>
    </w:p>
    <w:p>
      <w:pPr>
        <w:pStyle w:val="Normal"/>
        <w:rPr/>
      </w:pPr>
      <w:r>
        <w:rPr/>
        <w:tab/>
        <w:t>Ahora bien, yo pregunté por qué una encuesta específica de juventud, dado que si se cumpliera la Ley 91, y estuvieran desagregadas por sexo y edad las estadísticas de la Ciudad de Buenos Aires, no necesitaríamos hacer una encuesta sobre mujeres, y no necesitaríamos hacer una encuesta de juventud. Quizás en algún aspecto específico, pero tendríamos las cifras necesarias  como para que una política de igualdad de oportunidades y de juventud pudiera hacerse. Entonces le pedí que, además de hacer su estadística, que le va a permitir a él poner su nombre en una publicación, insistiera en la política pública marco, que en realidad es la que va a subsistir, porque cuando dentro de cuatro años, la misma gestión u otra quiera investigar sobre la juventud a lo largo del tiempo, va a poder hacer un seguimiento sobre en qué se avanzó y en qué se retrocedió. De otra manera, no lo vamos a poder hacer, si no hay una línea de base que nos diga cómo estamos para que esa ley se cumpla.</w:t>
      </w:r>
    </w:p>
    <w:p>
      <w:pPr>
        <w:pStyle w:val="Normal"/>
        <w:rPr/>
      </w:pPr>
      <w:r>
        <w:rPr/>
        <w:tab/>
        <w:t>Ya van tres recomendaciones, una ley y dos fuertes recordatorios de esa ley: me parece que son aspectos muy básicos para que la comisión vuelva a insistir en esas iniciativas y ante quienes están más cerca del Ejecutivo. Yo fui a hablar con el Director  de Estadística y, si quieren, levanto el teléfono y le aviso que voy a ir a visitarlo para solicitarle que esto se haga.</w:t>
      </w:r>
    </w:p>
    <w:p>
      <w:pPr>
        <w:pStyle w:val="Normal"/>
        <w:rPr/>
      </w:pPr>
      <w:r>
        <w:rPr/>
        <w:tab/>
        <w:t>También está la cuestión del monitoreo del Plan de Igualdad, porque el Plan de Igualdad de Oportunidades y de Trato entre Varones y de Mujeres no es  un plan de políticas públicas para mujeres, aunque pongamos énfasis porque creemos que es donde hay déficit. No es lo mismo alentar la participación de las mujeres en las políticas públicas que diseñar políticas públicas equitativas para varones y mujeres.</w:t>
      </w:r>
    </w:p>
    <w:p>
      <w:pPr>
        <w:pStyle w:val="Normal"/>
        <w:rPr/>
      </w:pPr>
      <w:r>
        <w:rPr/>
        <w:tab/>
        <w:t>Hay un plan que, en principio, no debería estar en la Dirección General de la Mujer, y sin embargo, está allí. En este momento, el Ministro, o cuando estaba a cargo Bullrich –y no sé si sigue, imagino que deberá haber sido por algo acordado–, alega que si bien se hizo un decreto del Ejecutivo en el que se iba a hacer políticas de igualdades en todos los ministerios, el ministerio responsable de revisarla es el de Desarrollo Social. El mismo ministerio deriva a la Dirección de la Mujer. Ahora, ustedes dicen que el Plan Estratégico, el área Igualdad de Oportunidades, tiene como objetivo monitorear el plan. Entonces, tenemos dos delegaciones gubernamentales, las dos dependientes en última instancia del Jefe de Gobierno que están monitoreando el Plan. Me parece que algo no funciona, porque ya sabemos que cuando hay dos áreas responsables, ninguna de ellas es responsable. Sugiero que tomáramos este momento para decidir qué hacemos porque la Dirección General de la Mujer tiene que aplicar políticas, controlar y, además, va a hacer un seguimiento y un monitoreo, del que en general se espera que sea externo. Entonces, resolvamos, y resuelvan a nivel de Jefatura de Gobierno, esta cuestión. Yo en un rato voy a ver a Gabriela Michetti,  así que puedo ir adelantando este tema, porque esto nos preocupa. Por eso, quisiera saber quién va a ser responsable del monitoreo de este plan de manera que podamos juntar fuerzas en un mismo lugar porque, si no, es una dispersión de fuerza muy penosa. Esto podría ser así mientras no logremos conciencia en los lugares de donde tienen que provenir las líneas de acción y las líneas de información; me refiero a tomar conciencia acerca de lo que significa la igualdad de oportunidades.</w:t>
      </w:r>
    </w:p>
    <w:p>
      <w:pPr>
        <w:pStyle w:val="Normal"/>
        <w:rPr/>
      </w:pPr>
      <w:r>
        <w:rPr/>
        <w:tab/>
        <w:t>Dejo planteado este problema como algo a resolver de manera conjunta y cooperativamente tal como hemos  tratado los temas, y ahora le cedo el micrófono, este “símbolo fálico”, a la diputada Walsh.</w:t>
      </w:r>
    </w:p>
    <w:p>
      <w:pPr>
        <w:pStyle w:val="Normal"/>
        <w:rPr/>
      </w:pPr>
      <w:r>
        <w:rPr/>
      </w:r>
    </w:p>
    <w:p>
      <w:pPr>
        <w:pStyle w:val="Redaccin"/>
        <w:rPr/>
      </w:pPr>
      <w:r>
        <w:rPr/>
        <w:t>- Ocupa la Presidencia la diputada Patricia Walsh.</w:t>
      </w:r>
    </w:p>
    <w:p>
      <w:pPr>
        <w:pStyle w:val="Normal"/>
        <w:rPr/>
      </w:pPr>
      <w:r>
        <w:rPr/>
      </w:r>
    </w:p>
    <w:p>
      <w:pPr>
        <w:pStyle w:val="Normal"/>
        <w:rPr/>
      </w:pPr>
      <w:bookmarkStart w:id="12" w:name="t06"/>
      <w:bookmarkEnd w:id="12"/>
      <w:r>
        <w:rPr>
          <w:b/>
          <w:lang w:val="es-ES"/>
        </w:rPr>
        <w:t>Sra. Presidenta</w:t>
      </w:r>
      <w:r>
        <w:rPr>
          <w:lang w:val="es-ES"/>
        </w:rPr>
        <w:t xml:space="preserve"> (Walsh).- Muchas gracias.</w:t>
      </w:r>
    </w:p>
    <w:p>
      <w:pPr>
        <w:pStyle w:val="Normal"/>
        <w:rPr/>
      </w:pPr>
      <w:r>
        <w:rPr>
          <w:lang w:val="es-ES"/>
        </w:rPr>
        <w:tab/>
        <w:t>Estoy muy honrada por acompañar a Diana desde esta Vicepresidencia que se ha resuelto que yo ocupe.</w:t>
      </w:r>
    </w:p>
    <w:p>
      <w:pPr>
        <w:pStyle w:val="Normal"/>
        <w:ind w:firstLine="708"/>
        <w:rPr/>
      </w:pPr>
      <w:r>
        <w:rPr>
          <w:lang w:val="es-ES"/>
        </w:rPr>
        <w:t>El primer día dije que éste era un lugar de aprendizaje. La verdad es que ese dicho se está confirmando porque estos intercambios que esta Comisión está organizando son de gran utilidad no sólo para nosotras, legisladoras, sino también para aquellos que tienen responsabilidades por fuera de lo legislativo.</w:t>
      </w:r>
    </w:p>
    <w:p>
      <w:pPr>
        <w:pStyle w:val="Normal"/>
        <w:ind w:firstLine="708"/>
        <w:rPr/>
      </w:pPr>
      <w:r>
        <w:rPr>
          <w:lang w:val="es-ES"/>
        </w:rPr>
        <w:t xml:space="preserve">O sea, esto que surgió como anecdótico hace unos pocos instantes, cuando la diputada Rodríguez Araya dijo: “Bueno, pero yo estoy en la Vicepresidencia de la Comisión de Seguridad” está construyendo un elemento positivo en una carencia que surge de la descripción de acciones que cada uno está planteando. Lo mismo para el caso de una presidenta de comisión cuando estamos hablando de este Plan Urbano. </w:t>
      </w:r>
    </w:p>
    <w:p>
      <w:pPr>
        <w:pStyle w:val="Normal"/>
        <w:rPr/>
      </w:pPr>
      <w:r>
        <w:rPr>
          <w:lang w:val="es-ES"/>
        </w:rPr>
        <w:tab/>
        <w:t>Yo las escucho a ustedes dos y pienso en este contacto que estamos inaugurando, de algún modo, con una comisión. Porque muchas de ustedes seguramente se conocen de otras actividades, a lo largo de los años, lo cual pasa con mucha frecuencia en la lucha de género. No somos tantas; entonces, si no te conozco de aquí, te conozco de allá, pero seguro que te conozco. Cuando una comparte una lucha como esta, son muchas las situaciones en las cuales se van reencontrando.</w:t>
      </w:r>
    </w:p>
    <w:p>
      <w:pPr>
        <w:pStyle w:val="Normal"/>
        <w:rPr/>
      </w:pPr>
      <w:r>
        <w:rPr>
          <w:lang w:val="es-ES"/>
        </w:rPr>
        <w:tab/>
        <w:t>Entonces, como dijo Diana, piensen si al plan estratégico le puede servir no sólo un contacto cada tanto con esta Comisión, sino la posibilidad de que ustedes puedan estar formando parte de ella. Piensen en la posibilidad de incorporar a algunas de ustedes porque eso va a permitir que estos diálogos, como el que acabamos de tener, obtengan mejores respuestas. Inclusive, en forma anticipada. Porque en política, la anticipación es muchas veces la clave para poder lograr algo.</w:t>
      </w:r>
    </w:p>
    <w:p>
      <w:pPr>
        <w:pStyle w:val="Normal"/>
        <w:ind w:firstLine="708"/>
        <w:rPr/>
      </w:pPr>
      <w:r>
        <w:rPr>
          <w:lang w:val="es-ES"/>
        </w:rPr>
        <w:t>Yo escuchaba la preocupación por el plan de seguridad y pensaba que si bien yo no estoy asistiendo porque no integro la Comisión, en realidad no estoy yendo por otros motivos. A pesar de que no integro la Comisión, es tan importante la creación de una policía nueva, que estoy siguiendo las reuniones de trabajo que hace la comisión a pesar de que no puedo concurrir, por lo menos hasta ahora, por superposición de horarios.</w:t>
      </w:r>
    </w:p>
    <w:p>
      <w:pPr>
        <w:pStyle w:val="Normal"/>
        <w:ind w:firstLine="708"/>
        <w:rPr>
          <w:lang w:val="es-ES"/>
        </w:rPr>
      </w:pPr>
      <w:r>
        <w:rPr>
          <w:lang w:val="es-ES"/>
        </w:rPr>
        <w:t xml:space="preserve">Ayer –corríjanme si me equivoco– hicieron la tercera reunión conjunta de trabajo de diputadas, diputados y asesores. Creo que estas reuniones tienen versión taquigráfica, con lo cual si alguno no fue, va a poder leerlas. Igualmente, no es lo mismo leer la versión taquigráfica que estar, pero suple de algún modo, por lo menos, el mínimo de información que uno deba tener. </w:t>
      </w:r>
    </w:p>
    <w:p>
      <w:pPr>
        <w:pStyle w:val="Normal"/>
        <w:ind w:firstLine="708"/>
        <w:rPr/>
      </w:pPr>
      <w:r>
        <w:rPr>
          <w:lang w:val="es-ES"/>
        </w:rPr>
        <w:t>En estas reuniones se está avanzando, escuchando voces de distintas organizaciones. Resultaría imperdonable, entonces, que esto que está dentro de lo que ustedes conciben como una de las funciones que tienen que desarrollar y que es ver cómo planteamos la perspectiva de género en la cuestión de seguridad, no se pueda instrumentar rápidamente haciendo los aportes a la Comisión.</w:t>
      </w:r>
    </w:p>
    <w:p>
      <w:pPr>
        <w:pStyle w:val="Normal"/>
        <w:rPr>
          <w:lang w:val="es-ES"/>
        </w:rPr>
      </w:pPr>
      <w:r>
        <w:rPr>
          <w:lang w:val="es-ES"/>
        </w:rPr>
        <w:tab/>
        <w:t>Me parece muy positivo que se haya podido resolver. Precisamente yo creo que en esta comisión tienen que escucharse muchas voces para pensar cómo se concibe una nueva policía para la Ciudad de Buenos Aires. Personalmente, estoy muy prevenida en relación a cómo se va a desarrollar el debate de este proyecto. Por esa razón me parece tan importante la participación de las distintas organizaciones que se puedan hacer escuchar.</w:t>
      </w:r>
    </w:p>
    <w:p>
      <w:pPr>
        <w:pStyle w:val="Normal"/>
        <w:ind w:firstLine="708"/>
        <w:rPr>
          <w:lang w:val="es-ES"/>
        </w:rPr>
      </w:pPr>
      <w:r>
        <w:rPr>
          <w:lang w:val="es-ES"/>
        </w:rPr>
        <w:t xml:space="preserve">Como Diana confía en que yo pueda seguir haciendo circular la palabra, no es mucho más lo que quiero decir. </w:t>
      </w:r>
    </w:p>
    <w:p>
      <w:pPr>
        <w:pStyle w:val="Normal"/>
        <w:ind w:firstLine="708"/>
        <w:rPr/>
      </w:pPr>
      <w:r>
        <w:rPr>
          <w:lang w:val="es-ES"/>
        </w:rPr>
        <w:t xml:space="preserve">Queremos leer lo que ustedes nos traen. Esta es una comisión de chicas muy estudiosas </w:t>
      </w:r>
      <w:r>
        <w:rPr>
          <w:i/>
          <w:lang w:val="es-ES"/>
        </w:rPr>
        <w:t>(Risas)</w:t>
      </w:r>
      <w:r>
        <w:rPr>
          <w:lang w:val="es-ES"/>
        </w:rPr>
        <w:t xml:space="preserve"> y asesoras muy estudiosas. Cuando hablamos de monitoreo, acá hay un fuerte monitoreo de todo.  Y creo que esto produce un resultado positivo. </w:t>
      </w:r>
    </w:p>
    <w:p>
      <w:pPr>
        <w:pStyle w:val="Normal"/>
        <w:ind w:firstLine="708"/>
        <w:rPr/>
      </w:pPr>
      <w:r>
        <w:rPr>
          <w:lang w:val="es-ES"/>
        </w:rPr>
        <w:t>Me gustaría agregar una reflexión sobre el tema de las comunas. El problema de la práctica política es que permite acceder a una cantidad de información que, desde la teoría, resulta ser otra. Por supuesto que esto es motivo de un profundo debate y ni siquiera lo hemos empezado las diputadas que integramos la Comisión. O sea, esto que voy a decir sólo refleja mi impresión, es discutible. Seguramente lo vamos a tener que abordar porque, precisamente, pensar la perspectiva de género en relación con el tema comunas las ocupa a ustedes y nos ocupa a nosotros como comisión.</w:t>
      </w:r>
    </w:p>
    <w:p>
      <w:pPr>
        <w:pStyle w:val="Normal"/>
        <w:ind w:firstLine="708"/>
        <w:rPr/>
      </w:pPr>
      <w:r>
        <w:rPr>
          <w:lang w:val="es-ES"/>
        </w:rPr>
        <w:t>Pero sin querer ponerme fastidiosa porque esto es un motivo de debate entre nosotros como comisión, quiero decirles que las comunas no están ni siquiera a la vista. Debo decirlo. Estoy asistiendo a las reuniones de Descentralización. No integro esa comisión.</w:t>
      </w:r>
    </w:p>
    <w:p>
      <w:pPr>
        <w:pStyle w:val="Normal"/>
        <w:ind w:firstLine="708"/>
        <w:rPr/>
      </w:pPr>
      <w:r>
        <w:rPr>
          <w:lang w:val="es-ES"/>
        </w:rPr>
        <w:t>Conozco la gravedad de los hechos que tomaron estado público acerca de que el 10 de agosto no va a haber elecciones. En la Comisión de Descentralización existe una comisión bipartita. Esta comisión fue creada por ley, está integrada por vecinas y vecinos y por legisladores de la comisión y, además, no se creó ayer, sino que tiene una historia de mucho trabajo, donde la participación sí se da. Podría ser mejor, lógico. Uno siempre puede pretender que la participación sea mejor, pero de hecho es participación.</w:t>
      </w:r>
    </w:p>
    <w:p>
      <w:pPr>
        <w:pStyle w:val="Normal"/>
        <w:ind w:firstLine="708"/>
        <w:rPr>
          <w:lang w:val="es-ES"/>
        </w:rPr>
      </w:pPr>
      <w:r>
        <w:rPr>
          <w:lang w:val="es-ES"/>
        </w:rPr>
        <w:t>Yo, concurriendo a esas reuniones –que son prolongadas–, me he encontrado con una concurrencia de alrededor de 100 vecinas y vecinos, dependiendo de la hora, en un salón de esta Legislatura, lo cual para los salones y la dinámica de esta Legislatura, es bastante.</w:t>
      </w:r>
    </w:p>
    <w:p>
      <w:pPr>
        <w:pStyle w:val="Normal"/>
        <w:ind w:firstLine="708"/>
        <w:rPr>
          <w:lang w:val="es-ES"/>
        </w:rPr>
      </w:pPr>
      <w:r>
        <w:rPr>
          <w:lang w:val="es-ES"/>
        </w:rPr>
        <w:t>No hay comunas. No hay fecha de elecciones. Pero sí hay una violación de la ley en vigencia. Entonces, el tema es bastante grave.</w:t>
      </w:r>
    </w:p>
    <w:p>
      <w:pPr>
        <w:pStyle w:val="Normal"/>
        <w:ind w:firstLine="708"/>
        <w:rPr>
          <w:lang w:val="es-ES"/>
        </w:rPr>
      </w:pPr>
      <w:r>
        <w:rPr>
          <w:lang w:val="es-ES"/>
        </w:rPr>
        <w:t>Acá va a haber más de una opinión porque pertenecemos a distintos bloques. Pero es participación.</w:t>
      </w:r>
    </w:p>
    <w:p>
      <w:pPr>
        <w:pStyle w:val="Normal"/>
        <w:ind w:firstLine="708"/>
        <w:rPr>
          <w:lang w:val="es-ES"/>
        </w:rPr>
      </w:pPr>
      <w:r>
        <w:rPr>
          <w:lang w:val="es-ES"/>
        </w:rPr>
        <w:t>Recién se mencionó a los CGP. Los CGP no deberían estar funcionando, ya deberían ser reemplazados por las comunas. Nosotros podemos seguir avanzando, pensando cómo va a ser la perspectiva de género en las comunas. Pero también tendríamos que abordar un debate más complejo que es qué pasa con las comunas hoy; qué pasa con las elecciones de comunas hoy. Qué pasa con los consejos consultivos que pudieran estar funcionando y, en algunos casos, ya están peleando su propio funcionamiento. Al menos, en seis comunas, hay vecinas y vecinos peleando por que les permitan –y si no les permiten, lo hacen igual– trabajar como consejo consultivo porque la ley no lo impide, sino al revés, los habilita para poder funcionar.</w:t>
      </w:r>
    </w:p>
    <w:p>
      <w:pPr>
        <w:pStyle w:val="Normal"/>
        <w:ind w:firstLine="708"/>
        <w:rPr/>
      </w:pPr>
      <w:r>
        <w:rPr>
          <w:lang w:val="es-ES"/>
        </w:rPr>
        <w:t>Sería imprudente de mi parte no mencionar esto y que siguiéramos todos hablando de las comunas, como si se tratara de algo que no tuviera ningún conflicto, porque la verdad es que el conflicto existe y es muy serio.</w:t>
      </w:r>
    </w:p>
    <w:p>
      <w:pPr>
        <w:pStyle w:val="Normal"/>
        <w:rPr>
          <w:lang w:val="es-ES"/>
        </w:rPr>
      </w:pPr>
      <w:r>
        <w:rPr>
          <w:lang w:val="es-ES"/>
        </w:rPr>
      </w:r>
    </w:p>
    <w:p>
      <w:pPr>
        <w:pStyle w:val="Normal"/>
        <w:rPr/>
      </w:pPr>
      <w:r>
        <w:rPr>
          <w:b/>
          <w:lang w:val="es-ES"/>
        </w:rPr>
        <w:t>Sra. De Ciervo</w:t>
      </w:r>
      <w:r>
        <w:rPr>
          <w:lang w:val="es-ES"/>
        </w:rPr>
        <w:t>.-  Quiero contestar algo, para no salir de contexto.</w:t>
      </w:r>
    </w:p>
    <w:p>
      <w:pPr>
        <w:pStyle w:val="Normal"/>
        <w:ind w:firstLine="708"/>
        <w:rPr>
          <w:lang w:val="es-ES"/>
        </w:rPr>
      </w:pPr>
      <w:r>
        <w:rPr>
          <w:lang w:val="es-ES"/>
        </w:rPr>
        <w:t>Lo que ustedes ven acá son, objetivamente, los proyectos y propuestas que se hicieron. Esos son los que ya estaban, se aprobaron el año pasado.</w:t>
      </w:r>
    </w:p>
    <w:p>
      <w:pPr>
        <w:pStyle w:val="Normal"/>
        <w:rPr>
          <w:lang w:val="es-ES"/>
        </w:rPr>
      </w:pPr>
      <w:r>
        <w:rPr>
          <w:lang w:val="es-ES"/>
        </w:rPr>
      </w:r>
    </w:p>
    <w:p>
      <w:pPr>
        <w:pStyle w:val="Normal"/>
        <w:rPr/>
      </w:pPr>
      <w:r>
        <w:rPr>
          <w:b/>
          <w:lang w:val="es-ES"/>
        </w:rPr>
        <w:t xml:space="preserve">Sra. Alonso Vidal.- </w:t>
      </w:r>
      <w:r>
        <w:rPr>
          <w:lang w:val="es-ES"/>
        </w:rPr>
        <w:t>Perdón, pero no tiene aprobación</w:t>
      </w:r>
      <w:r>
        <w:rPr>
          <w:lang w:val="es-CL"/>
        </w:rPr>
        <w:t xml:space="preserve"> del COPE.</w:t>
      </w:r>
    </w:p>
    <w:p>
      <w:pPr>
        <w:pStyle w:val="Normal"/>
        <w:rPr>
          <w:lang w:val="es-CL"/>
        </w:rPr>
      </w:pPr>
      <w:r>
        <w:rPr>
          <w:lang w:val="es-CL"/>
        </w:rPr>
      </w:r>
    </w:p>
    <w:p>
      <w:pPr>
        <w:pStyle w:val="Normal"/>
        <w:rPr/>
      </w:pPr>
      <w:r>
        <w:rPr>
          <w:b/>
          <w:lang w:val="es-CL"/>
        </w:rPr>
        <w:t xml:space="preserve">Sra. De Ciervo.- </w:t>
      </w:r>
      <w:r>
        <w:rPr>
          <w:lang w:val="es-CL"/>
        </w:rPr>
        <w:t xml:space="preserve">No, me refiero a la aprobación de la Asamblea General. </w:t>
      </w:r>
    </w:p>
    <w:p>
      <w:pPr>
        <w:pStyle w:val="Normal"/>
        <w:rPr>
          <w:lang w:val="es-CL"/>
        </w:rPr>
      </w:pPr>
      <w:r>
        <w:rPr>
          <w:lang w:val="es-CL"/>
        </w:rPr>
      </w:r>
    </w:p>
    <w:p>
      <w:pPr>
        <w:pStyle w:val="Normal"/>
        <w:rPr/>
      </w:pPr>
      <w:r>
        <w:rPr>
          <w:b/>
          <w:lang w:val="es-ES"/>
        </w:rPr>
        <w:t>Sra. Alonso Vidal.-</w:t>
      </w:r>
      <w:r>
        <w:rPr>
          <w:lang w:val="es-CL"/>
        </w:rPr>
        <w:t xml:space="preserve"> No, tampoco tiene aprobación de la Asamblea General. El tema de género en las comunas es una aspiración nuestra. El COPE es el organismo donde se manejan estos temas. </w:t>
      </w:r>
    </w:p>
    <w:p>
      <w:pPr>
        <w:pStyle w:val="Normal"/>
        <w:ind w:firstLine="708"/>
        <w:rPr>
          <w:lang w:val="es-CL"/>
        </w:rPr>
      </w:pPr>
      <w:r>
        <w:rPr>
          <w:lang w:val="es-CL"/>
        </w:rPr>
        <w:t>Es muy pertinente lo que dijo la diputada Walsh, porque ¿cuál fue la objeción del Consejo de Planeamiento Estratégico? Primero, esta idea fue muy bien aceptada, pero luego dijeron: “¿Cómo podemos hablar de género en comunas si no están las comunas?”</w:t>
      </w:r>
    </w:p>
    <w:p>
      <w:pPr>
        <w:pStyle w:val="Normal"/>
        <w:rPr>
          <w:lang w:val="es-CL"/>
        </w:rPr>
      </w:pPr>
      <w:r>
        <w:rPr>
          <w:lang w:val="es-CL"/>
        </w:rPr>
      </w:r>
    </w:p>
    <w:p>
      <w:pPr>
        <w:pStyle w:val="Normal"/>
        <w:rPr/>
      </w:pPr>
      <w:r>
        <w:rPr>
          <w:b/>
          <w:lang w:val="es-CL"/>
        </w:rPr>
        <w:t xml:space="preserve">Sra. De Ciervo.- </w:t>
      </w:r>
      <w:r>
        <w:rPr>
          <w:lang w:val="es-CL"/>
        </w:rPr>
        <w:t xml:space="preserve">Eso es lo que le quiero decir. Es un documento del Plan. Es del Grupo de Trabajo de Género que integra el Plan. Por eso, les digo que, inclusive con este proyecto, es pertinente la aclaración. Son los proyectos que le interesan al Grupo de Trabajo de Género. Está todo para hacer. Y está la realidad que plantea Martita y también la realidad que plantea la diputada Walsh. Está todo por hacer. </w:t>
      </w:r>
    </w:p>
    <w:p>
      <w:pPr>
        <w:pStyle w:val="Normal"/>
        <w:rPr/>
      </w:pPr>
      <w:r>
        <w:rPr>
          <w:lang w:val="es-CL"/>
        </w:rPr>
        <w:tab/>
        <w:t>Entonces, lo que nosotros venimos a decir acá es lo siguiente. Amigas, compañeras, diputadas: estos son los proyectos en los cuales nosotros queremos batallar. Se los mostramos. Son herramientas y documentos de trabajo. Aceptamos la propuesta de trabajar en conjunto. Modestamente, ustedes saben que yo soy la coordinadora de un grupo. Por supuesto, Marta es autoridad del Plan Estratégico y ellos resolverán de qué manera se hace. Personalmente, voy a transmitir a la Coordinación mi intención de poder participar en las reuniones. Asimismo, hago extensiva a todas y todos ustedes la invitación de enviar asesoras a las reuniones del Grupo de Trabajo de Género, que también son cada quince días, porque nuestro interés es articular. Está todo por hacerse. Esto es lo que quiero aclarar.</w:t>
      </w:r>
    </w:p>
    <w:p>
      <w:pPr>
        <w:pStyle w:val="Normal"/>
        <w:rPr>
          <w:lang w:val="es-CL"/>
        </w:rPr>
      </w:pPr>
      <w:r>
        <w:rPr>
          <w:lang w:val="es-CL"/>
        </w:rPr>
        <w:tab/>
        <w:t xml:space="preserve">Ahora quiero mencionar otros dos proyectos, sobre los cuales podemos decir “esto es lo que hay”. No son definitivos ni están aprobados. Lo único que se concretó –y creo haber sido lo suficientemente clara– fue el seminario y el tema de la recomendación, sobre la que tuvimos respuesta del Ejecutivo, que fue el decreto. Vamos a ver cómo sigue. </w:t>
      </w:r>
    </w:p>
    <w:p>
      <w:pPr>
        <w:pStyle w:val="Normal"/>
        <w:rPr>
          <w:lang w:val="es-CL"/>
        </w:rPr>
      </w:pPr>
      <w:r>
        <w:rPr>
          <w:lang w:val="es-CL"/>
        </w:rPr>
      </w:r>
    </w:p>
    <w:p>
      <w:pPr>
        <w:pStyle w:val="Normal"/>
        <w:rPr/>
      </w:pPr>
      <w:r>
        <w:rPr>
          <w:b/>
          <w:lang w:val="es-CL"/>
        </w:rPr>
        <w:t xml:space="preserve">Sra. Presidenta </w:t>
      </w:r>
      <w:r>
        <w:rPr>
          <w:lang w:val="es-CL"/>
        </w:rPr>
        <w:t>(Walsh).- Tiene la palabra la diputada Lubertino.</w:t>
      </w:r>
    </w:p>
    <w:p>
      <w:pPr>
        <w:pStyle w:val="Normal"/>
        <w:rPr>
          <w:lang w:val="es-CL"/>
        </w:rPr>
      </w:pPr>
      <w:r>
        <w:rPr>
          <w:lang w:val="es-CL"/>
        </w:rPr>
      </w:r>
    </w:p>
    <w:p>
      <w:pPr>
        <w:pStyle w:val="Normal"/>
        <w:rPr/>
      </w:pPr>
      <w:r>
        <w:rPr>
          <w:b/>
          <w:lang w:val="es-CL"/>
        </w:rPr>
        <w:t xml:space="preserve">Sra. Lubertino.- </w:t>
      </w:r>
      <w:r>
        <w:rPr>
          <w:lang w:val="es-CL"/>
        </w:rPr>
        <w:t xml:space="preserve">En primer lugar, me gustaría decirles que es un placer que hayan venido, porque es importante para nosotros tener más que conocimiento un contacto directo con estos temas, sobre todo porque integramos la Comisión de Igualdad de Oportunidades. </w:t>
      </w:r>
    </w:p>
    <w:p>
      <w:pPr>
        <w:pStyle w:val="Normal"/>
        <w:rPr/>
      </w:pPr>
      <w:r>
        <w:rPr>
          <w:lang w:val="es-CL"/>
        </w:rPr>
        <w:tab/>
        <w:t>En segundo lugar, quiero hacer algunas aclaraciones. Respecto de todo lo que mencionaron la Vicepresidenta y la Coordinadora, es cierto que el género no está contemplado ni siquiera en las estadísticas. Esto no es nuevo, sino que viene de gestiones anteriores. Sin embargo, tengo la esperanza de que se produzca un cambio –y creo que no estoy muy errada– porque en esta gestión, por primera vez, tuvimos un compromiso del Ejecutivo para hacer una política de género. Estamos a la espera de que presenten los informes y de que verdaderamente se cumplan. Por lo menos, ahora tenemos una iniciativa que antes no teníamos.</w:t>
      </w:r>
    </w:p>
    <w:p>
      <w:pPr>
        <w:pStyle w:val="Normal"/>
        <w:rPr/>
      </w:pPr>
      <w:r>
        <w:rPr>
          <w:lang w:val="es-CL"/>
        </w:rPr>
        <w:tab/>
        <w:t xml:space="preserve">Por otro lado, en cuanto al tema de las comunas, es absolutamente cierto todo lo que dicen. Sin embargo, creo que el tema de las comunas excede a la cuestión del género. No puedo minimizar lo que es el género, pero tampoco creo que sea el punto radical del tratamiento o de la discusión sobre las comunas. Obviamente, me gustaría que existiera, porque volveríamos a la </w:t>
      </w:r>
      <w:r>
        <w:rPr/>
        <w:t xml:space="preserve">polis </w:t>
      </w:r>
      <w:r>
        <w:rPr>
          <w:lang w:val="es-CL"/>
        </w:rPr>
        <w:t>griega, que es más interesante para practicar la democracia.</w:t>
      </w:r>
    </w:p>
    <w:p>
      <w:pPr>
        <w:pStyle w:val="Normal"/>
        <w:rPr/>
      </w:pPr>
      <w:r>
        <w:rPr>
          <w:lang w:val="es-CL"/>
        </w:rPr>
        <w:tab/>
        <w:t xml:space="preserve">Además, el CGP es lo que ahora tenemos. Creo que se puede implementar, a través del CGP, un montón de políticas. De hecho, algunas de las 57 directrices que la Dirección de la Mujer planteó para su aplicación están referidas a los CGP. Es decir, hay un avance. </w:t>
      </w:r>
    </w:p>
    <w:p>
      <w:pPr>
        <w:pStyle w:val="Normal"/>
        <w:rPr/>
      </w:pPr>
      <w:r>
        <w:rPr>
          <w:lang w:val="es-CL"/>
        </w:rPr>
        <w:tab/>
        <w:t>Por otro lado, en cuanto al tema del monitoreo al que se refería la diputada Maffía, creo que existe una superposición. Pero también considero que son carriles diferentes, porque una cosa es monitorear el Plan Estratégico y otra cosa es monitorear las 57 directrices que surgieron a partir del compromiso con los ministerios, que puntualmente no tienen nada que ver con lo que hace el Plan Estratégico. ¿Están de acuerdo?</w:t>
      </w:r>
    </w:p>
    <w:p>
      <w:pPr>
        <w:pStyle w:val="Normal"/>
        <w:rPr>
          <w:lang w:val="es-CL"/>
        </w:rPr>
      </w:pPr>
      <w:r>
        <w:rPr>
          <w:lang w:val="es-CL"/>
        </w:rPr>
      </w:r>
    </w:p>
    <w:p>
      <w:pPr>
        <w:pStyle w:val="Normal"/>
        <w:rPr/>
      </w:pPr>
      <w:r>
        <w:rPr>
          <w:b/>
          <w:lang w:val="es-CL"/>
        </w:rPr>
        <w:t xml:space="preserve">Sra. Alonso Vidal.- </w:t>
      </w:r>
      <w:r>
        <w:rPr>
          <w:lang w:val="es-CL"/>
        </w:rPr>
        <w:t>Es correctísimo.</w:t>
      </w:r>
    </w:p>
    <w:p>
      <w:pPr>
        <w:pStyle w:val="Normal"/>
        <w:rPr>
          <w:lang w:val="es-CL"/>
        </w:rPr>
      </w:pPr>
      <w:r>
        <w:rPr>
          <w:lang w:val="es-CL"/>
        </w:rPr>
      </w:r>
    </w:p>
    <w:p>
      <w:pPr>
        <w:pStyle w:val="Normal"/>
        <w:rPr/>
      </w:pPr>
      <w:r>
        <w:rPr>
          <w:b/>
          <w:lang w:val="es-CL"/>
        </w:rPr>
        <w:t xml:space="preserve">Sra. Lubertino.- </w:t>
      </w:r>
      <w:r>
        <w:rPr>
          <w:lang w:val="es-CL"/>
        </w:rPr>
        <w:t>Si no es correctísimo, por lo menos habría que estudiar que no haya una superposición de objeto. En principio, me parece que yo lo visualizo de esta forma.</w:t>
      </w:r>
    </w:p>
    <w:p>
      <w:pPr>
        <w:pStyle w:val="Normal"/>
        <w:rPr/>
      </w:pPr>
      <w:r>
        <w:rPr>
          <w:lang w:val="es-CL"/>
        </w:rPr>
        <w:tab/>
        <w:t>Otra cosa que me queda por decir es algo a favor de esta gestión, que se refiere a que a la recomendación le han dado algún tipo de trascendencia y, entonces, tenemos algo. Pienso que es importante el trabajo de esta Comisión, el trabajo que ustedes hagan y también lo que se haga a partir de la Dirección de la Mujer, aunque no estoy totalmente de acuerdo con esto último porque –como siempre le digo a la diputada Maffia- esta Comisión es de igualdad de oportunidades y no de exacerbación o protección del derecho de la mujer. Por eso, si todo pasa por la Dirección de la Mujer, me parece que hay algo que habría que corregir. De alguna forma, algo tenemos.</w:t>
      </w:r>
    </w:p>
    <w:p>
      <w:pPr>
        <w:pStyle w:val="Normal"/>
        <w:rPr/>
      </w:pPr>
      <w:r>
        <w:rPr>
          <w:lang w:val="es-CL"/>
        </w:rPr>
        <w:tab/>
        <w:t>Por último, me van a saber entender en mi postura, porque cada uno piensa como quiere. Yo no veo bien plantear el tema de la igualdad de oportunidades como una lucha, porque creo que no es una lucha, sino al contrario: tenemos que complementar, coordinar, trabajar mancomunadamente y no luchar a favor de algo. Eso es un criterio absolutamente personal que lo quiero dejar asentado.</w:t>
      </w:r>
    </w:p>
    <w:p>
      <w:pPr>
        <w:pStyle w:val="Normal"/>
        <w:rPr>
          <w:lang w:val="es-CL"/>
        </w:rPr>
      </w:pPr>
      <w:r>
        <w:rPr>
          <w:lang w:val="es-CL"/>
        </w:rPr>
        <w:tab/>
        <w:t xml:space="preserve">Agradezco que hayan venido. Como dijo la diputada Rodríguez Araya, vamos a trabajar conjuntamente. </w:t>
      </w:r>
    </w:p>
    <w:p>
      <w:pPr>
        <w:pStyle w:val="Normal"/>
        <w:rPr>
          <w:lang w:val="es-CL"/>
        </w:rPr>
      </w:pPr>
      <w:r>
        <w:rPr>
          <w:lang w:val="es-CL"/>
        </w:rPr>
      </w:r>
    </w:p>
    <w:p>
      <w:pPr>
        <w:pStyle w:val="Normal"/>
        <w:rPr/>
      </w:pPr>
      <w:r>
        <w:rPr>
          <w:b/>
          <w:lang w:val="es-CL"/>
        </w:rPr>
        <w:t xml:space="preserve">Sra. Presidenta </w:t>
      </w:r>
      <w:r>
        <w:rPr>
          <w:lang w:val="es-CL"/>
        </w:rPr>
        <w:t>(Walsh).- Tiene la palabra la diputada Parada.</w:t>
      </w:r>
    </w:p>
    <w:p>
      <w:pPr>
        <w:pStyle w:val="Normal"/>
        <w:rPr>
          <w:lang w:val="es-CL"/>
        </w:rPr>
      </w:pPr>
      <w:r>
        <w:rPr>
          <w:lang w:val="es-CL"/>
        </w:rPr>
      </w:r>
    </w:p>
    <w:p>
      <w:pPr>
        <w:pStyle w:val="Normal"/>
        <w:rPr/>
      </w:pPr>
      <w:r>
        <w:rPr>
          <w:b/>
          <w:lang w:val="es-CL"/>
        </w:rPr>
        <w:t xml:space="preserve">Sra. Parada.- </w:t>
      </w:r>
      <w:r>
        <w:rPr>
          <w:lang w:val="es-CL"/>
        </w:rPr>
        <w:t xml:space="preserve">Muchísimas gracias a Cristina y a Marta por su presencia y disertación, y también por habernos ilustrado, como dijo la Presidenta de la Comisión. Estamos aprendiendo. También pienso que vinimos a aprender. Es una comisión que nos está dando muchísimo material humano, con el cual uno puede pensar en trabajar. </w:t>
      </w:r>
    </w:p>
    <w:p>
      <w:pPr>
        <w:pStyle w:val="Normal"/>
        <w:rPr>
          <w:lang w:val="es-CL"/>
        </w:rPr>
      </w:pPr>
      <w:r>
        <w:rPr>
          <w:lang w:val="es-CL"/>
        </w:rPr>
        <w:tab/>
        <w:t xml:space="preserve">Yo también presido una comisión especial, que es la de Políticas Públicas para una Ciudadanía Plena, que está muy ligada con el género, pero desde el sentido de una especie. O sea, la igualdad de trato entre varones y mujeres es una especie de un género, que es la ciudadanía plena. </w:t>
      </w:r>
    </w:p>
    <w:p>
      <w:pPr>
        <w:pStyle w:val="Normal"/>
        <w:ind w:firstLine="708"/>
        <w:rPr/>
      </w:pPr>
      <w:r>
        <w:rPr>
          <w:lang w:val="es-CL"/>
        </w:rPr>
        <w:t>Por lo tanto, como algunos diputados somos vocales tanto de esta Comisión como de la otra, y hay determinadas cuestiones sobre las que solamente podemos presentar informes, deberíamos hacer una reunión conjunta y presentar informes también conjuntos.</w:t>
      </w:r>
    </w:p>
    <w:p>
      <w:pPr>
        <w:pStyle w:val="Normal"/>
        <w:rPr/>
      </w:pPr>
      <w:r>
        <w:rPr>
          <w:lang w:val="es-CL"/>
        </w:rPr>
        <w:tab/>
        <w:t xml:space="preserve">Otra de las cosas que es una buena noticia dentro de las comisiones especiales, es que estas dos comisiones tan relacionadas con el tema de igualdad de trato </w:t>
        <w:br/>
        <w:t xml:space="preserve">–tanto esta comisión específica como la otra en la que puede coadyuvar en todas las políticas que hagan al ejercicio pleno de todos los derechos– son plurales. Realmente hay diputados de todos los bloques. No hay una mayoría. No tenemos la obligación de responder a un bloque porque debamos firmar un despacho. Nos podemos dar el gusto de pensar y debatir, algo que ni siquiera en el recinto puede suceder. </w:t>
      </w:r>
    </w:p>
    <w:p>
      <w:pPr>
        <w:pStyle w:val="Normal"/>
        <w:rPr/>
      </w:pPr>
      <w:r>
        <w:rPr>
          <w:lang w:val="es-CL"/>
        </w:rPr>
        <w:tab/>
        <w:t>Entonces, creo que esta es una oportunidad que tenemos porque nos permitimos trabajar desde otro lugar, como decía la diputada: no en la lucha, sino en la concertación, y así tratar todas esas cuestiones. Por ello, en nombre de los diputados que me acompañan en la Comisión de Ciudadanía Plena –una de ellas es Patricia–, me tomo la libertad de ponerla a disposición para cualquier política, sin quitarle</w:t>
      </w:r>
      <w:r>
        <w:rPr/>
        <w:t xml:space="preserve"> el lugar que genera la igualdad de trato, que es específico; pero sí para colaborar y fortalecerlo, porque si de alguna manera hacemos un informe entre dos comisiones, le da mayor fuerza.  </w:t>
      </w:r>
    </w:p>
    <w:p>
      <w:pPr>
        <w:pStyle w:val="Normal"/>
        <w:ind w:firstLine="708"/>
        <w:rPr/>
      </w:pPr>
      <w:r>
        <w:rPr/>
        <w:t>Muchísimas gracias.</w:t>
      </w:r>
    </w:p>
    <w:p>
      <w:pPr>
        <w:pStyle w:val="Normal"/>
        <w:rPr/>
      </w:pPr>
      <w:r>
        <w:rPr/>
      </w:r>
    </w:p>
    <w:p>
      <w:pPr>
        <w:pStyle w:val="Normal"/>
        <w:rPr/>
      </w:pPr>
      <w:r>
        <w:rPr>
          <w:b/>
        </w:rPr>
        <w:t>Sra. De Ciervo.-</w:t>
      </w:r>
      <w:r>
        <w:rPr/>
        <w:t xml:space="preserve"> Les quiero agradecer profundamente.</w:t>
      </w:r>
    </w:p>
    <w:p>
      <w:pPr>
        <w:pStyle w:val="Normal"/>
        <w:rPr/>
      </w:pPr>
      <w:r>
        <w:rPr/>
        <w:tab/>
        <w:t>Antes de terminar, quiero contarles acerca de los otros dos proyectos, y decirles que lo que se planteó es la concepción que tenemos de la equidad y de la igualdad. Ponemos el énfasis, como dijo Diana, en el tema de género, porque es lo que falta.</w:t>
      </w:r>
    </w:p>
    <w:p>
      <w:pPr>
        <w:pStyle w:val="Normal"/>
        <w:rPr/>
      </w:pPr>
      <w:r>
        <w:rPr/>
        <w:tab/>
        <w:t xml:space="preserve">En el plan de seguridad hablamos de la seguridad para todos. Queremos una Ciudad segura para todas y todos; a lo mejor falta esa perspectiva, esa visión conjunta que debemos incluir. </w:t>
      </w:r>
    </w:p>
    <w:p>
      <w:pPr>
        <w:pStyle w:val="Normal"/>
        <w:ind w:firstLine="708"/>
        <w:rPr/>
      </w:pPr>
      <w:r>
        <w:rPr/>
        <w:t>Me dicen que llevo varones a la comisión. Por supuesto que llevo varones a la comisión y me parece que los varones tienen mucho que aportar y decir. Cuando hablamos de género, nos referimos a un sentido inclusivo.</w:t>
      </w:r>
    </w:p>
    <w:p>
      <w:pPr>
        <w:pStyle w:val="Normal"/>
        <w:rPr/>
      </w:pPr>
      <w:r>
        <w:rPr/>
        <w:tab/>
        <w:t xml:space="preserve">Por otro lado, le agradezco a Liliana Parada por la invitación. Nosotros tomamos todo, luego lo procesamos y lo devolvemos. Tenemos que procesar todo.  </w:t>
      </w:r>
    </w:p>
    <w:p>
      <w:pPr>
        <w:pStyle w:val="Normal"/>
        <w:rPr/>
      </w:pPr>
      <w:r>
        <w:rPr/>
        <w:tab/>
        <w:t>Éste es un ámbito que me gusta, porque hacemos circular información y compartimos conocimiento. Ese es el sentido. Como a ustedes les pasa en el recinto o como les pasará en las comisiones, donde hay diputados de distinta extracción política, nosotros aspiramos a un objetivo superior. Nos pasa también en el grupo de trabajo de género, donde tenemos representantes absolutamente diversos. Lo importante es trabajar conjuntamente en todo aquello que queremos conseguir.</w:t>
      </w:r>
    </w:p>
    <w:p>
      <w:pPr>
        <w:pStyle w:val="Normal"/>
        <w:rPr/>
      </w:pPr>
      <w:r>
        <w:rPr/>
        <w:tab/>
        <w:t xml:space="preserve">Quiero contarles los otros dos proyectos. Ustedes saben la importancia que tiene el tema del transporte público. Las mujeres siempre decimos que somos las que más usamos el transporte público. ¿Y cómo podemos comprobarlo? Nosotros, desde el Plan y a instancias del arquitecto Borthagaray, quien ha promovido esto, estamos realizando una especie de encuesta de aproximación, porque es sumamente difícil medir. Queremos ver especialmente el tema de movilidad y género. Les cuento que es un trabajo que recién comienza, que lo estamos tratando de llevar de la mejor manera y que es absolutamente difícil. Ya hemos hecho alguna intervención en el campo. Por ejemplo, hemos ido a contar cuántas mujeres entran manejando a la Ciudad de Buenos Aires. Hemos estado en los distintos accesos a las autopistas. Y ahora queremos seguir tomando datos. Esto lo estamos haciendo –en total acuerdo con lo que expresó Diana– y estamos tratando de articular de alguna manera con la Dirección General de Estadística y Censos, porque no hay información al respecto. Ésta es otras las cosas que estamos haciendo: me refiero a un diagnóstico de movilidad y género, para después poder utilizarlo e implementarlo en la generación de políticas públicas. Por ejemplo, cuando el gobierno va a destinar partidas presupuestarias, podremos decir: “señores, las mujeres son las que más utilizan el transporte público. ¿Cómo van a ser las paradas?”. A medida que vayamos avanzando, vamos a ir informando. </w:t>
      </w:r>
    </w:p>
    <w:p>
      <w:pPr>
        <w:pStyle w:val="Normal"/>
        <w:ind w:firstLine="708"/>
        <w:rPr/>
      </w:pPr>
      <w:r>
        <w:rPr/>
        <w:t>El otro proyecto importante es la inclusión de la perspectiva de género en el Código Urbano Ambiental de la Ciudad. Ustedes saben que hay un preproyecto de Código Urbano Ambiental que se está trabajando y la idea es incluir la perspectiva de género.</w:t>
      </w:r>
    </w:p>
    <w:p>
      <w:pPr>
        <w:pStyle w:val="Normal"/>
        <w:rPr/>
      </w:pPr>
      <w:r>
        <w:rPr/>
        <w:tab/>
        <w:t>Fuimos invitados por la FAN, que es una ONG que forma parte del Plan Estratégico, que quiere hacer una construcción participativa del Código Urbano Ambiental. Nos invitó a la Comisión de Género del Plan Estratégico.</w:t>
      </w:r>
    </w:p>
    <w:p>
      <w:pPr>
        <w:pStyle w:val="Normal"/>
        <w:rPr/>
      </w:pPr>
      <w:r>
        <w:rPr/>
        <w:tab/>
        <w:t>Respecto del punto de los medios de comunicación, para conseguir los cambios es muy importante trabajar con los medios en el tema de la comunicación no sexista, no discriminatoria, desde un lugar desde donde no se discrimine. En 2006 se elaboró un proyecto, que se lo replanteó en 2007.  Una de las intenciones es trabajar con los órganos de prensa locales –o sea, de la Ciudad de Buenos Aires–, que los hay y que son tan importantes, y desde ese lugar empezar a ver si podemos modificar algo, por lo menos, respecto de los medios de comunicación y la perspectiva de género. Esos son todos nuestros proyectos.</w:t>
      </w:r>
    </w:p>
    <w:p>
      <w:pPr>
        <w:pStyle w:val="Normal"/>
        <w:rPr/>
      </w:pPr>
      <w:r>
        <w:rPr/>
        <w:tab/>
        <w:t>El día 4 de junio –y es una invitación– a las 11 horas comenzaremos la reunión del grupo de trabajo de género. Como dijimos anteriormente, nos encantaría que pudieran enviar a sus representantes. Así como nosotros vamos a tratar de participar en estas reuniones y habiendo tomado la invitación de Liliana Parada, nos gustaría que ustedes concurran a la Comisión de Equidad de Género. Esos serían los dos espacios de trabajo para generar los documentos y trabajar desde el aspecto técnico. Es muy importante que estos ámbitos sean de trabajo y de encuentro, y que podamos generar lugares donde, a lo mejor, escuchemos a personas que han avanzado sobre estos temas, que son especiales.</w:t>
      </w:r>
    </w:p>
    <w:p>
      <w:pPr>
        <w:pStyle w:val="Normal"/>
        <w:rPr/>
      </w:pPr>
      <w:r>
        <w:rPr/>
        <w:tab/>
        <w:t>Les quiero contar una anécdota. Cuando los otros días estuve en la reunión de género y las misiones de paz, había una muchacha muy jovencita. Cuando le pregunté de dónde era me respondió que era la Viceministra de Seguridad de Ecuador y  que ellos tenían un plan de seguridad metropolitano con perspectiva de género. Desde ya que hay que pedirlo, hay que verlo; tenemos que nutrirnos. La idea también es empezar a ver qué se hace en otros lugares, para que cuando vayamos con una propuesta, ella sea contundente y sólida técnicamente.  Me parece que en eso estamos.</w:t>
      </w:r>
    </w:p>
    <w:p>
      <w:pPr>
        <w:pStyle w:val="Normal"/>
        <w:rPr/>
      </w:pPr>
      <w:r>
        <w:rPr/>
        <w:tab/>
        <w:t>Les agradecemos profundamente. Discúlpenme por hablar tanto, pero tenía necesidad de decirles todo de golpe. Por eso, hice un uso excesivo del micrófono.</w:t>
      </w:r>
    </w:p>
    <w:p>
      <w:pPr>
        <w:pStyle w:val="Normal"/>
        <w:rPr/>
      </w:pPr>
      <w:r>
        <w:rPr/>
      </w:r>
    </w:p>
    <w:p>
      <w:pPr>
        <w:pStyle w:val="Normal"/>
        <w:rPr/>
      </w:pPr>
      <w:r>
        <w:rPr>
          <w:b/>
        </w:rPr>
        <w:t xml:space="preserve">Sra. Presidenta </w:t>
      </w:r>
      <w:r>
        <w:rPr/>
        <w:t>(Walsh).- Gracias a quienes han asistido a la reunión del día de la fecha. ¿Alguien quiere agregar algo? Estamos sobre la hora. Van a pasar una tarea para el hogar.</w:t>
      </w:r>
    </w:p>
    <w:p>
      <w:pPr>
        <w:pStyle w:val="Normal"/>
        <w:rPr/>
      </w:pPr>
      <w:r>
        <w:rPr/>
      </w:r>
    </w:p>
    <w:p>
      <w:pPr>
        <w:pStyle w:val="Normal"/>
        <w:rPr/>
      </w:pPr>
      <w:r>
        <w:rPr>
          <w:b/>
        </w:rPr>
        <w:t xml:space="preserve">Sra. Directora de la Comisión </w:t>
      </w:r>
      <w:r>
        <w:rPr/>
        <w:t>(Campari)</w:t>
      </w:r>
      <w:r>
        <w:rPr>
          <w:b/>
        </w:rPr>
        <w:t>.-</w:t>
      </w:r>
      <w:r>
        <w:rPr/>
        <w:t xml:space="preserve"> El martes próximo tenemos la reunión de asesoras y asesores. Tenemos un asesor, por suerte, con el que estamos compartiendo el trabajo. </w:t>
      </w:r>
    </w:p>
    <w:p>
      <w:pPr>
        <w:pStyle w:val="Normal"/>
        <w:ind w:firstLine="708"/>
        <w:rPr/>
      </w:pPr>
      <w:r>
        <w:rPr/>
        <w:t xml:space="preserve">Por medio de </w:t>
      </w:r>
      <w:r>
        <w:rPr>
          <w:i/>
        </w:rPr>
        <w:t>e-mails</w:t>
      </w:r>
      <w:r>
        <w:rPr/>
        <w:t xml:space="preserve"> estuve solicitando propuestas para convocar, a esa primera reunión, a algún ciudadano o ciudadana que nos comente alguna problemática vinculada con los objetivos de esta Comisión; y que el martes, con la propuesta que tengamos de las distintas diputadas y de los diputados, podamos hacer una especie de orden cronológico. La idea era darle diez minutos –no toda la reunión–, para luego continuar con las actividades propias de la Comisión.</w:t>
      </w:r>
    </w:p>
    <w:p>
      <w:pPr>
        <w:pStyle w:val="Normal"/>
        <w:ind w:firstLine="708"/>
        <w:rPr/>
      </w:pPr>
      <w:bookmarkStart w:id="13" w:name="t09"/>
      <w:bookmarkEnd w:id="13"/>
      <w:r>
        <w:rPr/>
        <w:t>El martes nosotros comenzaremos a trabajar, sobre la base de las ideas y de algunas propuestas que nos traigan, para ver a quién vamos a convocar primero. La idea es hacer un orden cronológico de acuerdo con intereses comunes.</w:t>
      </w:r>
    </w:p>
    <w:p>
      <w:pPr>
        <w:pStyle w:val="Normal"/>
        <w:rPr/>
      </w:pPr>
      <w:r>
        <w:rPr/>
      </w:r>
    </w:p>
    <w:p>
      <w:pPr>
        <w:pStyle w:val="Heading2"/>
        <w:rPr>
          <w:i w:val="false"/>
          <w:i w:val="false"/>
        </w:rPr>
      </w:pPr>
      <w:bookmarkStart w:id="14" w:name="__RefHeading___Toc199936491"/>
      <w:bookmarkEnd w:id="14"/>
      <w:r>
        <w:rPr>
          <w:i w:val="false"/>
        </w:rPr>
        <w:t>Finalización</w:t>
      </w:r>
    </w:p>
    <w:p>
      <w:pPr>
        <w:pStyle w:val="Normal"/>
        <w:rPr>
          <w:i/>
          <w:i/>
        </w:rPr>
      </w:pPr>
      <w:r>
        <w:rPr>
          <w:i/>
        </w:rPr>
      </w:r>
    </w:p>
    <w:p>
      <w:pPr>
        <w:pStyle w:val="Normal"/>
        <w:rPr/>
      </w:pPr>
      <w:r>
        <w:rPr>
          <w:b/>
        </w:rPr>
        <w:t>Sra. Presidenta</w:t>
      </w:r>
      <w:r>
        <w:rPr/>
        <w:t xml:space="preserve"> (Walsh).- Muchas gracias a todas y a todos.</w:t>
      </w:r>
    </w:p>
    <w:p>
      <w:pPr>
        <w:pStyle w:val="Normal"/>
        <w:rPr/>
      </w:pPr>
      <w:r>
        <w:rPr/>
        <w:tab/>
        <w:t>Doy por finalizada esta reunión.</w:t>
      </w:r>
    </w:p>
    <w:p>
      <w:pPr>
        <w:pStyle w:val="Normal"/>
        <w:rPr/>
      </w:pPr>
      <w:r>
        <w:rPr/>
      </w:r>
    </w:p>
    <w:p>
      <w:pPr>
        <w:pStyle w:val="Redaccin"/>
        <w:rPr/>
      </w:pPr>
      <w:r>
        <w:rPr/>
        <w:t>- Es la hora 14 y 50.</w:t>
      </w:r>
    </w:p>
    <w:p>
      <w:pPr>
        <w:pStyle w:val="Normal"/>
        <w:rPr/>
      </w:pPr>
      <w:r>
        <w:rPr/>
      </w:r>
    </w:p>
    <w:p>
      <w:pPr>
        <w:pStyle w:val="Normal"/>
        <w:rPr/>
      </w:pPr>
      <w:r>
        <w:rPr/>
      </w:r>
    </w:p>
    <w:p>
      <w:pPr>
        <w:pStyle w:val="Normal"/>
        <w:tabs>
          <w:tab w:val="clear" w:pos="709"/>
          <w:tab w:val="left" w:pos="4678" w:leader="hyphen"/>
        </w:tabs>
        <w:spacing w:lineRule="atLeast" w:line="240"/>
        <w:rPr/>
      </w:pPr>
      <w:r>
        <w:rPr/>
      </w:r>
    </w:p>
    <w:p>
      <w:pPr>
        <w:pStyle w:val="Normal"/>
        <w:tabs>
          <w:tab w:val="clear" w:pos="709"/>
          <w:tab w:val="left" w:pos="4678" w:leader="hyphen"/>
        </w:tabs>
        <w:spacing w:lineRule="atLeast" w:line="240"/>
        <w:rPr/>
      </w:pPr>
      <w:r>
        <w:rPr/>
      </w:r>
    </w:p>
    <w:p>
      <w:pPr>
        <w:pStyle w:val="Normal"/>
        <w:tabs>
          <w:tab w:val="clear" w:pos="709"/>
          <w:tab w:val="left" w:pos="4678" w:leader="hyphen"/>
        </w:tabs>
        <w:spacing w:lineRule="atLeast" w:line="240"/>
        <w:rPr/>
      </w:pPr>
      <w:r>
        <w:rPr/>
      </w:r>
    </w:p>
    <w:p>
      <w:pPr>
        <w:pStyle w:val="Normal"/>
        <w:tabs>
          <w:tab w:val="clear" w:pos="709"/>
          <w:tab w:val="left" w:pos="4678" w:leader="hyphen"/>
        </w:tabs>
        <w:spacing w:lineRule="atLeast" w:line="240"/>
        <w:rPr/>
      </w:pPr>
      <w:r>
        <w:rPr/>
        <w:tab/>
      </w:r>
    </w:p>
    <w:p>
      <w:pPr>
        <w:pStyle w:val="Normal"/>
        <w:tabs>
          <w:tab w:val="clear" w:pos="709"/>
          <w:tab w:val="left" w:pos="4678" w:leader="hyphen"/>
        </w:tabs>
        <w:spacing w:lineRule="atLeast" w:line="240"/>
        <w:rPr/>
      </w:pPr>
      <w:r>
        <w:rPr/>
        <w:t>DIRECCIÓN GENERAL DE TAQUÍGRAFOS</w:t>
      </w:r>
    </w:p>
    <w:p>
      <w:pPr>
        <w:pStyle w:val="Normal"/>
        <w:spacing w:lineRule="atLeast" w:line="240"/>
        <w:rPr>
          <w:i/>
          <w:i/>
        </w:rPr>
      </w:pPr>
      <w:r>
        <w:rPr>
          <w:i/>
        </w:rPr>
        <w:t>Revisor:</w:t>
      </w:r>
    </w:p>
    <w:p>
      <w:pPr>
        <w:pStyle w:val="Normal"/>
        <w:spacing w:lineRule="atLeast" w:line="240"/>
        <w:rPr>
          <w:i/>
          <w:i/>
        </w:rPr>
      </w:pPr>
      <w:r>
        <w:rPr>
          <w:i/>
        </w:rPr>
        <w:t>Roberto Lema Constantin</w:t>
      </w:r>
    </w:p>
    <w:p>
      <w:pPr>
        <w:pStyle w:val="Normal"/>
        <w:spacing w:lineRule="atLeast" w:line="240"/>
        <w:rPr/>
      </w:pPr>
      <w:r>
        <w:rPr/>
        <w:t>Jefe Dpto. Revisión</w:t>
      </w:r>
    </w:p>
    <w:sectPr>
      <w:headerReference w:type="even" r:id="rId4"/>
      <w:headerReference w:type="default" r:id="rId5"/>
      <w:type w:val="next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 xml:space="preserve">     </w:t>
    </w:r>
    <w:r>
      <w:rPr>
        <w:sz w:val="20"/>
        <w:u w:val="single"/>
      </w:rPr>
      <w:t>Comisión de Igualdad de Oportunidades y de Trato entre Varones y Mujeres</w:t>
    </w:r>
    <w:r>
      <w:rPr>
        <w:rStyle w:val="PageNumber"/>
        <w:sz w:val="20"/>
        <w:u w:val="single"/>
      </w:rPr>
      <w:tab/>
    </w:r>
    <w:r>
      <w:rPr>
        <w:rStyle w:val="PageNumber"/>
        <w:i/>
        <w:sz w:val="20"/>
        <w:u w:val="single"/>
      </w:rPr>
      <w:t>27 de mayo de 2008</w:t>
    </w:r>
  </w:p>
  <w:p>
    <w:pPr>
      <w:pStyle w:val="Header"/>
      <w:tabs>
        <w:tab w:val="clear" w:pos="8504"/>
        <w:tab w:val="center" w:pos="4252" w:leader="none"/>
        <w:tab w:val="right" w:pos="8789" w:leader="none"/>
      </w:tabs>
      <w:rPr>
        <w:rStyle w:val="PageNumber"/>
        <w:i/>
        <w:i/>
        <w:sz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4</w:t>
    </w:r>
    <w:r>
      <w:rPr>
        <w:rStyle w:val="PageNumber"/>
        <w:sz w:val="20"/>
        <w:u w:val="single"/>
      </w:rPr>
      <w:fldChar w:fldCharType="end"/>
    </w:r>
    <w:r>
      <w:rPr>
        <w:rStyle w:val="PageNumber"/>
        <w:sz w:val="20"/>
        <w:u w:val="single"/>
      </w:rPr>
      <w:t xml:space="preserve">     </w:t>
    </w:r>
    <w:r>
      <w:rPr>
        <w:sz w:val="20"/>
        <w:u w:val="single"/>
      </w:rPr>
      <w:t>Comisión de Igualdad de Oportunidades y de Trato entre Varones y Mujeres</w:t>
    </w:r>
    <w:r>
      <w:rPr>
        <w:rStyle w:val="PageNumber"/>
        <w:sz w:val="20"/>
        <w:u w:val="single"/>
      </w:rPr>
      <w:tab/>
    </w:r>
    <w:r>
      <w:rPr>
        <w:rStyle w:val="PageNumber"/>
        <w:i/>
        <w:sz w:val="20"/>
        <w:u w:val="single"/>
      </w:rPr>
      <w:t>27 de mayo de 2008</w:t>
    </w:r>
  </w:p>
  <w:p>
    <w:pPr>
      <w:pStyle w:val="Header"/>
      <w:tabs>
        <w:tab w:val="clear" w:pos="8504"/>
        <w:tab w:val="center" w:pos="4252" w:leader="none"/>
        <w:tab w:val="right" w:pos="8789" w:leader="none"/>
      </w:tabs>
      <w:rPr>
        <w:rStyle w:val="PageNumber"/>
        <w:i/>
        <w:i/>
        <w:sz w:val="20"/>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7 de mayo de 2008</w:t>
      <w:tab/>
      <w:t xml:space="preserve">     </w:t>
    </w:r>
    <w:r>
      <w:rPr>
        <w:sz w:val="20"/>
        <w:u w:val="single"/>
      </w:rPr>
      <w:t>Comisión de Igualdad de Oportunidades y de Trato entre Varones y Mujeres</w:t>
      <w:tab/>
      <w:t xml:space="preserve">Pág. </w:t>
    </w:r>
    <w:r>
      <w:rPr>
        <w:sz w:val="20"/>
        <w:u w:val="single"/>
      </w:rPr>
      <w:fldChar w:fldCharType="begin"/>
    </w:r>
    <w:r>
      <w:rPr>
        <w:sz w:val="20"/>
        <w:u w:val="single"/>
      </w:rPr>
      <w:instrText xml:space="preserve"> PAGE </w:instrText>
    </w:r>
    <w:r>
      <w:rPr>
        <w:sz w:val="20"/>
        <w:u w:val="single"/>
      </w:rPr>
      <w:fldChar w:fldCharType="separate"/>
    </w:r>
    <w:r>
      <w:rPr>
        <w:sz w:val="20"/>
        <w:u w:val="single"/>
      </w:rPr>
      <w:t>23</w:t>
    </w:r>
    <w:r>
      <w:rPr>
        <w:sz w:val="20"/>
        <w:u w:val="single"/>
      </w:rPr>
      <w:fldChar w:fldCharType="end"/>
    </w:r>
  </w:p>
  <w:p>
    <w:pPr>
      <w:pStyle w:val="Header"/>
      <w:tabs>
        <w:tab w:val="clear" w:pos="8504"/>
        <w:tab w:val="center" w:pos="4252" w:leader="none"/>
        <w:tab w:val="right" w:pos="8789" w:leader="none"/>
      </w:tabs>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i/>
      <w:caps/>
      <w:kern w:val="2"/>
      <w:sz w:val="28"/>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i/>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sz w:val="26"/>
    </w:rPr>
  </w:style>
  <w:style w:type="paragraph" w:styleId="Heading4">
    <w:name w:val="Heading 4"/>
    <w:basedOn w:val="Normal"/>
    <w:next w:val="Normal"/>
    <w:qFormat/>
    <w:pPr>
      <w:keepNext w:val="true"/>
      <w:numPr>
        <w:ilvl w:val="3"/>
        <w:numId w:val="1"/>
      </w:numPr>
      <w:spacing w:before="240" w:after="60"/>
      <w:jc w:val="center"/>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mienzo">
    <w:name w:val="Comienzo"/>
    <w:basedOn w:val="Normal"/>
    <w:next w:val="Normal"/>
    <w:qFormat/>
    <w:pPr>
      <w:tabs>
        <w:tab w:val="clear" w:pos="709"/>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9"/>
        <w:tab w:val="left" w:pos="8080" w:leader="none"/>
      </w:tabs>
      <w:ind w:right="618" w:hanging="0"/>
      <w:jc w:val="right"/>
    </w:pPr>
    <w:rPr>
      <w:i/>
    </w:rPr>
  </w:style>
  <w:style w:type="paragraph" w:styleId="Contents1">
    <w:name w:val="TOC 1"/>
    <w:basedOn w:val="Heading1"/>
    <w:next w:val="Normal"/>
    <w:pPr>
      <w:numPr>
        <w:ilvl w:val="0"/>
        <w:numId w:val="0"/>
      </w:numPr>
      <w:tabs>
        <w:tab w:val="clear" w:pos="709"/>
        <w:tab w:val="right" w:pos="8840" w:leader="none"/>
      </w:tabs>
      <w:spacing w:lineRule="auto" w:line="240"/>
      <w:ind w:right="567" w:hanging="0"/>
      <w:jc w:val="both"/>
      <w:outlineLvl w:val="9"/>
    </w:pPr>
    <w:rPr>
      <w:i w:val="false"/>
      <w:sz w:val="24"/>
      <w:szCs w:val="24"/>
      <w:lang w:val="es-ES_tradnl"/>
    </w:rPr>
  </w:style>
  <w:style w:type="paragraph" w:styleId="Contents2">
    <w:name w:val="TOC 2"/>
    <w:basedOn w:val="Heading2"/>
    <w:next w:val="Normal"/>
    <w:pPr>
      <w:numPr>
        <w:ilvl w:val="0"/>
        <w:numId w:val="0"/>
      </w:numPr>
      <w:tabs>
        <w:tab w:val="clear" w:pos="709"/>
        <w:tab w:val="right" w:pos="8840" w:leader="none"/>
      </w:tabs>
      <w:spacing w:lineRule="auto" w:line="240"/>
      <w:ind w:left="238" w:right="567" w:hanging="0"/>
      <w:jc w:val="both"/>
      <w:outlineLvl w:val="9"/>
    </w:pPr>
    <w:rPr>
      <w:i w:val="false"/>
      <w:szCs w:val="24"/>
      <w:lang w:val="es-ES_tradnl"/>
    </w:rPr>
  </w:style>
  <w:style w:type="paragraph" w:styleId="Contents3">
    <w:name w:val="TOC 3"/>
    <w:basedOn w:val="Heading3"/>
    <w:next w:val="Normal"/>
    <w:pPr>
      <w:numPr>
        <w:ilvl w:val="0"/>
        <w:numId w:val="0"/>
      </w:numPr>
      <w:tabs>
        <w:tab w:val="clear" w:pos="709"/>
        <w:tab w:val="right" w:pos="8840" w:leader="none"/>
      </w:tabs>
      <w:ind w:left="482" w:right="567" w:hanging="0"/>
      <w:jc w:val="both"/>
      <w:outlineLvl w:val="9"/>
    </w:pPr>
    <w:rPr>
      <w:sz w:val="24"/>
      <w:szCs w:val="24"/>
      <w:lang w:val="es-ES_tradnl"/>
    </w:rPr>
  </w:style>
  <w:style w:type="paragraph" w:styleId="Contents4">
    <w:name w:val="TOC 4"/>
    <w:basedOn w:val="Normal"/>
    <w:next w:val="Normal"/>
    <w:pPr>
      <w:tabs>
        <w:tab w:val="clear" w:pos="709"/>
        <w:tab w:val="right" w:pos="8840" w:leader="none"/>
      </w:tabs>
      <w:ind w:left="720" w:hanging="0"/>
      <w:jc w:val="left"/>
    </w:pPr>
    <w:rPr>
      <w:sz w:val="20"/>
    </w:rPr>
  </w:style>
  <w:style w:type="paragraph" w:styleId="Contents5">
    <w:name w:val="TOC 5"/>
    <w:basedOn w:val="Normal"/>
    <w:next w:val="Normal"/>
    <w:pPr>
      <w:tabs>
        <w:tab w:val="clear" w:pos="709"/>
        <w:tab w:val="right" w:pos="8840" w:leader="none"/>
      </w:tabs>
      <w:ind w:left="960" w:hanging="0"/>
      <w:jc w:val="left"/>
    </w:pPr>
    <w:rPr>
      <w:sz w:val="20"/>
    </w:rPr>
  </w:style>
  <w:style w:type="paragraph" w:styleId="Contents6">
    <w:name w:val="TOC 6"/>
    <w:basedOn w:val="Normal"/>
    <w:next w:val="Normal"/>
    <w:pPr>
      <w:tabs>
        <w:tab w:val="clear" w:pos="709"/>
        <w:tab w:val="right" w:pos="8840" w:leader="none"/>
      </w:tabs>
      <w:ind w:left="1200" w:hanging="0"/>
      <w:jc w:val="left"/>
    </w:pPr>
    <w:rPr>
      <w:sz w:val="20"/>
    </w:rPr>
  </w:style>
  <w:style w:type="paragraph" w:styleId="Contents7">
    <w:name w:val="TOC 7"/>
    <w:basedOn w:val="Normal"/>
    <w:next w:val="Normal"/>
    <w:pPr>
      <w:tabs>
        <w:tab w:val="clear" w:pos="709"/>
        <w:tab w:val="right" w:pos="8840" w:leader="none"/>
      </w:tabs>
      <w:ind w:left="1440" w:hanging="0"/>
      <w:jc w:val="left"/>
    </w:pPr>
    <w:rPr>
      <w:sz w:val="20"/>
    </w:rPr>
  </w:style>
  <w:style w:type="paragraph" w:styleId="Contents8">
    <w:name w:val="TOC 8"/>
    <w:basedOn w:val="Normal"/>
    <w:next w:val="Normal"/>
    <w:pPr>
      <w:tabs>
        <w:tab w:val="clear" w:pos="709"/>
        <w:tab w:val="right" w:pos="8840" w:leader="none"/>
      </w:tabs>
      <w:ind w:left="1680" w:hanging="0"/>
      <w:jc w:val="left"/>
    </w:pPr>
    <w:rPr>
      <w:sz w:val="20"/>
    </w:rPr>
  </w:style>
  <w:style w:type="paragraph" w:styleId="Contents9">
    <w:name w:val="TOC 9"/>
    <w:basedOn w:val="Normal"/>
    <w:next w:val="Normal"/>
    <w:pPr>
      <w:tabs>
        <w:tab w:val="clear" w:pos="709"/>
        <w:tab w:val="right" w:pos="8840" w:leader="none"/>
      </w:tabs>
      <w:ind w:left="1920" w:hanging="0"/>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49:00Z</dcterms:created>
  <dc:creator>Jorge Morales</dc:creator>
  <dc:description/>
  <dc:language>en-US</dc:language>
  <cp:lastModifiedBy>albarcia</cp:lastModifiedBy>
  <cp:lastPrinted>2008-05-30T18:51:00Z</cp:lastPrinted>
  <dcterms:modified xsi:type="dcterms:W3CDTF">2008-05-30T21:51:00Z</dcterms:modified>
  <cp:revision>4</cp:revision>
  <dc:subject/>
  <dc:title>INTERCALAR AQUI EL SUMARIO</dc:title>
</cp:coreProperties>
</file>